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8.gif" ContentType="image/gif"/>
  <Override PartName="/word/media/image57.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7.gif" ContentType="image/gif"/>
  <Override PartName="/word/media/image46.png" ContentType="image/png"/>
  <Override PartName="/word/media/image45.png" ContentType="image/png"/>
  <Override PartName="/word/media/image44.png" ContentType="image/png"/>
  <Override PartName="/word/media/image42.png" ContentType="image/png"/>
  <Override PartName="/word/media/image34.png" ContentType="image/png"/>
  <Override PartName="/word/media/image31.jpeg" ContentType="image/jpeg"/>
  <Override PartName="/word/media/image30.png" ContentType="image/png"/>
  <Override PartName="/word/media/image11.gif" ContentType="image/gif"/>
  <Override PartName="/word/media/image2.png" ContentType="image/png"/>
  <Override PartName="/word/media/image9.png" ContentType="image/png"/>
  <Override PartName="/word/media/image13.png" ContentType="image/png"/>
  <Override PartName="/word/media/image1.png" ContentType="image/png"/>
  <Override PartName="/word/media/image49.jpeg" ContentType="image/jpeg"/>
  <Override PartName="/word/media/image19.jpeg" ContentType="image/jpeg"/>
  <Override PartName="/word/media/image25.png" ContentType="image/png"/>
  <Override PartName="/word/media/image21.png" ContentType="image/png"/>
  <Override PartName="/word/media/image22.png" ContentType="image/png"/>
  <Override PartName="/word/media/image12.png" ContentType="image/png"/>
  <Override PartName="/word/media/image59.png" ContentType="image/png"/>
  <Override PartName="/word/media/image56.gif" ContentType="image/gif"/>
  <Override PartName="/word/media/image60.png" ContentType="image/png"/>
  <Override PartName="/word/media/image24.png" ContentType="image/png"/>
  <Override PartName="/word/media/image61.png" ContentType="image/png"/>
  <Override PartName="/word/media/image62.png" ContentType="image/png"/>
  <Override PartName="/word/media/image27.png" ContentType="image/png"/>
  <Override PartName="/word/media/image64.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63.jpeg" ContentType="image/jpeg"/>
  <Override PartName="/word/media/image29.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26.png" ContentType="image/png"/>
  <Override PartName="/word/media/image23.jpeg" ContentType="image/jpe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38.jpeg" ContentType="image/jpeg"/>
  <Override PartName="/word/media/image72.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39.jpeg" ContentType="image/jpeg"/>
  <Override PartName="/word/media/image5.png" ContentType="image/png"/>
  <Override PartName="/word/media/image82.png" ContentType="image/png"/>
  <Override PartName="/word/media/image1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3"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Аватар Метагалактики</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3">
                <wp:simplePos x="0" y="0"/>
                <wp:positionH relativeFrom="column">
                  <wp:posOffset>-120015</wp:posOffset>
                </wp:positionH>
                <wp:positionV relativeFrom="paragraph">
                  <wp:posOffset>110490</wp:posOffset>
                </wp:positionV>
                <wp:extent cx="4248785" cy="530860"/>
                <wp:effectExtent l="0" t="0" r="0" b="0"/>
                <wp:wrapNone/>
                <wp:docPr id="14"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46050</wp:posOffset>
                </wp:positionV>
                <wp:extent cx="2321560" cy="1028700"/>
                <wp:effectExtent l="0" t="0" r="0" b="0"/>
                <wp:wrapNone/>
                <wp:docPr id="15"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6365</wp:posOffset>
                </wp:positionH>
                <wp:positionV relativeFrom="paragraph">
                  <wp:posOffset>33655</wp:posOffset>
                </wp:positionV>
                <wp:extent cx="4399280" cy="951230"/>
                <wp:effectExtent l="0" t="0" r="0" b="0"/>
                <wp:wrapNone/>
                <wp:docPr id="16" name="Frame4"/>
                <a:graphic xmlns:a="http://schemas.openxmlformats.org/drawingml/2006/main">
                  <a:graphicData uri="http://schemas.microsoft.com/office/word/2010/wordprocessingShape">
                    <wps:wsp>
                      <wps:cNvSpPr txBox="1"/>
                      <wps:spPr>
                        <a:xfrm>
                          <a:off x="0" y="0"/>
                          <a:ext cx="4399280" cy="951230"/>
                        </a:xfrm>
                        <a:prstGeom prst="rect"/>
                        <a:solidFill>
                          <a:srgbClr val="FFFFFF">
                            <a:alpha val="0"/>
                          </a:srgbClr>
                        </a:solidFill>
                        <a:ln w="12700">
                          <a:solidFill>
                            <a:srgbClr val="FFFFFF"/>
                          </a:solidFill>
                        </a:ln>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1440" tIns="45720" rIns="91440" bIns="45720">
                        <a:noAutofit/>
                      </wps:bodyPr>
                    </wps:wsp>
                  </a:graphicData>
                </a:graphic>
              </wp:anchor>
            </w:drawing>
          </mc:Choice>
          <mc:Fallback>
            <w:pict>
              <v:rect fillcolor="#FFFFFF" strokecolor="#FFFFFF" strokeweight="1pt" style="position:absolute;rotation:-0;width:346.4pt;height:74.9pt;mso-wrap-distance-left:9.05pt;mso-wrap-distance-right:9.05pt;mso-wrap-distance-top:0pt;mso-wrap-distance-bottom:0pt;margin-top:2.65pt;mso-position-vertical-relative:text;margin-left:-9.95pt;mso-position-horizontal-relative:text">
                <v:fill opacity="0f"/>
                <v:textbox>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376555</wp:posOffset>
                </wp:positionV>
                <wp:extent cx="1950720" cy="3810"/>
                <wp:effectExtent l="635" t="6350" r="635" b="6350"/>
                <wp:wrapNone/>
                <wp:docPr id="1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40640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53">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32"/>
          <w:w w:val="95"/>
          <w:sz w:val="36"/>
          <w:szCs w:val="36"/>
          <w:lang w:eastAsia="ru-RU"/>
        </w:rPr>
      </w:pPr>
      <w:r>
        <w:rPr>
          <w:rFonts w:cs="Tahoma" w:ascii="Tahoma" w:hAnsi="Tahoma"/>
          <w:b/>
          <w:spacing w:val="-20"/>
          <w:sz w:val="48"/>
          <w:szCs w:val="48"/>
        </w:rPr>
        <w:t>Изначально Вышестоящий Аватар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49">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237490</wp:posOffset>
                </wp:positionV>
                <wp:extent cx="4264025" cy="530860"/>
                <wp:effectExtent l="0" t="0" r="0" b="0"/>
                <wp:wrapNone/>
                <wp:docPr id="29" name="Frame6"/>
                <a:graphic xmlns:a="http://schemas.openxmlformats.org/drawingml/2006/main">
                  <a:graphicData uri="http://schemas.microsoft.com/office/word/2010/wordprocessingShape">
                    <wps:wsp>
                      <wps:cNvSpPr txBox="1"/>
                      <wps:spPr>
                        <a:xfrm>
                          <a:off x="0" y="0"/>
                          <a:ext cx="4264025" cy="530860"/>
                        </a:xfrm>
                        <a:prstGeom prst="rect"/>
                        <a:solidFill>
                          <a:srgbClr val="FFFFFF"/>
                        </a:solidFill>
                      </wps:spPr>
                      <wps:txbx>
                        <w:txbxContent>
                          <w:p>
                            <w:pPr>
                              <w:pStyle w:val="Normal"/>
                              <w:ind w:hanging="0"/>
                              <w:jc w:val="right"/>
                              <w:rPr/>
                            </w:pPr>
                            <w:r>
                              <w:rPr>
                                <w:rFonts w:cs="Tahoma"/>
                                <w:b/>
                                <w:spacing w:val="-20"/>
                                <w:sz w:val="40"/>
                                <w:szCs w:val="40"/>
                              </w:rPr>
                              <w:t xml:space="preserve">Изначально Вышестоящее ФА </w:t>
                            </w:r>
                          </w:p>
                        </w:txbxContent>
                      </wps:txbx>
                      <wps:bodyPr anchor="t" lIns="92075" tIns="46355" rIns="92075" bIns="46355">
                        <a:noAutofit/>
                      </wps:bodyPr>
                    </wps:wsp>
                  </a:graphicData>
                </a:graphic>
              </wp:anchor>
            </w:drawing>
          </mc:Choice>
          <mc:Fallback>
            <w:pict>
              <v:rect fillcolor="#FFFFFF" style="position:absolute;rotation:-0;width:335.75pt;height:41.8pt;mso-wrap-distance-left:9.05pt;mso-wrap-distance-right:9.05pt;mso-wrap-distance-top:0pt;mso-wrap-distance-bottom:0pt;margin-top:18.7pt;mso-position-vertical-relative:text;margin-left:-2.6pt;mso-position-horizontal-relative:text">
                <v:textbox inset="0.100694444444444in,0.0506944444444444in,0.100694444444444in,0.0506944444444444in">
                  <w:txbxContent>
                    <w:p>
                      <w:pPr>
                        <w:pStyle w:val="Normal"/>
                        <w:ind w:hanging="0"/>
                        <w:jc w:val="right"/>
                        <w:rPr/>
                      </w:pPr>
                      <w:r>
                        <w:rPr>
                          <w:rFonts w:cs="Tahoma"/>
                          <w:b/>
                          <w:spacing w:val="-20"/>
                          <w:sz w:val="40"/>
                          <w:szCs w:val="40"/>
                        </w:rPr>
                        <w:t xml:space="preserve">Изначально Вышестоящее ФА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98345</wp:posOffset>
                </wp:positionH>
                <wp:positionV relativeFrom="paragraph">
                  <wp:posOffset>102235</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8</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8</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15938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pPr>
      <w:r>
        <w:rPr>
          <w:rFonts w:cs="Tahoma"/>
          <w:b/>
          <w:spacing w:val="-8"/>
          <w:sz w:val="36"/>
          <w:szCs w:val="36"/>
        </w:rPr>
        <w:t>124 554 051 584 огня Стандарта</w:t>
      </w:r>
    </w:p>
    <w:p>
      <w:pPr>
        <w:pStyle w:val="Normal"/>
        <w:keepNext w:val="true"/>
        <w:spacing w:lineRule="auto" w:line="232"/>
        <w:rPr>
          <w:rFonts w:cs="Tahoma"/>
          <w:b/>
          <w:b/>
          <w:spacing w:val="-8"/>
          <w:sz w:val="36"/>
          <w:szCs w:val="36"/>
        </w:rPr>
      </w:pPr>
      <w:r>
        <w:rPr>
          <w:rFonts w:cs="Tahoma"/>
          <w:b/>
          <w:spacing w:val="-8"/>
          <w:sz w:val="36"/>
          <w:szCs w:val="36"/>
        </w:rPr>
      </w:r>
    </w:p>
    <w:p>
      <w:pPr>
        <w:pStyle w:val="Normal"/>
        <w:keepNext w:val="true"/>
        <w:spacing w:lineRule="auto" w:line="232"/>
        <w:rPr/>
      </w:pPr>
      <w:r>
        <w:rPr/>
      </w:r>
    </w:p>
    <w:p>
      <w:pPr>
        <w:pStyle w:val="Normal"/>
        <w:keepNext w:val="true"/>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2213610</wp:posOffset>
                </wp:positionH>
                <wp:positionV relativeFrom="paragraph">
                  <wp:posOffset>857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42945</wp:posOffset>
                </wp:positionH>
                <wp:positionV relativeFrom="paragraph">
                  <wp:posOffset>984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май,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55.3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май, 2012</w:t>
                      </w:r>
                      <w:r>
                        <w:rPr>
                          <w:rFonts w:cs="Arial" w:ascii="Arial" w:hAnsi="Arial"/>
                          <w:sz w:val="28"/>
                          <w:szCs w:val="28"/>
                        </w:rPr>
                        <w:t xml:space="preserve"> </w:t>
                      </w:r>
                    </w:p>
                  </w:txbxContent>
                </v:textbox>
                <w10:wrap type="square"/>
              </v:rect>
            </w:pict>
          </mc:Fallback>
        </mc:AlternateContent>
      </w:r>
    </w:p>
    <w:p>
      <w:pPr>
        <w:pStyle w:val="Normal"/>
        <w:keepNext w:val="true"/>
        <w:jc w:val="center"/>
        <w:rPr>
          <w:sz w:val="20"/>
          <w:szCs w:val="20"/>
        </w:rPr>
      </w:pPr>
      <w:r>
        <w:rPr>
          <w:sz w:val="20"/>
          <w:szCs w:val="20"/>
        </w:rPr>
        <w:t>ПРЕДИСЛОВИЕ</w:t>
      </w:r>
    </w:p>
    <w:p>
      <w:pPr>
        <w:pStyle w:val="Normal"/>
        <w:keepNext w:val="true"/>
        <w:spacing w:lineRule="auto" w:line="216"/>
        <w:rPr/>
      </w:pPr>
      <w:r>
        <w:rPr>
          <w:b/>
          <w:sz w:val="20"/>
          <w:szCs w:val="20"/>
        </w:rPr>
        <w:t xml:space="preserve">28 Синтез Огня </w:t>
      </w:r>
      <w:r>
        <w:rPr>
          <w:sz w:val="20"/>
          <w:szCs w:val="20"/>
        </w:rPr>
        <w:t>называется</w:t>
      </w:r>
      <w:r>
        <w:rPr>
          <w:b/>
          <w:sz w:val="20"/>
          <w:szCs w:val="20"/>
        </w:rPr>
        <w:t xml:space="preserve"> Изначально Вышестоящий Аватар</w:t>
      </w:r>
      <w:r>
        <w:rPr>
          <w:sz w:val="20"/>
          <w:szCs w:val="20"/>
        </w:rPr>
        <w:t>, продолжает развертывание Универсума, мы все глубже погружаемся в Универсумную среду, переходя на ракурс Универсумного ученичества. Аватар фиксирует этот новый Универсумный Путь, мы получаем новые восхождения. Большинство чело проверяются при вхождении в Универсум чем? Проверка идёт вначале на устойчивость в Огне, потом в Служении, на Пути Аватара – это очень важно: видеть будущую Волю, куда идти, она показывает цель. Иерархия – непреходящая градация ценности для Аватара. Аватар, несущий Изначально Вышестоящего Отца собою – Сотворец и Создатель вместе с Отцом.</w:t>
      </w:r>
    </w:p>
    <w:p>
      <w:pPr>
        <w:pStyle w:val="Normal"/>
        <w:keepNext w:val="true"/>
        <w:spacing w:lineRule="auto" w:line="216"/>
        <w:rPr>
          <w:sz w:val="20"/>
          <w:szCs w:val="20"/>
        </w:rPr>
      </w:pPr>
      <w:r>
        <w:rPr>
          <w:sz w:val="20"/>
          <w:szCs w:val="20"/>
        </w:rPr>
        <w:t>Аватар – это Путь нелинейных действий, везде, где надо приложить усилия чело, отправляется Аватар, назначается Аватар, фиксируется Аватар Отцом, Иерархиями, и всё складывается. Аватар служит Отцу и выражает Отца собою, он Служитель Отца. Аватар видит каждую жизнь, как выражение Жизни Отца, в новую эпоху развивает жизнь, служит расе или служит территории, или служит нации, или служит Планете, или служит Метагалактике, или служит одному из присутствий – да всему, где поручит Отец и любое из выражений Иерархии. Путь Аватара предполагает обязательно посвящение Аватара Метагалактики, но без Пути Аватара это посвящение дано не будет.</w:t>
      </w:r>
    </w:p>
    <w:p>
      <w:pPr>
        <w:pStyle w:val="Normal"/>
        <w:keepNext w:val="true"/>
        <w:spacing w:lineRule="auto" w:line="216"/>
        <w:rPr/>
      </w:pPr>
      <w:r>
        <w:rPr>
          <w:sz w:val="20"/>
          <w:szCs w:val="20"/>
        </w:rPr>
        <w:t>Вершина окружающей реальности – Тело. И Омега, и Хум, и Истина, и Око – это уже над реальностью. Аватар всегда в центровке между внешней реальностью – Тело, и внутренней реальностью – тем, что внутри Тела. Поэтому Тело так важно, и оно посередине, как синтез внешнего и внутреннего. И учёт разных возможностей телесно – это тоже Путь Аватара, на 28 Синтезе Огня мы получили этот Путь в Доме Тела. На пути Аватара включено всё естество Тела, которое оно может выразить.</w:t>
      </w:r>
    </w:p>
    <w:p>
      <w:pPr>
        <w:pStyle w:val="Normal"/>
        <w:keepNext w:val="true"/>
        <w:spacing w:lineRule="auto" w:line="216"/>
        <w:rPr>
          <w:sz w:val="20"/>
          <w:szCs w:val="20"/>
        </w:rPr>
      </w:pPr>
      <w:r>
        <w:rPr>
          <w:sz w:val="20"/>
          <w:szCs w:val="20"/>
        </w:rPr>
        <w:t xml:space="preserve">Для Аватара скорость мозгов – очень важное явление. Он должен успевать сообразить, что делать в самой нелинейной жизненной ситуации, мгновенно распознать – это момент события, принять решение и мгновенно исполнить, невзирая ни на что! Именно в момент ситуации срабатывает аватарская работа. И он должен эту ситуацию исполнить правильно, и тогда накапливается опыт Пути Аватара. </w:t>
      </w:r>
    </w:p>
    <w:p>
      <w:pPr>
        <w:pStyle w:val="Normal"/>
        <w:spacing w:lineRule="auto" w:line="216" w:before="0" w:after="120"/>
        <w:rPr/>
      </w:pPr>
      <w:r>
        <w:rPr>
          <w:sz w:val="20"/>
          <w:szCs w:val="20"/>
        </w:rPr>
        <w:t>Решением Владыки и Отца эзотеризм на Планете завершён, сожжён, и все чело освобождены от любых эзотерических путей. Иерархия сейчас вступила во все полномочия. И теперь нет эзотерических путей, есть только Путь Иерархии: без осознания Иерархии и принятия её – новых путей в новой эпохе нет!</w:t>
      </w:r>
    </w:p>
    <w:p>
      <w:pPr>
        <w:pStyle w:val="Normal"/>
        <w:spacing w:lineRule="auto" w:line="216"/>
        <w:jc w:val="center"/>
        <w:rPr/>
      </w:pPr>
      <w:r>
        <w:rPr>
          <w:spacing w:val="-6"/>
          <w:sz w:val="20"/>
          <w:szCs w:val="20"/>
        </w:rPr>
        <w:t>Серия Книг Философии Синтеза Вышестоящего курса предназначена для подготовки ведущих иерархических и личного огня.</w:t>
      </w:r>
    </w:p>
    <w:p>
      <w:pPr>
        <w:pStyle w:val="Heading1"/>
        <w:spacing w:lineRule="auto" w:line="228"/>
        <w:ind w:hanging="0"/>
        <w:rPr/>
      </w:pPr>
      <w:r>
        <w:rPr/>
        <w:t>28 Синтез Огня</w:t>
      </w:r>
    </w:p>
    <w:p>
      <w:pPr>
        <w:pStyle w:val="Heading1"/>
        <w:spacing w:lineRule="auto" w:line="228"/>
        <w:ind w:hanging="0"/>
        <w:rPr/>
      </w:pPr>
      <w:r>
        <w:rPr/>
        <w:t>Изначально Вышестоящий Аватар Метагалактики</w:t>
      </w:r>
    </w:p>
    <w:p>
      <w:pPr>
        <w:pStyle w:val="Normal"/>
        <w:keepNext w:val="true"/>
        <w:spacing w:lineRule="auto" w:line="228"/>
        <w:jc w:val="center"/>
        <w:rPr>
          <w:rFonts w:cs="Tahoma"/>
          <w:b/>
          <w:b/>
          <w:szCs w:val="22"/>
        </w:rPr>
      </w:pPr>
      <w:r>
        <w:rPr>
          <w:rFonts w:cs="Tahoma"/>
          <w:b/>
          <w:szCs w:val="22"/>
        </w:rPr>
      </w:r>
    </w:p>
    <w:p>
      <w:pPr>
        <w:pStyle w:val="Contents1"/>
        <w:keepNext w:val="true"/>
        <w:tabs>
          <w:tab w:val="clear" w:pos="6237"/>
          <w:tab w:val="right" w:pos="6096" w:leader="dot"/>
        </w:tabs>
        <w:spacing w:lineRule="auto" w:line="228"/>
        <w:ind w:right="28" w:hanging="0"/>
        <w:jc w:val="center"/>
        <w:rPr>
          <w:rStyle w:val="InternetLink"/>
          <w:rFonts w:cs="Tahoma"/>
          <w:sz w:val="22"/>
          <w:szCs w:val="22"/>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keepNext w:val="true"/>
            <w:tabs>
              <w:tab w:val="clear" w:pos="6237"/>
              <w:tab w:val="right" w:pos="6096" w:leader="dot"/>
            </w:tabs>
            <w:spacing w:lineRule="auto" w:line="228" w:before="60" w:after="60"/>
            <w:ind w:right="28" w:hanging="0"/>
            <w:jc w:val="center"/>
            <w:rPr>
              <w:rFonts w:ascii="Calibri" w:hAnsi="Calibri" w:cs="Calibri"/>
              <w:b/>
              <w:b/>
              <w:sz w:val="22"/>
              <w:szCs w:val="22"/>
              <w:lang w:val="en-US" w:eastAsia="en-US"/>
            </w:rPr>
          </w:pPr>
          <w:r>
            <w:fldChar w:fldCharType="begin"/>
          </w:r>
          <w:r>
            <w:rPr>
              <w:rStyle w:val="IndexLink"/>
              <w:b/>
              <w:lang w:val="en-US" w:eastAsia="en-US" w:bidi="en-US"/>
            </w:rPr>
            <w:instrText xml:space="preserve"> TOC \o "1-3" \f \h \z \u </w:instrText>
          </w:r>
          <w:r>
            <w:rPr>
              <w:rStyle w:val="IndexLink"/>
              <w:b/>
              <w:lang w:val="en-US" w:eastAsia="en-US" w:bidi="en-US"/>
            </w:rPr>
            <w:fldChar w:fldCharType="separate"/>
          </w:r>
          <w:hyperlink w:anchor="__RefHeading___Toc327130055">
            <w:r>
              <w:rPr>
                <w:rStyle w:val="IndexLink"/>
                <w:b/>
                <w:lang w:val="en-US" w:eastAsia="en-US" w:bidi="en-US"/>
              </w:rPr>
              <w:t>1 день 1 часть</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56">
            <w:r>
              <w:rPr>
                <w:rStyle w:val="IndexLink"/>
                <w:b/>
                <w:u w:val="none"/>
                <w:lang w:val="en-US" w:eastAsia="en-US" w:bidi="en-US"/>
              </w:rPr>
              <w:t>Цели и задачи 28 Синтеза Огня</w:t>
            </w:r>
            <w:r>
              <w:rPr>
                <w:rStyle w:val="IndexLink"/>
                <w:u w:val="none"/>
                <w:lang w:val="en-US" w:eastAsia="en-US" w:bidi="en-US"/>
              </w:rPr>
              <w:t>. Специфика Синтеза Аватара. Переход на ракурс Универсумного ученичества</w:t>
            </w:r>
            <w:r>
              <w:rPr>
                <w:rStyle w:val="IndexLink"/>
                <w:lang w:val="en-US" w:eastAsia="en-US"/>
              </w:rPr>
              <w:tab/>
              <w:t>7</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57">
            <w:r>
              <w:rPr>
                <w:rStyle w:val="IndexLink"/>
                <w:u w:val="none"/>
                <w:lang w:val="en-US" w:eastAsia="en-US" w:bidi="en-US"/>
              </w:rPr>
              <w:t>Обязательные принципы действия Аватара</w:t>
            </w:r>
            <w:r>
              <w:rPr>
                <w:rStyle w:val="IndexLink"/>
                <w:lang w:val="en-US" w:eastAsia="en-US"/>
              </w:rPr>
              <w:tab/>
              <w:t>1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58">
            <w:r>
              <w:rPr>
                <w:rStyle w:val="IndexLink"/>
                <w:u w:val="none"/>
                <w:lang w:val="en-US" w:eastAsia="en-US" w:bidi="en-US"/>
              </w:rPr>
              <w:t>Служение Человека и Чело</w:t>
            </w:r>
            <w:r>
              <w:rPr>
                <w:rStyle w:val="IndexLink"/>
                <w:lang w:val="en-US" w:eastAsia="en-US"/>
              </w:rPr>
              <w:tab/>
              <w:t>13</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59">
            <w:r>
              <w:rPr>
                <w:rStyle w:val="IndexLink"/>
                <w:u w:val="none"/>
                <w:lang w:val="en-US" w:eastAsia="en-US" w:bidi="en-US"/>
              </w:rPr>
              <w:t>Служение Ведущего и Аватара</w:t>
            </w:r>
            <w:r>
              <w:rPr>
                <w:rStyle w:val="IndexLink"/>
                <w:lang w:val="en-US" w:eastAsia="en-US"/>
              </w:rPr>
              <w:tab/>
              <w:t>23</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0">
            <w:r>
              <w:rPr>
                <w:rStyle w:val="IndexLink"/>
                <w:u w:val="none"/>
                <w:lang w:val="en-US" w:eastAsia="en-US" w:bidi="en-US"/>
              </w:rPr>
              <w:t>Иерархия Отца в вас</w:t>
            </w:r>
            <w:r>
              <w:rPr>
                <w:rStyle w:val="IndexLink"/>
                <w:lang w:val="en-US" w:eastAsia="en-US"/>
              </w:rPr>
              <w:tab/>
              <w:t>34</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1">
            <w:r>
              <w:rPr>
                <w:rStyle w:val="IndexLink"/>
                <w:u w:val="none"/>
                <w:lang w:val="en-US" w:eastAsia="en-US" w:bidi="en-US"/>
              </w:rPr>
              <w:t>4 главных и 128 второстепенных Иерархий</w:t>
            </w:r>
            <w:r>
              <w:rPr>
                <w:rStyle w:val="IndexLink"/>
                <w:lang w:val="en-US" w:eastAsia="en-US"/>
              </w:rPr>
              <w:tab/>
              <w:t>36</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2">
            <w:r>
              <w:rPr>
                <w:rStyle w:val="IndexLink"/>
                <w:u w:val="none"/>
                <w:lang w:val="en-US" w:eastAsia="en-US" w:bidi="en-US"/>
              </w:rPr>
              <w:t>Иерархия Домов</w:t>
            </w:r>
            <w:r>
              <w:rPr>
                <w:rStyle w:val="IndexLink"/>
                <w:lang w:val="en-US" w:eastAsia="en-US"/>
              </w:rPr>
              <w:tab/>
              <w:t>4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3">
            <w:r>
              <w:rPr>
                <w:rStyle w:val="IndexLink"/>
                <w:u w:val="none"/>
                <w:lang w:val="en-US" w:eastAsia="en-US" w:bidi="en-US"/>
              </w:rPr>
              <w:t>Жизнь Отца – четвертая Ипостась Аватара</w:t>
            </w:r>
            <w:r>
              <w:rPr>
                <w:rStyle w:val="IndexLink"/>
                <w:lang w:val="en-US" w:eastAsia="en-US"/>
              </w:rPr>
              <w:tab/>
              <w:t>45</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4">
            <w:r>
              <w:rPr>
                <w:rStyle w:val="IndexLink"/>
                <w:u w:val="none"/>
                <w:lang w:val="en-US" w:eastAsia="en-US" w:bidi="en-US"/>
              </w:rPr>
              <w:t>Создание команды Аватаров</w:t>
            </w:r>
            <w:r>
              <w:rPr>
                <w:rStyle w:val="IndexLink"/>
                <w:lang w:val="en-US" w:eastAsia="en-US"/>
              </w:rPr>
              <w:tab/>
              <w:t>48</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5">
            <w:r>
              <w:rPr>
                <w:rStyle w:val="IndexLink"/>
                <w:u w:val="none"/>
                <w:lang w:val="en-US" w:eastAsia="en-US" w:bidi="en-US"/>
              </w:rPr>
              <w:t>Решением Отца</w:t>
            </w:r>
            <w:r>
              <w:rPr>
                <w:rStyle w:val="IndexLink"/>
                <w:i/>
                <w:u w:val="none"/>
                <w:lang w:val="en-US" w:eastAsia="en-US" w:bidi="en-US"/>
              </w:rPr>
              <w:t xml:space="preserve"> </w:t>
            </w:r>
            <w:r>
              <w:rPr>
                <w:rStyle w:val="IndexLink"/>
                <w:u w:val="none"/>
                <w:lang w:val="en-US" w:eastAsia="en-US" w:bidi="en-US"/>
              </w:rPr>
              <w:t>эзотеризм на Планете завершён. Стиль Жизни Аватара</w:t>
            </w:r>
            <w:r>
              <w:rPr>
                <w:rStyle w:val="IndexLink"/>
                <w:lang w:val="en-US" w:eastAsia="en-US"/>
              </w:rPr>
              <w:tab/>
              <w:t>50</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6">
            <w:r>
              <w:rPr>
                <w:rStyle w:val="IndexLink"/>
                <w:b/>
                <w:u w:val="none"/>
                <w:lang w:val="en-US" w:eastAsia="en-US" w:bidi="en-US"/>
              </w:rPr>
              <w:t>Практика 1</w:t>
            </w:r>
            <w:r>
              <w:rPr>
                <w:rStyle w:val="IndexLink"/>
                <w:u w:val="none"/>
                <w:lang w:val="en-US" w:eastAsia="en-US" w:bidi="en-US"/>
              </w:rPr>
              <w:t xml:space="preserve">. </w:t>
            </w:r>
          </w:hyperlink>
          <w:hyperlink w:anchor="__RefHeading___Toc327130067">
            <w:r>
              <w:rPr>
                <w:rStyle w:val="IndexLink"/>
                <w:spacing w:val="-6"/>
                <w:u w:val="none"/>
                <w:lang w:val="en-US" w:eastAsia="en-US" w:bidi="en-US"/>
              </w:rPr>
              <w:t>Стяжание Пути Аватара в любых его перспективах – Путь Универсумного воспроизводства и явления жизни</w:t>
            </w:r>
          </w:hyperlink>
          <w:r>
            <w:rPr>
              <w:rStyle w:val="IndexLink"/>
              <w:spacing w:val="-6"/>
              <w:lang w:val="en-US" w:eastAsia="en-US"/>
            </w:rPr>
            <w:tab/>
          </w:r>
          <w:r>
            <w:rPr>
              <w:rStyle w:val="IndexLink"/>
              <w:lang w:val="en-US" w:eastAsia="en-US"/>
            </w:rPr>
            <w:t>56</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8">
            <w:r>
              <w:rPr>
                <w:rStyle w:val="IndexLink"/>
                <w:u w:val="none"/>
                <w:lang w:val="en-US" w:eastAsia="en-US" w:bidi="en-US"/>
              </w:rPr>
              <w:t>Посвящение Аватара. Виды ведения Пути Аватара</w:t>
            </w:r>
            <w:r>
              <w:rPr>
                <w:rStyle w:val="IndexLink"/>
                <w:lang w:val="en-US" w:eastAsia="en-US"/>
              </w:rPr>
              <w:tab/>
              <w:t>62</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69">
            <w:r>
              <w:rPr>
                <w:rStyle w:val="IndexLink"/>
                <w:u w:val="none"/>
                <w:lang w:val="en-US" w:eastAsia="en-US" w:bidi="en-US"/>
              </w:rPr>
              <w:t>Тело несёт Синтез перспектив нового Пути</w:t>
            </w:r>
            <w:r>
              <w:rPr>
                <w:rStyle w:val="IndexLink"/>
                <w:lang w:val="en-US" w:eastAsia="en-US"/>
              </w:rPr>
              <w:tab/>
              <w:t>66</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0">
            <w:r>
              <w:rPr>
                <w:rStyle w:val="IndexLink"/>
                <w:u w:val="none"/>
                <w:lang w:val="en-US" w:eastAsia="en-US" w:bidi="en-US"/>
              </w:rPr>
              <w:t>Аватар всегда между внешней реальностью и внутренней – посередине, включая телесность</w:t>
            </w:r>
            <w:r>
              <w:rPr>
                <w:rStyle w:val="IndexLink"/>
                <w:lang w:val="en-US" w:eastAsia="en-US"/>
              </w:rPr>
              <w:tab/>
              <w:t>68</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1">
            <w:r>
              <w:rPr>
                <w:rStyle w:val="IndexLink"/>
                <w:u w:val="none"/>
                <w:lang w:val="en-US" w:eastAsia="en-US" w:bidi="en-US"/>
              </w:rPr>
              <w:t>Проклятие Пути Аватара</w:t>
            </w:r>
            <w:r>
              <w:rPr>
                <w:rStyle w:val="IndexLink"/>
                <w:lang w:val="en-US" w:eastAsia="en-US"/>
              </w:rPr>
              <w:tab/>
              <w:t>70</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2">
            <w:r>
              <w:rPr>
                <w:rStyle w:val="IndexLink"/>
                <w:u w:val="none"/>
                <w:lang w:val="en-US" w:eastAsia="en-US" w:bidi="en-US"/>
              </w:rPr>
              <w:t>Аватар в любой жизненной ситуации – это момент события!</w:t>
            </w:r>
            <w:r>
              <w:rPr>
                <w:rStyle w:val="IndexLink"/>
                <w:lang w:val="en-US" w:eastAsia="en-US"/>
              </w:rPr>
              <w:tab/>
              <w:t>72</w:t>
            </w:r>
          </w:hyperlink>
        </w:p>
        <w:p>
          <w:pPr>
            <w:pStyle w:val="Contents1"/>
            <w:tabs>
              <w:tab w:val="clear" w:pos="6237"/>
              <w:tab w:val="left" w:pos="6096" w:leader="none"/>
            </w:tabs>
            <w:spacing w:lineRule="auto" w:line="228" w:before="60" w:after="60"/>
            <w:ind w:right="28" w:hanging="0"/>
            <w:jc w:val="center"/>
            <w:rPr>
              <w:b/>
              <w:b/>
              <w:u w:val="none"/>
              <w:lang w:bidi="en-US"/>
            </w:rPr>
          </w:pPr>
          <w:hyperlink w:anchor="__RefHeading___Toc327130073">
            <w:r>
              <w:rPr>
                <w:rStyle w:val="IndexLink"/>
                <w:b/>
                <w:u w:val="none"/>
                <w:lang w:val="en-US" w:eastAsia="en-US" w:bidi="en-US"/>
              </w:rPr>
              <w:t>1 день 2 часть</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4">
            <w:r>
              <w:rPr>
                <w:rStyle w:val="IndexLink"/>
                <w:u w:val="none"/>
                <w:lang w:val="en-US" w:eastAsia="en-US" w:bidi="en-US"/>
              </w:rPr>
              <w:t>Переключение на Универсум: с 4</w:t>
              <w:noBreakHyphen/>
              <w:t>ричного принципа Метагалактики на 8-ричный Универсума</w:t>
            </w:r>
            <w:r>
              <w:rPr>
                <w:rStyle w:val="IndexLink"/>
                <w:lang w:val="en-US" w:eastAsia="en-US"/>
              </w:rPr>
              <w:tab/>
              <w:t>76</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5">
            <w:r>
              <w:rPr>
                <w:rStyle w:val="IndexLink"/>
                <w:u w:val="none"/>
                <w:lang w:val="en-US" w:eastAsia="en-US" w:bidi="en-US"/>
              </w:rPr>
              <w:t>Путь восхождения Чело Универсума</w:t>
            </w:r>
            <w:r>
              <w:rPr>
                <w:rStyle w:val="IndexLink"/>
                <w:lang w:val="en-US" w:eastAsia="en-US"/>
              </w:rPr>
              <w:tab/>
              <w:t>79</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6">
            <w:r>
              <w:rPr>
                <w:rStyle w:val="IndexLink"/>
                <w:u w:val="none"/>
                <w:lang w:val="en-US" w:eastAsia="en-US" w:bidi="en-US"/>
              </w:rPr>
              <w:t>8 выражений пути Аватара 8-рицей Универсума</w:t>
            </w:r>
            <w:r>
              <w:rPr>
                <w:rStyle w:val="IndexLink"/>
                <w:lang w:val="en-US" w:eastAsia="en-US"/>
              </w:rPr>
              <w:tab/>
              <w:t>8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7">
            <w:r>
              <w:rPr>
                <w:rStyle w:val="IndexLink"/>
                <w:u w:val="none"/>
                <w:lang w:val="en-US" w:eastAsia="en-US" w:bidi="en-US"/>
              </w:rPr>
              <w:t>8 главных позиций Универсума – стержень Чело Иерархии новой эпохи</w:t>
            </w:r>
            <w:r>
              <w:rPr>
                <w:rStyle w:val="IndexLink"/>
                <w:lang w:val="en-US" w:eastAsia="en-US"/>
              </w:rPr>
              <w:tab/>
              <w:t>9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78">
            <w:r>
              <w:rPr>
                <w:rStyle w:val="IndexLink"/>
                <w:b/>
                <w:u w:val="none"/>
                <w:lang w:val="en-US" w:eastAsia="en-US" w:bidi="en-US"/>
              </w:rPr>
              <w:t>Практика 2</w:t>
            </w:r>
            <w:r>
              <w:rPr>
                <w:rStyle w:val="IndexLink"/>
                <w:u w:val="none"/>
                <w:lang w:val="en-US" w:eastAsia="en-US"/>
              </w:rPr>
              <w:t>.</w:t>
            </w:r>
          </w:hyperlink>
          <w:r>
            <w:rPr>
              <w:u w:val="none"/>
              <w:lang w:val="en-US" w:eastAsia="en-US"/>
            </w:rPr>
            <w:t xml:space="preserve"> </w:t>
          </w:r>
          <w:hyperlink w:anchor="__RefHeading___Toc327130079">
            <w:r>
              <w:rPr>
                <w:rStyle w:val="IndexLink"/>
                <w:u w:val="none"/>
                <w:lang w:val="en-US" w:eastAsia="en-US" w:bidi="en-US"/>
              </w:rPr>
              <w:t>Стяжание Пути Чело новой эпохи Универсумом – явлением стержня 8рицы Универсума</w:t>
            </w:r>
            <w:r>
              <w:rPr>
                <w:rStyle w:val="IndexLink"/>
                <w:lang w:val="en-US" w:eastAsia="en-US"/>
              </w:rPr>
              <w:tab/>
              <w:t>97</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0">
            <w:r>
              <w:rPr>
                <w:rStyle w:val="IndexLink"/>
                <w:u w:val="none"/>
                <w:lang w:val="en-US" w:eastAsia="en-US" w:bidi="en-US"/>
              </w:rPr>
              <w:t>Диаспора Универсумной жизни состоялась!</w:t>
            </w:r>
            <w:r>
              <w:rPr>
                <w:rStyle w:val="IndexLink"/>
                <w:lang w:val="en-US" w:eastAsia="en-US"/>
              </w:rPr>
              <w:tab/>
              <w:t>103</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1">
            <w:r>
              <w:rPr>
                <w:rStyle w:val="IndexLink"/>
                <w:b/>
                <w:u w:val="none"/>
                <w:lang w:val="en-US" w:eastAsia="en-US" w:bidi="en-US"/>
              </w:rPr>
              <w:t>Практика 3</w:t>
            </w:r>
            <w:r>
              <w:rPr>
                <w:rStyle w:val="IndexLink"/>
                <w:u w:val="none"/>
                <w:lang w:val="en-US" w:eastAsia="en-US" w:bidi="en-US"/>
              </w:rPr>
              <w:t xml:space="preserve">. </w:t>
            </w:r>
          </w:hyperlink>
          <w:hyperlink w:anchor="__RefHeading___Toc327130082">
            <w:r>
              <w:rPr>
                <w:rStyle w:val="IndexLink"/>
                <w:u w:val="none"/>
                <w:lang w:val="en-US" w:eastAsia="en-US" w:bidi="en-US"/>
              </w:rPr>
              <w:t>Стяжание Меча Чело Иерархии Изначально Вышестоящего Отца</w:t>
            </w:r>
          </w:hyperlink>
          <w:r>
            <w:rPr>
              <w:rStyle w:val="IndexLink"/>
              <w:lang w:val="en-US" w:eastAsia="en-US"/>
            </w:rPr>
            <w:tab/>
            <w:t>106</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3">
            <w:r>
              <w:rPr>
                <w:rStyle w:val="IndexLink"/>
                <w:b/>
                <w:u w:val="none"/>
                <w:lang w:val="en-US" w:eastAsia="en-US" w:bidi="en-US"/>
              </w:rPr>
              <w:t>Практика 4</w:t>
            </w:r>
            <w:r>
              <w:rPr>
                <w:rStyle w:val="IndexLink"/>
                <w:u w:val="none"/>
                <w:lang w:val="en-US" w:eastAsia="en-US" w:bidi="en-US"/>
              </w:rPr>
              <w:t xml:space="preserve">. </w:t>
            </w:r>
          </w:hyperlink>
          <w:hyperlink w:anchor="__RefHeading___Toc327130084">
            <w:r>
              <w:rPr>
                <w:rStyle w:val="IndexLink"/>
                <w:u w:val="none"/>
                <w:lang w:val="en-US" w:eastAsia="en-US" w:bidi="en-US"/>
              </w:rPr>
              <w:t>Стяжание Формы Чело новой эпохи Универсумно</w:t>
            </w:r>
          </w:hyperlink>
          <w:r>
            <w:rPr>
              <w:rStyle w:val="IndexLink"/>
              <w:lang w:val="en-US" w:eastAsia="en-US"/>
            </w:rPr>
            <w:tab/>
            <w:t>108</w:t>
          </w:r>
        </w:p>
        <w:p>
          <w:pPr>
            <w:pStyle w:val="Contents1"/>
            <w:tabs>
              <w:tab w:val="clear" w:pos="6237"/>
              <w:tab w:val="left" w:pos="6096" w:leader="none"/>
            </w:tabs>
            <w:spacing w:lineRule="auto" w:line="228" w:before="60" w:after="60"/>
            <w:ind w:right="28" w:hanging="0"/>
            <w:jc w:val="center"/>
            <w:rPr>
              <w:b/>
              <w:b/>
              <w:u w:val="none"/>
              <w:lang w:bidi="en-US"/>
            </w:rPr>
          </w:pPr>
          <w:hyperlink w:anchor="__RefHeading___Toc327130085">
            <w:r>
              <w:rPr>
                <w:rStyle w:val="IndexLink"/>
                <w:b/>
                <w:u w:val="none"/>
                <w:lang w:val="en-US" w:eastAsia="en-US" w:bidi="en-US"/>
              </w:rPr>
              <w:t>2 день 1 часть</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6">
            <w:r>
              <w:rPr>
                <w:rStyle w:val="IndexLink"/>
                <w:u w:val="none"/>
                <w:lang w:val="en-US" w:eastAsia="en-US" w:bidi="en-US"/>
              </w:rPr>
              <w:t>Итоги ночной подготовки группы. Хум и видение</w:t>
            </w:r>
            <w:r>
              <w:rPr>
                <w:rStyle w:val="IndexLink"/>
                <w:lang w:val="en-US" w:eastAsia="en-US"/>
              </w:rPr>
              <w:tab/>
              <w:t>110</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7">
            <w:r>
              <w:rPr>
                <w:rStyle w:val="IndexLink"/>
                <w:u w:val="none"/>
                <w:lang w:val="en-US" w:eastAsia="en-US" w:bidi="en-US"/>
              </w:rPr>
              <w:t>Око вам показывает ваше совершенство. Перспективный взгляд Ока</w:t>
            </w:r>
            <w:r>
              <w:rPr>
                <w:rStyle w:val="IndexLink"/>
                <w:lang w:val="en-US" w:eastAsia="en-US"/>
              </w:rPr>
              <w:tab/>
              <w:t>115</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8">
            <w:r>
              <w:rPr>
                <w:rStyle w:val="IndexLink"/>
                <w:u w:val="none"/>
                <w:lang w:val="en-US" w:eastAsia="en-US" w:bidi="en-US"/>
              </w:rPr>
              <w:t>Дочь и Око проверяет, фиксирует, развёртывает совершенство Человека</w:t>
            </w:r>
            <w:r>
              <w:rPr>
                <w:rStyle w:val="IndexLink"/>
                <w:lang w:val="en-US" w:eastAsia="en-US"/>
              </w:rPr>
              <w:tab/>
              <w:t>122</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89">
            <w:r>
              <w:rPr>
                <w:rStyle w:val="IndexLink"/>
                <w:u w:val="none"/>
                <w:lang w:val="en-US" w:eastAsia="en-US" w:bidi="en-US"/>
              </w:rPr>
              <w:t>Непредубежденность Истины – проверка чело</w:t>
            </w:r>
            <w:r>
              <w:rPr>
                <w:rStyle w:val="IndexLink"/>
                <w:lang w:val="en-US" w:eastAsia="en-US"/>
              </w:rPr>
              <w:tab/>
              <w:t>123</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0">
            <w:r>
              <w:rPr>
                <w:rStyle w:val="IndexLink"/>
                <w:u w:val="none"/>
                <w:lang w:val="en-US" w:eastAsia="en-US" w:bidi="en-US"/>
              </w:rPr>
              <w:t>Ведущие проверяются у Мамы в Огнефа на принцип ведения</w:t>
            </w:r>
            <w:r>
              <w:rPr>
                <w:rStyle w:val="IndexLink"/>
                <w:lang w:val="en-US" w:eastAsia="en-US"/>
              </w:rPr>
              <w:tab/>
              <w:t>127</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1">
            <w:r>
              <w:rPr>
                <w:rStyle w:val="IndexLink"/>
                <w:u w:val="none"/>
                <w:lang w:val="en-US" w:eastAsia="en-US" w:bidi="en-US"/>
              </w:rPr>
              <w:t>Ведущий личного Огня</w:t>
            </w:r>
            <w:r>
              <w:rPr>
                <w:rStyle w:val="IndexLink"/>
                <w:lang w:val="en-US" w:eastAsia="en-US"/>
              </w:rPr>
              <w:tab/>
              <w:t>13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2">
            <w:r>
              <w:rPr>
                <w:rStyle w:val="IndexLink"/>
                <w:u w:val="none"/>
                <w:lang w:val="en-US" w:eastAsia="en-US" w:bidi="en-US"/>
              </w:rPr>
              <w:t>4-я степень служения – Аватар. Вы есмь Отец – это в новой эпохе</w:t>
            </w:r>
            <w:r>
              <w:rPr>
                <w:rStyle w:val="IndexLink"/>
                <w:lang w:val="en-US" w:eastAsia="en-US"/>
              </w:rPr>
              <w:tab/>
              <w:t>136</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3">
            <w:r>
              <w:rPr>
                <w:rStyle w:val="IndexLink"/>
                <w:u w:val="none"/>
                <w:lang w:val="en-US" w:eastAsia="en-US" w:bidi="en-US"/>
              </w:rPr>
              <w:t>Исторические записи в полях Планеты</w:t>
            </w:r>
            <w:r>
              <w:rPr>
                <w:rStyle w:val="IndexLink"/>
                <w:lang w:val="en-US" w:eastAsia="en-US"/>
              </w:rPr>
              <w:tab/>
              <w:t>14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4">
            <w:r>
              <w:rPr>
                <w:rStyle w:val="IndexLink"/>
                <w:b/>
                <w:u w:val="none"/>
                <w:lang w:val="en-US" w:eastAsia="en-US" w:bidi="en-US"/>
              </w:rPr>
              <w:t>Практика 5</w:t>
            </w:r>
            <w:r>
              <w:rPr>
                <w:rStyle w:val="IndexLink"/>
                <w:u w:val="none"/>
                <w:lang w:val="en-US" w:eastAsia="en-US" w:bidi="en-US"/>
              </w:rPr>
              <w:t xml:space="preserve">. </w:t>
            </w:r>
          </w:hyperlink>
          <w:hyperlink w:anchor="__RefHeading___Toc327130095">
            <w:r>
              <w:rPr>
                <w:rStyle w:val="IndexLink"/>
                <w:u w:val="none"/>
                <w:lang w:val="en-US" w:eastAsia="en-US" w:bidi="en-US"/>
              </w:rPr>
              <w:t xml:space="preserve">Новый этап взращивания </w:t>
            </w:r>
          </w:hyperlink>
          <w:r>
            <w:rPr>
              <w:rStyle w:val="IndexLink"/>
              <w:iCs/>
              <w:u w:val="none"/>
              <w:lang w:val="en-US" w:eastAsia="en-US" w:bidi="en-US"/>
            </w:rPr>
            <w:t>цивилизации Универсума</w:t>
          </w:r>
          <w:r>
            <w:rPr>
              <w:rStyle w:val="IndexLink"/>
              <w:i/>
              <w:iCs/>
              <w:u w:val="none"/>
              <w:lang w:val="en-US" w:eastAsia="en-US" w:bidi="en-US"/>
            </w:rPr>
            <w:t xml:space="preserve"> </w:t>
          </w:r>
          <w:r>
            <w:rPr>
              <w:rStyle w:val="IndexLink"/>
              <w:u w:val="none"/>
              <w:lang w:val="en-US" w:eastAsia="en-US" w:bidi="en-US"/>
            </w:rPr>
            <w:t>– 4-ричным Синтезом с Хум Изначально Вышестоящего Отца</w:t>
          </w:r>
          <w:r>
            <w:rPr>
              <w:rStyle w:val="IndexLink"/>
              <w:lang w:val="en-US" w:eastAsia="en-US"/>
            </w:rPr>
            <w:tab/>
            <w:t>146</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6">
            <w:r>
              <w:rPr>
                <w:rStyle w:val="IndexLink"/>
                <w:u w:val="none"/>
                <w:lang w:val="en-US" w:eastAsia="en-US" w:bidi="en-US"/>
              </w:rPr>
              <w:t>Путь Чело новой эпохи – физическая жизнь Изначальности</w:t>
            </w:r>
            <w:r>
              <w:rPr>
                <w:rStyle w:val="IndexLink"/>
                <w:lang w:val="en-US" w:eastAsia="en-US"/>
              </w:rPr>
              <w:tab/>
              <w:t>153</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7">
            <w:r>
              <w:rPr>
                <w:rStyle w:val="IndexLink"/>
                <w:u w:val="none"/>
                <w:lang w:val="en-US" w:eastAsia="en-US" w:bidi="en-US"/>
              </w:rPr>
              <w:t>От поведения индивидуума до ведения огненностью Синтеза</w:t>
            </w:r>
            <w:r>
              <w:rPr>
                <w:rStyle w:val="IndexLink"/>
                <w:lang w:val="en-US" w:eastAsia="en-US"/>
              </w:rPr>
              <w:tab/>
              <w:t>155</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8">
            <w:r>
              <w:rPr>
                <w:rStyle w:val="IndexLink"/>
                <w:u w:val="none"/>
                <w:lang w:val="en-US" w:eastAsia="en-US" w:bidi="en-US"/>
              </w:rPr>
              <w:t>Смысл этики новой эпохи – в сложении ценностных ориентаций всех Частей</w:t>
            </w:r>
            <w:r>
              <w:rPr>
                <w:rStyle w:val="IndexLink"/>
                <w:lang w:val="en-US" w:eastAsia="en-US"/>
              </w:rPr>
              <w:tab/>
              <w:t>158</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099">
            <w:r>
              <w:rPr>
                <w:rStyle w:val="IndexLink"/>
                <w:u w:val="none"/>
                <w:lang w:val="en-US" w:eastAsia="en-US" w:bidi="en-US"/>
              </w:rPr>
              <w:t>Новые цивилизационные отношения: созидание, соведение, соучастие, сопряжение</w:t>
            </w:r>
            <w:r>
              <w:rPr>
                <w:rStyle w:val="IndexLink"/>
                <w:lang w:val="en-US" w:eastAsia="en-US"/>
              </w:rPr>
              <w:tab/>
              <w:t>160</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0">
            <w:r>
              <w:rPr>
                <w:rStyle w:val="IndexLink"/>
                <w:u w:val="none"/>
                <w:lang w:val="en-US" w:eastAsia="en-US" w:bidi="en-US"/>
              </w:rPr>
              <w:t>Следующие 4 этапа: сотрудничество, соитиё, соответствие и соорганизация</w:t>
            </w:r>
            <w:r>
              <w:rPr>
                <w:rStyle w:val="IndexLink"/>
                <w:lang w:val="en-US" w:eastAsia="en-US"/>
              </w:rPr>
              <w:tab/>
              <w:t>171</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1">
            <w:r>
              <w:rPr>
                <w:rStyle w:val="IndexLink"/>
                <w:b/>
                <w:u w:val="none"/>
                <w:lang w:val="en-US" w:eastAsia="en-US" w:bidi="en-US"/>
              </w:rPr>
              <w:t>Практика 6</w:t>
            </w:r>
            <w:r>
              <w:rPr>
                <w:rStyle w:val="IndexLink"/>
                <w:lang w:val="en-US" w:eastAsia="en-US"/>
              </w:rPr>
              <w:t xml:space="preserve">. </w:t>
            </w:r>
          </w:hyperlink>
          <w:hyperlink w:anchor="__RefHeading___Toc327130102">
            <w:r>
              <w:rPr>
                <w:rStyle w:val="IndexLink"/>
                <w:u w:val="none"/>
                <w:lang w:val="en-US" w:eastAsia="en-US" w:bidi="en-US"/>
              </w:rPr>
              <w:t>Стяжание Основы Служения и Основы Реализации 8-ричности Хум</w:t>
            </w:r>
          </w:hyperlink>
          <w:r>
            <w:rPr>
              <w:rStyle w:val="IndexLink"/>
              <w:lang w:val="en-US" w:eastAsia="en-US"/>
            </w:rPr>
            <w:tab/>
            <w:t>181</w:t>
          </w:r>
        </w:p>
        <w:p>
          <w:pPr>
            <w:pStyle w:val="Contents1"/>
            <w:tabs>
              <w:tab w:val="clear" w:pos="6237"/>
              <w:tab w:val="left" w:pos="6096" w:leader="none"/>
            </w:tabs>
            <w:spacing w:lineRule="auto" w:line="228" w:before="60" w:after="60"/>
            <w:ind w:right="28" w:hanging="0"/>
            <w:jc w:val="center"/>
            <w:rPr>
              <w:b/>
              <w:b/>
              <w:u w:val="none"/>
              <w:lang w:bidi="en-US"/>
            </w:rPr>
          </w:pPr>
          <w:hyperlink w:anchor="__RefHeading___Toc327130103">
            <w:r>
              <w:rPr>
                <w:rStyle w:val="IndexLink"/>
                <w:b/>
                <w:u w:val="none"/>
                <w:lang w:val="en-US" w:eastAsia="en-US" w:bidi="en-US"/>
              </w:rPr>
              <w:t>2 день 2 часть</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4">
            <w:r>
              <w:rPr>
                <w:rStyle w:val="IndexLink"/>
                <w:u w:val="none"/>
                <w:lang w:val="en-US" w:eastAsia="en-US" w:bidi="en-US"/>
              </w:rPr>
              <w:t>Регламенты стяжаний следующего года. Созидательность Человека напрямую влияет на Хум</w:t>
            </w:r>
            <w:r>
              <w:rPr>
                <w:rStyle w:val="IndexLink"/>
                <w:lang w:val="en-US" w:eastAsia="en-US"/>
              </w:rPr>
              <w:tab/>
              <w:t>184</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5">
            <w:r>
              <w:rPr>
                <w:rStyle w:val="IndexLink"/>
                <w:u w:val="none"/>
                <w:lang w:val="en-US" w:eastAsia="en-US" w:bidi="en-US"/>
              </w:rPr>
              <w:t>Съезд как форма Огня и Синтеза – выше любого Синтеза</w:t>
            </w:r>
            <w:r>
              <w:rPr>
                <w:rStyle w:val="IndexLink"/>
                <w:lang w:val="en-US" w:eastAsia="en-US"/>
              </w:rPr>
              <w:tab/>
              <w:t>195</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6">
            <w:r>
              <w:rPr>
                <w:rStyle w:val="IndexLink"/>
                <w:u w:val="none"/>
                <w:lang w:val="en-US" w:eastAsia="en-US" w:bidi="en-US"/>
              </w:rPr>
              <w:t>В чём участвует ваш Хум, настолько вы дееспособный Чело новой эпохи</w:t>
            </w:r>
            <w:r>
              <w:rPr>
                <w:rStyle w:val="IndexLink"/>
                <w:lang w:val="en-US" w:eastAsia="en-US"/>
              </w:rPr>
              <w:tab/>
              <w:t>198</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7">
            <w:r>
              <w:rPr>
                <w:rStyle w:val="IndexLink"/>
                <w:u w:val="none"/>
                <w:lang w:val="en-US" w:eastAsia="en-US" w:bidi="en-US"/>
              </w:rPr>
              <w:t>Коллективное служение Хум</w:t>
            </w:r>
            <w:r>
              <w:rPr>
                <w:rStyle w:val="IndexLink"/>
                <w:lang w:val="en-US" w:eastAsia="en-US"/>
              </w:rPr>
              <w:tab/>
              <w:t>199</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8">
            <w:r>
              <w:rPr>
                <w:rStyle w:val="IndexLink"/>
                <w:u w:val="none"/>
                <w:lang w:val="en-US" w:eastAsia="en-US" w:bidi="en-US"/>
              </w:rPr>
              <w:t>Коллективный огонь Владык Иерархии в Хум чело</w:t>
            </w:r>
            <w:r>
              <w:rPr>
                <w:rStyle w:val="IndexLink"/>
                <w:lang w:val="en-US" w:eastAsia="en-US"/>
              </w:rPr>
              <w:tab/>
              <w:t>202</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09">
            <w:r>
              <w:rPr>
                <w:rStyle w:val="IndexLink"/>
                <w:u w:val="none"/>
                <w:lang w:val="en-US" w:eastAsia="en-US" w:bidi="en-US"/>
              </w:rPr>
              <w:t>Коллективный огонь Отцов в Хум чело</w:t>
            </w:r>
            <w:r>
              <w:rPr>
                <w:rStyle w:val="IndexLink"/>
                <w:lang w:val="en-US" w:eastAsia="en-US"/>
              </w:rPr>
              <w:tab/>
              <w:t>205</w:t>
            </w:r>
          </w:hyperlink>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10">
            <w:r>
              <w:rPr>
                <w:rStyle w:val="IndexLink"/>
                <w:b/>
                <w:u w:val="none"/>
                <w:lang w:val="en-US" w:eastAsia="en-US" w:bidi="en-US"/>
              </w:rPr>
              <w:t>Практика 7</w:t>
            </w:r>
            <w:r>
              <w:rPr>
                <w:rStyle w:val="IndexLink"/>
                <w:u w:val="none"/>
                <w:lang w:val="en-US" w:eastAsia="en-US" w:bidi="en-US"/>
              </w:rPr>
              <w:t xml:space="preserve">. </w:t>
            </w:r>
          </w:hyperlink>
          <w:hyperlink w:anchor="__RefHeading___Toc327130111">
            <w:r>
              <w:rPr>
                <w:rStyle w:val="IndexLink"/>
                <w:u w:val="none"/>
                <w:lang w:val="en-US" w:eastAsia="en-US" w:bidi="en-US"/>
              </w:rPr>
              <w:t>Новое явление и выражение Пути Хум – общая Иерархическая задача эпохи</w:t>
            </w:r>
          </w:hyperlink>
          <w:r>
            <w:rPr>
              <w:rStyle w:val="IndexLink"/>
              <w:lang w:val="en-US" w:eastAsia="en-US"/>
            </w:rPr>
            <w:tab/>
            <w:t>210</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12">
            <w:r>
              <w:rPr>
                <w:rStyle w:val="IndexLink"/>
                <w:b/>
                <w:u w:val="none"/>
                <w:lang w:val="en-US" w:eastAsia="en-US" w:bidi="en-US"/>
              </w:rPr>
              <w:t>Практика 8</w:t>
            </w:r>
            <w:r>
              <w:rPr>
                <w:rStyle w:val="IndexLink"/>
                <w:u w:val="none"/>
                <w:lang w:val="en-US" w:eastAsia="en-US" w:bidi="en-US"/>
              </w:rPr>
              <w:t xml:space="preserve"> Итоговая. </w:t>
            </w:r>
          </w:hyperlink>
          <w:hyperlink w:anchor="__RefHeading___Toc327130113">
            <w:r>
              <w:rPr>
                <w:rStyle w:val="IndexLink"/>
                <w:u w:val="none"/>
                <w:lang w:val="en-US" w:eastAsia="en-US" w:bidi="en-US"/>
              </w:rPr>
              <w:t>Стяжание Стандарта и Книги 28 Синтеза огня</w:t>
            </w:r>
          </w:hyperlink>
          <w:r>
            <w:rPr>
              <w:rStyle w:val="IndexLink"/>
              <w:lang w:val="en-US" w:eastAsia="en-US"/>
            </w:rPr>
            <w:tab/>
            <w:t>212</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14">
            <w:r>
              <w:rPr>
                <w:rStyle w:val="IndexLink"/>
                <w:b/>
                <w:u w:val="none"/>
                <w:lang w:val="en-US" w:eastAsia="en-US" w:bidi="en-US"/>
              </w:rPr>
              <w:t>Приказ 2</w:t>
            </w:r>
            <w:r>
              <w:rPr>
                <w:rStyle w:val="IndexLink"/>
                <w:u w:val="none"/>
                <w:lang w:val="en-US" w:eastAsia="en-US" w:bidi="en-US"/>
              </w:rPr>
              <w:t xml:space="preserve">. </w:t>
            </w:r>
          </w:hyperlink>
          <w:hyperlink w:anchor="__RefHeading___Toc327130115">
            <w:r>
              <w:rPr>
                <w:rStyle w:val="IndexLink"/>
                <w:u w:val="none"/>
                <w:lang w:val="en-US" w:eastAsia="en-US" w:bidi="en-US"/>
              </w:rPr>
              <w:t>Обеспечение Ведения Синтеза</w:t>
            </w:r>
          </w:hyperlink>
          <w:r>
            <w:rPr>
              <w:rStyle w:val="IndexLink"/>
              <w:lang w:val="en-US" w:eastAsia="en-US"/>
            </w:rPr>
            <w:tab/>
            <w:t>217</w:t>
          </w:r>
        </w:p>
        <w:p>
          <w:pPr>
            <w:pStyle w:val="Contents1"/>
            <w:tabs>
              <w:tab w:val="clear" w:pos="6237"/>
              <w:tab w:val="right" w:pos="6096" w:leader="dot"/>
            </w:tabs>
            <w:spacing w:lineRule="auto" w:line="228"/>
            <w:ind w:right="340" w:hanging="0"/>
            <w:rPr>
              <w:rFonts w:ascii="Calibri" w:hAnsi="Calibri" w:cs="Calibri"/>
              <w:sz w:val="22"/>
              <w:szCs w:val="22"/>
              <w:lang w:val="en-US" w:eastAsia="en-US"/>
            </w:rPr>
          </w:pPr>
          <w:hyperlink w:anchor="__RefHeading___Toc327130116">
            <w:r>
              <w:rPr>
                <w:rStyle w:val="IndexLink"/>
                <w:b/>
                <w:u w:val="none"/>
                <w:lang w:val="en-US" w:eastAsia="en-US" w:bidi="en-US"/>
              </w:rPr>
              <w:t>Практика 3</w:t>
            </w:r>
            <w:r>
              <w:rPr>
                <w:rStyle w:val="IndexLink"/>
                <w:u w:val="none"/>
                <w:lang w:val="en-US" w:eastAsia="en-US" w:bidi="en-US"/>
              </w:rPr>
              <w:t xml:space="preserve">. </w:t>
            </w:r>
          </w:hyperlink>
          <w:hyperlink w:anchor="__RefHeading___Toc327130117">
            <w:r>
              <w:rPr>
                <w:rStyle w:val="IndexLink"/>
                <w:u w:val="none"/>
                <w:lang w:val="en-US" w:eastAsia="en-US" w:bidi="en-US"/>
              </w:rPr>
              <w:t>Стяжание нового Синтез-Разума и Мудрости Фаомг</w:t>
            </w:r>
          </w:hyperlink>
          <w:r>
            <w:rPr>
              <w:rStyle w:val="IndexLink"/>
              <w:lang w:val="en-US" w:eastAsia="en-US"/>
            </w:rPr>
            <w:tab/>
            <w:t>221</w:t>
          </w:r>
          <w:r>
            <w:rPr>
              <w:rStyle w:val="IndexLink"/>
              <w:lang w:val="en-US" w:eastAsia="en-US"/>
            </w:rPr>
            <w:fldChar w:fldCharType="end"/>
          </w:r>
        </w:p>
      </w:sdtContent>
    </w:sdt>
    <w:p>
      <w:pPr>
        <w:pStyle w:val="Heading1"/>
        <w:ind w:hanging="0"/>
        <w:rPr/>
      </w:pPr>
      <w:r>
        <w:rPr/>
        <w:t>Изначально Вышестоящий Аватар Метагалактики</w:t>
      </w:r>
    </w:p>
    <w:p>
      <w:pPr>
        <w:pStyle w:val="Heading1"/>
        <w:ind w:hanging="0"/>
        <w:rPr/>
      </w:pPr>
      <w:bookmarkStart w:id="0" w:name="__RefHeading___Toc327130055"/>
      <w:bookmarkEnd w:id="0"/>
      <w:r>
        <w:rPr/>
        <w:t>1 день 1 часть</w:t>
      </w:r>
    </w:p>
    <w:p>
      <w:pPr>
        <w:pStyle w:val="Heading1"/>
        <w:ind w:hanging="0"/>
        <w:rPr/>
      </w:pPr>
      <w:bookmarkStart w:id="1" w:name="__RefHeading___Toc327130056"/>
      <w:r>
        <w:rPr/>
        <w:t>Цели и задачи 28 Синтеза Огня. Специфика Синтеза Аватара. Переход на ракурс Универсумного ученичества</w:t>
      </w:r>
      <w:bookmarkEnd w:id="1"/>
      <w:r>
        <w:rPr/>
        <w:t xml:space="preserve"> </w:t>
      </w:r>
    </w:p>
    <w:p>
      <w:pPr>
        <w:pStyle w:val="Normal"/>
        <w:keepNext w:val="true"/>
        <w:rPr/>
      </w:pPr>
      <w:r>
        <w:rPr/>
        <w:t xml:space="preserve">Итак, добрый день. Мы начинаем 28 Синтез Огня, продолжаем наше движение, восхождение вышестоящим кругом подготовки. И сегодня, и в течении этого Синтеза у нас работа с Изначально Вышестоящим Аватаром. Сам Синтез называется Изначально Вышестоящий Аватар, и продолжаем наше восхождение и реализацию с 8-рицей Изначально Вышестоящего Отца. За это время, вот за этот месяц, у нас продолжает развиваться развертывание Универсума, т.е. мы все глубже, глубже, глубже погружаемся в Универсумную среду. И первая тема в том числе, с учетом, что Аватар дает новые пути, новые возможности. Первая тема чуть-чуть повторяет две темы, которые мы в этом месяце развертываем, начиная с 14-го, 24-го и теперь вот вашем 23-м Доме будем развертывать, т.е. это тема – переход на ракурс Универсумного ученичества. Я сейчас буду это объяснять, и мы это будем с вами стяжать с точки зрения Аватара, т.е. смысл темы – не повторить ее, это вы можете на записи взять, хотя многие не слушают записи, поэтому вам будет это полезно. А смысл темы – раскрутить ее под ракурсом разных специалистов Иерархии, такая важная схематика. И, естественно, Аватар, с точки зрения которого мы будем брать эту тему, он будет фиксировать нам вот этот новый Универсумный Путь, так что это попытка войти в следующее. </w:t>
      </w:r>
    </w:p>
    <w:p>
      <w:pPr>
        <w:pStyle w:val="Normal"/>
        <w:keepNext w:val="true"/>
        <w:rPr/>
      </w:pPr>
      <w:r>
        <w:rPr/>
        <w:t xml:space="preserve">Мы сейчас такие рекомендации дали на ваш Съезд Чело Украины, который вот параллельно с нами проходит, так что у нас с вами еще одна будет такая задача, так как на Украине здесь фиксируется Синтез Огня, и мы с вами будем ходить аж в 60-е Проявление. К сожалению, специалистов, которые так работают, пока еще у нас не созрело, мы идем в этом направлении, поэтому мы должны помнить на вышестоящем круге подготовки (младшая будет в этом участвовать, но сама не справится), что фактически наш Огонь будет двойной: собственно Синтеза и собственно продолжение и какой-то части Съезда Украины. Мы должны понимать, что мы находимся на территории Украины как часть ее, неважно, как мы к этому относимся. Вопрос в том, что юридически – это так, а значит, Общеукраинский Съезд чело нас обязательно затрагивает. </w:t>
      </w:r>
    </w:p>
    <w:p>
      <w:pPr>
        <w:pStyle w:val="Normal"/>
        <w:keepNext w:val="true"/>
        <w:rPr/>
      </w:pPr>
      <w:r>
        <w:rPr/>
        <w:t xml:space="preserve">Те, кто с других государств: вот здесь россиян вижу, вопрос не в том, что мы на территории Украины как россияне, я тоже россиянин, а вопрос в том, что мы вместе чело, независимо от любой территориальной организации. И если та или иная территория, в данном случае Украина, проводит Съезд чело, как только мы въезжаем через границу, мы включаемся в Съезд. Вот маленькая тонкость, которую не складывают наши ведущие чело все эти годы: начало любого Съезда, соответствующего вашему выражению Иерархии, вас автоматически на этой территории в какой бы вы нычке не сидели, включает в этот Съезд. </w:t>
      </w:r>
    </w:p>
    <w:p>
      <w:pPr>
        <w:pStyle w:val="Normal"/>
        <w:keepNext w:val="true"/>
        <w:rPr/>
      </w:pPr>
      <w:r>
        <w:rPr/>
        <w:t xml:space="preserve">Я специально говорю, «в какой бы нычке ни сидели», потому что у нас есть чело, которые переподготовились Синтезом, все послали, все, ушли, а Огнефа отдать не смогут, причем я знаю, что несколько человек пыталось на территории Украины. Ну </w:t>
      </w:r>
      <w:r>
        <w:rPr>
          <w:i/>
        </w:rPr>
        <w:t>(свет замигал – ред.)</w:t>
      </w:r>
      <w:r>
        <w:rPr/>
        <w:t xml:space="preserve">, </w:t>
      </w:r>
      <w:r>
        <w:rPr>
          <w:rFonts w:eastAsia="Wingdings" w:cs="Wingdings" w:ascii="Wingdings" w:hAnsi="Wingdings"/>
        </w:rPr>
        <w:t></w:t>
      </w:r>
      <w:r>
        <w:rPr/>
        <w:t xml:space="preserve"> вам все ответили, это была легкое мигательное помешательство. Владычица Свет сказала, что психбольницы еще нет, но она задумается над этим вопросом, в том плане, что лечиться будем. Ну, как бы на эту жизнь все свободно, отошли, послали, да пожалуйста, – чем дальше послали, тем выше мы взошли, спасибо вам большое, без проблем. А на следующее посмотрим, т.е. можно отойти вообще от всей, любой работы, но принцип Чело, если ты был хоть в одной жизни Чело, у тебя остается. Так мы сейчас иногда встречаем людей, которые вот приходят на Синтез, мы говорим: «Да ты чело», – потом в погружении начинаем смотреть, какой он чело, и волосы шевелятся, даже короткие дыбом стоят, потому что там и в той жизни, и в позапрошлой жизни, и в поза-позапрошлой жизни там такой чело (!), ну там с топором, кровью и всем, чем можно. Но когда доходишь до самой глубины, этот человек там где-то, в каких-то там других расах, в 4-й, 3-й, даже на соседних планетах был настоящим чело, всё это накопил, потом сорвался … и сквозняком </w:t>
      </w:r>
      <w:r>
        <w:rPr>
          <w:rFonts w:eastAsia="Wingdings 3" w:cs="Wingdings 3" w:ascii="Wingdings 3" w:hAnsi="Wingdings 3"/>
        </w:rPr>
        <w:t></w:t>
      </w:r>
      <w:r>
        <w:rPr/>
        <w:t>, в общем, чем больше накопил, тем глубже надо впаяться в землю. Вот есть такой обратный процесс.</w:t>
      </w:r>
    </w:p>
    <w:p>
      <w:pPr>
        <w:pStyle w:val="Normal"/>
        <w:keepNext w:val="true"/>
        <w:rPr/>
      </w:pPr>
      <w:r>
        <w:rPr/>
        <w:t xml:space="preserve">Некоторые это не учитывают, некоторые говорят, что «вот он такой плохой, так низко идёт». Может он низко и идёт, есть, которые действительно идут низко и никогда не восходили, но это у нас трудный путь, когда мы научаем человека преображать. А есть те, которые взошли высоко, не удержались, и чтобы уравновеситься, должны не просто упасть, а настоящий чело с высокой подготовкой должен закопаться глубже, </w:t>
      </w:r>
      <w:r>
        <w:rPr>
          <w:rFonts w:eastAsia="Wingdings" w:cs="Wingdings" w:ascii="Wingdings" w:hAnsi="Wingdings"/>
        </w:rPr>
        <w:t></w:t>
      </w:r>
      <w:r>
        <w:rPr/>
        <w:t xml:space="preserve"> т.е. он должен найти внизу равновесие того, что он имел вверху. Это так называемый космический Закон. </w:t>
      </w:r>
    </w:p>
    <w:p>
      <w:pPr>
        <w:pStyle w:val="Normal"/>
        <w:keepNext w:val="true"/>
        <w:rPr/>
      </w:pPr>
      <w:r>
        <w:rPr/>
        <w:t xml:space="preserve">И мы видим маятник вот горизонтально, это знаменитый Закон, а космос видит маятник вертикально, чем выше вверх, тем глубже вниз, чем выше вверх, тем глубже вниз. </w:t>
      </w:r>
    </w:p>
    <w:p>
      <w:pPr>
        <w:pStyle w:val="Normal"/>
        <w:keepNext w:val="true"/>
        <w:rPr/>
      </w:pPr>
      <w:r>
        <w:rPr/>
        <w:t xml:space="preserve">Чтоб вы не печалились за тех чело, этому Закону подвержены и мы все, но мы выкручиваемся тем, что мы не уходим вниз, а расширяем и идём, знаете, как сто лет назад – идём в народ. И чем с более тяжёлыми формами жизни мы начинаем общаться, с собачками, допустим, не обязательно иметь в виду людей, тем быстрее реализуется тот Огонь, который мы накопили, и появляется шанс идти вверх. Поэтому у нас есть: возжёгся огнём, отдал его, потом, кому отдал, и вот, чтоб ты не закопался глубже вниз, ты должен уметь отдавать это самой неадекватной форме существования – Принцип Аватара. Я сразу сначала, чтоб ошарашить, чтоб вы поняли, с кем мы имеем дело – это Изначально Вышестоящий Аватар. </w:t>
      </w:r>
    </w:p>
    <w:p>
      <w:pPr>
        <w:pStyle w:val="Normal"/>
        <w:keepNext w:val="true"/>
        <w:rPr/>
      </w:pPr>
      <w:r>
        <w:rPr/>
        <w:t xml:space="preserve">Поэтому, когда ко мне приходят и говорят: «Вот к нам вот такая грязь…». Я говорю: </w:t>
      </w:r>
    </w:p>
    <w:p>
      <w:pPr>
        <w:pStyle w:val="Normal"/>
        <w:keepNext w:val="true"/>
        <w:rPr/>
      </w:pPr>
      <w:r>
        <w:rPr/>
        <w:t>–</w:t>
      </w:r>
      <w:r>
        <w:rPr>
          <w:rFonts w:eastAsia="Tahoma"/>
        </w:rPr>
        <w:t xml:space="preserve"> </w:t>
      </w:r>
      <w:r>
        <w:rPr/>
        <w:t>Да. Ух, как прекрасно! А ещё грязнее можно?</w:t>
      </w:r>
    </w:p>
    <w:p>
      <w:pPr>
        <w:pStyle w:val="Normal"/>
        <w:keepNext w:val="true"/>
        <w:rPr/>
      </w:pPr>
      <w:r>
        <w:rPr/>
        <w:t>–</w:t>
      </w:r>
      <w:r>
        <w:rPr>
          <w:rFonts w:eastAsia="Tahoma"/>
        </w:rPr>
        <w:t xml:space="preserve"> </w:t>
      </w:r>
      <w:r>
        <w:rPr/>
        <w:t>Можно, там такая грязь!</w:t>
      </w:r>
    </w:p>
    <w:p>
      <w:pPr>
        <w:pStyle w:val="Normal"/>
        <w:keepNext w:val="true"/>
        <w:ind w:hanging="0"/>
        <w:rPr/>
      </w:pPr>
      <w:r>
        <w:rPr/>
        <w:t>–</w:t>
      </w:r>
      <w:r>
        <w:rPr>
          <w:rFonts w:eastAsia="Tahoma"/>
        </w:rPr>
        <w:t xml:space="preserve"> </w:t>
      </w:r>
      <w:r>
        <w:rPr/>
        <w:t xml:space="preserve">Ой, как прекрасно! </w:t>
      </w:r>
    </w:p>
    <w:p>
      <w:pPr>
        <w:pStyle w:val="Normal"/>
        <w:keepNext w:val="true"/>
        <w:ind w:hanging="0"/>
        <w:rPr/>
      </w:pPr>
      <w:r>
        <w:rPr/>
        <w:t>–</w:t>
      </w:r>
      <w:r>
        <w:rPr>
          <w:rFonts w:eastAsia="Tahoma"/>
        </w:rPr>
        <w:t xml:space="preserve"> </w:t>
      </w:r>
      <w:r>
        <w:rPr/>
        <w:t xml:space="preserve">Мы с ним даже контачить не хотим. </w:t>
      </w:r>
    </w:p>
    <w:p>
      <w:pPr>
        <w:pStyle w:val="Normal"/>
        <w:keepNext w:val="true"/>
        <w:ind w:hanging="0"/>
        <w:rPr/>
      </w:pPr>
      <w:r>
        <w:rPr/>
        <w:t>–</w:t>
      </w:r>
      <w:r>
        <w:rPr>
          <w:rFonts w:eastAsia="Tahoma"/>
        </w:rPr>
        <w:t xml:space="preserve"> </w:t>
      </w:r>
      <w:r>
        <w:rPr/>
        <w:drawing>
          <wp:anchor behindDoc="0" distT="0" distB="0" distL="114935" distR="114935" simplePos="0" locked="0" layoutInCell="0" allowOverlap="1" relativeHeight="98">
            <wp:simplePos x="0" y="0"/>
            <wp:positionH relativeFrom="margin">
              <wp:posOffset>0</wp:posOffset>
            </wp:positionH>
            <wp:positionV relativeFrom="line">
              <wp:posOffset>266700</wp:posOffset>
            </wp:positionV>
            <wp:extent cx="485775" cy="46672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74" t="-77" r="-74" b="-77"/>
                    <a:stretch>
                      <a:fillRect/>
                    </a:stretch>
                  </pic:blipFill>
                  <pic:spPr bwMode="auto">
                    <a:xfrm>
                      <a:off x="0" y="0"/>
                      <a:ext cx="485775" cy="466725"/>
                    </a:xfrm>
                    <a:prstGeom prst="rect">
                      <a:avLst/>
                    </a:prstGeom>
                  </pic:spPr>
                </pic:pic>
              </a:graphicData>
            </a:graphic>
          </wp:anchor>
        </w:drawing>
      </w:r>
      <w:r>
        <w:rPr/>
        <w:t xml:space="preserve">А можно я буду. </w:t>
      </w:r>
    </w:p>
    <w:p>
      <w:pPr>
        <w:pStyle w:val="Normal"/>
        <w:keepNext w:val="true"/>
        <w:ind w:hanging="0"/>
        <w:rPr/>
      </w:pPr>
      <w:r>
        <w:rPr/>
        <w:t xml:space="preserve">Почему? Потому, что если удастся этого чело хоть как-то сонастроить, хоть сделать 2-3 шага в сторону к Отцу, не в обратную сторону – в новую сторону, к Отцу, потому что в обратную он пойдёт к тому Отцу, который был, когда он был чело, а нам надо, чтоб он пошёл к тому Отцу, который сейчас Отец: допустим, в прошлой эпохе был Отец Планеты, сейчас он в Иерархии Метагалактики, и мы идём, условно, к Отцу Метагалактики. </w:t>
      </w:r>
    </w:p>
    <w:p>
      <w:pPr>
        <w:pStyle w:val="Normal"/>
        <w:keepNext w:val="true"/>
        <w:rPr/>
      </w:pPr>
      <w:r>
        <w:rPr/>
        <w:t xml:space="preserve">Анекдот в 5 расе. «Слейся с Отцом Небесным всем сердцем, разуменьем, Душою своею». Отец Небесный перешёл в Метагалактику служить, в небе теперь летают самолёты, видно, что там по облакам никто не ходит в нашей мерности, в 5-мерности там можно увидеть. В итоге – всё то же самое, только слейся с Отцом Метагалактики всем Сердцем, Разуменьем, Душою, Синтезобразом …, в общем, – всеми дееспособными Частями твоими, потому что недееспособные сливаться не могут. Что значит недееспособными? Мы стяжали 32-рицу на каждом Синтезе – она у нас есть, вы стяжали ФА-32-рицу, вы её подтвердили, но из них работают 7 Частей – привычка 7-плановости 5 расы. «Слейся с Отцом Метагалактики семью Частями твоими», и перечислить их: не просто семью, а вот по списку, пожалуйста, – всем Трансвизором твоим, всем Домом Изначальности твоим …. </w:t>
      </w:r>
    </w:p>
    <w:p>
      <w:pPr>
        <w:pStyle w:val="Normal"/>
        <w:keepNext w:val="true"/>
        <w:rPr/>
      </w:pPr>
      <w:r>
        <w:rPr/>
        <w:t xml:space="preserve">Путь Аватара предполагает вот такие тенденции, более того, страшная новость: мы перешли с вами в Универсум. И вот именно с точки зрения Универсума это лучше всего видится, потому что Метагалактика – она развивает жизнь, и когда Метагалактика развивает жизнь, она говорит так: «Ой! Чем бы дитя ни тешилось, лишь бы не плакало, и жизнь развивалась. Развивается? Ой, как хорошо! Ничего не рассказываете никому. </w:t>
      </w:r>
      <w:r>
        <w:rPr/>
        <w:drawing>
          <wp:anchor behindDoc="0" distT="0" distB="0" distL="0" distR="114935" simplePos="0" locked="0" layoutInCell="0" allowOverlap="1" relativeHeight="99">
            <wp:simplePos x="0" y="0"/>
            <wp:positionH relativeFrom="margin">
              <wp:align>left</wp:align>
            </wp:positionH>
            <wp:positionV relativeFrom="line">
              <wp:posOffset>64135</wp:posOffset>
            </wp:positionV>
            <wp:extent cx="600075" cy="3048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3"/>
                    <a:srcRect l="-60" t="-118" r="-60" b="-118"/>
                    <a:stretch>
                      <a:fillRect/>
                    </a:stretch>
                  </pic:blipFill>
                  <pic:spPr bwMode="auto">
                    <a:xfrm>
                      <a:off x="0" y="0"/>
                      <a:ext cx="600075" cy="304800"/>
                    </a:xfrm>
                    <a:prstGeom prst="rect">
                      <a:avLst/>
                    </a:prstGeom>
                  </pic:spPr>
                </pic:pic>
              </a:graphicData>
            </a:graphic>
          </wp:anchor>
        </w:drawing>
        <w:t xml:space="preserve">Развивается? Ой, как хорошо! Ничего никому не рассказывайте, лишь бы они шли, и шли правильно!». Поэтому Метагалактика – это такой уютный вот домик, для кого-то инкубатор, для кого-то ещё что-то, человеческий инкубатор, </w:t>
      </w:r>
      <w:r>
        <w:rPr>
          <w:rFonts w:eastAsia="Wingdings" w:cs="Wingdings" w:ascii="Wingdings" w:hAnsi="Wingdings"/>
        </w:rPr>
        <w:t></w:t>
      </w:r>
      <w:r>
        <w:rPr/>
        <w:t xml:space="preserve"> где мы уютно тихо-мирно развиваемся, живём. Нас царства, стихии и Мамка спасает, остерегают, Папка даёт огонь всегда. Почему? О! На Украине я это узнал: «Какой отец не прокормит сына всю жизнь?!» </w:t>
      </w:r>
      <w:r>
        <w:rPr>
          <w:rFonts w:eastAsia="Wingdings" w:cs="Wingdings" w:ascii="Wingdings" w:hAnsi="Wingdings"/>
        </w:rPr>
        <w:t></w:t>
      </w:r>
      <w:r>
        <w:rPr/>
        <w:t xml:space="preserve"> Никогда не забуду! Это реальный отец по поводу своего сына, рядом сидящего, реально мне сказал в глаза, наш чело. Я: «А …!» </w:t>
      </w:r>
      <w:r>
        <w:drawing>
          <wp:anchor behindDoc="0" distT="0" distB="0" distL="114935" distR="114935" simplePos="0" locked="0" layoutInCell="0" allowOverlap="1" relativeHeight="100">
            <wp:simplePos x="0" y="0"/>
            <wp:positionH relativeFrom="margin">
              <wp:posOffset>3564890</wp:posOffset>
            </wp:positionH>
            <wp:positionV relativeFrom="line">
              <wp:posOffset>85725</wp:posOffset>
            </wp:positionV>
            <wp:extent cx="323850" cy="32385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4"/>
                    <a:srcRect l="-89" t="-89" r="-89" b="-89"/>
                    <a:stretch>
                      <a:fillRect/>
                    </a:stretch>
                  </pic:blipFill>
                  <pic:spPr bwMode="auto">
                    <a:xfrm>
                      <a:off x="0" y="0"/>
                      <a:ext cx="323850" cy="323850"/>
                    </a:xfrm>
                    <a:prstGeom prst="rect">
                      <a:avLst/>
                    </a:prstGeom>
                  </pic:spPr>
                </pic:pic>
              </a:graphicData>
            </a:graphic>
          </wp:anchor>
        </w:drawing>
      </w:r>
      <w:r>
        <w:rPr/>
        <w:t xml:space="preserve">С одной стороны, физически это невозможно, с другой стороны, я подумал: ну, если мы, все мужчины – сыновья перед Изначально Вышестоящим Отцом... о, какая ж глубокая мысль! </w:t>
      </w:r>
      <w:r>
        <w:rPr>
          <w:rFonts w:eastAsia="Wingdings" w:cs="Wingdings" w:ascii="Wingdings" w:hAnsi="Wingdings"/>
        </w:rPr>
        <w:t></w:t>
      </w:r>
      <w:r>
        <w:rPr/>
        <w:t xml:space="preserve"> Где б ты ни оказался, Отец с тобою!» Мысль-то классная, если с точки зрения Отца смотреть! С точки зрения физического отца, мы там сразу чуть поспорили, в том плане, что есть предел помощи сыну, после которого он начинает быть недееспособным, и это уже вредит всё. Но это опять же – грань, смотря, откуда смотреть. </w:t>
      </w:r>
    </w:p>
    <w:p>
      <w:pPr>
        <w:pStyle w:val="Normal"/>
        <w:keepNext w:val="true"/>
        <w:rPr/>
      </w:pPr>
      <w:r>
        <w:rPr/>
        <w:t>И вот эта глубина, что Отец Метагалактики всем всегда помогает, ну, чуть ли не спасает, действует. Но когда мы перешли в Универсум, это же Новый Огонь, мы новый год посвятили вхождению в Универсум. Некоторые считают, что это даже вот «странное явление», потому что мы вроде бы и туда ходили. Это не странное явление, вот теперь после Нового года, чем дальше мы развиваемся, тем мы сложнее видим Универсум.</w:t>
      </w:r>
    </w:p>
    <w:p>
      <w:pPr>
        <w:pStyle w:val="Heading1"/>
        <w:ind w:hanging="0"/>
        <w:rPr/>
      </w:pPr>
      <w:bookmarkStart w:id="2" w:name="__RefHeading___Toc327130057"/>
      <w:r>
        <w:rPr/>
        <w:t>Обязательные принципы действия Аватара</w:t>
      </w:r>
      <w:bookmarkEnd w:id="2"/>
      <w:r>
        <w:rPr/>
        <w:t xml:space="preserve"> </w:t>
      </w:r>
    </w:p>
    <w:p>
      <w:pPr>
        <w:pStyle w:val="Normal"/>
        <w:keepNext w:val="true"/>
        <w:spacing w:lineRule="auto" w:line="228"/>
        <w:rPr/>
      </w:pPr>
      <w:r>
        <w:rPr/>
        <w:t xml:space="preserve">И вот в Универсуме наступает та же самая задача: Огонь новый? – Новый. Действует по-новому? – По-новому, а значит, большинство чело проверяются при вхождении в Универсум чем? Законом Аватара – опусканием вниз. Не восхождением вверх </w:t>
      </w:r>
      <w:r>
        <w:rPr>
          <w:rFonts w:eastAsia="Wingdings 3" w:cs="Wingdings 3" w:ascii="Wingdings 3" w:hAnsi="Wingdings 3"/>
        </w:rPr>
        <w:t></w:t>
      </w:r>
      <w:r>
        <w:rPr/>
        <w:t xml:space="preserve">, а опусканием вниз </w:t>
      </w:r>
      <w:r>
        <w:rPr>
          <w:rFonts w:eastAsia="Wingdings 3" w:cs="Wingdings 3" w:ascii="Wingdings 3" w:hAnsi="Wingdings 3"/>
        </w:rPr>
        <w:t></w:t>
      </w:r>
      <w:r>
        <w:rPr/>
        <w:t xml:space="preserve">. Только, пожалуйста, это не означает, что вас сразу заносят в ямы, закапывают куда-то. Вы должны сами закопаться. </w:t>
      </w:r>
      <w:r>
        <w:rPr>
          <w:rFonts w:eastAsia="Wingdings" w:cs="Wingdings" w:ascii="Wingdings" w:hAnsi="Wingdings"/>
        </w:rPr>
        <w:t></w:t>
      </w:r>
      <w:r>
        <w:rPr/>
        <w:t xml:space="preserve"> Чем интересен Универсум? Он не закапывает, он даёт Свободу Воли и говорит: «Пока не закопаешься, не взойдёшь…». При этом хитрость состоит в том, что если сильно закопаешься, то это на несколько жизней. </w:t>
      </w:r>
      <w:r>
        <w:rPr>
          <w:rFonts w:eastAsia="Wingdings" w:cs="Wingdings" w:ascii="Wingdings" w:hAnsi="Wingdings"/>
        </w:rPr>
        <w:t></w:t>
      </w:r>
      <w:r>
        <w:rPr/>
        <w:t xml:space="preserve"> Значит, надо найти такую форму отдачи Огня, скажем так, сложно организованным формам жизни, чтобы ты и продолжал служить, это, допустим, меня касается, я по себе скажу: и продолжал восходить, потому что уйдёшь, больш</w:t>
      </w:r>
      <w:r>
        <w:rPr>
          <w:rFonts w:cs="Tahoma"/>
        </w:rPr>
        <w:t>á</w:t>
      </w:r>
      <w:r>
        <w:rPr/>
        <w:t xml:space="preserve">я часть работы рухнет (пока Владыка воспитает следующего, воспитание идёт, но так с переменным успехом, так скажем) и, соответственно, работу разрушит – это ты ошибся. А вот продолжать восходить и этот Огонь суметь максимально низко отдавать, продолжать восходить и этот Огонь суметь максимально низко отдавать, </w:t>
      </w:r>
      <w:r>
        <w:drawing>
          <wp:anchor behindDoc="0" distT="0" distB="0" distL="114935" distR="114935" simplePos="0" locked="0" layoutInCell="0" allowOverlap="1" relativeHeight="101">
            <wp:simplePos x="0" y="0"/>
            <wp:positionH relativeFrom="margin">
              <wp:posOffset>3421380</wp:posOffset>
            </wp:positionH>
            <wp:positionV relativeFrom="line">
              <wp:posOffset>152400</wp:posOffset>
            </wp:positionV>
            <wp:extent cx="466725" cy="11239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77" t="-32" r="-77" b="-32"/>
                    <a:stretch>
                      <a:fillRect/>
                    </a:stretch>
                  </pic:blipFill>
                  <pic:spPr bwMode="auto">
                    <a:xfrm>
                      <a:off x="0" y="0"/>
                      <a:ext cx="466725" cy="1123950"/>
                    </a:xfrm>
                    <a:prstGeom prst="rect">
                      <a:avLst/>
                    </a:prstGeom>
                  </pic:spPr>
                </pic:pic>
              </a:graphicData>
            </a:graphic>
          </wp:anchor>
        </w:drawing>
      </w:r>
      <w:r>
        <w:rPr/>
        <w:t xml:space="preserve">даже иногда закапываясь, продолжать восходить, ну, допустим, не бегать от демонов, а говорить: «Иди сюда, побратаемся». </w:t>
      </w:r>
      <w:r>
        <w:rPr>
          <w:rFonts w:eastAsia="Wingdings" w:cs="Wingdings" w:ascii="Wingdings" w:hAnsi="Wingdings"/>
        </w:rPr>
        <w:t></w:t>
      </w:r>
      <w:r>
        <w:rPr/>
        <w:t xml:space="preserve"> О! Вы поняли. Ну, и тот, кто побратался, помогаешь ему преобразиться – вот это называется Путь Аватара.</w:t>
      </w:r>
    </w:p>
    <w:p>
      <w:pPr>
        <w:pStyle w:val="Normal"/>
        <w:keepNext w:val="true"/>
        <w:spacing w:lineRule="auto" w:line="228"/>
        <w:rPr/>
      </w:pPr>
      <w:r>
        <w:rPr/>
        <w:t xml:space="preserve">Чтобы вы увидели в этом какую-то Истину и не испугались, я напомню просто Евангелие. Помните, мы с вами пришли для тех, кто сам дойти не может, все остальные – сами должны дойти. Не ошиблись? Не ошиблись. Всё точно. А кто не может сам дойти? Самый немощный, самый несчастный, самый неподготовленный, не видящий Отца, не слышащий Иерархию, в общем, чем ниже, тем лучше. Именно поэтому по Евангелию того же Иисуса мы видели на празднике в доме менялы: рядом там проститутки, сутенёры, ростовщики, в общем, – бомонд среднего класса той эпохи, </w:t>
      </w:r>
      <w:r>
        <w:rPr>
          <w:rFonts w:eastAsia="Wingdings" w:cs="Wingdings" w:ascii="Wingdings" w:hAnsi="Wingdings"/>
        </w:rPr>
        <w:t></w:t>
      </w:r>
      <w:r>
        <w:rPr/>
        <w:t xml:space="preserve"> ну, не среднего класса, я не знаю как там называли, это такое – между царским бомондом и полным его отсутствием, примерно так. А! Гламур той эпохи – это был самый гламурный вариант той эпохи. Ну, и вот он взошёл, не побоялся, там от него потом все крестились и говорили: «Нельзя было». А он с этим спокойно сотрудничал. Почему? А преображать надо было. Он дошёл до того пика, когда это надо было отдать. И он нашел, кому.</w:t>
      </w:r>
    </w:p>
    <w:p>
      <w:pPr>
        <w:pStyle w:val="Normal"/>
        <w:keepNext w:val="true"/>
        <w:rPr/>
      </w:pPr>
      <w:r>
        <w:rPr/>
        <w:t xml:space="preserve">После этого даже ученик появился, который от денег отошёл, не до конца, но отошёл на какое-то время, казначеем был у них </w:t>
      </w:r>
      <w:r>
        <w:rPr>
          <w:rFonts w:eastAsia="Wingdings" w:cs="Wingdings" w:ascii="Wingdings" w:hAnsi="Wingdings"/>
        </w:rPr>
        <w:t></w:t>
      </w:r>
      <w:r>
        <w:rPr/>
        <w:t xml:space="preserve"> и, в общем-то, восходил вполне уверенно как ученик. Мало кто знает, что у группы апостолов был свой казначей. Да, это бывший меняла, это как у нас ведущий энергопотенциала </w:t>
      </w:r>
      <w:r>
        <w:rPr>
          <w:rFonts w:eastAsia="Wingdings" w:cs="Wingdings" w:ascii="Wingdings" w:hAnsi="Wingdings"/>
        </w:rPr>
        <w:t></w:t>
      </w:r>
      <w:r>
        <w:rPr/>
        <w:t xml:space="preserve">, ну, и что, и входил в Апостолы! А то когда мне говорят: «Виталик, тут вот вы некорректно делаете». Я чешу и думаю: «Ну, казначей же был! Нас же ещё тогда учили, что надо правильно просто к этому относиться». Неправильно относится – это плохо, правильно относиться – хорошо. Просто мы не научились за это время или научились, но в какой-то там мере. </w:t>
      </w:r>
    </w:p>
    <w:p>
      <w:pPr>
        <w:pStyle w:val="Normal"/>
        <w:keepNext w:val="true"/>
        <w:rPr/>
      </w:pPr>
      <w:r>
        <w:rPr/>
        <w:t xml:space="preserve">Вот я вам показал вариант Пути Аватара. Поэтому, когда приходят чело на Синтез Аватара – в себе, собою, с ним, и приходят к Изначально Вышестоящему Аватару, вы должны реально понимать, что Путь Аватара – это Путь нелинейных действий: т.е. неизвестно, к чему ведёт каждый твой последующий шаг. И очень часто ты не должен его отслеживать. Но есть такие </w:t>
      </w:r>
      <w:r>
        <w:rPr>
          <w:i/>
        </w:rPr>
        <w:t>обязательные принципы действия Аватара</w:t>
      </w:r>
      <w:r>
        <w:rPr/>
        <w:t xml:space="preserve">. Ну, это в смысле, чем глубже вниз, тем дальше вверх. Вот такие парадоксы, которые в обычном восприятии не приемлются, более того – отрицаются, и считаются верхом некорректностей. Но, к сожалению, ни в этике, ни в ценности Аватара, потому что он приходит нами для того, чтоб максимально глубоко поднять то, что не поднимается. </w:t>
      </w:r>
    </w:p>
    <w:p>
      <w:pPr>
        <w:pStyle w:val="Normal"/>
        <w:keepNext w:val="true"/>
        <w:rPr/>
      </w:pPr>
      <w:r>
        <w:rPr/>
        <w:t>В итоге мы, выходя к Аватару, получаем новые Пути, новые восхождения, но проверка идёт:</w:t>
      </w:r>
    </w:p>
    <w:p>
      <w:pPr>
        <w:pStyle w:val="Normal"/>
        <w:keepNext w:val="true"/>
        <w:rPr>
          <w:spacing w:val="-2"/>
        </w:rPr>
      </w:pPr>
      <w:r>
        <w:rPr>
          <w:spacing w:val="-2"/>
        </w:rPr>
        <w:t xml:space="preserve">вначале </w:t>
      </w:r>
      <w:r>
        <w:rPr>
          <w:i/>
          <w:spacing w:val="-2"/>
        </w:rPr>
        <w:t>в устойчивости</w:t>
      </w:r>
      <w:r>
        <w:rPr>
          <w:spacing w:val="-2"/>
        </w:rPr>
        <w:t xml:space="preserve">, не этим новым Путём, а в Огне, </w:t>
      </w:r>
    </w:p>
    <w:p>
      <w:pPr>
        <w:pStyle w:val="Normal"/>
        <w:keepNext w:val="true"/>
        <w:rPr/>
      </w:pPr>
      <w:r>
        <w:rPr/>
        <w:t xml:space="preserve">потом </w:t>
      </w:r>
      <w:r>
        <w:rPr>
          <w:i/>
        </w:rPr>
        <w:t>в служении</w:t>
      </w:r>
      <w:r>
        <w:rPr/>
        <w:t xml:space="preserve">, все забывают это. </w:t>
      </w:r>
    </w:p>
    <w:p>
      <w:pPr>
        <w:pStyle w:val="Heading1"/>
        <w:ind w:hanging="0"/>
        <w:rPr/>
      </w:pPr>
      <w:bookmarkStart w:id="3" w:name="__RefHeading___Toc327130058"/>
      <w:bookmarkEnd w:id="3"/>
      <w:r>
        <w:rPr/>
        <w:t>Служение Человека и Чело</w:t>
      </w:r>
    </w:p>
    <w:p>
      <w:pPr>
        <w:pStyle w:val="Normal"/>
        <w:keepNext w:val="true"/>
        <w:rPr/>
      </w:pPr>
      <w:r>
        <w:rPr/>
        <w:t xml:space="preserve">Это необязательно, когда вы служите вот в том месте, где вы обозначились. Да, есть служение Дому Отца – это новый тип, и это одна из проверок, но многие забывают, что они не могут служить в Доме Отца, в ИДИВО только потому, что они не проходят проверку служения чело. Чтобы служить как ведущим, вначале тебя проверяют на служение чело. Есть такой Закон в Синтезе: вначале ты человек – служение человека. Вы своими частями кому-нибудь служите? </w:t>
      </w:r>
      <w:r>
        <w:drawing>
          <wp:anchor behindDoc="0" distT="0" distB="0" distL="114935" distR="114935" simplePos="0" locked="0" layoutInCell="0" allowOverlap="1" relativeHeight="102">
            <wp:simplePos x="0" y="0"/>
            <wp:positionH relativeFrom="margin">
              <wp:posOffset>3288665</wp:posOffset>
            </wp:positionH>
            <wp:positionV relativeFrom="line">
              <wp:posOffset>123825</wp:posOffset>
            </wp:positionV>
            <wp:extent cx="600075" cy="30480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6"/>
                    <a:srcRect l="-60" t="-118" r="-60" b="-118"/>
                    <a:stretch>
                      <a:fillRect/>
                    </a:stretch>
                  </pic:blipFill>
                  <pic:spPr bwMode="auto">
                    <a:xfrm>
                      <a:off x="0" y="0"/>
                      <a:ext cx="600075" cy="304800"/>
                    </a:xfrm>
                    <a:prstGeom prst="rect">
                      <a:avLst/>
                    </a:prstGeom>
                  </pic:spPr>
                </pic:pic>
              </a:graphicData>
            </a:graphic>
          </wp:anchor>
        </w:drawing>
      </w:r>
      <w:r>
        <w:rPr/>
        <w:t xml:space="preserve"> Звенящая тишина, ну, до «Вечернего звона» мы не дошли, всё-таки не Сибирь, </w:t>
      </w:r>
      <w:r>
        <w:rPr>
          <w:rFonts w:eastAsia="Wingdings" w:cs="Wingdings" w:ascii="Wingdings" w:hAnsi="Wingdings"/>
        </w:rPr>
        <w:t></w:t>
      </w:r>
      <w:r>
        <w:rPr/>
        <w:t xml:space="preserve"> но уже вот …. Как это не …? Извините за грубость, а нафига они вам нужны? Т.е. понятно, что они развивают вас, и они служат вам. А другим? Самое простое, ну, если Ум работает, и ты что-то объясняешь соседу, уже Часть служит. Что вы напряглись? Но если ты объясняешь что-то соседу. Если ты берёшь и телом с телом вместе там психодинамишь, ты уже служишь, передавая принципы Психодинамики от своего тела к другому, не только обязательно это, но это же надо сообразить! </w:t>
      </w:r>
    </w:p>
    <w:p>
      <w:pPr>
        <w:pStyle w:val="Normal"/>
        <w:keepNext w:val="true"/>
        <w:rPr/>
      </w:pPr>
      <w:r>
        <w:rPr/>
        <w:t xml:space="preserve">Итак: </w:t>
      </w:r>
      <w:r>
        <w:rPr>
          <w:i/>
        </w:rPr>
        <w:t>служение частями</w:t>
      </w:r>
      <w:r>
        <w:rPr/>
        <w:t xml:space="preserve">. Человек – это части. Служение чело – своим посвящением. У тебя какое посвящение, какое присутствие, какой набор прав и обязанностей? А то у нас рекламируют: у меня как у Чело в посвящении есть права! – Есть. После этого наступают обязанности. Вы никогда не знали, что как только ты принял права, то их реализация – это обязанности. Это как причинна и следствие: причина – это права, следствие – это обязанности. Поэтому меня удивляет чело, который говорит: </w:t>
      </w:r>
    </w:p>
    <w:p>
      <w:pPr>
        <w:pStyle w:val="Normal"/>
        <w:keepNext w:val="true"/>
        <w:rPr/>
      </w:pPr>
      <w:r>
        <w:rPr/>
        <w:t>–</w:t>
      </w:r>
      <w:r>
        <w:rPr>
          <w:rFonts w:eastAsia="Tahoma"/>
        </w:rPr>
        <w:t xml:space="preserve"> </w:t>
      </w:r>
      <w:r>
        <w:rPr/>
        <w:t>Да мы ж свободны!</w:t>
      </w:r>
    </w:p>
    <w:p>
      <w:pPr>
        <w:pStyle w:val="Normal"/>
        <w:keepNext w:val="true"/>
        <w:rPr/>
      </w:pPr>
      <w:r>
        <w:rPr/>
        <w:t>–</w:t>
      </w:r>
      <w:r>
        <w:rPr>
          <w:rFonts w:eastAsia="Tahoma"/>
        </w:rPr>
        <w:t xml:space="preserve"> </w:t>
      </w:r>
      <w:r>
        <w:rPr/>
        <w:t xml:space="preserve">Совершенно – во всех своих обязанностях и правах ты полностью свободен. </w:t>
      </w:r>
    </w:p>
    <w:p>
      <w:pPr>
        <w:pStyle w:val="Normal"/>
        <w:keepNext w:val="true"/>
        <w:rPr/>
      </w:pPr>
      <w:r>
        <w:rPr/>
        <w:t>–</w:t>
      </w:r>
      <w:r>
        <w:rPr>
          <w:rFonts w:eastAsia="Tahoma"/>
        </w:rPr>
        <w:t xml:space="preserve"> </w:t>
      </w:r>
      <w:r>
        <w:rPr/>
        <w:t>Я ни за что не отвечаю….</w:t>
      </w:r>
    </w:p>
    <w:p>
      <w:pPr>
        <w:pStyle w:val="Normal"/>
        <w:keepNext w:val="true"/>
        <w:rPr/>
      </w:pPr>
      <w:r>
        <w:rPr/>
        <w:t>–</w:t>
      </w:r>
      <w:r>
        <w:rPr>
          <w:rFonts w:eastAsia="Tahoma"/>
        </w:rPr>
        <w:t xml:space="preserve"> </w:t>
      </w:r>
      <w:r>
        <w:rPr>
          <w:rFonts w:eastAsia="Wingdings" w:cs="Wingdings" w:ascii="Wingdings" w:hAnsi="Wingdings"/>
        </w:rPr>
        <w:t></w:t>
      </w:r>
      <w:r>
        <w:rPr>
          <w:rFonts w:eastAsia="Tahoma"/>
        </w:rPr>
        <w:t xml:space="preserve"> </w:t>
      </w:r>
      <w:r>
        <w:rPr/>
        <w:t xml:space="preserve">Посвящения закрыть, отправить на переподготовку человеком. </w:t>
      </w:r>
    </w:p>
    <w:p>
      <w:pPr>
        <w:pStyle w:val="Normal"/>
        <w:keepNext w:val="true"/>
        <w:spacing w:lineRule="auto" w:line="228"/>
        <w:rPr/>
      </w:pPr>
      <w:r>
        <w:rPr/>
        <w:t xml:space="preserve">Вот, смотрите, не понравилось – вторая звенящая тишина: если ты получил посвящение, любое, первое – тебе дали набор прав, что ты там управляешь каким-то присутствием. Всем нравится! «Я после этого управляю этим присутствием и всеми нижестоящим!» Согласен, но управление – есть обязанность, по-другому скажу, получив посвящение и права, ты не можешь не управлять присутствием. И если с этим Светом, и с этими правами ты не управляешь присутствием, то присутствие начинает управлять тобою. И ты все равно обязан (!) выразить управление уже присутствия тобою. И хорошо, если на этом присутствии окажутся Владыки Иерархии, которые согласятся… поуправлять тобою, а если они скажут «по подобию», ты скажешь «я свободен», они скажут «и мы тоже», то тобою поуправляет то присутствие и те жители, которые на этом присутствии есть: жителей нет – животные, животных нет – растения, растений нет – в общем, грибы, кристаллы и ниже. Вы скажете: «Они не управляют нами!» Ага …. </w:t>
      </w:r>
    </w:p>
    <w:p>
      <w:pPr>
        <w:pStyle w:val="Normal"/>
        <w:keepNext w:val="true"/>
        <w:spacing w:lineRule="auto" w:line="228"/>
        <w:rPr/>
      </w:pPr>
      <w:r>
        <w:rPr/>
        <w:t xml:space="preserve">Я вон Рейки помню – кристалл буддического 4-го плана, сейчас это ментал для нас с вами, и то – ментальная присутственность физического присутствия Метагалактики. Сколько у нас зацикленных на Рейки? Валом! Сама энергия чистая, нормальная, кристаллическая, как вот водопад горной хрустальной воды, т.е. она нейтральная сама по себе, ни плохо, ни хорошо – просто это кристалл космический солнечный, который отдает энергию, избыточно накопленную им, чтоб перейти в растение – переход в следующее царство. Закон Аватара: сбрось старое нижестоящим (нашли нижестоящих среди придурков человечества) и взойди в следующее царство космическое вышестоящее – стань космическим растением. Не нравится? Зато честно и правда. Вы можете так не относиться к Рейки, там это старец нашел, древность пришла. Согласен, да: чем древнее, тем хуже! Никогда так не думали? </w:t>
      </w:r>
    </w:p>
    <w:p>
      <w:pPr>
        <w:pStyle w:val="Normal"/>
        <w:keepNext w:val="true"/>
        <w:spacing w:lineRule="auto" w:line="228"/>
        <w:rPr/>
      </w:pPr>
      <w:r>
        <w:rPr/>
        <w:t xml:space="preserve">Вот у историков – чем древнее, тем лучше, а у меня – чем древнее, тем хуже. Почему? Это ж прошло! А знаете, почему прошло? Потому что Воля Отца сказала: «Это прошлое!», – а раз Воля Отца сказала, что это прошлое, то значит в настоящем Воля Отца – уже другая, а в будущем будет – третья, иначе у нас не было бы времени. Значит, если я циклюсь на прошлых состояниях, я пытаюсь войти в прошлую волю, которая была. На Пути Аватара – это очень важно: не вижу настоящую Волю, которая есть, если я не в настоящей Воле, я уже начинаю быть слегка наказанным, ну, вдруг мне мудрости хватит не быть в Воле, но и не быть наказанным – да, пожалуйста. Но это редко кому хватает, но если я не вижу будущей Воли, то мне идти вообще некуда. </w:t>
      </w:r>
    </w:p>
    <w:p>
      <w:pPr>
        <w:pStyle w:val="Normal"/>
        <w:keepNext w:val="true"/>
        <w:spacing w:lineRule="auto" w:line="240"/>
        <w:rPr/>
      </w:pPr>
      <w:r>
        <w:rPr/>
        <w:t xml:space="preserve">Что такое будущая Воля? Она показывает цель: идти туда. Это не настоящая Воля, потому что настоящая Воля, вот я сейчас веду Синтез – это настоящая Воля, она мне ничего не показывает, она мне говорит: «Веди Синтез». И вот насколько я смог сложить всеми своими принципами выражения этого Синтеза собою в ведении Владыки Кут Хуми моем как части его, так и получается. Это настоящая Воля. А будущая мне показывает: «Веди Синтез туда – на завтра, или ты сам идешь туда – на перспективу». </w:t>
      </w:r>
    </w:p>
    <w:p>
      <w:pPr>
        <w:pStyle w:val="Normal"/>
        <w:keepNext w:val="true"/>
        <w:spacing w:lineRule="auto" w:line="240"/>
        <w:rPr/>
      </w:pPr>
      <w:r>
        <w:rPr/>
        <w:t xml:space="preserve">А если я циклюсь на прошлом: «Вот 3 года назад на Синтезе у нас была другая Иерархия, намного приятнее мне, их было меньше, </w:t>
      </w:r>
      <w:r>
        <w:rPr>
          <w:rFonts w:eastAsia="Wingdings" w:cs="Wingdings" w:ascii="Wingdings" w:hAnsi="Wingdings"/>
        </w:rPr>
        <w:t></w:t>
      </w:r>
      <w:r>
        <w:rPr/>
        <w:t xml:space="preserve"> она помещалась у меня в голову –16 Владык выучить, это не 64 страшных имени пар Владык, да еще и с Владычицами. А я – Янь! Это в 5 расе было хорошо: 7 Яней – и все нормально, а тут 32 Иня, и теряюсь в их юбках, мы ведь маленькие, а у них юбки большие. </w:t>
      </w:r>
      <w:r>
        <w:rPr>
          <w:rFonts w:eastAsia="Wingdings" w:cs="Wingdings" w:ascii="Wingdings" w:hAnsi="Wingdings"/>
        </w:rPr>
        <w:t></w:t>
      </w:r>
      <w:r>
        <w:rPr/>
        <w:t xml:space="preserve"> Выходишь к Отцу, а он в длинном хитоне, и думаешь: это Отец или юбка, </w:t>
      </w:r>
      <w:r>
        <w:rPr>
          <w:rFonts w:eastAsia="Wingdings" w:cs="Wingdings" w:ascii="Wingdings" w:hAnsi="Wingdings"/>
        </w:rPr>
        <w:t></w:t>
      </w:r>
      <w:r>
        <w:rPr/>
        <w:t xml:space="preserve"> лицо-то сложно поднять вверх, страшно в глаза папе посмотреть, вдруг ты не прав, а там женские глаза. Ужас просто! Вот и хожу, мучаюсь, в 5 расе привык к семи Владыкам …, а теперь – 32. А если не готов, Владычица выходит. </w:t>
      </w:r>
      <w:r>
        <w:rPr>
          <w:rFonts w:eastAsia="Wingdings" w:cs="Wingdings" w:ascii="Wingdings" w:hAnsi="Wingdings"/>
        </w:rPr>
        <w:t></w:t>
      </w:r>
      <w:r>
        <w:rPr/>
        <w:t xml:space="preserve"> А я Янь, Янь…». И трагедия, и до сих пор никто не знает 32 пары Владык, за редким исключением. Ну, вы ж 26-ю пару знаете? Все знают? </w:t>
      </w:r>
      <w:r>
        <w:rPr>
          <w:rFonts w:eastAsia="Wingdings" w:cs="Wingdings" w:ascii="Wingdings" w:hAnsi="Wingdings"/>
        </w:rPr>
        <w:t></w:t>
      </w:r>
      <w:r>
        <w:rPr/>
        <w:t xml:space="preserve"> У нас 26 Синтез, ну, это те, что с Хум. Тс-с. Не надо вслух, я ж говорю: детский лепет. Сейчас в ясли пойдем: «На-на-на-на-на …», – и я буду повторять «фа-фа-фа-фа-фа-фа-фа...». </w:t>
      </w:r>
    </w:p>
    <w:p>
      <w:pPr>
        <w:pStyle w:val="Normal"/>
        <w:keepNext w:val="true"/>
        <w:spacing w:lineRule="auto" w:line="240"/>
        <w:rPr>
          <w:lang w:eastAsia="en-US" w:bidi="en-US"/>
        </w:rPr>
      </w:pPr>
      <w:r>
        <w:rPr/>
        <w:t>–</w:t>
      </w:r>
      <w:r>
        <w:rPr>
          <w:rFonts w:eastAsia="Tahoma"/>
        </w:rPr>
        <w:t xml:space="preserve"> </w:t>
      </w:r>
      <w:r>
        <w:rPr/>
        <w:t>А чего ты повторяешь?</w:t>
      </w:r>
    </w:p>
    <w:p>
      <w:pPr>
        <w:pStyle w:val="Normal"/>
        <w:keepNext w:val="true"/>
        <w:spacing w:lineRule="auto" w:line="240"/>
        <w:rPr/>
      </w:pPr>
      <w:r>
        <w:rPr/>
        <w:t>–</w:t>
      </w:r>
      <w:r>
        <w:rPr>
          <w:rFonts w:eastAsia="Tahoma"/>
        </w:rPr>
        <w:t xml:space="preserve"> </w:t>
      </w:r>
      <w:r>
        <w:rPr/>
        <w:t>А фа-фа-фа. Не знаю, надо. А, фэ-фэ-фэ, не знаю, надо! Фэ-фэ. Всем буду говорить фэ-фэ-фэ.</w:t>
      </w:r>
    </w:p>
    <w:p>
      <w:pPr>
        <w:pStyle w:val="Normal"/>
        <w:keepNext w:val="true"/>
        <w:spacing w:lineRule="auto" w:line="240"/>
        <w:rPr/>
      </w:pPr>
      <w:r>
        <w:rPr/>
        <w:t>–</w:t>
      </w:r>
      <w:r>
        <w:rPr>
          <w:rFonts w:eastAsia="Tahoma"/>
        </w:rPr>
        <w:t xml:space="preserve"> </w:t>
      </w:r>
      <w:r>
        <w:rPr/>
        <w:t>А, не знаю, буква какая-то близко, в общем, к 26 Синтезу, ой, к 28 Синтезу …, 26-му, нет, к 28-му Синтезу. Не к 26-му, к 28-муСинтезу. К 26-му, «в-в-в-в…».</w:t>
      </w:r>
    </w:p>
    <w:p>
      <w:pPr>
        <w:pStyle w:val="Normal"/>
        <w:keepNext w:val="true"/>
        <w:rPr/>
      </w:pPr>
      <w:r>
        <w:rPr/>
        <w:t>Ну, это вообще странно. Вот зачем это повторять? Все должны знать внутренне, а не внешне. Знают внешне, это уже ложь. Вот это тоже Путь Аватара.</w:t>
      </w:r>
    </w:p>
    <w:p>
      <w:pPr>
        <w:pStyle w:val="Normal"/>
        <w:keepNext w:val="true"/>
        <w:rPr/>
      </w:pPr>
      <w:r>
        <w:rPr/>
        <w:t>Я понимаю, что голова от этого чуть замыливается, но это совершенно правильно. Т.е. мы должны соответствовать Воле настоящего и искать Волю будущую, тогда мы идём с Отцом. Если мы ищем Волю прошлую, мы не с Отцом, и самое главное – мы не с Аватаром. Т.е. Майтрейя, Христос и Будда ещё допускают копаться в прошлом, Аватар говорит: «Грязное бельё закончилось. Покопался? Насладился? Теперь настоящее и будущее». В прошлом только то, что мы прошли, и Отец в настоящем с перспективой на будущее.</w:t>
      </w:r>
    </w:p>
    <w:p>
      <w:pPr>
        <w:pStyle w:val="Normal"/>
        <w:keepNext w:val="true"/>
        <w:rPr/>
      </w:pPr>
      <w:r>
        <w:rPr>
          <w:spacing w:val="-2"/>
        </w:rPr>
        <w:t>Я согласен, что без прошлого нет историзма сознания, и для Частей это полезно. Я согласен, что историю надо переосмыслять и смотреть вглубь – для частей это полезно. Но части – это для … человека. Сознание – это человеческая Часть. А Путь Аватара – это минимум Чело, а там это вредно. Причём, никто не отменял, что Аватар тоже оценивает историю, переосмысляет её, но он никогда не циклится на прошлых достижениях, прошлых результатах и том, что было. Он это изучает, чтобы посмотреть: «Может что-то применить сейчас, раз есть», – но не более того.</w:t>
      </w:r>
    </w:p>
    <w:p>
      <w:pPr>
        <w:pStyle w:val="Normal"/>
        <w:keepNext w:val="true"/>
        <w:rPr/>
      </w:pPr>
      <w:r>
        <w:rPr/>
        <w:t xml:space="preserve">Пример, мне тут подсунули книжечку, ну, как подсунули? Надо было посмотреть, чтобы с этим разобраться чуть-чуть. И наш чело, который служит в одном из Домов, принес. И сейчас один автор, хороший автор, российский автор поднимает так называемую ведо-вестийскую традицию, т.е. ту ведическую традицию, которой жили древние русские, русичи, сейчас можно сказать и украинцы, т.е. это всё вот славяне в целом, древние славяне. И вот он там много правильного нашёл. Ну, и там предлагает чуть ли не вернуться вот к этой традиции, восстановить её. Начинают двигаться в этом. И вот, помните, идея Дома-сада, да? Т.е. сад вокруг Дома Отца, идея сада. И древние славяне в продолжение этой идеи, ну, как, относительно древние, это почти до 17 века, до средневековья, они сажали священные рощи, т.е. аналог Сада Отца. Был специальный набор деревьев, где человек мог периодом во времени, ну, там в течение года с разными деревьями стыковаться, возжигаться. Поэтому друиды, допустим, от дубов шли, волхвы в рощах где-то жили – вот это назывались священные рощи. Это у нас даже в языке осталось – «священная роща». Парк – это символ священной рощи. И вот эти деревья настолько воздействовали на человека, что он получал особые высокие способности. Чтоб было понятно, насколько это важно для древних, Будда получил просветление под дубом. </w:t>
      </w:r>
      <w:r>
        <w:drawing>
          <wp:anchor behindDoc="0" distT="0" distB="0" distL="114935" distR="114935" simplePos="0" locked="0" layoutInCell="0" allowOverlap="1" relativeHeight="103">
            <wp:simplePos x="0" y="0"/>
            <wp:positionH relativeFrom="margin">
              <wp:posOffset>0</wp:posOffset>
            </wp:positionH>
            <wp:positionV relativeFrom="line">
              <wp:posOffset>149860</wp:posOffset>
            </wp:positionV>
            <wp:extent cx="666750" cy="8001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7"/>
                    <a:srcRect l="-54" t="-45" r="-54" b="-45"/>
                    <a:stretch>
                      <a:fillRect/>
                    </a:stretch>
                  </pic:blipFill>
                  <pic:spPr bwMode="auto">
                    <a:xfrm>
                      <a:off x="0" y="0"/>
                      <a:ext cx="666750" cy="800100"/>
                    </a:xfrm>
                    <a:prstGeom prst="rect">
                      <a:avLst/>
                    </a:prstGeom>
                  </pic:spPr>
                </pic:pic>
              </a:graphicData>
            </a:graphic>
          </wp:anchor>
        </w:drawing>
      </w:r>
      <w:r>
        <w:rPr/>
        <w:t>Осталось подумать: если б не было дуба, был бы у нас Будда? Ну, в обратном порядке, ведь всё взаимосвязано, мы ж Чело Синтеза, мы должны понимать: место, время действия, кто рядом – имеют всё важное значение. На одну точку кто-то не тот, и просветления не будет. Значит, дуб также участвовал в просветлении, даже статистом, но своей энергетикой дуб не мог быть статистом, потому что, Будда, сидя под дубом, находился в его поле, даже защиты, но это тоже часть просветления. Вот вам священная роща!</w:t>
      </w:r>
    </w:p>
    <w:p>
      <w:pPr>
        <w:pStyle w:val="Normal"/>
        <w:keepNext w:val="true"/>
        <w:rPr/>
      </w:pPr>
      <w:r>
        <w:rPr/>
        <w:t xml:space="preserve">Ох, дубу поклоняются, сами понимаете, где, и у нас, у славян, дубравы тоже чуть ли не священны. У нас в подсознании дуб – это что-то священное. Обратно – это буд_да, дуб – буд, так что связка есть. И вот напитываясь этими растениями, появлялись там волшебные традиции, когда можно было веления говорить, магией заниматься, преображать человека, и для того времени – это путь хороший. Ну, сейчас это предлагает восстановить: мы от этого отошли, Земля и биосфера в ужасе, и всё плохо…. </w:t>
      </w:r>
    </w:p>
    <w:p>
      <w:pPr>
        <w:pStyle w:val="Normal"/>
        <w:keepNext w:val="true"/>
        <w:rPr/>
      </w:pPr>
      <w:r>
        <w:rPr/>
        <w:t xml:space="preserve">Многие вещи он говорит правильно, многие вещи, историю надо переосмыслить. Но! И я подумал: ну, да, вот это мы начнём восстанавливать, вот вы мне это подсунули, я ещё с тем чело не говорил. Это я посмотрел материалы, чтоб с тем чело поговорить. Это знаете, как вот заявка от других сил: «А как Синтез отнесётся к нашей традиции?» Ну, там эгрэгор или поля на эфире, астрале ведь есть, это ж физический мир?! Никогда не думали, что как только мы стали 4-присутственными, пускай мы это ещё не видим, но есть такая тонкость: всё, что накопилось на этих присутствиях, валится на физику. Все эгрегоры, все потенциалы, все энергетики, все астральные объединения, все ментальные объединения, весь Небесный Иерусалим – это просто валится на физику. И вот это надо всё переосмыслить, перечувствовать, переощущать, чтобы 4-рица присутствий на Планете стала чистой Метагалактически. Потому что, как только она входит, у нас старый ментал валится: его нельзя сжечь – его можно только передумать. </w:t>
      </w:r>
      <w:r>
        <w:rPr>
          <w:rFonts w:eastAsia="Wingdings" w:cs="Wingdings" w:ascii="Wingdings" w:hAnsi="Wingdings"/>
        </w:rPr>
        <w:t></w:t>
      </w:r>
      <w:r>
        <w:rPr/>
        <w:t xml:space="preserve"> </w:t>
      </w:r>
    </w:p>
    <w:p>
      <w:pPr>
        <w:pStyle w:val="Normal"/>
        <w:keepNext w:val="true"/>
        <w:rPr/>
      </w:pPr>
      <w:r>
        <w:rPr/>
        <w:t>Путь Аватара, это если ты нашёл более высокую мысль, старая отменяется, если ты не нашёл более высокий путь, продолжает действовать … не старое, а как есть настоящее, потому что, если вы не нашли более высокий путь – то якобы старое в настоящем ещё действует, потому что нового пути нет. И вот на нас сыпятся ментальные, астральные, эфирные накопления разных времён. Рощи – это эфирное накопление было связано с первыми Глобусами: Демонским, Омарным, чуть-чуть Человеческим, у самых высоких подготовленных посвящённых вот этой традиции. Ну, вроде бы всё хорошо, всё правильно говорит, там и природа, и биосфера, всё сложится, кроме одной вещи. Там даже не допускается, что человек может получить сверхспособности без помощи растений! «Только с помощью священных рощ! Только с помощью растений». В итоге человек подстраивается под растительное царство.</w:t>
      </w:r>
    </w:p>
    <w:p>
      <w:pPr>
        <w:pStyle w:val="Normal"/>
        <w:keepNext w:val="true"/>
        <w:rPr/>
      </w:pPr>
      <w:r>
        <w:rPr/>
        <w:t xml:space="preserve">Вспоминаем, мы с вами в Синтезе изучали, что в 5 расе: ангелы были животными Метагалактики, а человек был растением в Метагалактике. Значит, если мы начнём восстанавливать растительные рощи – очередная подстава ведо-вестийской традиции. Я не говорю, что она была неправильная – она была, и было хорошо на тот момент. Потому что любая сложившаяся традиция – это явно усилие Владык. Тот же Даждьбог славян – один из высочайших богов. Он лет 10 назад был учеником у нас в Синтезе, какое-то время переподготовился и … фью. Это я точно знаю, потому что в погружении он выходил как Даждьбог в своём высшем астральном состоянии к нам. Ну, представился и думал, что мы тут «ах!», и отпадём. Я тут же синтезировался с Сыном Метагалактики и с Аватаром Синтеза и сказал: </w:t>
      </w:r>
    </w:p>
    <w:p>
      <w:pPr>
        <w:pStyle w:val="Normal"/>
        <w:keepNext w:val="true"/>
        <w:rPr/>
      </w:pPr>
      <w:r>
        <w:rPr/>
        <w:t>–</w:t>
      </w:r>
      <w:r>
        <w:rPr>
          <w:rFonts w:eastAsia="Tahoma"/>
        </w:rPr>
        <w:t xml:space="preserve"> </w:t>
      </w:r>
      <w:r>
        <w:rPr/>
        <w:t>Ты бог только на Планете, да? И дожди только на Планете идут, да? Солнечных дождей не нашёл, да? Метагалактических пока не увидел, да?</w:t>
      </w:r>
    </w:p>
    <w:p>
      <w:pPr>
        <w:pStyle w:val="Normal"/>
        <w:keepNext w:val="true"/>
        <w:rPr/>
      </w:pPr>
      <w:r>
        <w:rPr/>
        <w:t xml:space="preserve">Он говорит: </w:t>
      </w:r>
    </w:p>
    <w:p>
      <w:pPr>
        <w:pStyle w:val="Normal"/>
        <w:keepNext w:val="true"/>
        <w:rPr/>
      </w:pPr>
      <w:r>
        <w:rPr/>
        <w:t>–</w:t>
      </w:r>
      <w:r>
        <w:rPr>
          <w:rFonts w:eastAsia="Tahoma"/>
        </w:rPr>
        <w:t xml:space="preserve"> </w:t>
      </w:r>
      <w:r>
        <w:rPr/>
        <w:t>Да ….</w:t>
      </w:r>
    </w:p>
    <w:p>
      <w:pPr>
        <w:pStyle w:val="Normal"/>
        <w:keepNext w:val="true"/>
        <w:rPr/>
      </w:pPr>
      <w:r>
        <w:rPr/>
        <w:t xml:space="preserve">Я говорю: </w:t>
      </w:r>
    </w:p>
    <w:p>
      <w:pPr>
        <w:pStyle w:val="Normal"/>
        <w:keepNext w:val="true"/>
        <w:rPr/>
      </w:pPr>
      <w:r>
        <w:rPr>
          <w:spacing w:val="-4"/>
        </w:rPr>
        <w:t>–</w:t>
      </w:r>
      <w:r>
        <w:rPr>
          <w:rFonts w:eastAsia="Tahoma"/>
          <w:spacing w:val="-4"/>
        </w:rPr>
        <w:t xml:space="preserve"> </w:t>
      </w:r>
      <w:r>
        <w:rPr>
          <w:spacing w:val="-4"/>
        </w:rPr>
        <w:t>Придется, учиться, да? Ну, чтоб овладеть дождями в Метагалактике по 64-м присутствиям! Ты ж только на Планете умеешь, да? А это даже не одно присутствие, потому что наша поверхность – это всего лишь часть 1-го присутствия.</w:t>
      </w:r>
    </w:p>
    <w:p>
      <w:pPr>
        <w:pStyle w:val="Normal"/>
        <w:keepNext w:val="true"/>
        <w:rPr/>
      </w:pPr>
      <w:r>
        <w:rPr/>
        <w:t>Он говорит:</w:t>
      </w:r>
    </w:p>
    <w:p>
      <w:pPr>
        <w:pStyle w:val="Normal"/>
        <w:keepNext w:val="true"/>
        <w:rPr/>
      </w:pPr>
      <w:r>
        <w:rPr/>
        <w:t>–</w:t>
      </w:r>
      <w:r>
        <w:rPr>
          <w:rFonts w:eastAsia="Tahoma"/>
        </w:rPr>
        <w:t xml:space="preserve"> </w:t>
      </w:r>
      <w:r>
        <w:rPr/>
        <w:t>Да!</w:t>
      </w:r>
    </w:p>
    <w:p>
      <w:pPr>
        <w:pStyle w:val="Normal"/>
        <w:keepNext w:val="true"/>
        <w:rPr/>
      </w:pPr>
      <w:r>
        <w:rPr/>
        <w:t xml:space="preserve">И пошёл учиться. Т.е. мы его астральную оболочку отправили к Аватару Синтеза, ну, так со славянскими богами подружились. А физически этот всё понял. </w:t>
      </w:r>
    </w:p>
    <w:p>
      <w:pPr>
        <w:pStyle w:val="Normal"/>
        <w:keepNext w:val="true"/>
        <w:rPr/>
      </w:pPr>
      <w:r>
        <w:rPr/>
        <w:t>Он первый раз вышел к Отцу, лёг в Зал. Я говорю:</w:t>
      </w:r>
    </w:p>
    <w:p>
      <w:pPr>
        <w:pStyle w:val="Normal"/>
        <w:keepNext w:val="true"/>
        <w:rPr/>
      </w:pPr>
      <w:r>
        <w:rPr/>
        <w:t>–</w:t>
      </w:r>
      <w:r>
        <w:rPr>
          <w:rFonts w:eastAsia="Tahoma"/>
        </w:rPr>
        <w:t xml:space="preserve"> </w:t>
      </w:r>
      <w:r>
        <w:rPr/>
        <w:t>Встань!</w:t>
      </w:r>
    </w:p>
    <w:p>
      <w:pPr>
        <w:pStyle w:val="Normal"/>
        <w:keepNext w:val="true"/>
        <w:rPr/>
      </w:pPr>
      <w:r>
        <w:rPr/>
        <w:t>–</w:t>
      </w:r>
      <w:r>
        <w:rPr>
          <w:rFonts w:eastAsia="Tahoma"/>
        </w:rPr>
        <w:t xml:space="preserve"> </w:t>
      </w:r>
      <w:r>
        <w:rPr/>
        <w:t>Не-е-е!</w:t>
      </w:r>
      <w:r>
        <w:rPr>
          <w:color w:val="000000"/>
          <w:w w:val="100"/>
          <w:sz w:val="0"/>
          <w:szCs w:val="0"/>
          <w:shd w:fill="000000" w:val="clear"/>
          <w:lang w:val="en-US" w:bidi="en-US"/>
        </w:rPr>
        <w:drawing>
          <wp:anchor behindDoc="0" distT="0" distB="0" distL="0" distR="114935" simplePos="0" locked="0" layoutInCell="0" allowOverlap="1" relativeHeight="104">
            <wp:simplePos x="0" y="0"/>
            <wp:positionH relativeFrom="margin">
              <wp:align>left</wp:align>
            </wp:positionH>
            <wp:positionV relativeFrom="line">
              <wp:posOffset>3810</wp:posOffset>
            </wp:positionV>
            <wp:extent cx="645160" cy="230505"/>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8"/>
                    <a:srcRect l="-68" t="-189" r="-68" b="-189"/>
                    <a:stretch>
                      <a:fillRect/>
                    </a:stretch>
                  </pic:blipFill>
                  <pic:spPr bwMode="auto">
                    <a:xfrm>
                      <a:off x="0" y="0"/>
                      <a:ext cx="645160" cy="230505"/>
                    </a:xfrm>
                    <a:prstGeom prst="rect">
                      <a:avLst/>
                    </a:prstGeom>
                  </pic:spPr>
                </pic:pic>
              </a:graphicData>
            </a:graphic>
          </wp:anchor>
        </w:drawing>
      </w:r>
      <w:r>
        <w:rPr>
          <w:color w:val="000000"/>
          <w:w w:val="100"/>
          <w:sz w:val="0"/>
          <w:szCs w:val="0"/>
          <w:shd w:fill="000000" w:val="clear"/>
          <w:lang w:val="en-US" w:bidi="en-US"/>
        </w:rPr>
        <w:t xml:space="preserve"> </w:t>
      </w:r>
    </w:p>
    <w:p>
      <w:pPr>
        <w:pStyle w:val="Normal"/>
        <w:keepNext w:val="true"/>
        <w:rPr/>
      </w:pPr>
      <w:r>
        <w:rPr/>
        <w:t>Я говорю:</w:t>
      </w:r>
    </w:p>
    <w:p>
      <w:pPr>
        <w:pStyle w:val="Normal"/>
        <w:keepNext w:val="true"/>
        <w:rPr/>
      </w:pPr>
      <w:r>
        <w:rPr/>
        <w:t>–</w:t>
      </w:r>
      <w:r>
        <w:rPr>
          <w:rFonts w:eastAsia="Tahoma"/>
        </w:rPr>
        <w:t xml:space="preserve"> </w:t>
      </w:r>
      <w:r>
        <w:rPr/>
        <w:t>Встань! В новую эпоху перед Отцом стоят.</w:t>
      </w:r>
    </w:p>
    <w:p>
      <w:pPr>
        <w:pStyle w:val="Normal"/>
        <w:keepNext w:val="true"/>
        <w:rPr/>
      </w:pPr>
      <w:r>
        <w:rPr/>
        <w:t>–</w:t>
      </w:r>
      <w:r>
        <w:rPr>
          <w:rFonts w:eastAsia="Tahoma"/>
        </w:rPr>
        <w:t xml:space="preserve"> </w:t>
      </w:r>
      <w:r>
        <w:rPr/>
        <w:t>Я не могу.</w:t>
      </w:r>
    </w:p>
    <w:p>
      <w:pPr>
        <w:pStyle w:val="Normal"/>
        <w:keepNext w:val="true"/>
        <w:tabs>
          <w:tab w:val="clear" w:pos="340"/>
          <w:tab w:val="left" w:pos="4860" w:leader="none"/>
        </w:tabs>
        <w:rPr/>
      </w:pPr>
      <w:r>
        <w:rPr/>
        <w:t xml:space="preserve">Это Боги славян перед Отцом Метагалактики. Это был ещё присутственный Отец. Это ещё мы до краёв Метагалактики тогда не дошли. В общем, Отец говорит: «Подними его». Я так это: «Стой!» Рукой и огнём – бог же всё-таки, тяжело. В общем, пообщались с ним. Бог пообщался с Отцом. Тогда я понял, что с богами что-то не то. До этого я ещё как-то к этому …, а тут мне показали, что …. И вот тогда у нас началось преодоление богов, потому что я увидел: мы перед Отцом стоим, они – валяются, голову поднять не могут, дрожат, как не знаю кто. Валяется, дрожит – это даже не раб, а тот, кто явно залетел перед Отцом. Тогда я начал искать, залетели ли боги перед Отцом? Спасибо, Даждьбогу, и что он прислал своего ученичка, якобы, чтобы мы начали учиться у него, а получилось наоборот. Даждьбог – это не просто бог дождя, это более высокое явление, связанное с Мудростью. И мы … переключились. </w:t>
      </w:r>
    </w:p>
    <w:p>
      <w:pPr>
        <w:pStyle w:val="Normal"/>
        <w:keepNext w:val="true"/>
        <w:tabs>
          <w:tab w:val="clear" w:pos="340"/>
          <w:tab w:val="left" w:pos="4860" w:leader="none"/>
        </w:tabs>
        <w:rPr/>
      </w:pPr>
      <w:r>
        <w:rPr/>
        <w:t xml:space="preserve">И вот итог. Да, хорошая традиция, да, великолепно тогда работала, да, развила человечество, как могла. И такие страдания: вот потом пришли страшные силы, развалили это всё, вот это всё, там христианство пошло, ну, ладно, христианство там часть этого усвоило, те развалили. А я задался вопросом: «А почему развалили?» </w:t>
      </w:r>
    </w:p>
    <w:p>
      <w:pPr>
        <w:pStyle w:val="Normal"/>
        <w:keepNext w:val="true"/>
        <w:tabs>
          <w:tab w:val="clear" w:pos="340"/>
          <w:tab w:val="left" w:pos="5580" w:leader="none"/>
        </w:tabs>
        <w:rPr/>
      </w:pPr>
      <w:r>
        <w:rPr/>
        <w:t>Потому что Планета …. Развалили за последние 300-400 лет. Как раз у нас начался прогресс, техническая цивилизация пошла, якобы плохая. Но ведь, в космос чтоб вылететь, нужно было ракету запустить. Чтоб Метагалактика обратила на нас внимание, надо было, чтоб космонавт с человеческим телом вышел за пределы биосферы, а это возможно только технически. И получается, разваливать начали только потому, чтобы человека убрать от зависимости от растений. Потому что на нашей Планете – одни растения, на другой – другие. Жить с ними надо вместе, но если мы зависим от растений, мы – минералы. Но и там всё в порядке: у нас кристаллическое царство – 1-е, а по ведической традиции – 5-е, всё как положено: растения, животные, человек. Кристаллы ... выше.</w:t>
      </w:r>
    </w:p>
    <w:p>
      <w:pPr>
        <w:pStyle w:val="Normal"/>
        <w:keepNext w:val="true"/>
        <w:rPr>
          <w:i/>
          <w:i/>
        </w:rPr>
      </w:pPr>
      <w:r>
        <w:rPr>
          <w:i/>
        </w:rPr>
        <w:t>(Обращается к вошедшему в зал).</w:t>
      </w:r>
    </w:p>
    <w:p>
      <w:pPr>
        <w:pStyle w:val="Normal"/>
        <w:keepNext w:val="true"/>
        <w:rPr/>
      </w:pPr>
      <w:r>
        <w:rPr/>
        <w:t>–</w:t>
      </w:r>
      <w:r>
        <w:rPr>
          <w:rFonts w:eastAsia="Tahoma"/>
        </w:rPr>
        <w:t xml:space="preserve"> </w:t>
      </w:r>
      <w:r>
        <w:rPr/>
        <w:t xml:space="preserve">Вы на Вышестоящий курс подготовки? Если на Вышестоящий, заходите. Не надо поднимать и мучить людей. Проходите на свободные ряды, вон назад, проходите и всё. О, пожалуйста, развитый чело! «Аэ-й!» – на Синтезе. </w:t>
      </w:r>
    </w:p>
    <w:p>
      <w:pPr>
        <w:pStyle w:val="Normal"/>
        <w:keepNext w:val="true"/>
        <w:rPr/>
      </w:pPr>
      <w:r>
        <w:rPr/>
        <w:t xml:space="preserve">А Отец сказал: </w:t>
      </w:r>
    </w:p>
    <w:p>
      <w:pPr>
        <w:pStyle w:val="Normal"/>
        <w:keepNext w:val="true"/>
        <w:rPr/>
      </w:pPr>
      <w:r>
        <w:rPr/>
        <w:t>–</w:t>
      </w:r>
      <w:r>
        <w:rPr>
          <w:rFonts w:eastAsia="Tahoma"/>
        </w:rPr>
        <w:t xml:space="preserve"> </w:t>
      </w:r>
      <w:r>
        <w:rPr/>
        <w:t xml:space="preserve">Ага. </w:t>
      </w:r>
    </w:p>
    <w:p>
      <w:pPr>
        <w:pStyle w:val="Normal"/>
        <w:keepNext w:val="true"/>
        <w:rPr/>
      </w:pPr>
      <w:r>
        <w:rPr/>
        <w:t xml:space="preserve">Мы же в Огне Отца находимся. «Аэ-й», – вообще, балдёж просто. Наверное, в театре человек никогда не был. Хоть как-то, но в театр же мы ходим. Спектакль идёт, а он: </w:t>
      </w:r>
    </w:p>
    <w:p>
      <w:pPr>
        <w:pStyle w:val="Normal"/>
        <w:keepNext w:val="true"/>
        <w:rPr/>
      </w:pPr>
      <w:r>
        <w:rPr/>
        <w:t>–</w:t>
      </w:r>
      <w:r>
        <w:rPr>
          <w:rFonts w:eastAsia="Tahoma"/>
        </w:rPr>
        <w:t xml:space="preserve"> </w:t>
      </w:r>
      <w:r>
        <w:rPr/>
        <w:t>Аэ-й!</w:t>
      </w:r>
    </w:p>
    <w:p>
      <w:pPr>
        <w:pStyle w:val="Normal"/>
        <w:keepNext w:val="true"/>
        <w:rPr/>
      </w:pPr>
      <w:r>
        <w:rPr/>
        <w:t>Все: «Э?», – вместо спектакля.</w:t>
      </w:r>
    </w:p>
    <w:p>
      <w:pPr>
        <w:pStyle w:val="Normal"/>
        <w:keepNext w:val="true"/>
        <w:rPr/>
      </w:pPr>
      <w:r>
        <w:rPr/>
        <w:t>В итоге нас начали выводить из зависимости от растений, потому что мы никогда бы тогда не преодолели ангелов, и уж тем более не стали бы Человеком Метагалактики. И с одной стороны, на какие-то там столетия, может быть тысячелетия, эта традиция была полезна, пока человек зависим был от растений. Но когда-то же он должен стать Человеком! И если вся ведическая традиция – это зависимость от растений, растительное питание, там всё вот на этих растениях помешано (да?), ты никогда не станешь Человеком: ни на Планете, ни в Метагалактике.</w:t>
      </w:r>
    </w:p>
    <w:p>
      <w:pPr>
        <w:pStyle w:val="Normal"/>
        <w:keepNext w:val="true"/>
        <w:spacing w:lineRule="auto" w:line="228"/>
        <w:rPr/>
      </w:pPr>
      <w:r>
        <w:rPr/>
        <w:t xml:space="preserve">Как только мы эту мысль начали туда отсылать, пошло возмущение этого эгрегора. А мы ж противные …, продолжаем её отсылать. Они возмущаются, мы продолжаем её отсылать. И мы говорим: «Да мы не против, если кто-то хочет быть растением в Метагалактике». Но мы идём традицией Человека Метагалактики, минимум. Чело, Ведущий – потом. В общем, облом-с. Никто не отменял, что какие-то полезные навыки оттуда надо взять и переосмыслить. Но всё подряд нельзя делать. Никто не отменял, что восстанавливать генофонд растений, их сохранять, разбивать парки как Сады Отца – надо. Давайте это назовём не священными рощами для священников, а Садами Отца. Сокращённо «СО». А СО – это ещё и Слово Отца, а не только химическое СО. Ну, химики поймут. </w:t>
      </w:r>
      <w:r>
        <w:rPr>
          <w:lang w:val="en-US" w:eastAsia="en-US"/>
        </w:rPr>
        <w:drawing>
          <wp:inline distT="0" distB="0" distL="0" distR="0">
            <wp:extent cx="419100" cy="1809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9"/>
                    <a:srcRect l="-86" t="-199" r="-86" b="-199"/>
                    <a:stretch>
                      <a:fillRect/>
                    </a:stretch>
                  </pic:blipFill>
                  <pic:spPr bwMode="auto">
                    <a:xfrm>
                      <a:off x="0" y="0"/>
                      <a:ext cx="419100" cy="180975"/>
                    </a:xfrm>
                    <a:prstGeom prst="rect">
                      <a:avLst/>
                    </a:prstGeom>
                  </pic:spPr>
                </pic:pic>
              </a:graphicData>
            </a:graphic>
          </wp:inline>
        </w:drawing>
      </w:r>
      <w:r>
        <w:rPr/>
        <w:t xml:space="preserve"> Да. Это полезно будет. Согласен, это надо делать: тем, кто хочет – делает. И вот если у вас есть садовый участок, вы этим занимаетесь, выращивая растения и кустарники. Мы осмысляем, что это часть поддержки биофонда Планеты, Дома Отца, Слова Отца, и мы этот путь … принимаем. И растения пускай насыщаются огнём человека и восходят, как правильно – для человека. </w:t>
      </w:r>
    </w:p>
    <w:p>
      <w:pPr>
        <w:pStyle w:val="Normal"/>
        <w:keepNext w:val="true"/>
        <w:spacing w:lineRule="auto" w:line="228"/>
        <w:rPr/>
      </w:pPr>
      <w:r>
        <w:rPr/>
        <w:t xml:space="preserve">Понятно, что там можно сказать, что они нам дают питание, что это их служение такое, согласен. Это их служение такое, а не наша зависимость от них. Животные отдают своё тело в жертву, это их служение такое. И тем, что нам послужили, они этим взошли. Вы отдаёте себя в жертву другому чело: грязному, тяжёлому, неприятному. И тем, что вы могли его хоть как-то переподготовить, хоть чуть-чуть, жертвуя собою и своими возможностями, вы тоже взошли. Так давайте животным жертвовать, иначе же они не взойдут. Никогда не думали, что мясоедство – это развитие жертвенности животных. И этим они восходят. Поэтому в новой эпохе даже появятся разумные животные. Если б человек их не кушал всю 5 расу, такие бы не появились. Почему? Не накопилось бы служения, которое позволило бы животным переходить на следующую ступень животной эволюции. А следующая ступень – это получение Разума. Только не в демонском варианте: получеловек-полуживотное, а в животном варианте – животный Разум. Понимаете разницу? Ну, и так далее. </w:t>
      </w:r>
    </w:p>
    <w:p>
      <w:pPr>
        <w:pStyle w:val="Normal"/>
        <w:keepNext w:val="true"/>
        <w:rPr/>
      </w:pPr>
      <w:r>
        <w:rPr/>
        <w:t>И вот когда мы это переосмысляем, мы тоже идём путём Аватара. Каждый из вас имеет какие-то знания, навыки в какой-то своей профессии, в каких-то своих ученических переподготовках. Вопрос к вам, вы переосмыслили их? Вы нашли из этого новые пути выхода? Вы увидели с точки зрения парадигмы Синтеза старое в этом, опасное и вредное, потому что надо не от священных деревьев получать Посвящения и рост. Они лишь среду создают. Т.е. ты, получается, от среды это получаешь. А ты должен это делать от Отца. Мы с вами это делаем от Отца. Никто не отменял среды вокруг – это комфортно, но это не значит, что мы должны зависеть от среды, потому что, допустим, между звёздами такой среды нет. На соседних планетах Солнечной системы такой среды нет. А мы там будем и должны быть. Значит, мы должны быть более универсальны. Ну, в общем, почти политическая программа – это опускание вниз, чтоб потом взойти ещё выше. Увидели? Вот я примерно показал Путь Аватара.</w:t>
      </w:r>
    </w:p>
    <w:p>
      <w:pPr>
        <w:pStyle w:val="Heading1"/>
        <w:ind w:hanging="0"/>
        <w:rPr/>
      </w:pPr>
      <w:bookmarkStart w:id="4" w:name="__RefHeading___Toc327130059"/>
      <w:bookmarkEnd w:id="4"/>
      <w:r>
        <w:rPr/>
        <w:t>Служение Ведущего и Аватара</w:t>
      </w:r>
    </w:p>
    <w:p>
      <w:pPr>
        <w:pStyle w:val="Normal"/>
        <w:keepNext w:val="true"/>
        <w:rPr/>
      </w:pPr>
      <w:r>
        <w:rPr/>
        <w:t xml:space="preserve">Возвращаемся. Мы обсуждали с вами 2 пункт, называется </w:t>
      </w:r>
      <w:r>
        <w:rPr>
          <w:i/>
        </w:rPr>
        <w:t>служение</w:t>
      </w:r>
      <w:r>
        <w:rPr/>
        <w:t xml:space="preserve">. Вспомнили? И вот есть служение Человека – частями, есть служение Чело – Посвящениями, я сейчас показал, как права реализуются в обязанности через переосмысление путей: там ведических, тех-то, тех-то. Это не значит, что мы их отрицаем, да кому надо – занимайтесь! Вдруг вы ещё зависите от растений, без вопросов, ну, люди ж бывают разные! У нас даже есть на Планете пигмеи и люди, летающие на космических кораблях. И то, и то человек. Но среда и традиции у него разные, и результаты жизни: знаете, если космонавт попадёт в тропики, он погибнет, пигмей выживет. Но если пигмей попадёт на космодром, выживет космонавт, а пигмей погибнет. Всё есть вопрос среды. Поэтому по-своему это тоже правильный человек, но есть же человек, который идёт в Метагалактику. </w:t>
      </w:r>
    </w:p>
    <w:p>
      <w:pPr>
        <w:pStyle w:val="Normal"/>
        <w:keepNext w:val="true"/>
        <w:rPr/>
      </w:pPr>
      <w:r>
        <w:rPr/>
        <w:t xml:space="preserve">И вот есть служение Человека – Частями, всеми. </w:t>
      </w:r>
    </w:p>
    <w:p>
      <w:pPr>
        <w:pStyle w:val="Normal"/>
        <w:keepNext w:val="true"/>
        <w:rPr/>
      </w:pPr>
      <w:r>
        <w:rPr/>
        <w:t>Есть служение Чело Посвящениями – права, переходящие в обязанности. И зная свои права, вы должны понимать обязанности. Аватар только так на вас смотрит, как на Чело. После этого возникает служение у вас как у Ведущих, где уже вы не обязаны служить. Как только вы говорите: «Я обязан служить», – это Чело, нафиг ты нам сдался как Ведущий! Как Чело, пожалуйста. Вот так вот. А вот Ведущий служит, и даже не потому, что он не может не служить, это хорошее состояние, это такое внутреннее состояние. А потому, что он видит глубину службы, не перспективы – глубину. Ну, это примерно: «кто, если не я?» Но если есть кто-то лучше меня, да с удовольствием! Ну, это так. Но есть ещё другой вариант – глубину службы. Есть такое хорошее слово: «Надо». Ты не обязан, а надо. Это вот в войну хорошо изучали. Ты не обязан идти на пулемёт или в разведку, а надо. Потому что кто-то это должен сделать. И вот Ведущий – это Чело, идущий на расстрел. Огнём, новым. Надо! Вы скажете: «Какой расстрел, вы что?» Ребята, задача Ведущего – принять новый огонь, который не имеет Чело. Кто-то должен принимать? – Да.</w:t>
      </w:r>
    </w:p>
    <w:p>
      <w:pPr>
        <w:pStyle w:val="Normal"/>
        <w:keepNext w:val="true"/>
        <w:rPr/>
      </w:pPr>
      <w:r>
        <w:rPr>
          <w:spacing w:val="-2"/>
        </w:rPr>
        <w:t xml:space="preserve">Для Чело это непосильно. Чело варится в тех огнях, которые уже есть: высоких, глубоких, Владыки там дают огонь, от Владык. Но это путь Чело. А Ведущий должен получить такой огонь, который не имеет Чело, и даже Владыки не всегда дают его. А даёт Отец или Ипостаси Основ, Управители Основ. Причём, новый Огонь. И надо этот новый Огонь выдержать, выжить с ним, обработать его применение, проверить этот Огонь на тех Чело, которые есть в Доме Проявления, только не как на подопытных кроликах. </w:t>
      </w:r>
      <w:r>
        <w:rPr>
          <w:rFonts w:eastAsia="Wingdings" w:cs="Wingdings" w:ascii="Wingdings" w:hAnsi="Wingdings"/>
          <w:spacing w:val="-2"/>
        </w:rPr>
        <w:t></w:t>
      </w:r>
      <w:r>
        <w:rPr>
          <w:spacing w:val="-2"/>
        </w:rPr>
        <w:t xml:space="preserve"> А адаптировать Огонь к Чело, а потом отдать другим, чтоб другие Чело этим Огнём пользовались. Но если у тебя не получится как у Ведущего, этот Огонь съест тебя как … всё, что угодно. Вот всё, что представили, то и съест. В «Тайной Доктрине» есть: Огонь – это всепоядающее оружие, т.е. он сможет поядать в тебе всё, что хочешь: </w:t>
      </w:r>
    </w:p>
    <w:p>
      <w:pPr>
        <w:pStyle w:val="Normal"/>
        <w:keepNext w:val="true"/>
        <w:spacing w:lineRule="auto" w:line="228"/>
        <w:rPr/>
      </w:pPr>
      <w:r>
        <w:rPr/>
        <w:t>–</w:t>
      </w:r>
      <w:r>
        <w:rPr>
          <w:rFonts w:eastAsia="Tahoma"/>
        </w:rPr>
        <w:t xml:space="preserve"> </w:t>
      </w:r>
      <w:r>
        <w:rPr/>
        <w:t xml:space="preserve">Посвящения? Да пожалуйста, очень вкусные, кстати. </w:t>
      </w:r>
    </w:p>
    <w:p>
      <w:pPr>
        <w:pStyle w:val="Normal"/>
        <w:keepNext w:val="true"/>
        <w:spacing w:lineRule="auto" w:line="228"/>
        <w:rPr/>
      </w:pPr>
      <w:r>
        <w:rPr/>
        <w:t>–</w:t>
      </w:r>
      <w:r>
        <w:rPr>
          <w:rFonts w:eastAsia="Tahoma"/>
        </w:rPr>
        <w:t xml:space="preserve"> </w:t>
      </w:r>
      <w:r>
        <w:rPr/>
        <w:t>Части? Да пожалуйста. Невкусно (с учётом ваших накоплений), но всё равно не могу остановиться, хрумтит. Что ещё у вас есть?</w:t>
      </w:r>
    </w:p>
    <w:p>
      <w:pPr>
        <w:pStyle w:val="Normal"/>
        <w:keepNext w:val="true"/>
        <w:spacing w:lineRule="auto" w:line="228"/>
        <w:rPr/>
      </w:pPr>
      <w:r>
        <w:rPr/>
        <w:t>–</w:t>
      </w:r>
      <w:r>
        <w:rPr>
          <w:rFonts w:eastAsia="Tahoma"/>
        </w:rPr>
        <w:t xml:space="preserve"> </w:t>
      </w:r>
      <w:r>
        <w:rPr/>
        <w:t xml:space="preserve">Накопления, зубы поломать можно, накопления сурьёзные, но поплавим, съедим. </w:t>
      </w:r>
    </w:p>
    <w:p>
      <w:pPr>
        <w:pStyle w:val="Normal"/>
        <w:keepNext w:val="true"/>
        <w:spacing w:lineRule="auto" w:line="228"/>
        <w:rPr/>
      </w:pPr>
      <w:r>
        <w:rPr/>
        <w:t xml:space="preserve">Что у вас есть? Пути восхождения? Та это вообще раз плюнуть, растёкся огнем, и путей нет, они все поплавились. Почему? Потому что весь путь – от Духа, а я Огонь. </w:t>
      </w:r>
    </w:p>
    <w:p>
      <w:pPr>
        <w:pStyle w:val="Normal"/>
        <w:keepNext w:val="true"/>
        <w:spacing w:lineRule="auto" w:line="228"/>
        <w:rPr/>
      </w:pPr>
      <w:r>
        <w:rPr/>
        <w:t xml:space="preserve">И Ведущий, который борется с новым огнём, который ему поручили или дали, это не всегда только в Домах Проявления. Вот просто, как Ведущий. У нас Ведущие Синтеза особенно этим занимаются. Их вообще на расстрел просто, вот поставили, и постоянно. Нормально. Вы не замечали, что сейчас к вам идёт новый Огонь? Это расстрел меня как Ведущего. Сможешь соорганизовать – выживешь, не сможешь соорганизовать, в лучшем случае – тебя почистят, в худшем случае – тебя снесёт с этой службы: «Званых много, эта единица дойти пока не смогла». </w:t>
      </w:r>
      <w:r>
        <w:rPr/>
        <w:drawing>
          <wp:inline distT="0" distB="0" distL="0" distR="0">
            <wp:extent cx="257175" cy="238125"/>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t xml:space="preserve"> Иерархия сочувствует, Владыка говорит: «Да-да-да, отдохнёшь, взойдёшь». Тебе, конечно, больно, но ты не преодолел этот Огонь. Он тебя зъел, или похрумкал, или поплавил, или частично ошпарил. </w:t>
      </w:r>
    </w:p>
    <w:p>
      <w:pPr>
        <w:pStyle w:val="Normal"/>
        <w:keepNext w:val="true"/>
        <w:spacing w:lineRule="auto" w:line="228"/>
        <w:rPr/>
      </w:pPr>
      <w:r>
        <w:rPr/>
        <w:t>–</w:t>
      </w:r>
      <w:r>
        <w:rPr>
          <w:rFonts w:eastAsia="Tahoma"/>
        </w:rPr>
        <w:t xml:space="preserve"> </w:t>
      </w:r>
      <w:r>
        <w:rPr/>
        <w:t>Не шмогла я …, это в смысле, «не виноватая я, он сам, в смысле, Огонь, пришёл».</w:t>
      </w:r>
    </w:p>
    <w:p>
      <w:pPr>
        <w:pStyle w:val="Normal"/>
        <w:keepNext w:val="true"/>
        <w:spacing w:lineRule="auto" w:line="228"/>
        <w:rPr/>
      </w:pPr>
      <w:r>
        <w:rPr/>
        <w:t xml:space="preserve">Ну, ты ж Ведущая, значит должна суметь вести Огнём. Помните, Ведущие огня? Так вот Ведущий Огня – это не ведущий того огня, который есть, а тот, который сам придёт, это вот как это …. В прериях ковбои в Америке объезжали необъезженных мустангов. </w:t>
      </w:r>
      <w:r>
        <w:rPr/>
        <w:drawing>
          <wp:anchor behindDoc="0" distT="0" distB="0" distL="114935" distR="114935" simplePos="0" locked="0" layoutInCell="0" allowOverlap="1" relativeHeight="105">
            <wp:simplePos x="0" y="0"/>
            <wp:positionH relativeFrom="margin">
              <wp:posOffset>3469640</wp:posOffset>
            </wp:positionH>
            <wp:positionV relativeFrom="line">
              <wp:posOffset>149860</wp:posOffset>
            </wp:positionV>
            <wp:extent cx="495300" cy="47625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73" t="-76" r="-73" b="-76"/>
                    <a:stretch>
                      <a:fillRect/>
                    </a:stretch>
                  </pic:blipFill>
                  <pic:spPr bwMode="auto">
                    <a:xfrm>
                      <a:off x="0" y="0"/>
                      <a:ext cx="495300" cy="476250"/>
                    </a:xfrm>
                    <a:prstGeom prst="rect">
                      <a:avLst/>
                    </a:prstGeom>
                  </pic:spPr>
                </pic:pic>
              </a:graphicData>
            </a:graphic>
          </wp:anchor>
        </w:drawing>
        <w:t>Только они животных объезжали, а мы Огонь объезжаем.</w:t>
      </w:r>
      <w:r>
        <w:drawing>
          <wp:anchor behindDoc="0" distT="0" distB="0" distL="114935" distR="114935" simplePos="0" locked="0" layoutInCell="0" allowOverlap="1" relativeHeight="106">
            <wp:simplePos x="0" y="0"/>
            <wp:positionH relativeFrom="margin">
              <wp:posOffset>0</wp:posOffset>
            </wp:positionH>
            <wp:positionV relativeFrom="line">
              <wp:posOffset>-32385</wp:posOffset>
            </wp:positionV>
            <wp:extent cx="428625" cy="57150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2"/>
                    <a:srcRect l="-43" t="-32" r="-43" b="-32"/>
                    <a:stretch>
                      <a:fillRect/>
                    </a:stretch>
                  </pic:blipFill>
                  <pic:spPr bwMode="auto">
                    <a:xfrm>
                      <a:off x="0" y="0"/>
                      <a:ext cx="428625" cy="571500"/>
                    </a:xfrm>
                    <a:prstGeom prst="rect">
                      <a:avLst/>
                    </a:prstGeom>
                  </pic:spPr>
                </pic:pic>
              </a:graphicData>
            </a:graphic>
          </wp:anchor>
        </w:drawing>
      </w:r>
      <w:r>
        <w:rPr/>
        <w:t xml:space="preserve"> А он объезжает нас. Если он на плечах останется, ты попал. Если ты огонь объездишь, он вошёл в жизнь, и ты взошёл – служение Ведущих. Мы это раньше не рассказывали, потому что у нас … боятся. Так сейчас расскажи, и половина перестанет быть Ведущими, скажет: «Зачем оно мне надо, да я и как Чело неплохо живу». Вот поэтому у Ведущих Статусы по Проявлениям, а Статусы выше Посвящений, кто не знает, а у Чело Посвящения – по присутствиям Метагалактики. А по Проявлениям – только после Статуса Ведущего. Такая проверочка на вшивость. Я по-человечески говорю, по-простому. Это служение Ведущего.</w:t>
      </w:r>
    </w:p>
    <w:p>
      <w:pPr>
        <w:pStyle w:val="Normal"/>
        <w:keepNext w:val="true"/>
        <w:spacing w:lineRule="auto" w:line="228"/>
        <w:rPr/>
      </w:pPr>
      <w:r>
        <w:rPr/>
        <w:t>А потом ещё служение Аватара, кроме получения нового Огня, ты должен сделать то-то, не зная как, не зная куда, найти этот путь, не зная где, но исполнить то, что сказал Отец. Вот он тебе сказал, ты не знаешь, что это, и тогда это начинается Путь Аватара. А если он сказал, и ты знаешь – это не Путь Аватара, это рекомендация. И вот когда ты сделал всё то, что никто не знает, и даже Владыки следуют этому. Почему? Потому что Отец тебе это поручил, а другим не поручал. Не, Владыки по подготовке выше, но т.к. это поручение у тебя, Владыки координируются с тобой, в том числе. Это Закон Аватара.</w:t>
      </w:r>
    </w:p>
    <w:p>
      <w:pPr>
        <w:pStyle w:val="Normal"/>
        <w:keepNext w:val="true"/>
        <w:spacing w:lineRule="auto" w:line="228"/>
        <w:rPr/>
      </w:pPr>
      <w:r>
        <w:rPr>
          <w:rFonts w:eastAsia="Wingdings" w:cs="Wingdings" w:ascii="Wingdings" w:hAnsi="Wingdings"/>
        </w:rPr>
        <w:t></w:t>
      </w:r>
      <w:r>
        <w:rPr>
          <w:rFonts w:eastAsia="Tahoma"/>
        </w:rPr>
        <w:t xml:space="preserve"> </w:t>
      </w:r>
      <w:r>
        <w:rPr/>
        <w:t xml:space="preserve">Вот смотрите …. Давайте так, обычная человеческая иерархия, вы специалист, как знаете, есть мастер золотые руки в каком-то вопросе. Есть министры, есть начальники департамента, но вы – специалист. К кому они пойдут по этому вопросу? К специалисту. Но при этом они останутся министрами, начальниками департамента. Потому что специалист в этом вопросе, он специалист – это Аватар. </w:t>
      </w:r>
    </w:p>
    <w:p>
      <w:pPr>
        <w:pStyle w:val="Normal"/>
        <w:keepNext w:val="true"/>
        <w:spacing w:lineRule="auto" w:line="228"/>
        <w:rPr/>
      </w:pPr>
      <w:r>
        <w:rPr/>
        <w:t xml:space="preserve">Помните, «Москва слезам не верит», знаменитый фильм? Там есть хорошая вещь, когда они на природе отмечают день рожденья, который никто не знал, и там показывают, почему даже Оскар фильм получил, там показан настоящий Чело, живущий человеческой жизнью: «Если б не золотые руки этого … (не будем имена называть), то я б не получил докторскую диссертацию (докторскую! Это ещё кандидатская есть, потом докторская), этот бы не получил докторскую и этот бы, т.е. все доктора наук, присутствующие на этом скромном дне рождения, благодарны мастеру, который всё это сделал за них, а они это описали, как это работает. Он мастер «золотые руки»! Доктора по всей Иерархии советской современной </w:t>
      </w:r>
      <w:r>
        <w:rPr>
          <w:rFonts w:eastAsia="Wingdings 3" w:cs="Wingdings 3" w:ascii="Wingdings 3" w:hAnsi="Wingdings 3"/>
        </w:rPr>
        <w:t></w:t>
      </w:r>
      <w:r>
        <w:rPr/>
        <w:t xml:space="preserve"> выше, но с точки зрения Иерархии, – Аватаром являлся этот мастер.</w:t>
      </w:r>
    </w:p>
    <w:p>
      <w:pPr>
        <w:pStyle w:val="Normal"/>
        <w:rPr/>
      </w:pPr>
      <w:r>
        <w:rPr/>
        <w:t>Он делал новое, которое непонятно, как работает, но работает, такой «самоделкин», а доктора мучились, чтобы это описать и внести новую механику и Законы в жизнь. В итоге был аватар и его, ну, сейчас я бы сказал ведущие, которые его новую механику, в смысле «золотые руки», пытались описать научным языком. Т.е. довести до человечества в удобоваримом диссертационном варианте или блюде, как хотите это называйте. «Москва слезам не верит». Вот это Путь Аватара. Если вы не стали мастером «золотые руки», вам к Аватару пока рано, но это не значит, что вы не должны туда идти. Вот это называется служение Аватара. Причём, служение Аватара не предполагает отслеживание результатов действий своих. Пока можно, он тянет, что можно, что надо, когда уже нельзя, он отпускает, и оно тянется само или падает, как сложится, пути Господни неисповедимы. Но он исполняет то, что ему поручил Отец, независимо от того, кто с ним, как с ним, почему с ним, и переезжают его, и наезжают на него. Каток наезжает, он говорит:</w:t>
      </w:r>
    </w:p>
    <w:p>
      <w:pPr>
        <w:pStyle w:val="Normal"/>
        <w:rPr/>
      </w:pPr>
      <w:r>
        <w:rPr/>
        <w:t>–</w:t>
      </w:r>
      <w:r>
        <w:rPr>
          <w:rFonts w:eastAsia="Tahoma"/>
        </w:rPr>
        <w:t xml:space="preserve"> </w:t>
      </w:r>
      <w:r>
        <w:rPr/>
        <w:t>Как хорошо! Вот каток по этому Закону ещё на мне не был. Интересно.</w:t>
      </w:r>
    </w:p>
    <w:p>
      <w:pPr>
        <w:pStyle w:val="Normal"/>
        <w:rPr/>
      </w:pPr>
      <w:r>
        <w:rPr/>
        <w:t xml:space="preserve">Примерно вот так. И не мучается этим. Он знает, что если Отец поручил – дойдёт. </w:t>
      </w:r>
    </w:p>
    <w:p>
      <w:pPr>
        <w:pStyle w:val="Normal"/>
        <w:rPr/>
      </w:pPr>
      <w:r>
        <w:rPr/>
        <w:t xml:space="preserve">Вот это служение. </w:t>
      </w:r>
      <w:r>
        <w:rPr>
          <w:b/>
          <w:i/>
        </w:rPr>
        <w:t>4 вида служения.</w:t>
      </w:r>
      <w:r>
        <w:rPr/>
        <w:t xml:space="preserve"> Вы в каком из них? Я понимаю, с Аватарским Путём сложно, но есть посвящение Аватара, которое мы проходим. Мы уже рекламируем, не знаю как это, чтоб 4-й путь сложился. Раньше это было у нас Сотрудничество. Только это не значит, что «тихо сам с собою я веду беседу» и «моя особая группа идёт самым особым путём». А, кстати, как только возникают «особые пути» – это не к Аватару. Почему? Он настолько свободен в исполнении, что любой «свободный» путь – это тюрьма Аватара, любой «особый» путь – это казематы Аватара, такой карцер в тюрьме. Почему? А Отец – Он прост. Он не особен, если Отец только «особые» пути даёт, то всего Отца ты не видишь. А если Аватар служит Отцу и выражает Отца собою, служитель Отца, то любой «особый путь» для Аватара – это ограничение Отца. Аватар видит свои возможности, но не ограничивает Отца. Как только возникает «особый» путь, это особые отношения – это ограничение Отца. При этом публиковать то, что кто-то кому-то поручил – запрещено. Почему? «Мысль изречённая есть ложь», и прекращается творчество Отца внутреннее и начинается внешнее. </w:t>
      </w:r>
    </w:p>
    <w:p>
      <w:pPr>
        <w:pStyle w:val="Normal"/>
        <w:rPr/>
      </w:pPr>
      <w:r>
        <w:rPr/>
        <w:t xml:space="preserve">А внешнее творчество – это уже не путь Отца, это путь окружающей среды, вот эти священные рощи или стада животных, или толпы людей, и ты начинаешь зависеть от мнения толпы, потому что ты это опубликовал. Толпы – не потому, что это не достойные люди, а потому что вот эту аватарскую тематику они ещё не видят. Если они её увидят – это уже коллектив, если они её разработают иерархически – это уже команда, а если начнут этим восходить – и это уже, фактически, Дом или Иерархия. И когда мы обсуждаем, что так, что не так, что правильно, что не правильно, мы становимся толпой. Поэтому говорят: «мысль изречённая есть ложь», «не суди, да не судим будешь» и «пути Господни неисповедимы». Это на любое служение: что Аватара, что ведущего, что чело, что человека – на все. Как только сказал, что ты служишь, включаются эти Законы, и тебя проверяют по всей 4-рице. </w:t>
      </w:r>
    </w:p>
    <w:p>
      <w:pPr>
        <w:pStyle w:val="Normal"/>
        <w:rPr/>
      </w:pPr>
      <w:r>
        <w:rPr/>
        <w:t xml:space="preserve">Пример служения и шоковой терапии. У нас это уже раз 3-4-й повторяется, так по-крупному – 2-й раз, можно так сказать. Ведущая 23 ДИВО Крым, кто не знает, это мы не опубликовали, вот сейчас первая официальная публикация, переведена Ведущей 26 ДИВО Киев пару недель назад и вошла в полномочия Ведения 26 ДИВО, Ведущая 26 ДИВО переведена на Соведение. </w:t>
      </w:r>
    </w:p>
    <w:p>
      <w:pPr>
        <w:pStyle w:val="Normal"/>
        <w:spacing w:lineRule="auto" w:line="228"/>
        <w:rPr/>
      </w:pPr>
      <w:r>
        <w:rPr/>
        <w:t xml:space="preserve">Ваше отношение к этому служению? Про себя, пожалуйста. Переведена – это не просто наезжать будет, а жить переезжает. Поручение такое. У нас по месту жительства служат. Для Украины – это благость. Если на месте украинцев, кто украинец по паспорту, вы не порадовались – вы не украинец. </w:t>
      </w:r>
      <w:r>
        <w:drawing>
          <wp:anchor behindDoc="0" distT="0" distB="0" distL="114935" distR="114935" simplePos="0" locked="0" layoutInCell="0" allowOverlap="1" relativeHeight="107">
            <wp:simplePos x="0" y="0"/>
            <wp:positionH relativeFrom="margin">
              <wp:posOffset>3450590</wp:posOffset>
            </wp:positionH>
            <wp:positionV relativeFrom="line">
              <wp:posOffset>-110490</wp:posOffset>
            </wp:positionV>
            <wp:extent cx="438150" cy="30480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3"/>
                    <a:srcRect l="-82" t="-118" r="-82" b="-118"/>
                    <a:stretch>
                      <a:fillRect/>
                    </a:stretch>
                  </pic:blipFill>
                  <pic:spPr bwMode="auto">
                    <a:xfrm>
                      <a:off x="0" y="0"/>
                      <a:ext cx="438150" cy="304800"/>
                    </a:xfrm>
                    <a:prstGeom prst="rect">
                      <a:avLst/>
                    </a:prstGeom>
                  </pic:spPr>
                </pic:pic>
              </a:graphicData>
            </a:graphic>
          </wp:anchor>
        </w:drawing>
      </w:r>
      <w:r>
        <w:rPr/>
        <w:t xml:space="preserve">У меня отец украинец, паспорт украинский, живёт в Запорожье, так что я понимаю, о чём я говорю. То же самое в России у нас: Соведущая была переведена в другой Дом. Это официальное объявление перевода. Никто просто не знает, если только киевляне уже не рассказали. Крымчане тем более не знают. Крымчане! А у вас уже другой Ведущий Дома! Крымчан здесь почти нет, они сейчас на Съезде, поэтому я спокойно могу публиковать, мне проще. </w:t>
      </w:r>
      <w:r>
        <w:rPr>
          <w:rFonts w:eastAsia="Wingdings" w:cs="Wingdings" w:ascii="Wingdings" w:hAnsi="Wingdings"/>
        </w:rPr>
        <w:t></w:t>
      </w:r>
      <w:r>
        <w:rPr/>
        <w:t xml:space="preserve"> Они завтра приедут, и вы их ошарашите творческим ответом. Но некоторые здесь вот находятся, я вижу. Я знаю, что 2 недели вам всё сообщили, и рассылка была, мы честные, у нас иерархически опубликовано. Знаете такое, получить рассылку, это не значит сообразить, что произошло. Украинцы, почему должны радоваться? Владычица Сиаматическим 8-м Проявлением стала во главе столичного Дома. А столичный Дом, любой номер столичного Дома влияет на всю территорию. А выше Владычицы у нас из Ведущих ДИВО пока никого нет по статусу. А значит, </w:t>
      </w:r>
      <w:r>
        <w:rPr>
          <w:i/>
        </w:rPr>
        <w:t xml:space="preserve">Владыка увидел не только Киев, там свои вопросы, там вопросы служения, он увидел перспективы Украины, которая сейчас Сиаматично начнёт перестраиваться, и в этом новое явление жизни. </w:t>
      </w:r>
    </w:p>
    <w:p>
      <w:pPr>
        <w:pStyle w:val="Normal"/>
        <w:spacing w:lineRule="auto" w:line="220"/>
        <w:rPr/>
      </w:pPr>
      <w:r>
        <w:rPr/>
        <w:t>Поэтому я сказал, если вы служители, вы почувствуете радость от этого. А если вы не служители: «ну, переведена…, ну, служит в Доме»… Так Дом</w:t>
      </w:r>
      <w:r>
        <w:rPr>
          <w:rFonts w:cs="Tahoma"/>
        </w:rPr>
        <w:t>ἁ</w:t>
      </w:r>
      <w:r>
        <w:rPr/>
        <w:t xml:space="preserve"> – это не для того, чтоб служить в Доме, а для того, чтоб развивалась территория. А если это территория столицы: «рыба гниёт с головы», и развивается тоже. Головастик помните: вначале голова с хвостиком, а потом рыба, это вот по-рыбьему. Вот развитие. Вот это служение, когда чело всем служит, даже принципом своей жизни. Вопрос не там, где ты живёшь, а куда тебя отправят служить. Всё, и ты там, как у военных, кстати, они ж тоже переезжают, куда служить отправят, всё правильно. У нас постепенно такое начинается. Пока мы с Ведущими Домов ещё этим занимаемся, ДИВО, но в перспективе и Ведущие Домов Проявления уже начинают это делать: там, где Владыка поставил служить, туда и переезжают жить. И некоторые говорят даже:</w:t>
      </w:r>
    </w:p>
    <w:p>
      <w:pPr>
        <w:pStyle w:val="Normal"/>
        <w:spacing w:lineRule="auto" w:line="220"/>
        <w:rPr/>
      </w:pPr>
      <w:r>
        <w:rPr/>
        <w:t>–</w:t>
      </w:r>
      <w:r>
        <w:rPr>
          <w:rFonts w:eastAsia="Tahoma"/>
        </w:rPr>
        <w:t xml:space="preserve"> </w:t>
      </w:r>
      <w:r>
        <w:rPr/>
        <w:t>Не знаю, зачем переезжаю жить, но мне сказали быть в этом Доме, и служить.</w:t>
      </w:r>
    </w:p>
    <w:p>
      <w:pPr>
        <w:pStyle w:val="Normal"/>
        <w:spacing w:lineRule="auto" w:line="220"/>
        <w:rPr/>
      </w:pPr>
      <w:r>
        <w:rPr/>
        <w:t>Сказали, если Владыка подтвердил, «фьють», да вперёд! Я даже не имею в виду вот сейчас. У нас есть более там, 3-4-летние примеры. Переехал в другой Дом, послужил, сейчас возвращается в тот Дом, где был, т.е. отслужил или отработал, по-разному бывает. И так, и так. Вопрос, было ли служение? Т.е. это поручение должно быть от Владык.</w:t>
      </w:r>
    </w:p>
    <w:p>
      <w:pPr>
        <w:pStyle w:val="Normal"/>
        <w:spacing w:lineRule="auto" w:line="220"/>
        <w:rPr/>
      </w:pPr>
      <w:r>
        <w:rPr/>
        <w:t xml:space="preserve">Вот это </w:t>
      </w:r>
      <w:r>
        <w:rPr>
          <w:i/>
        </w:rPr>
        <w:t>2-й пункт, называется Служение</w:t>
      </w:r>
      <w:r>
        <w:rPr/>
        <w:t xml:space="preserve">. Первый не забыли? Ну, если вспомните. </w:t>
      </w:r>
    </w:p>
    <w:p>
      <w:pPr>
        <w:pStyle w:val="Normal"/>
        <w:spacing w:lineRule="auto" w:line="220"/>
        <w:rPr/>
      </w:pPr>
      <w:r>
        <w:rPr/>
        <w:t>3-й пункт Аватара. Что Есмь выше Служения для Аватара?</w:t>
      </w:r>
      <w:r>
        <w:rPr>
          <w:b/>
        </w:rPr>
        <w:t xml:space="preserve"> </w:t>
      </w:r>
      <w:r>
        <w:rPr/>
        <w:t xml:space="preserve">Мы разбираем пункты Аватара. Да, кстати, я корректно выражусь. Слово «служение» все знают. Слово, что «мы служим», все знают, как слово. Но есть последний: а служишь ли ты, зная, что мы служим? Т.е., допустим, меня назначили Ведущим, огонь ведения у меня есть, я даже проникся этим огнём, весь огонь во мне, я его эманирую: это означает службу? Нет. Это означает эманацию огня. У Отца всё просто. Ты эманируешь огонь? Да. Это просто эманация огня. В смысле, «служить бы рад, прислуживаться тошно». Так вот когда ты эманируешь, – это элемент прислуживания окружающей среде, чтоб твой огонь пристроился к этой среде, ну, чтоб конфликта не было. И когда огонь пристроился твоими эманациями к окружающей среде, вот в этой пристройке может начаться служба, а если ты не заполнился огнём и не отэманировал его, то он не пристраивается к окружающей среде, и служба начаться не может. Зачем создавать конфликт? Огонь не создаёт конфликта в окружающей среде. А многие считают, что если они эманируют огонь ведения, они служат. </w:t>
      </w:r>
    </w:p>
    <w:p>
      <w:pPr>
        <w:pStyle w:val="Normal"/>
        <w:spacing w:lineRule="auto" w:line="228"/>
        <w:rPr/>
      </w:pPr>
      <w:r>
        <w:rPr/>
        <w:t>Знаете такое, если вы моетесь перед тем, как пойти к врачу, это ещё не проверка у врача, это подготовка к нему. Вот эманация огня – это как мытьё перед врачом: некорректно показывать грязное тело специалисту, который там вас ощупывает и говорит: «Здесь болит? А здесь? Нет?» Ну, если не срочный процесс, травматический, а простой. А у нас некоторые считают:</w:t>
      </w:r>
    </w:p>
    <w:p>
      <w:pPr>
        <w:pStyle w:val="Normal"/>
        <w:spacing w:lineRule="auto" w:line="228"/>
        <w:rPr/>
      </w:pPr>
      <w:r>
        <w:rPr/>
        <w:t>–</w:t>
      </w:r>
      <w:r>
        <w:rPr>
          <w:rFonts w:eastAsia="Tahoma"/>
        </w:rPr>
        <w:t xml:space="preserve"> </w:t>
      </w:r>
      <w:r>
        <w:rPr/>
        <w:t>Раз мы эманируем огонь, мы служим.</w:t>
      </w:r>
    </w:p>
    <w:p>
      <w:pPr>
        <w:pStyle w:val="Normal"/>
        <w:spacing w:lineRule="auto" w:line="228"/>
        <w:rPr/>
      </w:pPr>
      <w:r>
        <w:rPr/>
        <w:t xml:space="preserve">Ага. Это начало служения, но не само служение. Мы подменяем излучения – служением. Ну, тогда.… О! Этот телефон эманирует? А как же! Ну, он регистрируется в полях, и от него идёт фиксация в поля. Он служит? Телефон – да. Если вы считаете, что эманациями огня вы служите – вы «телефоны» огня, предметы трансляции огня, трансляторы, трансформаторы, конденсаторы. Это те, кто накапливают огонь, а потом иногда «апчхи!» И опять накапливают. Ну, в общем, полгода накоплений, и матом 3 дня на всех, даже на Дом, это чтоб огонь вышел, потому что устали от всего, и от этих советов, и от службы, а потом: «На!» И опять успокоился. </w:t>
      </w:r>
    </w:p>
    <w:p>
      <w:pPr>
        <w:pStyle w:val="Normal"/>
        <w:spacing w:lineRule="auto" w:line="228"/>
        <w:rPr/>
      </w:pPr>
      <w:r>
        <w:rPr/>
        <w:t>–</w:t>
      </w:r>
      <w:r>
        <w:rPr>
          <w:rFonts w:eastAsia="Tahoma"/>
        </w:rPr>
        <w:t xml:space="preserve"> </w:t>
      </w:r>
      <w:r>
        <w:rPr/>
        <w:t xml:space="preserve">А чего? Это случайно было. </w:t>
      </w:r>
    </w:p>
    <w:p>
      <w:pPr>
        <w:pStyle w:val="Normal"/>
        <w:spacing w:lineRule="auto" w:line="228"/>
        <w:rPr/>
      </w:pPr>
      <w:r>
        <w:rPr/>
        <w:t>И опять конденсирование огня до следующего мата. Ну, через 3-4 месяца опять надо будет разрядиться, а для этого послать всё, всех, и подумать, там ли ты идёшь. Разрядился, и сразу понял: там. (</w:t>
      </w:r>
      <w:r>
        <w:rPr>
          <w:rFonts w:cs="Tahoma"/>
          <w:szCs w:val="22"/>
        </w:rPr>
        <w:drawing>
          <wp:inline distT="0" distB="0" distL="0" distR="0">
            <wp:extent cx="262255" cy="175895"/>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3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Спасибо, точно!) Огня-то больше нет, опять накапливать надо. Если ты успел уйти со служения, ты потом плачешь, звонишь:</w:t>
      </w:r>
    </w:p>
    <w:p>
      <w:pPr>
        <w:pStyle w:val="Normal"/>
        <w:spacing w:lineRule="auto" w:line="228"/>
        <w:rPr/>
      </w:pPr>
      <w:r>
        <w:rPr/>
        <w:t>–</w:t>
      </w:r>
      <w:r>
        <w:rPr>
          <w:rFonts w:eastAsia="Tahoma"/>
        </w:rPr>
        <w:t xml:space="preserve"> </w:t>
      </w:r>
      <w:r>
        <w:rPr/>
        <w:t>А можно мне вернуться?</w:t>
      </w:r>
    </w:p>
    <w:p>
      <w:pPr>
        <w:pStyle w:val="Normal"/>
        <w:spacing w:lineRule="auto" w:line="228"/>
        <w:rPr/>
      </w:pPr>
      <w:r>
        <w:rPr/>
        <w:t>–</w:t>
      </w:r>
      <w:r>
        <w:rPr>
          <w:rFonts w:eastAsia="Tahoma"/>
        </w:rPr>
        <w:t xml:space="preserve"> </w:t>
      </w:r>
      <w:r>
        <w:rPr/>
        <w:t>Нельзя.</w:t>
      </w:r>
    </w:p>
    <w:p>
      <w:pPr>
        <w:pStyle w:val="Normal"/>
        <w:spacing w:lineRule="auto" w:line="228"/>
        <w:rPr>
          <w:i/>
          <w:i/>
        </w:rPr>
      </w:pPr>
      <w:r>
        <w:rPr/>
        <w:t>–</w:t>
      </w:r>
      <w:r>
        <w:rPr>
          <w:rFonts w:eastAsia="Tahoma"/>
        </w:rPr>
        <w:t xml:space="preserve"> </w:t>
      </w:r>
      <w:r>
        <w:rPr/>
        <w:t xml:space="preserve">У-у! Перестал быть «конденсатором», стал «диодом». </w:t>
      </w:r>
    </w:p>
    <w:p>
      <w:pPr>
        <w:pStyle w:val="Normal"/>
        <w:spacing w:lineRule="auto" w:line="228"/>
        <w:rPr/>
      </w:pPr>
      <w:r>
        <w:rPr/>
        <w:t>О! Люди техники поняли, люди не техники, не надо вам это понимать, страшно звучит. Вот вы предмет огня. А вот если вы эманируете огонь и в этом огне начинаете что-то делать по Синтезу, синтезировать что-то новое действиями своими, вы становитесь или чело, или ведущим, но не предметом, ну, как минимум, человеком. Ещё вопрос, сколько частей эманирует. Правда? А то когда говорят:</w:t>
      </w:r>
    </w:p>
    <w:p>
      <w:pPr>
        <w:pStyle w:val="Normal"/>
        <w:spacing w:lineRule="auto" w:line="228"/>
        <w:rPr/>
      </w:pPr>
      <w:r>
        <w:rPr/>
        <w:t>–</w:t>
      </w:r>
      <w:r>
        <w:rPr>
          <w:rFonts w:eastAsia="Tahoma"/>
        </w:rPr>
        <w:t xml:space="preserve"> </w:t>
      </w:r>
      <w:r>
        <w:rPr/>
        <w:t>Я эманирую огонь.</w:t>
      </w:r>
    </w:p>
    <w:p>
      <w:pPr>
        <w:pStyle w:val="Normal"/>
        <w:spacing w:lineRule="auto" w:line="228"/>
        <w:rPr/>
      </w:pPr>
      <w:r>
        <w:rPr>
          <w:spacing w:val="-6"/>
        </w:rPr>
        <w:t xml:space="preserve">А сколькими частями? Служение человека хотя бы: даже части должны делать в этом огне что-то, тогда служение. А так – излучатель, биологический излучатель. «Би_о_логия», плохо звучит, но правильно. Это на счёт служения. </w:t>
      </w:r>
    </w:p>
    <w:p>
      <w:pPr>
        <w:pStyle w:val="Normal"/>
        <w:spacing w:lineRule="auto" w:line="228"/>
        <w:rPr/>
      </w:pPr>
      <w:r>
        <w:rPr/>
        <w:t>Поэтому очень часто, говоря, что мы служим, если у нас нет организованных, простроенных, осмысленных действий в нужном направлении, в Воле Отца будущей, мы не служим, мы делаем вид, что служим – это уже плохо, а пытаясь служить, и не видя служения, фактически, получается прислуживание – это ещё хуже. И это мучает нас внутри, потому что совесть не обманешь, мы сами себя пытаемся обмануть и потом говорим:</w:t>
      </w:r>
    </w:p>
    <w:p>
      <w:pPr>
        <w:pStyle w:val="Normal"/>
        <w:rPr/>
      </w:pPr>
      <w:r>
        <w:rPr/>
        <w:t>–</w:t>
      </w:r>
      <w:r>
        <w:rPr>
          <w:rFonts w:eastAsia="Tahoma"/>
        </w:rPr>
        <w:t xml:space="preserve"> </w:t>
      </w:r>
      <w:r>
        <w:rPr/>
        <w:t>Как нам тяжело в Синтезе и в огне! Как нам тяжело в этом Доме, Дом такой плохой, мы ничего не можем! Как нам тяжело – все мешают!</w:t>
      </w:r>
    </w:p>
    <w:p>
      <w:pPr>
        <w:pStyle w:val="Normal"/>
        <w:rPr/>
      </w:pPr>
      <w:r>
        <w:rPr>
          <w:spacing w:val="-2"/>
        </w:rPr>
        <w:t xml:space="preserve">Ну, сами знаете, что плохому танцору всё мешает, плохому ведущему все окружающие точно мешают, он же вести не может, (как?) ему тяжело. Все ушли – ему так легко. Почему? Никто не смотрит и не показывает, как он не умеет служить. Это ж стыдно, что он не умеет служить, поэтому все вокруг мешают, и истерика на всех, что все мешают, потому что он не умеет служить, такая психология. Вот это служение. Поэтому, как только начинаешь уточнять: служишь ли ты? – Это самое сложное явление. Владыка очень ценит чело, которые умеют служить, даже если это чело неадекватные, грязные и замученные, что жизнью, что собою, что своими накоплениями. Почему? </w:t>
      </w:r>
      <w:r>
        <w:rPr>
          <w:i/>
          <w:spacing w:val="-2"/>
        </w:rPr>
        <w:t>Это одно из высших достоинств человека и чело, я бы сказал сотрудника Иерархии – Служение.</w:t>
      </w:r>
      <w:r>
        <w:rPr>
          <w:spacing w:val="-2"/>
        </w:rPr>
        <w:t xml:space="preserve"> Все остальные низшие достоинства, какой бы человек плохой не был, если есть принцип служения внутри, да ещё такой, хорошо воспитанный Владыками, перекрывает всю гадость, которую человек эманирует вокруг себя, потому что рано или поздно этим служением он эту гадость переработает и взойдёт туда, куда его ведёт Отец. А уж если совмещаются эманации служения и собственно лучшая подготовка человека, чело и ведущего – изюминка! Идеал иерархического сотрудника. </w:t>
      </w:r>
    </w:p>
    <w:p>
      <w:pPr>
        <w:pStyle w:val="Normal"/>
        <w:rPr/>
      </w:pPr>
      <w:r>
        <w:rPr/>
        <w:t xml:space="preserve">Ну, так и знал! Сейчас, извините, у меня тут лекция параллельно идёт, а я услышал. Опять. Я сейчас найду, где я читаю лекцию, тут их много. Ой, ужас! Чьё произведение? Ну, я отключу его, на красную кнопочку нажал, я передам, я понимаю, стесняетесь.… А тут и заряда почти нет, сейчас сдохнет. Не хочет… даже на «стоп» не реагирует. У-у, гады! Это называется подставы наших «товарищей-друзей». Почему? Когда идёт лекция другая, прочитанная мною же, к вам идёт огонь не всегда корректный. Пойдём кардинальным способом. Я ж сказал, что это техника. Передайте теперь кому-нибудь. </w:t>
      </w:r>
      <w:r>
        <w:rPr>
          <w:rFonts w:eastAsia="Wingdings" w:cs="Wingdings" w:ascii="Wingdings" w:hAnsi="Wingdings"/>
        </w:rPr>
        <w:t></w:t>
      </w:r>
      <w:r>
        <w:rPr/>
        <w:t xml:space="preserve"> Не надо говорить, чьё. Да не пугайтесь, ошибки бывают, вы не на ту кнопку нажали, и лекция продолжается. Поймите, когда идёт лекция на запись моя же – это огонь другой лекции. И вот здесь начинает нарастать, а здесь же ещё идёт запись. Вроде ты должен записывать огонь этого Синтеза, а там читается другой, и на записях начинается смешивание. И «товарищи», которые не совсем товарищи, им не нравится, что мы вышли к Аватару и говорим о служении!</w:t>
      </w:r>
    </w:p>
    <w:p>
      <w:pPr>
        <w:pStyle w:val="Normal"/>
        <w:rPr/>
      </w:pPr>
      <w:r>
        <w:rPr/>
        <w:t>–</w:t>
      </w:r>
      <w:r>
        <w:rPr>
          <w:rFonts w:eastAsia="Tahoma"/>
        </w:rPr>
        <w:t xml:space="preserve"> </w:t>
      </w:r>
      <w:r>
        <w:rPr/>
        <w:t xml:space="preserve">Вы все служите, потому что не умеете служить.… Всё, вот. Всё. </w:t>
      </w:r>
    </w:p>
    <w:p>
      <w:pPr>
        <w:pStyle w:val="Normal"/>
        <w:rPr/>
      </w:pPr>
      <w:r>
        <w:rPr/>
        <w:t>Надо испохабить даже это.</w:t>
      </w:r>
    </w:p>
    <w:p>
      <w:pPr>
        <w:pStyle w:val="Normal"/>
        <w:spacing w:lineRule="auto" w:line="240"/>
        <w:rPr/>
      </w:pPr>
      <w:r>
        <w:rPr/>
        <w:t xml:space="preserve">А у меня был человек, который сознательно приносил диктофончик, включал запись тихонько даже в зале, потому что здесь я всё услышу, и тихо сидел, делал лицо, как он восходит! </w:t>
      </w:r>
      <w:r>
        <w:rPr>
          <w:rFonts w:eastAsia="Wingdings" w:cs="Wingdings" w:ascii="Wingdings" w:hAnsi="Wingdings"/>
        </w:rPr>
        <w:t></w:t>
      </w:r>
      <w:r>
        <w:rPr/>
        <w:t xml:space="preserve"> Потом в одну из «тишин» я услышал, ввёл в практику, тихо подошёл сзади, отобрал аппарат. «У-у!» У человека прекратилось «служение», он думал, что мы не найдём. Когда мы услышали, Владыка его так укутал в кокон, внутри. Все были в Синтезе, а он был в коконе, в общем, кайф был, вместе с аппаратом, потому что сам по себе аппарат укутывать незачем, его надо выключать, а человека можно, кто специально это делает. И такое «служение коконом» было. Он-то это не замечает, ну, а нам, что? Всё равно ж на Синтезе, ему надо всё равно в конце впаять огонь этого Синтеза. Представляете? Весь Синтез в коконе, а потом: «На!» </w:t>
      </w:r>
      <w:r>
        <w:rPr/>
        <w:drawing>
          <wp:anchor behindDoc="0" distT="0" distB="0" distL="114935" distR="114935" simplePos="0" locked="0" layoutInCell="0" allowOverlap="1" relativeHeight="108">
            <wp:simplePos x="0" y="0"/>
            <wp:positionH relativeFrom="margin">
              <wp:posOffset>0</wp:posOffset>
            </wp:positionH>
            <wp:positionV relativeFrom="line">
              <wp:posOffset>-55245</wp:posOffset>
            </wp:positionV>
            <wp:extent cx="323850" cy="36195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5"/>
                    <a:srcRect l="-111" t="-100" r="-111" b="-100"/>
                    <a:stretch>
                      <a:fillRect/>
                    </a:stretch>
                  </pic:blipFill>
                  <pic:spPr bwMode="auto">
                    <a:xfrm>
                      <a:off x="0" y="0"/>
                      <a:ext cx="323850" cy="361950"/>
                    </a:xfrm>
                    <a:prstGeom prst="rect">
                      <a:avLst/>
                    </a:prstGeom>
                  </pic:spPr>
                </pic:pic>
              </a:graphicData>
            </a:graphic>
          </wp:anchor>
        </w:drawing>
        <w:t xml:space="preserve">А потому что он 12 часов в другом огне, ну, больно ж будет, до смерти доведём. Ой! Пришлось помогать отключить аппарат, раз самому не доходит. Мне не жалко, я и 2 огня, и 3 выдержу, и 16, и 32, я стараюсь идти универсальным путём ведущего Синтез. Т.е. чтобы ни звучало, всё можно встроить в 28-й, как нижестоящую присутственность, кто не знает. Огнём это встроить, раз плюнуть, это на вас может повлиять, потому что я-то встроить смогу, а все остальные – не обязательно. А так как это звучит, запись идёт на соседние диктофончики. Представляете, какая у вас «кака_фония» будет на эту тему? </w:t>
      </w:r>
      <w:r>
        <w:drawing>
          <wp:anchor behindDoc="0" distT="0" distB="0" distL="114935" distR="114935" simplePos="0" locked="0" layoutInCell="0" allowOverlap="1" relativeHeight="109">
            <wp:simplePos x="0" y="0"/>
            <wp:positionH relativeFrom="margin">
              <wp:posOffset>0</wp:posOffset>
            </wp:positionH>
            <wp:positionV relativeFrom="line">
              <wp:posOffset>70485</wp:posOffset>
            </wp:positionV>
            <wp:extent cx="638175" cy="3048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6"/>
                    <a:srcRect l="-56" t="-118" r="-56" b="-118"/>
                    <a:stretch>
                      <a:fillRect/>
                    </a:stretch>
                  </pic:blipFill>
                  <pic:spPr bwMode="auto">
                    <a:xfrm>
                      <a:off x="0" y="0"/>
                      <a:ext cx="638175" cy="304800"/>
                    </a:xfrm>
                    <a:prstGeom prst="rect">
                      <a:avLst/>
                    </a:prstGeom>
                  </pic:spPr>
                </pic:pic>
              </a:graphicData>
            </a:graphic>
          </wp:anchor>
        </w:drawing>
      </w:r>
      <w:r>
        <w:rPr/>
        <w:t>Это «случайно» бывает, но очень целенаправленно.</w:t>
      </w:r>
    </w:p>
    <w:p>
      <w:pPr>
        <w:pStyle w:val="Normal"/>
        <w:rPr/>
      </w:pPr>
      <w:r>
        <w:rPr/>
        <w:t>Итак, 2-й принцип – служения. Увидели.</w:t>
      </w:r>
    </w:p>
    <w:p>
      <w:pPr>
        <w:pStyle w:val="Heading1"/>
        <w:ind w:hanging="0"/>
        <w:rPr/>
      </w:pPr>
      <w:bookmarkStart w:id="5" w:name="__RefHeading___Toc327130060"/>
      <w:bookmarkEnd w:id="5"/>
      <w:r>
        <w:rPr/>
        <w:t>Иерархия Отца в вас</w:t>
      </w:r>
    </w:p>
    <w:p>
      <w:pPr>
        <w:pStyle w:val="Normal"/>
        <w:rPr/>
      </w:pPr>
      <w:r>
        <w:rPr/>
        <w:t xml:space="preserve">3-й принцип, без которого жить нельзя на свете. Я подсказал. Если вы туда не идёте служением, у вас нет служения. А если вы неправильно понимаете этот 3-й принцип, то всё ваше служение «всем котам под хвост», а не одному, или вам тоже. </w:t>
      </w:r>
      <w:r>
        <w:rPr>
          <w:rFonts w:eastAsia="Wingdings" w:cs="Wingdings" w:ascii="Wingdings" w:hAnsi="Wingdings"/>
        </w:rPr>
        <w:t></w:t>
      </w:r>
      <w:r>
        <w:rPr/>
        <w:t xml:space="preserve"> Иерархия. Иерархия. </w:t>
      </w:r>
      <w:r>
        <w:rPr>
          <w:i/>
        </w:rPr>
        <w:t>Служение, потом Иерархия.</w:t>
      </w:r>
      <w:r>
        <w:rPr/>
        <w:t xml:space="preserve"> Если ваше служение (</w:t>
      </w:r>
      <w:r>
        <w:rPr>
          <w:rFonts w:cs="Tahoma"/>
          <w:szCs w:val="22"/>
        </w:rPr>
        <w:drawing>
          <wp:inline distT="0" distB="0" distL="0" distR="0">
            <wp:extent cx="262255" cy="175895"/>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о, некоторые знают)</w:t>
      </w:r>
      <w:r>
        <w:rPr>
          <w:i/>
        </w:rPr>
        <w:t xml:space="preserve"> </w:t>
      </w:r>
      <w:r>
        <w:rPr/>
        <w:t xml:space="preserve">иерархически не выверено и не осмысленно, грош цена вашему служению. Иерархически – это не обязательно к Владыкам, это неправильно. Сейчас не о Владыках идёт. </w:t>
      </w:r>
      <w:r>
        <w:rPr>
          <w:i/>
        </w:rPr>
        <w:t>Иерархия Отца в вас.</w:t>
      </w:r>
      <w:r>
        <w:rPr/>
        <w:t xml:space="preserve"> Служа, какое царство выражаете, какую стихию выражаете, какое присутствие выражаете? Это внешне. Какому городу, территории, государству, – сейчас я говорил о служении Украине (да?) – континенту, Планете служите? Это внешне. Какого из Отцов выражаете, кого из Основ выражаете, кого из Ипостасей Синтеза выражаете своим служением? Это Иерархия. И от этого зависят все градации Синтеза, все основы, все принципы, которые вы несёте даже Отцом. Поэтому когда мне говорят:</w:t>
      </w:r>
    </w:p>
    <w:p>
      <w:pPr>
        <w:pStyle w:val="Normal"/>
        <w:rPr/>
      </w:pPr>
      <w:r>
        <w:rPr/>
        <w:t>–</w:t>
      </w:r>
      <w:r>
        <w:rPr>
          <w:rFonts w:eastAsia="Tahoma"/>
        </w:rPr>
        <w:t xml:space="preserve"> </w:t>
      </w:r>
      <w:r>
        <w:rPr/>
        <w:t>Я всегда с Отцом.</w:t>
      </w:r>
    </w:p>
    <w:p>
      <w:pPr>
        <w:pStyle w:val="Normal"/>
        <w:rPr/>
      </w:pPr>
      <w:r>
        <w:rPr/>
        <w:t>Мы говорим:</w:t>
      </w:r>
    </w:p>
    <w:p>
      <w:pPr>
        <w:pStyle w:val="Normal"/>
        <w:rPr/>
      </w:pPr>
      <w:r>
        <w:rPr/>
        <w:t>–</w:t>
      </w:r>
      <w:r>
        <w:rPr>
          <w:rFonts w:eastAsia="Tahoma"/>
        </w:rPr>
        <w:t xml:space="preserve"> </w:t>
      </w:r>
      <w:r>
        <w:rPr/>
        <w:t>Да? Прекрасно. А с каким из Них?</w:t>
      </w:r>
    </w:p>
    <w:p>
      <w:pPr>
        <w:pStyle w:val="Normal"/>
        <w:rPr/>
      </w:pPr>
      <w:r>
        <w:rPr/>
        <w:t xml:space="preserve">Потому что даже в обычной Иерархии у нас Отцов: 8 Отцов-Сотворцов, да, пожалуйста. Не говоря уже об Отце ФА-Метагалактики, об Изначально Вышестоящем Отце Метагалактики и ФА-Отце Метагалактики – 11. И 12-й Изначально Вышестоящий Отец. Вы с каким из Них служите? И это только на одном присутствии, плюс все 64 и плюс 32 проявления – 96 вариантов, не считая первых вышестоящих присутствий. Тогда получается 128 вариантов, уже. Вы к скольки относитесь и кого из Них выражаете? Изначально Вышестоящего выражают все, потому что мы все клеточки как Омеги Изначально Вышестоящего. Но можете ли вы Его выражать 64-мя проявлениями или хотя бы 32-мя, или хотя бы 16-тью? Значит, к Изначально Вышестоящему Отцу Метагалактики. Каким проявлением? У вас части есть? Нет? Значит вы там черепаха? Значит не надо выражать. Иерархия. А! Вы там человек?! Тогда 24, 23 части, у вас 23 Дом, есть у вас проявленные? Нет, да? Значит, не выражаете. Это Иерархия. Т.е. ходить можете, чтоб человеческое поддержать, но выражать как Аватар и нести служение – не можете. Почему? 23-х проявленных частей нет, дее_способных! Потому что, чтоб нести Отца собой – это не просто должны быть «части, которые мы стяжали в 16-ти проявлениях, и они растут, говоря о том, как мы там развиваемся, и Отец нам служение даёт…», в смысле, чтоб ходили правильно. А что? Научиться ходить, это было бы служение. Никогда не учились танцевать или машину водить? Служение. Ну, говорить на другом языке. Служение… язык, телесное служение. </w:t>
      </w:r>
      <w:r>
        <w:drawing>
          <wp:anchor behindDoc="0" distT="0" distB="0" distL="114935" distR="114935" simplePos="0" locked="0" layoutInCell="0" allowOverlap="1" relativeHeight="110">
            <wp:simplePos x="0" y="0"/>
            <wp:positionH relativeFrom="margin">
              <wp:posOffset>3583940</wp:posOffset>
            </wp:positionH>
            <wp:positionV relativeFrom="line">
              <wp:posOffset>66675</wp:posOffset>
            </wp:positionV>
            <wp:extent cx="304800" cy="3048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anchor>
        </w:drawing>
      </w:r>
      <w:r>
        <w:rPr/>
        <w:t xml:space="preserve">О! Вы так не думали. И вот когда мы начинаем так думать, мы сразу оценим, что такое выход в Универсум. Потому что одно дело – иметь части по 32 Галактикам, ФА-32рично, даже стяжая в Универсуме, ибо мы туда шли, а жили только Метагалактикой. А другое дело – иметь 32 части по 32м Метагалактикам в Универсуме, по присутствиям Универсума, это совсем другие части. А это право – иметь, мы получили только с Нового года, и человек 5 получили право иметь раньше, когда сдали свои ФА-16рицы, воспитав их. И то не у всех получилось сформировать метагалактические Части в Универсуме, с переменным успехом, вплоть до физических болезней, серьёзных, с больничными проблемами и операциями. Не потому, что человек обязан был заболеть, а потому что так сложилось в Универсуме. О, смотрите, как испугал! А деваться некуда. «Взялся за гуж, не говори, что не дюж». Даже если из-за этого что-нибудь повылазило. Подлечился и пошёл дальше тужиться. Ну, мы сейчас вышли в Универсум, это можно объявлять, пока мы не вышли в Универсум, это не стоило объявлять: зачем пугать маленьких страшными ночными волками, которые в сказках: «придёт серый волк и укусит …», ну, кого за бочок, кого за пяточку. </w:t>
      </w:r>
    </w:p>
    <w:p>
      <w:pPr>
        <w:pStyle w:val="Normal"/>
        <w:rPr/>
      </w:pPr>
      <w:r>
        <w:rPr/>
        <w:t>–</w:t>
      </w:r>
      <w:r>
        <w:rPr>
          <w:rFonts w:eastAsia="Tahoma"/>
        </w:rPr>
        <w:t xml:space="preserve"> </w:t>
      </w:r>
      <w:r>
        <w:rPr/>
        <w:t>Не пойду в Универсум, ни в Метагалактику, и 16-рицу стяжать не буду! Мне и на Планете хорошо, огня хватит. Фух! Ужас.</w:t>
      </w:r>
    </w:p>
    <w:p>
      <w:pPr>
        <w:pStyle w:val="Normal"/>
        <w:rPr/>
      </w:pPr>
      <w:r>
        <w:rPr/>
        <w:t xml:space="preserve">Иерархия. Вопрос Иерархии не только: с кем ты контачишь, у кого служишь, кого выражаешь, а вот самого осознания иерархически всего во всём. </w:t>
      </w:r>
    </w:p>
    <w:p>
      <w:pPr>
        <w:pStyle w:val="Normal"/>
        <w:rPr/>
      </w:pPr>
      <w:r>
        <w:rPr/>
        <w:t xml:space="preserve">Ну, пример. Это то, что наши ведущие до сих пор «вымучить» не могут, чело тоже не всегда могут «вымучить». В чём ценность стяжания ведения? Мы как раз в преддверии лета. Это такой интересный ответ будет. Вот Иерархия. Мы ведущие. </w:t>
      </w:r>
    </w:p>
    <w:p>
      <w:pPr>
        <w:pStyle w:val="Heading1"/>
        <w:ind w:hanging="0"/>
        <w:rPr/>
      </w:pPr>
      <w:bookmarkStart w:id="6" w:name="__RefHeading___Toc327130061"/>
      <w:bookmarkEnd w:id="6"/>
      <w:r>
        <w:rPr/>
        <w:t>4 главных и 128 второстепенных Иерархий</w:t>
      </w:r>
    </w:p>
    <w:p>
      <w:pPr>
        <w:pStyle w:val="Normal"/>
        <w:spacing w:lineRule="auto" w:line="240"/>
        <w:rPr/>
      </w:pPr>
      <w:r>
        <w:rPr/>
        <w:t>Сколько Иерархий мы знаем как ведущие? 4 главных и 128 второстепенных.</w:t>
      </w:r>
    </w:p>
    <w:p>
      <w:pPr>
        <w:pStyle w:val="Normal"/>
        <w:spacing w:lineRule="auto" w:line="240"/>
        <w:rPr/>
      </w:pPr>
      <w:r>
        <w:rPr/>
        <w:t>Второстепенных – это 64 присутствия, 32 – по первым Вышестоящим присутствиям и 32 по Проявлениям – это второстепенных. Ну, к главе Иосифу выйдите, к главе Иерархии Метагалактики, для всей Метагалактике – это «вау!» А для Проявления – это 2</w:t>
        <w:noBreakHyphen/>
        <w:t>я Иерархия из 32-х … о. Ну, в общем, понятно.</w:t>
      </w:r>
    </w:p>
    <w:p>
      <w:pPr>
        <w:pStyle w:val="Normal"/>
        <w:rPr/>
      </w:pPr>
      <w:r>
        <w:rPr/>
        <w:t xml:space="preserve">Главные Иерархии – две знаете: </w:t>
      </w:r>
      <w:r>
        <w:rPr>
          <w:i/>
        </w:rPr>
        <w:t xml:space="preserve">Изначально Вышестоящая Иерархия – Владыки Иосиф и Славия, туда относятся все Чело, и она живёт Духом. </w:t>
      </w:r>
      <w:r>
        <w:rPr/>
        <w:t>Не ошибся? И Волей. И Огонь в ней есть, записанный в Воле. Значит, все Чело, прежде всего, идут Духом и Волей. А над этой Иерархией ещё есть две. И одна под ней есть. Над ней ещё две – над 31</w:t>
        <w:noBreakHyphen/>
        <w:t>м Изначально Вышестоящим Проявлением Ипостаси Синтеза. Изучали, уже легче, это мы идём к 30</w:t>
        <w:noBreakHyphen/>
        <w:t xml:space="preserve">му Синтезу. </w:t>
      </w:r>
      <w:r>
        <w:rPr>
          <w:i/>
        </w:rPr>
        <w:t>Есть Иерархия Изначально Вышестоящего Отца, во главе которой Изначально Вышестоящий Сын Метагалактики.</w:t>
      </w:r>
    </w:p>
    <w:p>
      <w:pPr>
        <w:pStyle w:val="Normal"/>
        <w:rPr/>
      </w:pPr>
      <w:r>
        <w:rPr/>
        <w:t xml:space="preserve">Подсказка такая: Владыки Иосиф, Славия (внимание!) – Ипостась Синтеза Изначально Вышестоящей Иерархии. А сам Синтез – многозначное слово. Это, с одной стороны, Иерархия, а с другой стороны, Синтезирование настоящей Иерархии и встраивание. </w:t>
      </w:r>
    </w:p>
    <w:p>
      <w:pPr>
        <w:pStyle w:val="Normal"/>
        <w:rPr/>
      </w:pPr>
      <w:r>
        <w:rPr/>
        <w:t>Значит, в принципе, самый настоящий глава Иерархии – это Изначально Вышестоящий Сын Метагалактики. Ну, так сложилось. Я не знаю, почему. Это к Отцу вопрос. А две ещё, какие мы знаем главные? И вот одна из них очень точно соответствует Ведущему. В принципе, и стяжание Ведения – это вхождение в одну из главных Иерархий, которую мы не видим, а видеть должны. Почему я говорю всем Ведущим: «Вы строите новую Иерархию на Планете, вы есмь Иерархия, но другая, но все равно – часть вот этой Изначально Вышестоящей Иерархии или Иерархии Изначально Вышестоящего Отца». Тут, как вы служите уже. Пункт предыдущий.</w:t>
      </w:r>
    </w:p>
    <w:p>
      <w:pPr>
        <w:pStyle w:val="Normal"/>
        <w:rPr/>
      </w:pPr>
      <w:r>
        <w:rPr/>
        <w:t xml:space="preserve">И какую Иерархию мы ещё забываем главную? Есть такой Закон, вполне Иерархический: нижестоящие части входят в вышестоящие как часть, образуя новое целое. Тс. Вслух не надо. Кто сообразил, о чём я с точки зрения Иерархии? </w:t>
      </w:r>
      <w:r>
        <w:rPr>
          <w:i/>
        </w:rPr>
        <w:t>Все 31 Ипостась Синтеза входят в Дом Изначально Вышестоящего Отца как часть, в том числе Изначально Вышестоящая Иерархия, и образуют в ДИВО, в Ипостаси Синтеза ДИВО или просто уже в ДИВО, т.к. все 32 части схлопнулись, ДИВО – это Дом Изначально Вышестоящего Отца, в новую цельность, где они преображаются сами по себе, и в том числе, рождают новую Иерархию уже Дома Изначально Вышестоящего Отца</w:t>
      </w:r>
      <w:r>
        <w:rPr/>
        <w:t xml:space="preserve">, а не Ипостась Синтеза, которая называется </w:t>
      </w:r>
      <w:r>
        <w:rPr>
          <w:i/>
        </w:rPr>
        <w:t>Иерархия Огня</w:t>
      </w:r>
      <w:r>
        <w:rPr/>
        <w:t xml:space="preserve"> Изначально Вышестоящего Отца. Так как у Иосифа и Славии – Иерархия Духа. А в предыдущей эпохе была Иерархия Света. Ах! Она, конечно, с Духом была связана, потому что Иерархия Света шла в Дух. Иосиф связан с Огнем, потому что Иерархия Духа идёт в Огонь. И, возможно, он глава и Иерархии Огня в Доме Изначально Вышестоящего Отца, но это уже совсем другая Иерархия. Это Иерархия Дома Изначально Вышестоящего Отца, сокращённо – Иерархия Огня.</w:t>
      </w:r>
    </w:p>
    <w:p>
      <w:pPr>
        <w:pStyle w:val="Normal"/>
        <w:rPr/>
      </w:pPr>
      <w:r>
        <w:rPr/>
        <w:t>Так вот Ведущие Огня или вообще любой Ведущий Изначального Дома, кто является Ведущим, и Ведущий Синтеза – они относятся к Иерархии Дома Изначально Вышестоящего Отца, потому что Огонь оформляется только Домом. А вот все Чело и Чело Иерархии, Ведущие Чело относятся к Иерархии Ипостаси Синтеза, 31-й Ипостаси Синтеза. Но тем, что они служат в Доме, они пытаются войти в Иерархию Огня, потому что они служат Иерархии Изначально Вышестоящей Владык Иосифа и Славии, в Доме, и идут от Иерархии Духа к Иерархии Огня, синтезируют это собой. А вот Ведущие Огня – точно в Иерархии Огня, поэтому и называются Ведущие Огня.</w:t>
      </w:r>
    </w:p>
    <w:p>
      <w:pPr>
        <w:pStyle w:val="Normal"/>
        <w:rPr/>
      </w:pPr>
      <w:r>
        <w:rPr/>
        <w:t>Ах! Ведущие, это мы знали лет 5 уже. С самого момента строительства Дома мы объявляли периодически, что есть Иерархия Огня. Различение с трудом было.</w:t>
      </w:r>
    </w:p>
    <w:p>
      <w:pPr>
        <w:pStyle w:val="Normal"/>
        <w:rPr/>
      </w:pPr>
      <w:r>
        <w:rPr/>
        <w:t xml:space="preserve">Ведущие Огня, кто из вас осознаёт, что каждый из нас, я тоже Ведущий, хоть и Дома – это то же самое, есмь выражение Иерархии Огня физически? И что в Иерархии Огня мы в синтезе со всеми Изначально Вышестоящими Владыками, которые тоже в этой Иерархии есмь Иерархия? Знаете как, две ветви Иерархии Огня. Две линии (ветви – это растительно звучит) Иерархии Огня. </w:t>
      </w:r>
    </w:p>
    <w:p>
      <w:pPr>
        <w:pStyle w:val="Normal"/>
        <w:spacing w:lineRule="auto" w:line="240"/>
        <w:rPr/>
      </w:pPr>
      <w:r>
        <w:rPr/>
        <w:t xml:space="preserve">Ну, ветка – это по-московски: «Ты на какой ветке живёшь?» Примерно так там спрашивают, не замечая, что сад Эдема уже давно перестроили. Это в метро называются ветки. Кто с метро, тот понял, кто без метро, тот: «Ты о чём?» Ну, линия метро из центра – это ветка называется. «Ты на какой ветке живёшь, в смысле, сидишь?» Звучит – «ммм!» Я, когда услышал, аж заикаться начал: </w:t>
      </w:r>
    </w:p>
    <w:p>
      <w:pPr>
        <w:pStyle w:val="Normal"/>
        <w:spacing w:lineRule="auto" w:line="240"/>
        <w:rPr/>
      </w:pPr>
      <w:r>
        <w:rPr/>
        <w:t>–</w:t>
      </w:r>
      <w:r>
        <w:rPr>
          <w:rFonts w:eastAsia="Tahoma"/>
        </w:rPr>
        <w:t xml:space="preserve"> </w:t>
      </w:r>
      <w:r>
        <w:rPr/>
        <w:t xml:space="preserve">На какой, на какой, на баобабе, да? </w:t>
      </w:r>
    </w:p>
    <w:p>
      <w:pPr>
        <w:pStyle w:val="Normal"/>
        <w:spacing w:lineRule="auto" w:line="240"/>
        <w:rPr/>
      </w:pPr>
      <w:r>
        <w:rPr/>
        <w:t>–</w:t>
      </w:r>
      <w:r>
        <w:rPr>
          <w:rFonts w:eastAsia="Tahoma"/>
        </w:rPr>
        <w:t xml:space="preserve"> </w:t>
      </w:r>
      <w:r>
        <w:rPr/>
        <w:t xml:space="preserve">Та это метро. </w:t>
      </w:r>
    </w:p>
    <w:p>
      <w:pPr>
        <w:pStyle w:val="Normal"/>
        <w:spacing w:lineRule="auto" w:line="240"/>
        <w:rPr/>
      </w:pPr>
      <w:r>
        <w:rPr/>
        <w:t>–</w:t>
      </w:r>
      <w:r>
        <w:rPr>
          <w:rFonts w:eastAsia="Tahoma"/>
        </w:rPr>
        <w:t xml:space="preserve"> </w:t>
      </w:r>
      <w:r>
        <w:rPr/>
        <w:t xml:space="preserve">Я понимаю, но из песни слов не выкинешь, вначале ж было слово: обэзъян московский! Ветка! Кхе! Ну, есть бразильский обэзъян, а есть московский обэзъян. Бразильский обэзъян – тот, что на деревьях, а московский – тот, что на ветке метро. </w:t>
      </w:r>
      <w:r>
        <w:rPr>
          <w:rFonts w:eastAsia="Wingdings" w:cs="Wingdings" w:ascii="Wingdings" w:hAnsi="Wingdings"/>
        </w:rPr>
        <w:t></w:t>
      </w:r>
      <w:r>
        <w:rPr/>
        <w:t xml:space="preserve"> Шучу! Москвичи, не обижайтесь, я знаю, что вы в зале есть, обижаться не надо. Ну, это язык надо менять. А обижаться не на что. Назвался груздем, полезай в кузовок. Ну, или в корзиночку. Так и здесь.</w:t>
      </w:r>
    </w:p>
    <w:p>
      <w:pPr>
        <w:pStyle w:val="Normal"/>
        <w:spacing w:lineRule="auto" w:line="240"/>
        <w:rPr/>
      </w:pPr>
      <w:r>
        <w:rPr/>
        <w:t>Увидели? Вот две линии. И Ведущие Огня встраиваются с Изначально Вышестоящими Владыками в Иерархию Огня, страшное слово, – на равных. Почему? Потому что перед Отцом все равны, ибо все – его клеточки. Понятно, что с «особо развитыми» клеточками тягаться вообще не стоит, но в Отце мы все равны. Это Иерархия Огня. Единственно, уровнем выраженного Огня иерархичность не пропадает. И от того, насколько ты выражаешь качество Огня, такая у тебя Иерархия Огня и растёт-с! Итак:</w:t>
      </w:r>
    </w:p>
    <w:p>
      <w:pPr>
        <w:pStyle w:val="Normal"/>
        <w:numPr>
          <w:ilvl w:val="0"/>
          <w:numId w:val="10"/>
        </w:numPr>
        <w:spacing w:lineRule="auto" w:line="240"/>
        <w:ind w:left="567" w:hanging="283"/>
        <w:rPr/>
      </w:pPr>
      <w:r>
        <w:rPr/>
        <w:t xml:space="preserve">Иерархия </w:t>
      </w:r>
      <w:r>
        <w:rPr>
          <w:i/>
        </w:rPr>
        <w:t>Изначально Вышестоящего Отца</w:t>
      </w:r>
      <w:r>
        <w:rPr/>
        <w:t xml:space="preserve"> – Изначально Вышестоящий Сын Метагалактики. </w:t>
      </w:r>
    </w:p>
    <w:p>
      <w:pPr>
        <w:pStyle w:val="Normal"/>
        <w:numPr>
          <w:ilvl w:val="0"/>
          <w:numId w:val="10"/>
        </w:numPr>
        <w:spacing w:lineRule="auto" w:line="240"/>
        <w:ind w:left="567" w:hanging="283"/>
        <w:rPr/>
      </w:pPr>
      <w:r>
        <w:rPr/>
        <w:t xml:space="preserve">Иерархия </w:t>
      </w:r>
      <w:r>
        <w:rPr>
          <w:i/>
        </w:rPr>
        <w:t>Дома Изначально Вышестоящего Отца</w:t>
      </w:r>
      <w:r>
        <w:rPr/>
        <w:t xml:space="preserve"> – Владыки Кут Хуми, Фаинь как руководители Дома, Иерархии им соподчиняются. </w:t>
      </w:r>
    </w:p>
    <w:p>
      <w:pPr>
        <w:pStyle w:val="Normal"/>
        <w:numPr>
          <w:ilvl w:val="0"/>
          <w:numId w:val="10"/>
        </w:numPr>
        <w:spacing w:lineRule="auto" w:line="240"/>
        <w:ind w:left="567" w:hanging="283"/>
        <w:rPr/>
      </w:pPr>
      <w:r>
        <w:rPr>
          <w:i/>
        </w:rPr>
        <w:t>Изначально Вышестоящая Иерархия</w:t>
      </w:r>
      <w:r>
        <w:rPr/>
        <w:t xml:space="preserve"> Ипостась Синтеза – Владыки Иосиф, Славия, Воля и Дух. </w:t>
      </w:r>
    </w:p>
    <w:p>
      <w:pPr>
        <w:pStyle w:val="Normal"/>
        <w:spacing w:lineRule="auto" w:line="240"/>
        <w:rPr/>
      </w:pPr>
      <w:r>
        <w:rPr/>
        <w:t xml:space="preserve">Три вида главных Иерархий. И 4-я Иерархия… </w:t>
      </w:r>
    </w:p>
    <w:p>
      <w:pPr>
        <w:pStyle w:val="Normal"/>
        <w:spacing w:lineRule="auto" w:line="240"/>
        <w:rPr/>
      </w:pPr>
      <w:r>
        <w:rPr/>
        <w:t xml:space="preserve">Жду ответа! Ментал чист. Вы по всем Ипостасям Синтеза уже вниз прошлись – они часть Иерархии. Туда ходить не надо, это не та Иерархия. </w:t>
      </w:r>
    </w:p>
    <w:p>
      <w:pPr>
        <w:pStyle w:val="Normal"/>
        <w:numPr>
          <w:ilvl w:val="0"/>
          <w:numId w:val="10"/>
        </w:numPr>
        <w:spacing w:lineRule="auto" w:line="240"/>
        <w:ind w:left="567" w:hanging="567"/>
        <w:rPr/>
      </w:pPr>
      <w:r>
        <w:rPr>
          <w:i/>
          <w:spacing w:val="-4"/>
        </w:rPr>
        <w:t>Иерархия Домов Изначально Вышестоящего Отца</w:t>
      </w:r>
      <w:r>
        <w:rPr>
          <w:spacing w:val="-4"/>
        </w:rPr>
        <w:t>, куда включаются все присутствия, проявления, явления, Изначальности, Миры, Реальности, ну, что вокруг нас.</w:t>
      </w:r>
    </w:p>
    <w:p>
      <w:pPr>
        <w:pStyle w:val="Normal"/>
        <w:rPr/>
      </w:pPr>
      <w:r>
        <w:rPr/>
        <w:t>Так. Наша Планета имеет свой Дом? Как он соотносится с Домом Метагалактики? Наша Метагалактика имеет свой Дом? Как он соотносится с другими Метагалактиками? Универсум имеет свой Дом? Как они между собой соотносятся? Каждое присутствие имеет свой Дом Отца, внешние условия жизни? Как они между собой соотносятся? Только не надо мыслить только зданиями. Имеется в виду – Дом как некая среда всего присутствия со всеми условиями, на данный момент присутствующими там.</w:t>
      </w:r>
    </w:p>
    <w:p>
      <w:pPr>
        <w:pStyle w:val="Normal"/>
        <w:rPr/>
      </w:pPr>
      <w:r>
        <w:rPr>
          <w:spacing w:val="-4"/>
        </w:rPr>
        <w:t>Я понимаю, что вы скажете: «Иерархия Света». Нет, не будет у нас материальных Иерархий. Свет и Энергия – материальны, и хорошо, и вот они пускай останутся в материи.</w:t>
      </w:r>
    </w:p>
    <w:p>
      <w:pPr>
        <w:pStyle w:val="Normal"/>
        <w:rPr/>
      </w:pPr>
      <w:r>
        <w:rPr/>
        <w:t xml:space="preserve">Вы скажете: «А зачем Иерархия Домов, когда есть Иерархия Огня?» В этом-то и фишка. </w:t>
      </w:r>
    </w:p>
    <w:p>
      <w:pPr>
        <w:pStyle w:val="Normal"/>
        <w:spacing w:lineRule="auto" w:line="228" w:before="0" w:after="120"/>
        <w:rPr/>
      </w:pPr>
      <w:r>
        <w:rPr/>
        <w:t>Дом – это ещё больше среда, которая складывается по итогам всех действий: и Духа, и Огня. Помните, в Огне есть огонь и материя. В Огне – Дух и Огонь, в Материи – Свет и Энергия. В Огне есть Иерархия Духа и Иерархия Огня, над ними в синтезе Огня и Материи – Иерархия Изначально Вышестоящего Отца, а вот выражение Огня и Синтеза в Материи, не в Огне (это ДИВО и ИДИВО), а в Материи рождает Дома, где Огонь через Дома усваивается Материей, где Синтез Домами рождает Огонь в Домах, и этот Огонь с записанным Синтезом усваивается в Материи.</w:t>
      </w:r>
    </w:p>
    <w:p>
      <w:pPr>
        <w:pStyle w:val="Normal"/>
        <w:numPr>
          <w:ilvl w:val="0"/>
          <w:numId w:val="10"/>
        </w:numPr>
        <w:spacing w:lineRule="auto" w:line="228"/>
        <w:ind w:left="0" w:firstLine="284"/>
        <w:rPr/>
      </w:pPr>
      <w:r>
        <w:rPr/>
        <w:t xml:space="preserve">Мы сейчас, сидя на Синтезе, принадлежим </w:t>
      </w:r>
      <w:r>
        <w:rPr>
          <w:i/>
        </w:rPr>
        <w:t>Иерархии Домов</w:t>
      </w:r>
      <w:r>
        <w:rPr/>
        <w:t xml:space="preserve">, в первую очередь. </w:t>
      </w:r>
    </w:p>
    <w:p>
      <w:pPr>
        <w:pStyle w:val="Normal"/>
        <w:numPr>
          <w:ilvl w:val="0"/>
          <w:numId w:val="10"/>
        </w:numPr>
        <w:spacing w:lineRule="auto" w:line="228"/>
        <w:ind w:left="0" w:firstLine="284"/>
        <w:rPr/>
      </w:pPr>
      <w:r>
        <w:rPr/>
        <w:t xml:space="preserve">Потом как Чело Синтеза – </w:t>
      </w:r>
      <w:r>
        <w:rPr>
          <w:i/>
        </w:rPr>
        <w:t>Изначально Вышестоящей Иерархии</w:t>
      </w:r>
      <w:r>
        <w:rPr/>
        <w:t>, Иосиф и Славия.</w:t>
      </w:r>
    </w:p>
    <w:p>
      <w:pPr>
        <w:pStyle w:val="Normal"/>
        <w:numPr>
          <w:ilvl w:val="0"/>
          <w:numId w:val="10"/>
        </w:numPr>
        <w:spacing w:lineRule="auto" w:line="228"/>
        <w:ind w:left="0" w:firstLine="284"/>
        <w:rPr/>
      </w:pPr>
      <w:r>
        <w:rPr/>
        <w:t xml:space="preserve">Потом как выразители Синтеза Владыки Кут Хуми, если мы прониклись этим, – принадлежим </w:t>
      </w:r>
      <w:r>
        <w:rPr>
          <w:i/>
        </w:rPr>
        <w:t>Иерархии Огня</w:t>
      </w:r>
      <w:r>
        <w:rPr/>
        <w:t xml:space="preserve">. </w:t>
      </w:r>
    </w:p>
    <w:p>
      <w:pPr>
        <w:pStyle w:val="Normal"/>
        <w:numPr>
          <w:ilvl w:val="0"/>
          <w:numId w:val="10"/>
        </w:numPr>
        <w:spacing w:lineRule="auto" w:line="228" w:before="0" w:after="120"/>
        <w:ind w:left="0" w:firstLine="284"/>
        <w:rPr/>
      </w:pPr>
      <w:r>
        <w:rPr>
          <w:spacing w:val="-5"/>
        </w:rPr>
        <w:t xml:space="preserve">Ну, и к </w:t>
      </w:r>
      <w:r>
        <w:rPr>
          <w:i/>
          <w:spacing w:val="-5"/>
        </w:rPr>
        <w:t>Иерархии Изначально Вышестоящего Отца</w:t>
      </w:r>
      <w:r>
        <w:rPr>
          <w:spacing w:val="-5"/>
        </w:rPr>
        <w:t xml:space="preserve"> начнём идти, как только выйдем в первой практике к Аватару. Встали перед Аватаром, включается Иерархия Изначально Вышестоящего Отца. Пока не стоим и готовимся к этой постановке </w:t>
      </w:r>
      <w:r>
        <w:rPr>
          <w:rFonts w:eastAsia="Wingdings" w:cs="Wingdings" w:ascii="Wingdings" w:hAnsi="Wingdings"/>
          <w:spacing w:val="-5"/>
        </w:rPr>
        <w:t></w:t>
      </w:r>
      <w:r>
        <w:rPr>
          <w:spacing w:val="-5"/>
        </w:rPr>
        <w:t xml:space="preserve"> или к этому выходу, – та Иерархия ещё нас ждёт.</w:t>
      </w:r>
    </w:p>
    <w:p>
      <w:pPr>
        <w:pStyle w:val="Normal"/>
        <w:spacing w:lineRule="auto" w:line="228"/>
        <w:ind w:hanging="0"/>
        <w:rPr/>
      </w:pPr>
      <w:r>
        <w:rPr>
          <w:spacing w:val="-11"/>
        </w:rPr>
        <w:t>Поэтому человек как некий синтез может выражать все эти виды.</w:t>
      </w:r>
    </w:p>
    <w:p>
      <w:pPr>
        <w:pStyle w:val="Heading1"/>
        <w:ind w:hanging="0"/>
        <w:rPr/>
      </w:pPr>
      <w:bookmarkStart w:id="7" w:name="__RefHeading___Toc327130062"/>
      <w:bookmarkEnd w:id="7"/>
      <w:r>
        <w:rPr/>
        <w:t>Иерархия Домов</w:t>
      </w:r>
    </w:p>
    <w:p>
      <w:pPr>
        <w:pStyle w:val="Normal"/>
        <w:rPr/>
      </w:pPr>
      <w:r>
        <w:rPr/>
        <w:t xml:space="preserve">И у нас появляется Иерархия Домов: 26-е ДИВО, 32-е ДИВО. Это не считая Домов всех присутствий и проявлений. Там Отцы руководят. Т.е. можно сказать Иерархия Отцов, а не Домов. Но для нас – это Иерархия Домов. Нам ещё найти надо Отца или Чело со Статусом Отца, в общем, понятно. Тогда это больше будет называться Иерархией Отцов. А пока у нас в Ведении Домов больше Владычицы, Учителя, Логосы и Аспекты, – лучше это называть Иерархией Домов. Подобное притягивает подобное. Страшно сказать. </w:t>
      </w:r>
    </w:p>
    <w:p>
      <w:pPr>
        <w:pStyle w:val="Normal"/>
        <w:rPr/>
      </w:pPr>
      <w:r>
        <w:rPr/>
        <w:t>Вы скажете: «А почему Иерархия Отцов самая низкая?»</w:t>
      </w:r>
    </w:p>
    <w:p>
      <w:pPr>
        <w:pStyle w:val="Normal"/>
        <w:rPr/>
      </w:pPr>
      <w:r>
        <w:rPr/>
        <w:t xml:space="preserve">Потому что настоящий Отец всегда идёт вниз. Вверх идут Сыновья и Дочери. </w:t>
      </w:r>
      <w:r>
        <w:rPr>
          <w:rFonts w:eastAsia="Wingdings" w:cs="Wingdings" w:ascii="Wingdings" w:hAnsi="Wingdings"/>
        </w:rPr>
        <w:t></w:t>
      </w:r>
      <w:r>
        <w:rPr/>
        <w:t xml:space="preserve"> Он в материю отдаёт Огонь, потому что он там </w:t>
      </w:r>
      <w:r>
        <w:rPr>
          <w:rFonts w:eastAsia="Wingdings 3" w:cs="Wingdings 3" w:ascii="Wingdings 3" w:hAnsi="Wingdings 3"/>
        </w:rPr>
        <w:t></w:t>
      </w:r>
      <w:r>
        <w:rPr/>
        <w:t xml:space="preserve"> его накопил уже. А-а!</w:t>
      </w:r>
    </w:p>
    <w:p>
      <w:pPr>
        <w:pStyle w:val="Normal"/>
        <w:rPr/>
      </w:pPr>
      <w:r>
        <w:rPr/>
        <w:t xml:space="preserve">Ну, Дома, здесь присутствующие, как вы с Иерархией Домов, общаетесь? </w:t>
      </w:r>
    </w:p>
    <w:p>
      <w:pPr>
        <w:pStyle w:val="Normal"/>
        <w:rPr/>
      </w:pPr>
      <w:r>
        <w:rPr/>
        <w:t>Глава Иерархии Домов? Э! Подумайте, вы его знаете. Изначально Вышестоящий Отец Метагалактики, 64-е Проявление. При этом Иерархия Домов не выше Иерархии Изначально Вышестоящего Отца. Она есть основа. Потому что задача Изначально Вышестоящего Отца Метагалактики – придти и стать Отцом нашей Планеты. Он сейчас является этим, но не выходит на нашу Планету, мы не готовы: нужно 96 Домов для этого минимально, чтобы обеспечить ему среду, где он мог поприсутствовать. Мы об этой цели проговорились в одном из наших документов. Зачем мы так строим Дома? А нам их 96 надо! Отец такой «маленький», что в меньшее количество не помещается. 96 видов среды разного Огня в Синтезе ИДИВО рождают выражение Изначально Вышестоящего Отца Метагалактики – руководителя Иерархии Домов как организатора Огня и Синтеза в материи.</w:t>
      </w:r>
    </w:p>
    <w:p>
      <w:pPr>
        <w:pStyle w:val="Normal"/>
        <w:rPr/>
      </w:pPr>
      <w:r>
        <w:rPr/>
        <w:t>Но об этой Иерархии мы ни разу не говорили, но выйдя в Универсум, пришлось, потому что там нельзя не сказать. Хотя при этом мы всегда говорили, что на каждом присутствии – свой Дом Отца, и соответственно, – вся Иерархия Домов Отца. И внешней организацией не каждый из нас, а сам Дом, которым руководит Отец, допустим, 23</w:t>
        <w:noBreakHyphen/>
        <w:t>м ДИВО руководит Отец 23</w:t>
        <w:noBreakHyphen/>
        <w:t>го Проявления, Изначально Вышестоящий Отец Метагалактики 23</w:t>
        <w:noBreakHyphen/>
        <w:t>го Проявления. Не ошибся в Иерархии Домов? Это ж Дом Отца? Дом Изначально Вышестоящего Отца! А Изначально Вышестоящий Отец различается на свои Части Изначально Вышестоящими Отцами Метагалактики. Значит, ДИВО 23</w:t>
        <w:noBreakHyphen/>
        <w:t>го Проявления – есть Дом Изначально Вышестоящего Отца Метагалактики 23</w:t>
        <w:noBreakHyphen/>
        <w:t>го Проявления. Логика ясна?</w:t>
      </w:r>
    </w:p>
    <w:p>
      <w:pPr>
        <w:pStyle w:val="Normal"/>
        <w:rPr/>
      </w:pPr>
      <w:r>
        <w:rPr/>
        <w:t xml:space="preserve">Дом есть выражение Отца, ничего иного. То же самое мы начали вводить по группам, особенно, это когда Группы ДИВО получили здания. Они есть теперь выражение Отца этого присутствия – Изначальная группа ДИВО. Минимум 4 Дома Проявления надо иметь, чтоб выражать Отца. Меньше – Огня не хватает. Поэтому Группы Дома ФА Отца участвуют в этом процессе, но не выражают. Поэтому мы долго бились, и они начали уходить от пути Отца. Мы понимали, что мы их удержать не сможем. Групп много, Отцов мало, </w:t>
      </w:r>
      <w:r>
        <w:rPr>
          <w:rFonts w:eastAsia="Wingdings" w:cs="Wingdings" w:ascii="Wingdings" w:hAnsi="Wingdings"/>
        </w:rPr>
        <w:t></w:t>
      </w:r>
      <w:r>
        <w:rPr/>
        <w:t xml:space="preserve"> деваться некуда, и нашли элегантный выход: сделали их филиалами Домов. А филиал несёт Огонь того Отца, который несёт головное подразделение. Всё. Вопросы сняты, все к Отцу. А до этого некоторые вполне шли даже не к Матери, а к тому, что ниже неё. Ну, наши Ведущие проехались по Группам. От некоторых Групп были «счастливы» неимоверно, в том плане, что уехали в тихом ужасе: это что было? Лучше бы этого вообще не было. Нет, надо развивать то, что есть. Почему? Для той территории именно такое развитие необходимо. </w:t>
      </w:r>
    </w:p>
    <w:p>
      <w:pPr>
        <w:pStyle w:val="Normal"/>
        <w:rPr/>
      </w:pPr>
      <w:r>
        <w:rPr/>
        <w:t xml:space="preserve">Вопрос же не только в Группе. А </w:t>
      </w:r>
      <w:r>
        <w:rPr>
          <w:i/>
        </w:rPr>
        <w:t>Иерархия Домов учитывает развитие территорий.</w:t>
      </w:r>
      <w:r>
        <w:rPr/>
        <w:t xml:space="preserve"> Вот это важно. Т.е. применение Огня и Синтеза в материи. И очень часто Дом и Группа соответствуют той территории, где она живёт. И задача Иерархии Домов – не только насыщать Огнём и Синтезом, а этим Огнём развивать территорию. Синтезом территория развиваться не сможет, записываться нечем. Синтез пишется в Огонь. Поэтому, если территория развивается Огнём, Дом работает правильно. И это отслеживает Иерархия Домов.</w:t>
      </w:r>
    </w:p>
    <w:p>
      <w:pPr>
        <w:pStyle w:val="Normal"/>
        <w:rPr/>
      </w:pPr>
      <w:r>
        <w:rPr/>
        <w:t>Вот ИДИВО (Изначальный Дом Изначально Вышестоящего Отца) в первую очередь координирует Иерархию Домов и в синтезе выходит к Изначально Вышестоящему Отцу, выражая его Дом собой. Угу? Изначальный Дом Изначально Вышестоящего Отца очень похож на Изначальный Дом каждого. Все, кто входит в Иерархию Домов, как каждый, становится единицами, ячейками своими Домами Изначального Дома Изначально Вышестоящего Отца своими Изначальными Домами каждого. В итоге Отец и его выраженные Омеги-клеточки становятся едиными внутри – Омегой, вокруг – Изначальным Домом каждого. И тоже появляется Иерархия Домов, в том числе, Изначальных Домов каждого. Ведь каждый Дом имеет свои выражения, свои Посвящения, свои Статусы, что и его носителем, свои условия. Один зайдёт с условиями – всё наладит, другой зайдёт с условиями – всё разрушит.</w:t>
      </w:r>
    </w:p>
    <w:p>
      <w:pPr>
        <w:pStyle w:val="Normal"/>
        <w:rPr/>
      </w:pPr>
      <w:r>
        <w:rPr/>
        <w:t xml:space="preserve">Мне нравится: некоторые Ведущие приезжают в новые Дома и говорят: «Я приехала вам помочь!» А у самой в Доме вертится Огонь разрушения. Нормально. Мне говорят: «Ай, как плохо!» </w:t>
      </w:r>
    </w:p>
    <w:p>
      <w:pPr>
        <w:pStyle w:val="Normal"/>
        <w:rPr/>
      </w:pPr>
      <w:r>
        <w:rPr/>
        <w:t>Наоборот – хорошо: надо разрушить старое, а для этого нужен иногда Огонь разрушения, потому что наш Огонь никакому разрушению не поддаётся, кроме собственного Огня разрушения. И тогда потом на этом месте вырастет то новое, что Отец предусмотрел для этого места. Причём, если разрушать нечего, эти Ведущие срочно переезжают в следующий Дом. Ну, что: приехали, а Огонь разрушения там не нужен – уже и так всё разрушено до них или, наоборот, ещё не готово к разрушению, поэтому переводят в следующий Дом для разрушения. Бывает и такое. И не важно: это уровень Ведущего Огня или Чело – везде есть свои «специалисты». Иногда человека хватает.</w:t>
      </w:r>
    </w:p>
    <w:p>
      <w:pPr>
        <w:pStyle w:val="Normal"/>
        <w:rPr/>
      </w:pPr>
      <w:r>
        <w:rPr/>
        <w:t xml:space="preserve">Вот зашёл один человек на Синтез новенький, Синтез упал, и ты заново его начинаешь поднимать. Не Синтез сам упал, а группа в выражении Синтеза чуть ли не исчезла с горизонта. Сразу же! У меня это такое бывает на Проявленном: новенький придёт на 3 часа – группы нет! Есть новенький – он с Духом или Светом разрушения зашёл: «Он скептически относится к новым знаниям, потому что его знания и свет настолько глубоки эзотерически, что ваши взгляды надо ещё посмотреть, насколько они соответствуют этим эзотерическим взглядам. Какая такая новая Иерархия, когда все знают, какая она должна быть?» </w:t>
      </w:r>
    </w:p>
    <w:p>
      <w:pPr>
        <w:pStyle w:val="Normal"/>
        <w:rPr/>
      </w:pPr>
      <w:r>
        <w:rPr/>
        <w:t xml:space="preserve">И этот скепсис всех неустойчивых, а новенькие обычно неустойчивы, Светом сносит. А ведь первичное восприятие Синтеза идёт Мудростью, т.е. Светом. И группа «фьють», исчезла из Синтеза. И надо переработать этот Свет, чтобы группа вернулась в Синтез, потому что без опоры на Свет в Синтезе очень часто многие просто быть не могут. Без опоры на Свет! Кто может быть в Синтезе без опоры на Свет? – Ну, это уже специалисты, </w:t>
      </w:r>
      <w:r>
        <w:rPr>
          <w:rFonts w:eastAsia="Wingdings" w:cs="Wingdings" w:ascii="Wingdings" w:hAnsi="Wingdings"/>
        </w:rPr>
        <w:t></w:t>
      </w:r>
      <w:r>
        <w:rPr/>
        <w:t xml:space="preserve"> это уже многолетние служители.</w:t>
      </w:r>
    </w:p>
    <w:p>
      <w:pPr>
        <w:pStyle w:val="Normal"/>
        <w:rPr/>
      </w:pPr>
      <w:r>
        <w:rPr/>
        <w:t xml:space="preserve">3-й вид </w:t>
      </w:r>
      <w:r>
        <w:rPr>
          <w:i/>
        </w:rPr>
        <w:t>(выражения Аватара – ред.)</w:t>
      </w:r>
      <w:r>
        <w:rPr/>
        <w:t xml:space="preserve"> – Иерархия, 2-й – Служение. И 1-е? Забыли, кто-то помнит. </w:t>
      </w:r>
    </w:p>
    <w:p>
      <w:pPr>
        <w:pStyle w:val="Normal"/>
        <w:rPr/>
      </w:pPr>
      <w:r>
        <w:rPr/>
        <w:t xml:space="preserve">Ну, и 4-рица, четвёртое, последнее выражение Аватара, мы идём к нему. 4 вида основных Иерархий.… На всякий случай: ИДИВО и любой ДИВО выражает все 4 Иерархии. Почему? Потому что мы – центральные Дома. Иерархия Домов – это тоже одна из специфик. </w:t>
      </w:r>
    </w:p>
    <w:p>
      <w:pPr>
        <w:pStyle w:val="Normal"/>
        <w:rPr/>
      </w:pPr>
      <w:r>
        <w:rPr/>
        <w:t>Давайте так,</w:t>
      </w:r>
      <w:r>
        <w:rPr>
          <w:b/>
          <w:i/>
        </w:rPr>
        <w:t xml:space="preserve"> 23-й ДИВО:</w:t>
      </w:r>
    </w:p>
    <w:p>
      <w:pPr>
        <w:pStyle w:val="Normal"/>
        <w:numPr>
          <w:ilvl w:val="0"/>
          <w:numId w:val="4"/>
        </w:numPr>
        <w:ind w:left="567" w:hanging="283"/>
        <w:rPr/>
      </w:pPr>
      <w:r>
        <w:rPr/>
        <w:t xml:space="preserve">выражением 23-го Проявления – входит в </w:t>
      </w:r>
      <w:r>
        <w:rPr>
          <w:i/>
        </w:rPr>
        <w:t>Иерархию Домов.</w:t>
      </w:r>
      <w:r>
        <w:rPr/>
        <w:t xml:space="preserve"> </w:t>
      </w:r>
    </w:p>
    <w:p>
      <w:pPr>
        <w:pStyle w:val="Normal"/>
        <w:numPr>
          <w:ilvl w:val="0"/>
          <w:numId w:val="4"/>
        </w:numPr>
        <w:ind w:left="567" w:hanging="283"/>
        <w:rPr/>
      </w:pPr>
      <w:r>
        <w:rPr/>
        <w:t xml:space="preserve">выражением команды Чело – входит в </w:t>
      </w:r>
      <w:r>
        <w:rPr>
          <w:i/>
        </w:rPr>
        <w:t>Иерархию Изначально Вышестоящую,</w:t>
      </w:r>
      <w:r>
        <w:rPr/>
        <w:t xml:space="preserve"> Иосиф, Славия. </w:t>
      </w:r>
    </w:p>
    <w:p>
      <w:pPr>
        <w:pStyle w:val="Normal"/>
        <w:numPr>
          <w:ilvl w:val="0"/>
          <w:numId w:val="4"/>
        </w:numPr>
        <w:ind w:left="567" w:hanging="283"/>
        <w:rPr/>
      </w:pPr>
      <w:r>
        <w:rPr/>
        <w:t xml:space="preserve">выражением команды Ведущих, Совет Ведущих – входит в </w:t>
      </w:r>
      <w:r>
        <w:rPr>
          <w:i/>
        </w:rPr>
        <w:t>Иерархию Огня</w:t>
      </w:r>
      <w:r>
        <w:rPr/>
        <w:t xml:space="preserve">, Кут Хуми, Фаинь. </w:t>
      </w:r>
    </w:p>
    <w:p>
      <w:pPr>
        <w:pStyle w:val="Normal"/>
        <w:numPr>
          <w:ilvl w:val="0"/>
          <w:numId w:val="4"/>
        </w:numPr>
        <w:ind w:left="567" w:hanging="283"/>
        <w:rPr/>
      </w:pPr>
      <w:r>
        <w:rPr/>
        <w:t xml:space="preserve">служением Совета Изначальности – входит в </w:t>
      </w:r>
      <w:r>
        <w:rPr>
          <w:i/>
        </w:rPr>
        <w:t>Иерархию Изначально Вышестоящего Отца</w:t>
      </w:r>
      <w:r>
        <w:rPr/>
        <w:t xml:space="preserve">, к Сыну. Поэтому «Совет Изначальности» назван. </w:t>
      </w:r>
    </w:p>
    <w:p>
      <w:pPr>
        <w:pStyle w:val="Normal"/>
        <w:rPr/>
      </w:pPr>
      <w:r>
        <w:rPr/>
        <w:t xml:space="preserve">Но если Ведущие Огня – в Иерархию Огня, то Совет Изначальности – в следующую Иерархию. </w:t>
      </w:r>
    </w:p>
    <w:p>
      <w:pPr>
        <w:pStyle w:val="Normal"/>
        <w:rPr/>
      </w:pPr>
      <w:r>
        <w:rPr/>
        <w:t>4 вида Иерархии. Вместе это Дом – Дом Изначально Вышестоящего Отца, т.е. все 4 Иерархии в нём. На всякий случай, Дом выше Иерархии, хотя сами Дома имеют свою иерархизированность. Это вот у нас вот такая.… А! Иерархия Иерархии – рознь.</w:t>
      </w:r>
      <w:r>
        <w:drawing>
          <wp:anchor behindDoc="0" distT="0" distB="0" distL="114935" distR="114935" simplePos="0" locked="0" layoutInCell="0" allowOverlap="1" relativeHeight="111">
            <wp:simplePos x="0" y="0"/>
            <wp:positionH relativeFrom="margin">
              <wp:posOffset>0</wp:posOffset>
            </wp:positionH>
            <wp:positionV relativeFrom="line">
              <wp:posOffset>80010</wp:posOffset>
            </wp:positionV>
            <wp:extent cx="466725" cy="31432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9"/>
                    <a:srcRect l="-77" t="-115" r="-77" b="-115"/>
                    <a:stretch>
                      <a:fillRect/>
                    </a:stretch>
                  </pic:blipFill>
                  <pic:spPr bwMode="auto">
                    <a:xfrm>
                      <a:off x="0" y="0"/>
                      <a:ext cx="466725" cy="314325"/>
                    </a:xfrm>
                    <a:prstGeom prst="rect">
                      <a:avLst/>
                    </a:prstGeom>
                  </pic:spPr>
                </pic:pic>
              </a:graphicData>
            </a:graphic>
          </wp:anchor>
        </w:drawing>
      </w:r>
      <w:r>
        <w:rPr/>
        <w:t xml:space="preserve"> Все эти 4 Иерархии входят в ту Иерархию, которую мы с вами распознать не можем – куда Отец относится.</w:t>
      </w:r>
    </w:p>
    <w:p>
      <w:pPr>
        <w:pStyle w:val="Heading1"/>
        <w:ind w:hanging="0"/>
        <w:rPr/>
      </w:pPr>
      <w:bookmarkStart w:id="8" w:name="__RefHeading___Toc327130063"/>
      <w:bookmarkEnd w:id="8"/>
      <w:r>
        <w:rPr/>
        <w:t>Жизнь Отца – четвертая Ипостась Аватара</w:t>
      </w:r>
    </w:p>
    <w:p>
      <w:pPr>
        <w:pStyle w:val="Normal"/>
        <w:rPr/>
      </w:pPr>
      <w:r>
        <w:rPr/>
        <w:t xml:space="preserve">Один наш Чело недавно, вот неделю назад мне сказал: «Я вышла к Отцу и спросила: «Отец, ты Чело?» Он сказал: «Да!» Я в шоке, я понимаю, что зеркало, и Отец сказал в зеркало мне, потому что я – Чело. Я начала думать, наверное, ж он Чело в Вышестоящей Иерархии…» В общем, человек неделю мучился, потом нашел вывод. Если Отец от нас требует 4-рицы, если мы по Образу и подобию Отца Человек, и Он – Человек, то мы по Образу и подобию Отца Чело, и он тоже – Чело. У нас же 4 жизни? А жизнь идёт от кого? От Отца. И есть жизнь Отца Человеком, а есть жизнь Отца Чело. Этот Ведущий дошёл до жизни Отца как Чело собою. По-русски: стал настоящим Чело. Вот есть «Повесть о настоящем человеке», а есть повесть о настоящем Чело. Это Ведущий, проживающий жизнь Отца-Чело. Соответственно, есть жизнь Отца-Ведущего, Отец – Ведущий по Образу и подобию Ведущего … Отцом. Я всегда говорил, что это 4 жизни. Вы что, не могли догадаться, что </w:t>
      </w:r>
      <w:r>
        <w:rPr>
          <w:i/>
        </w:rPr>
        <w:t xml:space="preserve">Источником Жизни является Отец. </w:t>
      </w:r>
      <w:r>
        <w:rPr/>
        <w:t xml:space="preserve">Значит, чтобы эманировать 4 вида разных жизней, Отец тоже должен быть в 4-х Ипостасях выражения. </w:t>
      </w:r>
    </w:p>
    <w:p>
      <w:pPr>
        <w:pStyle w:val="Normal"/>
        <w:rPr/>
      </w:pPr>
      <w:r>
        <w:rPr/>
        <w:t>И есть Жизнь Аватара. Понятно, что чем выше жизнь, тем включается больше нижестоящих. И Отец является ещё и Аватаром, т.е. сотворяет всё новое.</w:t>
      </w:r>
    </w:p>
    <w:p>
      <w:pPr>
        <w:pStyle w:val="Normal"/>
        <w:rPr/>
      </w:pPr>
      <w:r>
        <w:rPr/>
        <w:t>Вы к какой жизни относитесь?</w:t>
      </w:r>
    </w:p>
    <w:p>
      <w:pPr>
        <w:pStyle w:val="Normal"/>
        <w:rPr/>
      </w:pPr>
      <w:r>
        <w:rPr>
          <w:spacing w:val="-8"/>
        </w:rPr>
        <w:t>Мы с ней пообщались, человек это увидел, ну, в более простом ракурсе. Мы вам уже сложный ракурс даём – Аватарский.</w:t>
      </w:r>
    </w:p>
    <w:p>
      <w:pPr>
        <w:pStyle w:val="Normal"/>
        <w:spacing w:lineRule="auto" w:line="228"/>
        <w:rPr/>
      </w:pPr>
      <w:r>
        <w:rPr/>
        <w:t>Не-не-не, то, что вы Чело и Ведущий, это не значит, что вы принадлежите этой жизни. Тот человек служит Ведущим несколько лет и осознал, что он вошёл в жизнь Чело жизнью Изначально Вышестоящего Отца только вот…. Это не значит, что надо служить несколько лет, это можно сделать на 2-й день. А можно не сделать вообще, служа все 10 лет. У нас есть Служащие Ведущие, которые очень похожи на Человеков, но Ведущие все эти годы. А почему? Они относятся к жизни Отца-Человека. Человеком. А есть приходят новенькие, которые как Человек никакой, а относятся к жизни Отца-Чело. Т.е. они были каким Человеком, а сейчас они как никакой человек. Мне говорят: «Вот плохой человек пришёл». Нет! Ему дай Части, его наладь как Человека, а жизнь Чело у него уже есть. И он везде, куда ни пошёл, Чело. И очень неудобный Человек, особенно, если он не отстроился на Человека новой эпохи. Такое бывает? Ещё как! Воплотился с жизнью Чело. Это ж было в 5 расе? Было.</w:t>
      </w:r>
    </w:p>
    <w:p>
      <w:pPr>
        <w:pStyle w:val="Normal"/>
        <w:keepNext w:val="true"/>
        <w:spacing w:lineRule="auto" w:line="228"/>
        <w:rPr/>
      </w:pPr>
      <w:r>
        <w:rPr/>
        <w:t xml:space="preserve">Жизни Ведущего не было. Жизнь Чело была, а как Человек не состоялся: воспитание не то, институт не тот там. Родители те, воспитали как правильно, а фактически получилось неправильно. Вырос человек вроде интеллигентный, а внутри сволочь, в общем, как обычно бывает, часто. Извините, не интеллигентный, умный, хороший, добрый, сволочной и т.д. </w:t>
      </w:r>
      <w:r>
        <w:rPr>
          <w:rFonts w:eastAsia="Wingdings" w:cs="Wingdings" w:ascii="Wingdings" w:hAnsi="Wingdings"/>
        </w:rPr>
        <w:t></w:t>
      </w:r>
      <w:r>
        <w:rPr/>
        <w:t>, через запятую дальше. Приходит на служение, он понимает, что ему надо на служение, в Синтез, всё нормально, он жизнью Чело живёт, а жизнью Человека – нет. Почему? Он не знает, какой нормальный Человек в новой эпохе. Поэтому, когда говорят: «О! Пришли плохие люди!» – Наоборот хорошо! Сделал из него нормального человека Метагалактики, потому что, если он пришёл плохой человек, он уже разрушил себя как человек 5 расы, его осталось перевести на человека 6-й, и он станет хорошим. Это некоторые спрашивают: «Почему у вас на Синтез ходят все подряд!?» Потому что у нас нет плохих. Мы думаем, как из пришедшего, в каком направлении жизни – сделать хорошего. У нас философия проявленная, даже не метагалактическая, а там все – Омеги Отца. И кишечник имеет Омеги Отца, и мозг имеет Омеги Отца, у Отца просто разные Омеги приходят. А потом мы делаем их Омегами в синтезе тела Отца без активации на органах и органчиках. (</w:t>
      </w:r>
      <w:r>
        <w:rPr>
          <w:rFonts w:cs="Tahoma"/>
          <w:szCs w:val="22"/>
        </w:rPr>
        <w:drawing>
          <wp:inline distT="0" distB="0" distL="0" distR="0">
            <wp:extent cx="262255" cy="175895"/>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4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Это 4-я ипостась Аватара. </w:t>
      </w:r>
    </w:p>
    <w:p>
      <w:pPr>
        <w:pStyle w:val="Normal"/>
        <w:keepNext w:val="true"/>
        <w:spacing w:lineRule="auto" w:line="228"/>
        <w:rPr/>
      </w:pPr>
      <w:r>
        <w:rPr/>
        <w:t xml:space="preserve">Итак, самая высокая – 4-я. Для чего вообще Аватар сдался в новую эпоху?! Он что делает? Развивает жизнь. Выше Иерархии есть «страшное» слово – </w:t>
      </w:r>
      <w:r>
        <w:rPr>
          <w:i/>
        </w:rPr>
        <w:t>Жизнь Отца</w:t>
      </w:r>
      <w:r>
        <w:rPr/>
        <w:t xml:space="preserve">, но при этом он видит каждую жизнь, любого из вас, как выражение жизни Отца. Я понимаю, что у нас жизнь – это 2 горизонт, потому что мы идём Метагалактикой, как 2-м горизонтом, но именно выйдя в Универсум, мы видим, что наши жизни – есть выражение жизни Отца, а </w:t>
      </w:r>
      <w:r>
        <w:rPr>
          <w:i/>
        </w:rPr>
        <w:t>Аватар – это развитие и продолжение жизни</w:t>
      </w:r>
      <w:r>
        <w:rPr/>
        <w:t>. Иногда разрушение старых форм жизни – это огонь разрушения, чтобы появился новый Огонь жизни, Дух жизни, Свет жизни, Энергия жизни – везде, где надо приложить усилия чело, отправляется Аватар, назначается Аватар, фиксируется Аватар Отцом, Иерархиями, и это всё складывается. Уф!</w:t>
      </w:r>
    </w:p>
    <w:p>
      <w:pPr>
        <w:pStyle w:val="Normal"/>
        <w:keepNext w:val="true"/>
        <w:spacing w:lineRule="auto" w:line="228"/>
        <w:rPr/>
      </w:pPr>
      <w:r>
        <w:rPr/>
        <w:t xml:space="preserve">Путь Аватара. Не до конца чётко логически простроен, потому что мы опирались на ваши взгляды, чтоб вам это вошло легче. Вот это </w:t>
      </w:r>
      <w:r>
        <w:rPr>
          <w:b/>
          <w:i/>
        </w:rPr>
        <w:t>Путь Аватара.</w:t>
      </w:r>
      <w:r>
        <w:rPr/>
        <w:t xml:space="preserve"> Итак: </w:t>
      </w:r>
    </w:p>
    <w:p>
      <w:pPr>
        <w:pStyle w:val="Normal"/>
        <w:keepNext w:val="true"/>
        <w:spacing w:lineRule="auto" w:line="228"/>
        <w:rPr/>
      </w:pPr>
      <w:r>
        <w:rPr>
          <w:i/>
          <w:spacing w:val="-7"/>
        </w:rPr>
        <w:t>Жизнь</w:t>
      </w:r>
      <w:r>
        <w:rPr>
          <w:spacing w:val="-7"/>
        </w:rPr>
        <w:t xml:space="preserve"> – самая высшая ценность в выражении жизни Отца.</w:t>
      </w:r>
    </w:p>
    <w:p>
      <w:pPr>
        <w:pStyle w:val="Normal"/>
        <w:keepNext w:val="true"/>
        <w:spacing w:lineRule="auto" w:line="228"/>
        <w:rPr/>
      </w:pPr>
      <w:r>
        <w:rPr>
          <w:i/>
        </w:rPr>
        <w:t>Иерархия</w:t>
      </w:r>
      <w:r>
        <w:rPr/>
        <w:t xml:space="preserve"> – непреходящая градация ценности. </w:t>
      </w:r>
    </w:p>
    <w:p>
      <w:pPr>
        <w:pStyle w:val="Normal"/>
        <w:keepNext w:val="true"/>
        <w:spacing w:lineRule="auto" w:line="228"/>
        <w:rPr/>
      </w:pPr>
      <w:r>
        <w:rPr>
          <w:i/>
        </w:rPr>
        <w:t>Служение</w:t>
      </w:r>
      <w:r>
        <w:rPr/>
        <w:t xml:space="preserve"> – глубина твоих возможностей в этом. </w:t>
      </w:r>
    </w:p>
    <w:p>
      <w:pPr>
        <w:pStyle w:val="Normal"/>
        <w:keepNext w:val="true"/>
        <w:spacing w:lineRule="auto" w:line="228"/>
        <w:rPr/>
      </w:pPr>
      <w:r>
        <w:rPr/>
        <w:t>И 1-й пункт, который вы помните, – это чтоб во всё это войти. Садизм. Не скажу. А! Я сам не помню. Все поняли, что я сам не помню, поэтому не скажу. (</w:t>
      </w:r>
      <w:r>
        <w:rPr>
          <w:rFonts w:cs="Tahoma"/>
          <w:szCs w:val="22"/>
        </w:rPr>
        <w:drawing>
          <wp:inline distT="0" distB="0" distL="0" distR="0">
            <wp:extent cx="262255" cy="175895"/>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41"/>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идите, всё честно. И я честно сказал, поэтому первый пункт не скажу, что было до служения. Что-то там было. Что-то с подготовками, не подготовками, но что-то было. Я с этого начал. Всё понятно? </w:t>
      </w:r>
    </w:p>
    <w:p>
      <w:pPr>
        <w:pStyle w:val="Normal"/>
        <w:keepNext w:val="true"/>
        <w:spacing w:lineRule="auto" w:line="228"/>
        <w:rPr/>
      </w:pPr>
      <w:r>
        <w:rPr/>
        <w:t xml:space="preserve">Вот вы примерно вошли в огонь Изначально Вышестоящего Аватара, вы теперь примерно представляете, что есмь Аватар. Можно различать Аватара, как делали в 5 расу: на расовых Аватаров, планетарных Аватаров, континентальных. Я считаю, что раз мы добрались до Универсума, мы будем идти Универсумными или Универсальными Аватарами. Отслужил в этом месте, перевели на следующее. Это в 5 расе, один раз воплотился, 1 раз умер, 2 раза умер, </w:t>
      </w:r>
      <w:r>
        <w:rPr>
          <w:rFonts w:eastAsia="Wingdings" w:cs="Wingdings" w:ascii="Wingdings" w:hAnsi="Wingdings"/>
        </w:rPr>
        <w:t></w:t>
      </w:r>
      <w:r>
        <w:rPr/>
        <w:t xml:space="preserve"> и ты всё жизнь прёшь аватарски в одной стезе. </w:t>
      </w:r>
    </w:p>
    <w:p>
      <w:pPr>
        <w:pStyle w:val="Normal"/>
        <w:keepNext w:val="true"/>
        <w:spacing w:lineRule="auto" w:line="220"/>
        <w:rPr/>
      </w:pPr>
      <w:r>
        <w:rPr/>
        <w:t xml:space="preserve">А в новой эпохе у нас сколько жизней? У ФА-16-риц только 64, значит, ты имеешь возможность получить 64 Аватарских Пути одной жизнью. А раньше – только один Путь Аватара. Вон как Саи-Баба: родился, умер – одна жизнь, один Аватар, один Путь. Шаг вправо, шаг влево – умер. А теперь несколько! Да. Вот так. </w:t>
      </w:r>
    </w:p>
    <w:p>
      <w:pPr>
        <w:pStyle w:val="Heading1"/>
        <w:spacing w:lineRule="auto" w:line="220"/>
        <w:ind w:hanging="0"/>
        <w:rPr/>
      </w:pPr>
      <w:bookmarkStart w:id="9" w:name="__RefHeading___Toc327130064"/>
      <w:bookmarkEnd w:id="9"/>
      <w:r>
        <w:rPr/>
        <w:t>Создание команды Аватаров</w:t>
      </w:r>
    </w:p>
    <w:p>
      <w:pPr>
        <w:pStyle w:val="Normal"/>
        <w:keepNext w:val="true"/>
        <w:spacing w:lineRule="auto" w:line="220"/>
        <w:rPr/>
      </w:pPr>
      <w:r>
        <w:rPr/>
        <w:t xml:space="preserve">Поэтому называть в новую эпоху Аватаров то расовыми, то континентальными, то национальными, то планетарными – не стоит. Это просто Аватар, который на сегодняшний день служит расе или служит территории, или служит нации, или служит Планете, или служит Метагалактике, или служит одному из присутствий – да всему, где поручит Отец и любое из выражений Иерархии. А когда он это исполнит, перешёл к следующему. Чего умирать, когда подготовили?! Нет, иногда нужно и умереть, если Отец забирает, а если не нужно, можно получить следующее и пойти дальше, если не устал идти по-новому и дальше. Если устал, надо умереть. Если не устал, входишь в огонь разрушения, тебе разрушают всё старое, и ты идёшь по-новому. Огонь разрушения не обязательно твой: надо с кем-нибудь пересечься, который «хороший разрушитель», чтоб он тебя до основания, чтоб вот прямо аж почти до смерти разрушил, и ты пошёл потом по-новому как Аватар. Если ты сам обладаешь огнём разрушения, проблем нет: вошёл в него, саморазрушился, получил новое, получил новый путь, если дадут! Плохо разрушился – не дадут, </w:t>
      </w:r>
      <w:r>
        <w:rPr>
          <w:rFonts w:eastAsia="Wingdings" w:cs="Wingdings" w:ascii="Wingdings" w:hAnsi="Wingdings"/>
        </w:rPr>
        <w:t></w:t>
      </w:r>
      <w:r>
        <w:rPr/>
        <w:t xml:space="preserve"> и пошёл по-новому. Увидели? </w:t>
      </w:r>
    </w:p>
    <w:p>
      <w:pPr>
        <w:pStyle w:val="Normal"/>
        <w:keepNext w:val="true"/>
        <w:spacing w:lineRule="auto" w:line="220"/>
        <w:rPr/>
      </w:pPr>
      <w:r>
        <w:rPr/>
        <w:t xml:space="preserve">Я это рассказываю только потому, что как только мы 4-й Путь Сотрудника изменили на Путь Аватара (у нас раньше был Ведущий, потом Сотрудник, да, Служитель, Сотрудник), то </w:t>
      </w:r>
      <w:r>
        <w:rPr>
          <w:i/>
        </w:rPr>
        <w:t>нам фактически поручили создание команды Аватаров или команд Аватаров</w:t>
      </w:r>
      <w:r>
        <w:rPr/>
        <w:t xml:space="preserve">, т.е. есть очень много направлений жизни, которые нуждаются в огненном и синтезном руководстве. И мы пытаемся это вот стимулировать. При этом мы не наделяем этим путём, это наделяет, кстати, </w:t>
      </w:r>
      <w:r>
        <w:rPr>
          <w:i/>
        </w:rPr>
        <w:t>Путь Аватара – это только прерогатива Отца (!),</w:t>
      </w:r>
      <w:r>
        <w:rPr/>
        <w:t xml:space="preserve"> кто не знает. Даже Владыка – это максимум ведущий, любой. При этом все Аватары, естественно, относятся к Дому, входят в ДИВО, Владыка Кут Хуми курирует, но назначает Отец или по поручению Отца одна из Ипостасей Основ, но не ниже, но опять же – итогово подтверждает всё Отец. Это как вот мы ежегодно подтверждаемся у Владыки, потом у Отца. Поэтому списки в ИДИВО сдаются, чтобы Отец их «хо» – утвердил, потому что мы проверяем у Владыки, а </w:t>
      </w:r>
      <w:r>
        <w:rPr>
          <w:i/>
        </w:rPr>
        <w:t>Отец потом меняет огонь ИДИВО на новый состав служителей.</w:t>
      </w:r>
      <w:r>
        <w:rPr/>
        <w:t xml:space="preserve"> И от состава служителей зависит в синтезе тот огонь ИДИВО и огонь каждого Дома, который складывается, и которым Отец наделяет этот Дом на следующем этапе служения. Это так, к слову. А то некоторые это не видят и говорят: «Зачем мы в ИДИВО посылаем? Мы и так хорошо всё проверили?!» Хорошо проверили. Только Отец не утвердил. Отец может дать огонь через свой Дом. Правильно? Даже, если вы в ДИВО всё проверили, вам даст огонь только Изначально Вышестоящий Отец Метагалактики вашего проявления, а нужно ж синтез-проявленный. Почему? Даже в 23 проявление входит 22 нижестоящих проявления. А 23-хпроявленно даёт только Изначально Вышестоящий Отец. </w:t>
      </w:r>
    </w:p>
    <w:p>
      <w:pPr>
        <w:pStyle w:val="Normal"/>
        <w:keepNext w:val="true"/>
        <w:spacing w:lineRule="auto" w:line="220"/>
        <w:rPr/>
      </w:pPr>
      <w:r>
        <w:rPr/>
        <w:t xml:space="preserve">Пример. 23 Дом создал свой список, всё сам утвердил, вышел к Владыке, всё нормально, так и должно быть на первом этапе, и решил это оставить. Мы когда-то это проходили. Потом мы собираем это всё. Некоторые говорят: «Та не надо, мы уже сделали, всё в порядке». И мы смотрели: вот они утвердили. Включается, если правильно всё они сделали, Изначально Вышестоящий Отец Метагалактики (мы не на 23-м смотрели, на другом) 23-го Дома и даёт огонь </w:t>
      </w:r>
      <w:r>
        <w:rPr>
          <w:i/>
        </w:rPr>
        <w:t>только</w:t>
      </w:r>
      <w:r>
        <w:rPr/>
        <w:t xml:space="preserve"> 23-го проявления. </w:t>
      </w:r>
    </w:p>
    <w:p>
      <w:pPr>
        <w:pStyle w:val="Normal"/>
        <w:keepNext w:val="true"/>
        <w:spacing w:lineRule="auto" w:line="220"/>
        <w:rPr/>
      </w:pPr>
      <w:r>
        <w:rPr/>
        <w:t xml:space="preserve">Хорошо? – Да прекрасно. </w:t>
      </w:r>
    </w:p>
    <w:p>
      <w:pPr>
        <w:pStyle w:val="Normal"/>
        <w:keepNext w:val="true"/>
        <w:spacing w:lineRule="auto" w:line="220"/>
        <w:rPr/>
      </w:pPr>
      <w:r>
        <w:rPr/>
        <w:t xml:space="preserve">Дом есть? – Есть. </w:t>
      </w:r>
    </w:p>
    <w:p>
      <w:pPr>
        <w:pStyle w:val="Normal"/>
        <w:keepNext w:val="true"/>
        <w:spacing w:lineRule="auto" w:line="220"/>
        <w:rPr/>
      </w:pPr>
      <w:r>
        <w:rPr/>
        <w:t xml:space="preserve">Что за этим? – Служить. </w:t>
      </w:r>
    </w:p>
    <w:p>
      <w:pPr>
        <w:pStyle w:val="Normal"/>
        <w:keepNext w:val="true"/>
        <w:spacing w:lineRule="auto" w:line="220"/>
        <w:rPr/>
      </w:pPr>
      <w:r>
        <w:rPr/>
        <w:t xml:space="preserve">Ответ: «Служить нечем». Огонь есть, служить – нечем. Почему нечем служить? Потому что, чтобы войти в огонь 23 проявления, ты до него ещё должен добраться по предыдущим 22-м, а там другие Отцы и другой огонь, уже розданный другим Домам: 22-й огонь – 22-му Дому, 21-й огонь – 21-му Дому, а в первых трёх проявлениях сейчас Домов даже нет. Нет, это не значит, что они не появятся, но пока нет, не назначил Отец, а значит, в этих проявлениях ходи, как можешь. А так как у нас даже 23-х частей проявленных нет, то за этим огнём ты вообще можешь не дойти, хотя весь год он будет стоять в вашем Доме несдвигаемо. И только, когда включается Изначально Вышестоящий Отец своим Домом, в синтезе списка всех Домов, утверждённых до этого по итогам, это после 15 июля, включается синтез-проявленный огонь и цельный огонь, который меняет огонь всем Домам, и все Изначально Вышестоящие Отцы Метагалактики координируют свой огонь между собой – на общее коллективное служение, фиксировано тем цельным огнём, который называется ИДИВО. Это я не себя рекламирую, а объясняю Путь Аватара здесь. Ежегодный, обязательный. Это не к тому что …. </w:t>
      </w:r>
    </w:p>
    <w:p>
      <w:pPr>
        <w:pStyle w:val="Normal"/>
        <w:keepNext w:val="true"/>
        <w:spacing w:lineRule="auto" w:line="220"/>
        <w:rPr/>
      </w:pPr>
      <w:r>
        <w:rPr/>
        <w:t xml:space="preserve">Вы должны это знать! Почему мы говорим: 7-8 августа мы входим в новый огонь? В этот момент вспыхивает цельный синтез-проявленный, самый сильный огонь, один раз в год (!), прямой огонь ИДИВО при вхождении в полномочия на каждого, потому что весь остальной год прямой огонь ИДИВО ты попробуй, получи! </w:t>
      </w:r>
    </w:p>
    <w:p>
      <w:pPr>
        <w:pStyle w:val="Normal"/>
        <w:keepNext w:val="true"/>
        <w:spacing w:lineRule="auto" w:line="220"/>
        <w:rPr/>
      </w:pPr>
      <w:r>
        <w:rPr/>
        <w:t xml:space="preserve">Это не проблема нас как ведущих, а проблема, установленная Отцом, потому что даже раза в год хватает, чтобы сгореть или войти в новый огонь – всем: и ведущим, и чело – всем. Поэтому как важно в этот день войти и не сгореть! Но сгорать не дают, потом дают 20 дней пристроиться до 1 сентября, пока начнутся действия – отпуск называется. </w:t>
      </w:r>
      <w:r>
        <w:rPr>
          <w:rFonts w:eastAsia="Wingdings" w:cs="Wingdings" w:ascii="Wingdings" w:hAnsi="Wingdings"/>
        </w:rPr>
        <w:t></w:t>
      </w:r>
      <w:r>
        <w:rPr/>
        <w:t xml:space="preserve"> Отпуск огнём, попытка выжить в нём. </w:t>
      </w:r>
      <w:r>
        <w:rPr>
          <w:rFonts w:eastAsia="Wingdings" w:cs="Wingdings" w:ascii="Wingdings" w:hAnsi="Wingdings"/>
        </w:rPr>
        <w:t></w:t>
      </w:r>
      <w:r>
        <w:rPr/>
        <w:t xml:space="preserve"> Кто проживал это, тот меня понимает. И потом служение этим огнём. Это мы уже разбирали. Всё. </w:t>
      </w:r>
    </w:p>
    <w:p>
      <w:pPr>
        <w:pStyle w:val="Heading1"/>
        <w:spacing w:lineRule="auto" w:line="220"/>
        <w:ind w:hanging="0"/>
        <w:rPr/>
      </w:pPr>
      <w:bookmarkStart w:id="10" w:name="__RefHeading___Toc327130065"/>
      <w:bookmarkEnd w:id="10"/>
      <w:r>
        <w:rPr/>
        <w:t>Решением Отца</w:t>
      </w:r>
      <w:r>
        <w:rPr>
          <w:i/>
        </w:rPr>
        <w:t xml:space="preserve"> </w:t>
      </w:r>
      <w:r>
        <w:rPr/>
        <w:t>эзотеризм на Планете завершён. Стиль Жизни Аватара</w:t>
      </w:r>
    </w:p>
    <w:p>
      <w:pPr>
        <w:pStyle w:val="Normal"/>
        <w:keepNext w:val="true"/>
        <w:spacing w:lineRule="auto" w:line="220"/>
        <w:rPr/>
      </w:pPr>
      <w:r>
        <w:rPr/>
        <w:t xml:space="preserve">И в преддверии практики два объявления творческих, балдёжных. Некоторые знают уже, но на сайте мы это не публиковали. Неделю назад, в прошлую субботу, сами посчитайте, какой срок </w:t>
      </w:r>
      <w:r>
        <w:rPr>
          <w:i/>
        </w:rPr>
        <w:t>(19 мая 2012 – ред.)</w:t>
      </w:r>
      <w:r>
        <w:rPr/>
        <w:t xml:space="preserve">, у нас в ИДИВО сложилось, это Владыка складывает, мы не знали, такая очень специфическая практика, когда Ведущая ИДИВО и команда Инь, подчёркиваю, нужны были именно они, там я не могу сказать кто, что, сколько и как и в какой практике, вышли на проблему эзотеризма на Планете – как отрицательной на сегодняшний момент и, в конечном счёте, попавшую под власть незабвенного товарища Лю.... </w:t>
      </w:r>
    </w:p>
    <w:p>
      <w:pPr>
        <w:pStyle w:val="Normal"/>
        <w:keepNext w:val="true"/>
        <w:pBdr>
          <w:left w:val="single" w:sz="4" w:space="4" w:color="000000"/>
          <w:right w:val="single" w:sz="4" w:space="4" w:color="000000"/>
        </w:pBdr>
        <w:spacing w:lineRule="auto" w:line="228"/>
        <w:rPr>
          <w:i/>
          <w:i/>
        </w:rPr>
      </w:pPr>
      <w:r>
        <w:rPr>
          <w:i/>
        </w:rPr>
        <w:t xml:space="preserve">И Решением Владыки и Отца эзотеризм на Планете был завершён, сожжён, и все чело освобождены от любых эзотерических путей. </w:t>
      </w:r>
    </w:p>
    <w:p>
      <w:pPr>
        <w:pStyle w:val="Normal"/>
        <w:keepNext w:val="true"/>
        <w:spacing w:lineRule="auto" w:line="228"/>
        <w:rPr/>
      </w:pPr>
      <w:r>
        <w:rPr/>
        <w:t xml:space="preserve">И с прошлой субботы эзотерика, экзотерика и иже с ними – все «экзотические терики» прекратили принцип существования, поддержки Отца, поддержки Владык и завершили свой иерархический путь окончательным разрушением и крахом. Только, пожалуйста, это не значит, что они были плохие изначально. Я это не сказал. Всё имеет своё начало. Начало положено было наиболее активно с теософии Блаватской. Всё имеет свой конец. Насколько я выяснил у Владыки, так как Владыки и Иерархия готовились к 1899 году уйти, и Отец уходил в Пралайю, в знаменитый чёрный век, тёмный век, железный век. Мы с вами это проходили в Синтезе. Не думайте, что это теория – это реальная практика. Владыки задумались, кто будет поддерживать ученические тенденции, когда их нет. </w:t>
      </w:r>
    </w:p>
    <w:p>
      <w:pPr>
        <w:pStyle w:val="Normal"/>
        <w:keepNext w:val="true"/>
        <w:spacing w:lineRule="auto" w:line="228"/>
        <w:rPr/>
      </w:pPr>
      <w:r>
        <w:rPr/>
        <w:t xml:space="preserve">Нет, добраться до контакта с ними можно было, кто умел выходить за пределы Планеты, за 6 план. Это минимум посвящение адепта, типа у Елены Ивановны. Да? Все остальные не могли в 6-ти планах, значит все чело нижестоящих посвящений, Архаты ещё могли, потому что они на 7 плане были Архатами, но Адепты могли лучше, потому что они были на 8-м. Кто знает посвящения 5 расы, тот меня понимает. Все остальные не могли, потому что даже Высшие Посвященные – максимум монада! Это 6 планов, тут полная Пралайя. </w:t>
      </w:r>
    </w:p>
    <w:p>
      <w:pPr>
        <w:pStyle w:val="Normal"/>
        <w:keepNext w:val="true"/>
        <w:spacing w:lineRule="auto" w:line="228"/>
        <w:rPr>
          <w:spacing w:val="-2"/>
        </w:rPr>
      </w:pPr>
      <w:r>
        <w:rPr>
          <w:spacing w:val="-2"/>
        </w:rPr>
        <w:t xml:space="preserve">И у Владык возникла идея течения эзотеризма, где публикуется Иерархия. Кто опубликовал? Блаватская. Рекламируются, все становится учениками, эзотерическими группами, слышат Владык, которых слышать нельзя, строят пути, которым следовать нельзя, потому что слышать Владык и взаимодействовать могут только Адепт и Архат в тёмные времена Пралайи, я объяснил, почему. Солнечные, причём, планетарные – в той же Пралайе. Всё. И вот это настолько возбудило, что этим заинтересовались «товарищи», естественно. Вначале они сопротивлялись: эзотерики шли чистым путём Чело по привычке – знаете, такая инерция: Иерархии нет, а чело идут путём Чело, потому что инерция. И первые там 10-летия, лет 50, до 30-х годов прошлого века – это ещё инерционно хорошо двигалось, а потом начало уходить, как и всё положенное, в Пралайю, и </w:t>
      </w:r>
      <w:r>
        <w:rPr>
          <w:i/>
          <w:spacing w:val="-2"/>
        </w:rPr>
        <w:t>вместо иерархического восхождения пошло эзотерическое восхождение</w:t>
      </w:r>
      <w:r>
        <w:rPr>
          <w:spacing w:val="-2"/>
        </w:rPr>
        <w:t xml:space="preserve">. Когда это заметили, прибрали к рукам: и чело, считая, что он эзотерик, тут же считал, что он в Иерархии. Это неправильно, потому что в Иерархии другие Законы. Пример: каждый чело должен искру Владыки проживать в Хум. Кто смог – в Иерархии, кто не смог…. Эзотерики, в основном, не могут, они страшно этого боятся, потому что они эзотерики «лучших» путей, и сам эзотеризм возник, как замудрённость: это уже точно переплетение «особых» сил, т.е. наляпать, начитать какие-то книги, наляпать какие-то практики, сложить какие-то знания, понять это по-своему и сделать из этого «новый» путь, который ведёт так, как тебе надо – это стало синонимом эзотеризма. </w:t>
      </w:r>
    </w:p>
    <w:p>
      <w:pPr>
        <w:pStyle w:val="Normal"/>
        <w:keepNext w:val="true"/>
        <w:spacing w:lineRule="auto" w:line="228"/>
        <w:rPr/>
      </w:pPr>
      <w:r>
        <w:rPr/>
        <w:t xml:space="preserve">В итоге то, что возникало как Путь выражения Иерархии, в конечном счете, стало путём пляски тёмных. Владыки терпели это, заметьте, до 2012 года. А! Это в преддверии нового Света, в декабре, – крах Света предыдущего, окончательно. Это же вам подсказка такая. И сейчас от эзотерики все чело освобождены, можете говорить любым эзотерическим группам. И все чело, кто смог, вошли в Иерархию Метагалактики. Все, кто не смог, стали людьми, т.к. чело 5 расы идёт в человека 6-й. Те, кто не смог стать человеком, «что выросло, то выросло», троеточие.… Это не мне решать. </w:t>
      </w:r>
    </w:p>
    <w:p>
      <w:pPr>
        <w:pStyle w:val="Normal"/>
        <w:keepNext w:val="true"/>
        <w:spacing w:lineRule="auto" w:line="228"/>
        <w:rPr>
          <w:spacing w:val="-2"/>
        </w:rPr>
      </w:pPr>
      <w:r>
        <w:rPr>
          <w:spacing w:val="-2"/>
        </w:rPr>
        <w:t xml:space="preserve">И они должны или войти в Иерархию, или уже неделю они не чело, причём, надо войти минимум в Иерархию первого присутствия Метагалактики, 64 присутственности. Все, кто признаёт Иерархию Лучей, – уже неделю они не чело. Все, кто видят глобусно: ангелы, человеки, демоны, омары – уже неделю они не чело. Все, кто видит языком 5 расы, – уже неделю они не чело. Все, кто пользуется текстами 5 расы, не соответствующими и не вошедшими, пускай так, в золотой фонд (хотя слово «золотой фонд» – это просто печать ужаса!) текстов 5 расы для 6-й, – уже не чело. А таких текстов просто единицы. Даже в самих книгах таких текстов – фрагменты текста. Объявление всем понятно? </w:t>
      </w:r>
    </w:p>
    <w:p>
      <w:pPr>
        <w:pStyle w:val="Normal"/>
        <w:keepNext w:val="true"/>
        <w:spacing w:lineRule="auto" w:line="228"/>
        <w:rPr/>
      </w:pPr>
      <w:r>
        <w:rPr/>
        <w:t xml:space="preserve">Те, кто слышит первый раз, </w:t>
      </w:r>
      <w:r>
        <w:rPr>
          <w:i/>
        </w:rPr>
        <w:t>с этого момента – вы вестники Иерархии.</w:t>
      </w:r>
      <w:r>
        <w:rPr/>
        <w:t xml:space="preserve"> Это не простое объявление. Это надо донести всем чело всех эзотерических групп, достучаться любым путём: их группы закрыты! Что хотят, пускай с этим делают, меня не касается. Это не моё право решать их пути. Они должны найти новые пути, соответствующие Метагалактике. Все пути, не соответствующие Метагалактике, все Школы, кто не синтезирован и не выражает путь (не обязательно занимаются Синтезом – не дай бог, чтоб все этим занимались!), но не выражают Метагалактику собою, – официально закрыты, значит идут неподобающим путём для чело. </w:t>
      </w:r>
    </w:p>
    <w:p>
      <w:pPr>
        <w:pStyle w:val="Normal"/>
        <w:keepNext w:val="true"/>
        <w:spacing w:lineRule="auto" w:line="228"/>
        <w:rPr/>
      </w:pPr>
      <w:r>
        <w:rPr/>
        <w:t xml:space="preserve">Я знаю, что это чуть ли не грозит войной. Не моя воля, а Твоя, о Господи. Понятно. «О, Господи» – может быть в разных эмоциональных оттенках. </w:t>
      </w:r>
      <w:r>
        <w:rPr>
          <w:rFonts w:eastAsia="Wingdings" w:cs="Wingdings" w:ascii="Wingdings" w:hAnsi="Wingdings"/>
        </w:rPr>
        <w:t></w:t>
      </w:r>
      <w:r>
        <w:rPr/>
        <w:t xml:space="preserve"> Вот так вот! К сожалению, нет, к счастью, этот путь закрыт. Почему? Потому что недавно мы с вами проходили, что с весны начала действовать Иерархия, сейчас фактически год прошёл. Она вступила во все полномочия. И теперь нет эзотерических путей, есть только Путь Иерархии. </w:t>
      </w:r>
    </w:p>
    <w:p>
      <w:pPr>
        <w:pStyle w:val="Normal"/>
        <w:keepNext w:val="true"/>
        <w:spacing w:lineRule="auto" w:line="228"/>
        <w:rPr/>
      </w:pPr>
      <w:r>
        <w:rPr/>
        <w:t xml:space="preserve">И вспоминаем Закон: «Без осознания Иерархии, добавлю, </w:t>
      </w:r>
      <w:r>
        <w:rPr>
          <w:i/>
        </w:rPr>
        <w:t>и принятия её,</w:t>
      </w:r>
      <w:r>
        <w:rPr/>
        <w:t xml:space="preserve"> – новых путей в новой эпохе нет». Вот это могу объявить со всеми своими полномочиями официально</w:t>
      </w:r>
      <w:r>
        <w:rPr>
          <w:i/>
        </w:rPr>
        <w:t>. Нет новых путей без принятия Иерархии!</w:t>
      </w:r>
      <w:r>
        <w:rPr/>
        <w:t xml:space="preserve"> Это не пути – это путы, глупости человеческой. И Метагалактика будет заниматься активным их пережиганием и сжиганием. Донесите это, как можете, группам, известным вам. Это будет сложно. На вас наплюют, на вас накричат, вас пошлют и скажут, что «вы от тьмы». Соглашайтесь на всё. </w:t>
      </w:r>
      <w:r>
        <w:rPr>
          <w:rFonts w:eastAsia="Wingdings" w:cs="Wingdings" w:ascii="Wingdings" w:hAnsi="Wingdings"/>
        </w:rPr>
        <w:t></w:t>
      </w:r>
      <w:r>
        <w:rPr/>
        <w:t xml:space="preserve"> Почему? Мы вспоминаем тот путь маятника, который я первый объявил, что чем выше вверх, надо закопаться глубже вниз. Самое лёгкое закапывание – сходить к соседям, которые вас ненавидят. </w:t>
      </w:r>
      <w:r>
        <w:rPr>
          <w:rFonts w:eastAsia="Wingdings" w:cs="Wingdings" w:ascii="Wingdings" w:hAnsi="Wingdings"/>
        </w:rPr>
        <w:t></w:t>
      </w:r>
      <w:r>
        <w:rPr/>
        <w:t xml:space="preserve"> Даже закапываться не надо: вы там сразу окажетесь, отдадите всё, что имеете, и пойдёте опять вверх дальше – Универсумно. Это понятно? </w:t>
      </w:r>
    </w:p>
    <w:p>
      <w:pPr>
        <w:pStyle w:val="Normal"/>
        <w:keepNext w:val="true"/>
        <w:spacing w:lineRule="auto" w:line="228"/>
        <w:rPr/>
      </w:pPr>
      <w:r>
        <w:rPr/>
        <w:t xml:space="preserve">Так что найдите особо злобную группу и принесите им весть. Если это вас не зацепит, и вы это выдержите, чтоб вы сами там яростью не вышли, зацепило – неправильно отдали, надо выйти в благости после отданной вести. Ну, не в благости, хотя бы в расположении к ним, к несчастным. Вы в "психушку" идёте, вы потом яритесь, что там психи сидят? Нет, примерно то же самое. Зашли в группу, вас все послали. Зачем на душевно больных обижаться? </w:t>
      </w:r>
      <w:r>
        <w:rPr>
          <w:rFonts w:eastAsia="Wingdings" w:cs="Wingdings" w:ascii="Wingdings" w:hAnsi="Wingdings"/>
        </w:rPr>
        <w:t></w:t>
      </w:r>
      <w:r>
        <w:rPr/>
        <w:t xml:space="preserve"> Что ж вы такие нервные? Ну, пришлют туда врачебную коман</w:t>
      </w:r>
      <w:r>
        <w:drawing>
          <wp:anchor behindDoc="0" distT="0" distB="0" distL="0" distR="114935" simplePos="0" locked="0" layoutInCell="0" allowOverlap="1" relativeHeight="112">
            <wp:simplePos x="0" y="0"/>
            <wp:positionH relativeFrom="margin">
              <wp:align>left</wp:align>
            </wp:positionH>
            <wp:positionV relativeFrom="line">
              <wp:posOffset>-109855</wp:posOffset>
            </wp:positionV>
            <wp:extent cx="352425" cy="42862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2"/>
                    <a:srcRect l="-47" t="-38" r="-47" b="-38"/>
                    <a:stretch>
                      <a:fillRect/>
                    </a:stretch>
                  </pic:blipFill>
                  <pic:spPr bwMode="auto">
                    <a:xfrm>
                      <a:off x="0" y="0"/>
                      <a:ext cx="352425" cy="428625"/>
                    </a:xfrm>
                    <a:prstGeom prst="rect">
                      <a:avLst/>
                    </a:prstGeom>
                  </pic:spPr>
                </pic:pic>
              </a:graphicData>
            </a:graphic>
          </wp:anchor>
        </w:drawing>
      </w:r>
      <w:r>
        <w:rPr/>
        <w:t xml:space="preserve">ду после вас Владыки. Помните, да? «Мне надо к прокурору». «Где у нас сидят прокуроры?» Это вот прям по фильму, посмотрели фильм до этого, этот фрагмент, </w:t>
      </w:r>
      <w:r>
        <w:rPr>
          <w:rFonts w:eastAsia="Wingdings" w:cs="Wingdings" w:ascii="Wingdings" w:hAnsi="Wingdings"/>
        </w:rPr>
        <w:t></w:t>
      </w:r>
      <w:r>
        <w:rPr/>
        <w:t xml:space="preserve"> посмотрели «Мастера и Маргариту». «Срочно 5 мотоциклетов с пулемётчиками в психбольницу – поедем ловить демонов», – примерно то же самое, трубку бросили, непонятно почему. И проверьте свои возможности на аватарский путь, сообщая весть тем, кто не готов её принять, но должен. </w:t>
      </w:r>
      <w:r>
        <w:rPr>
          <w:rFonts w:eastAsia="Wingdings" w:cs="Wingdings" w:ascii="Wingdings" w:hAnsi="Wingdings"/>
        </w:rPr>
        <w:t></w:t>
      </w:r>
    </w:p>
    <w:p>
      <w:pPr>
        <w:pStyle w:val="Normal"/>
        <w:keepNext w:val="true"/>
        <w:spacing w:lineRule="auto" w:line="228"/>
        <w:rPr/>
      </w:pPr>
      <w:r>
        <w:rPr/>
        <w:t xml:space="preserve">Вот мы идём к Аватару, глядишь, кто-то на что-то будет способен. Я знаю, что от некоторых из вас пойдёт сейчас тихое счастье в виде ненависти на меня. Как это?! Я тоже проходил многие эзотерические пути. Самый простой – это Агни-йога в преддверии нового учения. Что сообщено? Что нового учения там нет. Я когда это понял, был в шоке! </w:t>
      </w:r>
    </w:p>
    <w:p>
      <w:pPr>
        <w:pStyle w:val="Normal"/>
        <w:keepNext w:val="true"/>
        <w:spacing w:lineRule="auto" w:line="220"/>
        <w:rPr/>
      </w:pPr>
      <w:r>
        <w:rPr/>
        <w:t xml:space="preserve">Попытался объяснить своим единомышленникам, те меня послали. Я сказал: «Спасибо», – и вышел от них. Потому что, если нет нового учения, мы куда идём? В никуда. Надо искать новое учение, а не преддверие его. Вы стоите перед храмом, а зайти не можете. Не потому что не пускают: вы его не видите. И вы бегаете вокруг храма, говоря, как хорошо бегать вокруг, но войти в храм и к Отцу не можете – вот это называется в преддверии нового учения: беготня вокруг да около без вхождения внутрь его. К сожалению, это написано в предисловиях всех книг. Читали? И так со многими интересными текстами. Как доподготовка, да, пожалуйста. Вопрос, какая? А дальше надо искать Учение, которое определяет путь, а не преддверие этих путей, которые ведут в никуда, но вед-у-у-т. </w:t>
      </w:r>
    </w:p>
    <w:p>
      <w:pPr>
        <w:pStyle w:val="Normal"/>
        <w:keepNext w:val="true"/>
        <w:spacing w:lineRule="auto" w:line="220"/>
        <w:rPr/>
      </w:pPr>
      <w:r>
        <w:rPr/>
        <w:t xml:space="preserve">Это эксклюзивный пример завершившейся эзотерики. При этом Елена Ивановна была учеником, и умные агни-йоговцы должны понимать: прошли Агни-йогу, и выйди в Иерархию к Владыкам. А дуракам Закон не писан. Кто не вышел, я не виноват. Елена Ивановна ведь была настоящей ученицей. А настоящий ученик, чем выше ученик, тем глубже провокация. И подготовка, и провокация. Подготовился, вышел к Владыкам – прошёл, подготовился не вышел к Владыкам – остался эзотериком, провокацию не прошёл, упал, дальше всё понятно. Вот теперь практика. Пример эзотерики показал на примере собственного участия, ничего личного. </w:t>
      </w:r>
      <w:r>
        <w:drawing>
          <wp:anchor behindDoc="0" distT="0" distB="0" distL="114935" distR="114935" simplePos="0" locked="0" layoutInCell="0" allowOverlap="1" relativeHeight="113">
            <wp:simplePos x="0" y="0"/>
            <wp:positionH relativeFrom="margin">
              <wp:posOffset>3402965</wp:posOffset>
            </wp:positionH>
            <wp:positionV relativeFrom="line">
              <wp:posOffset>149225</wp:posOffset>
            </wp:positionV>
            <wp:extent cx="485775" cy="466725"/>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3"/>
                    <a:srcRect l="-74" t="-77" r="-74" b="-77"/>
                    <a:stretch>
                      <a:fillRect/>
                    </a:stretch>
                  </pic:blipFill>
                  <pic:spPr bwMode="auto">
                    <a:xfrm>
                      <a:off x="0" y="0"/>
                      <a:ext cx="485775" cy="466725"/>
                    </a:xfrm>
                    <a:prstGeom prst="rect">
                      <a:avLst/>
                    </a:prstGeom>
                  </pic:spPr>
                </pic:pic>
              </a:graphicData>
            </a:graphic>
          </wp:anchor>
        </w:drawing>
      </w:r>
      <w:r>
        <w:rPr/>
        <w:t xml:space="preserve">Несколько лет жизни в чётком глубоком служении этому, с перелётами с юга России в Сибирь на любые семинары студентом, т.е. всё отдавалось пути, без вопросов. Так что всё было искренне. Пока не вырос и не дошёл к вопросу: «Где Владыки?» И не прочёл эту фразу ещё раз. Фух! </w:t>
      </w:r>
    </w:p>
    <w:p>
      <w:pPr>
        <w:pStyle w:val="Normal"/>
        <w:keepNext w:val="true"/>
        <w:spacing w:lineRule="auto" w:line="220"/>
        <w:rPr/>
      </w:pPr>
      <w:r>
        <w:rPr/>
        <w:t>Теперь и с эзотерикой закончили. Сейчас, кстати, выйдем к Аватару, сожгите – полезно будет. Опустошись и Отец тебя заполнит. Кто из вас опустошился от предыдущих путей сознательно, говоря, что они сами опустошатся? Это понятно. Тогда сами решите, что платье само с вас снимется, и рубашка с меня тоже. Это то же самое. Поэтому, если вы не освобождались от предыдущих</w:t>
      </w:r>
      <w:r>
        <w:rPr>
          <w:lang w:eastAsia="en-US" w:bidi="en-US"/>
        </w:rPr>
        <w:t xml:space="preserve"> путей, </w:t>
      </w:r>
      <w:r>
        <w:rPr/>
        <w:t>сами они с вас не снялись.</w:t>
      </w:r>
    </w:p>
    <w:p>
      <w:pPr>
        <w:pStyle w:val="Normal"/>
        <w:keepNext w:val="true"/>
        <w:spacing w:lineRule="auto" w:line="220"/>
        <w:rPr/>
      </w:pPr>
      <w:r>
        <w:rPr/>
        <w:t>Я сейчас пред Аватаром это скажу, а вы, пожалуйста, можете вспомнить и перечислить, если помните, если нет …</w:t>
      </w:r>
      <w:r>
        <w:drawing>
          <wp:anchor behindDoc="0" distT="0" distB="0" distL="114935" distR="114935" simplePos="0" locked="0" layoutInCell="0" allowOverlap="1" relativeHeight="114">
            <wp:simplePos x="0" y="0"/>
            <wp:positionH relativeFrom="margin">
              <wp:posOffset>0</wp:posOffset>
            </wp:positionH>
            <wp:positionV relativeFrom="line">
              <wp:posOffset>96520</wp:posOffset>
            </wp:positionV>
            <wp:extent cx="581025" cy="361950"/>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4"/>
                    <a:srcRect l="-29" t="-46" r="-29" b="-46"/>
                    <a:stretch>
                      <a:fillRect/>
                    </a:stretch>
                  </pic:blipFill>
                  <pic:spPr bwMode="auto">
                    <a:xfrm>
                      <a:off x="0" y="0"/>
                      <a:ext cx="581025" cy="361950"/>
                    </a:xfrm>
                    <a:prstGeom prst="rect">
                      <a:avLst/>
                    </a:prstGeom>
                  </pic:spPr>
                </pic:pic>
              </a:graphicData>
            </a:graphic>
          </wp:anchor>
        </w:drawing>
      </w:r>
      <w:r>
        <w:rPr/>
        <w:t>, и заполнитесь новым Путём – от Аватара. Практика. Я не выпускал только потому, что Аватар вас сейчас рассматривал и готовил к практике, а то некоторые говорят: «Запретил выходить, практики нет», – извиняйте, Аватар работал, не моя компетенция, я должен был только не пущать, а теперь, практика.</w:t>
      </w:r>
    </w:p>
    <w:p>
      <w:pPr>
        <w:pStyle w:val="Normal"/>
        <w:rPr/>
      </w:pPr>
      <w:r>
        <w:rPr/>
        <w:t xml:space="preserve">Кому не нравится мой тон, если тон Аватара не будет игривым и свободным – это не Синтез Аватара, запомнили? У Аватара всё на грани фола, даже тон ведения Синтеза. Я должен вести Синтез, но быть свободным от него, вводить вас в Синтез, но оставлять вас свободными от него! Легче всего и доступнее всего это идёт игривым тоном: говорю серьёзнейшие вещи, но со смехом, чтоб вы попытались в них не поверить. Вот тогда это настоящая проверка Аватара, поэтому, кто и продолжает реагировать на тон, и если он сохранится в практике, вы неправильно видите. Мы пытаемся передать вам Стиль Жизни Аватара, а не сообщение о том, что он есть! А для этого нужна игра на грани фола, но без нарушения ценностей, этики, каких-то других парадоксов, но освобождение от наших серьёзных зависимостей. При этом сама тема – серьёзна, а путь должен быть лёгкий, игривый, если этого нет – Аватара вы не приняли. Поэтому, пожалуйста, уж извините за этот парадокс, можно сказать, аватарский: облегчитесь пред выходом к Аватару от всех своих серьёзностей, комплексов и зависимостей – легче, свободней и </w:t>
      </w:r>
      <w:r>
        <w:rPr>
          <w:i/>
        </w:rPr>
        <w:t>проще!</w:t>
      </w:r>
      <w:r>
        <w:rPr/>
        <w:t xml:space="preserve"> Легко, свободно, просто – это Путь Аватара. Всё остальное к этому не относится.</w:t>
      </w:r>
    </w:p>
    <w:p>
      <w:pPr>
        <w:pStyle w:val="Normal"/>
        <w:rPr/>
      </w:pPr>
      <w:r>
        <w:rPr/>
        <w:t>Легко, свободно, просто, раскосплексовано, если хотите это знать, двигаемся.</w:t>
      </w:r>
    </w:p>
    <w:p>
      <w:pPr>
        <w:pStyle w:val="Heading1"/>
        <w:ind w:hanging="0"/>
        <w:rPr>
          <w:sz w:val="20"/>
        </w:rPr>
      </w:pPr>
      <w:bookmarkStart w:id="11" w:name="__RefHeading___Toc327130066"/>
      <w:bookmarkEnd w:id="11"/>
      <w:r>
        <w:rPr/>
        <w:t>Практика 1</w:t>
      </w:r>
    </w:p>
    <w:p>
      <w:pPr>
        <w:pStyle w:val="Heading1"/>
        <w:ind w:hanging="0"/>
        <w:rPr/>
      </w:pPr>
      <w:bookmarkStart w:id="12" w:name="__RefHeading___Toc327130067"/>
      <w:bookmarkEnd w:id="12"/>
      <w:r>
        <w:rPr/>
        <w:t>Стяжание Пути Аватара в любых его перспективах – Путь Универсумного воспроизводства и явления жизни</w:t>
      </w:r>
    </w:p>
    <w:p>
      <w:pPr>
        <w:pStyle w:val="Normal"/>
        <w:rPr>
          <w:i/>
          <w:i/>
        </w:rPr>
      </w:pPr>
      <w:r>
        <w:rPr>
          <w:i/>
        </w:rPr>
        <w:t xml:space="preserve">Мы возжигаемся всем накопленным огнём. </w:t>
      </w:r>
    </w:p>
    <w:p>
      <w:pPr>
        <w:pStyle w:val="Normal"/>
        <w:rPr/>
      </w:pPr>
      <w:r>
        <w:rPr>
          <w:i/>
        </w:rPr>
        <w:t>Возжигаемся всем синтезом Частей, их синтеза и огня в каждом из нас, вспыхивая цельностью выражаемого Человека нами. Возжигаемся всем синтезом Посвящений, их синтеза и огня в каждом из нас, развёртывая права и обязанности цельного Чело каждым из нас. Вспыхивая всеми Статусами и подготовками каждого из нас, развёртывая Синтез и Огонь подготовок и Статусов каждого из нас и вспыхивая ими в синтез их. Возжигаясь всей глубиной накоплений в явлении Изначально Вышестоящего Отца собою и Изначально Вышестоящих Владык синтеза компетенций каждого из нас.</w:t>
      </w:r>
    </w:p>
    <w:p>
      <w:pPr>
        <w:pStyle w:val="Normal"/>
        <w:rPr>
          <w:i/>
          <w:i/>
        </w:rPr>
      </w:pPr>
      <w:r>
        <w:rPr>
          <w:i/>
        </w:rPr>
        <w:t>И возжигаясь этим всем Синтезом своим, мы синтезируемся с Изначально Вышестоящими Владыками Кут Хуми, Фаинь, переходим в Зал Ипостаси Синтеза ДИВО 32-х Изначально Вышестояще проявленный явлено, развёртываясь пред Изначально Вышестоящими Владыками Кут Хуми, Фаинь в форме Чело Вышестоящего круга подготовк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на выражение 28 Синтеза Огня собою.</w:t>
      </w:r>
    </w:p>
    <w:p>
      <w:pPr>
        <w:pStyle w:val="Normal"/>
        <w:rPr/>
      </w:pPr>
      <w:r>
        <w:rPr>
          <w:i/>
        </w:rPr>
        <w:t>И преображаясь этим Синтезом, мы из Зала Синтезом Изначально Вышестоящих Владык Кут Хуми, Фаинь, эманируем Изначально Вышестоящий огонь Синтеза по всей Украине, только (!) – все, кто в зале, встраиваясь в Съезд Чело Украины в синтезе всех Домов, территориально присутствующих в этой нации и государственном образовании. Эманируя Синтез по Украине, встраиваясь и поддерживая Съезд огнём 32-го Изначально Вышестоящего проявления в прямом выражении Ипостаси Синтеза ДИВО 32-мя Изначально Вышестоящими проявлениями, включая в поддержку Съезда Синтезом (!) не огнём, а Синтезом. На Съезд идёт собственный огонь, а мы включаемся только Синтезом, включая в поддержку Синтезом весь Синтез, выработанный для этого всеми Изначальными Домами и Группами, откуда вы прибыли, по выбору Изначально Вышестоящего Владыки Кут Хуми.</w:t>
      </w:r>
    </w:p>
    <w:p>
      <w:pPr>
        <w:pStyle w:val="Normal"/>
        <w:rPr>
          <w:i/>
          <w:i/>
        </w:rPr>
      </w:pPr>
      <w:r>
        <w:rPr>
          <w:i/>
        </w:rPr>
        <w:t>То есть Владыка Кут Хуми зафиксирует на вас Синтез, который вы будете нести Съезду и в целом – территории Украины этим Съездом от имени вашего Дома, даже если этот Дом в России, в Казахстане или группа в Грузии: не важно – обмен.</w:t>
      </w:r>
    </w:p>
    <w:p>
      <w:pPr>
        <w:pStyle w:val="Normal"/>
        <w:rPr>
          <w:i/>
          <w:i/>
        </w:rPr>
      </w:pPr>
      <w:r>
        <w:rPr>
          <w:i/>
        </w:rPr>
        <w:t>И мы отдаём весь Синтез, присутствующий и действующий в нас, отдавая все предыдущие пути, доступные нам, и направляясь на новое выражение Синтеза огнём Изначально Вышестоящих Владык Кут Хуми, Фаинь каждому из нас в выражении Изначально Вышестоящего Аватара его огнём – спецификой 28 Синтеза огня собою.</w:t>
      </w:r>
    </w:p>
    <w:p>
      <w:pPr>
        <w:pStyle w:val="Normal"/>
        <w:rPr/>
      </w:pPr>
      <w:r>
        <w:rPr>
          <w:i/>
        </w:rPr>
        <w:t xml:space="preserve">Вот только окончательно с 32-го проявления Синтез укутал Съезд и Украину, естественно, в огне и в выражении Синтеза Владыки Кут Хуми. Он до этого шёл, но у кого-то быстрее, у кого-то медленней, для всей группы – только это наступило, подготовка разная, скорости разные, вся группа сейчас сложила это. </w:t>
      </w:r>
    </w:p>
    <w:p>
      <w:pPr>
        <w:pStyle w:val="Normal"/>
        <w:rPr>
          <w:i/>
          <w:i/>
        </w:rPr>
      </w:pPr>
      <w:r>
        <w:rPr>
          <w:i/>
        </w:rPr>
        <w:t>А теперь в цельном Синтезе, который мы отдаём всей группой, каждый из нас и в синтезе нас, мы впитываем цельный Синтез Владыки Кут Хуми.</w:t>
      </w:r>
    </w:p>
    <w:p>
      <w:pPr>
        <w:pStyle w:val="Normal"/>
        <w:rPr/>
      </w:pPr>
      <w:r>
        <w:rPr>
          <w:i/>
        </w:rPr>
        <w:t xml:space="preserve">И в этом огне мы синтезируемся с Хум Изначально Вышестоящего Владыки Кут Хуми и стяжаем прямое выражение Огня 28 Синтеза Огня собою и Синтеза 28 Синтеза Огня в синтезе нас, заполняясь коллективным Синтезом. Собою его выразить практически невозможно, если вы не Ведущий Синтеза – это иерархический паритет называется, поэтому коллективный Синтез и личный, точнее, индивидуальный огонь – от Владыки Кут Хуми 28 Синтеза Огня, заполняемся им. И входим в выражение 28 Синтеза Огня физически собою. И перестраиваясь на выражение 28 Синтеза Огня каждым из нас в данный момент – в максимуме возможностей своих. </w:t>
      </w:r>
    </w:p>
    <w:p>
      <w:pPr>
        <w:pStyle w:val="Normal"/>
        <w:rPr>
          <w:i/>
          <w:i/>
        </w:rPr>
      </w:pPr>
      <w:r>
        <w:rPr>
          <w:i/>
        </w:rPr>
        <w:t>И являя этот Синтез и огонь собою, входя в 28 Синтез Огня, мы синтезируемся с Изначально Вышестоящим Аватаром Метагалактики, возжигаемся его огнём, переходим в Зал Изначально Вышестоящего Аватара Метагалактики синтезом нас собою, развёртываясь в 60-м Изначально Вышестоящем проявлении явлено в Зале Изначально Вышестоящего Аватара Метагалактики в форме Чело Вышестоящего круга подготовки.</w:t>
      </w:r>
    </w:p>
    <w:p>
      <w:pPr>
        <w:pStyle w:val="Normal"/>
        <w:rPr/>
      </w:pPr>
      <w:r>
        <w:rPr>
          <w:i/>
        </w:rPr>
        <w:t xml:space="preserve">И становясь пред Изначально Вышестоящим Аватаром, мы синтезируемся с его Хум и стяжаем </w:t>
      </w:r>
      <w:r>
        <w:rPr>
          <w:b/>
          <w:i/>
        </w:rPr>
        <w:t>Изначально Вышестоящее Безмолвие</w:t>
      </w:r>
      <w:r>
        <w:rPr>
          <w:i/>
        </w:rPr>
        <w:t xml:space="preserve"> Изначально Вышестоящего Отца в преддверии вступления на Путь Аватара каждым из нас. </w:t>
      </w:r>
    </w:p>
    <w:p>
      <w:pPr>
        <w:pStyle w:val="Normal"/>
        <w:rPr/>
      </w:pPr>
      <w:r>
        <w:rPr>
          <w:i/>
        </w:rPr>
        <w:t xml:space="preserve">И проникаясь, заполняясь полностью и выявляясь Изначально Вышестоящим Безмолвием в каждом из нас, мы просим Изначально Вышестоящего Аватара освободить нас от всех предыдущих путей, кроме являющих нам новые возможности в Пути Метагалактического Синтеза (не ниже, чтоб у вас не осталось глобусных и планетарных тенденций). Можете сами там уточнить, какие пути вам мешают, в том числе, человеческие, чело, ведущего, в том числе, старые виды Синтеза, старые виды огня, такое тоже возможно, и хотя каждый год мы от этого освобождаемся, некоторые могли быть не освобождены. Если вы были когда-то Ведущим Синтеза, надо освободиться от этого пути, т.к. вас сняли с ведения, если вам что-то не удалось сделать как Чело и Ведущим, это не значит, что не удастся в будущем, но вначале надо освободиться от этого, допустив, что этого пути больше нет, и тогда вы начнёте движение в новое: старые виды Синтеза, старые виды огня уже реализованы каждым из нас, мы взошли ими, от них надо освободиться. И с нового года у нас начинается 3-хпроявленностный Синтез: Универсум – Метагалактика – Планета. До этого был 2-хпроявленностный: Метагалактика и Планета. А в самом начале, вообще одно проявление – Планетарное, но Синтез! И всё – Синтез. </w:t>
      </w:r>
    </w:p>
    <w:p>
      <w:pPr>
        <w:pStyle w:val="Normal"/>
        <w:rPr/>
      </w:pPr>
      <w:r>
        <w:rPr>
          <w:i/>
          <w:spacing w:val="-2"/>
        </w:rPr>
        <w:t>Поэтому мы просим Изначально Вышестоящего Аватара оставить нам только Пути Синтеза и Пути Огня, соответствующие трем Изначально Вышестояще проявленностным выявлениям – в синтезе Универсума, Метагалактики и Планеты Физического проявленного мира в максимуме возможностей Синтеза Изначально Вышестоящих проявлений для каждого из нас. Необходимость в каждом из нас всех остальных путей признать и утвердить как дополнительные к главному Пути реализации каждого из нас во исполнение и в выражении Изначально Вышестоящего Аватара собою, в несении и явлении Изначально Вышестоящего Отца каждым из нас всей глубиной явления своей.</w:t>
      </w:r>
    </w:p>
    <w:p>
      <w:pPr>
        <w:pStyle w:val="Normal"/>
        <w:rPr/>
      </w:pPr>
      <w:r>
        <w:rPr>
          <w:i/>
        </w:rPr>
        <w:t xml:space="preserve">И просим перевести каждого из нас как Человека, Чело, Ведущего и Аватара всеми возможностями выражения этих 4-х явлений каждым из нас – на </w:t>
      </w:r>
      <w:r>
        <w:rPr>
          <w:b/>
          <w:i/>
        </w:rPr>
        <w:t>Путь Универсумного воспроизводства и явления жизни</w:t>
      </w:r>
      <w:r>
        <w:rPr>
          <w:i/>
        </w:rPr>
        <w:t xml:space="preserve"> каждым из нас, в ракурсе любых Изначально Вышестоящих проявлений всей физичностью Изначально Вышестоящего Отца каждым из нас. И стяжаем:</w:t>
      </w:r>
    </w:p>
    <w:p>
      <w:pPr>
        <w:pStyle w:val="Normal"/>
        <w:rPr>
          <w:i/>
          <w:i/>
        </w:rPr>
      </w:pPr>
      <w:r>
        <w:rPr>
          <w:i/>
        </w:rPr>
        <w:t xml:space="preserve">ракурс жизни </w:t>
      </w:r>
      <w:r>
        <w:rPr>
          <w:b/>
          <w:i/>
        </w:rPr>
        <w:t>Человека Универсума</w:t>
      </w:r>
      <w:r>
        <w:rPr>
          <w:i/>
        </w:rPr>
        <w:t xml:space="preserve"> Изначально Вышестоящим Безмолвием в нас, возжигаясь им, </w:t>
      </w:r>
    </w:p>
    <w:p>
      <w:pPr>
        <w:pStyle w:val="Normal"/>
        <w:rPr>
          <w:i/>
          <w:i/>
        </w:rPr>
      </w:pPr>
      <w:r>
        <w:rPr>
          <w:i/>
        </w:rPr>
        <w:t xml:space="preserve">ракурс жизни </w:t>
      </w:r>
      <w:r>
        <w:rPr>
          <w:b/>
          <w:i/>
        </w:rPr>
        <w:t>Чело Универсума</w:t>
      </w:r>
      <w:r>
        <w:rPr>
          <w:i/>
        </w:rPr>
        <w:t xml:space="preserve"> Изначально Вышестоящим Безмолвием в нас, </w:t>
      </w:r>
    </w:p>
    <w:p>
      <w:pPr>
        <w:pStyle w:val="Normal"/>
        <w:rPr>
          <w:i/>
          <w:i/>
        </w:rPr>
      </w:pPr>
      <w:r>
        <w:rPr>
          <w:i/>
        </w:rPr>
        <w:t xml:space="preserve">ракурс жизни </w:t>
      </w:r>
      <w:r>
        <w:rPr>
          <w:b/>
          <w:i/>
        </w:rPr>
        <w:t>Ведущего Универсума</w:t>
      </w:r>
      <w:r>
        <w:rPr>
          <w:i/>
        </w:rPr>
        <w:t xml:space="preserve"> Изначально Вышестоящим Безмолвием в нас </w:t>
      </w:r>
    </w:p>
    <w:p>
      <w:pPr>
        <w:pStyle w:val="Normal"/>
        <w:rPr/>
      </w:pPr>
      <w:r>
        <w:rPr>
          <w:i/>
        </w:rPr>
        <w:t xml:space="preserve">и ракурс жизни </w:t>
      </w:r>
      <w:r>
        <w:rPr>
          <w:b/>
          <w:i/>
        </w:rPr>
        <w:t>Аватара Универсума</w:t>
      </w:r>
      <w:r>
        <w:rPr>
          <w:i/>
        </w:rPr>
        <w:t xml:space="preserve"> Изначально Вышестоящим Безмолвием в нас. </w:t>
      </w:r>
    </w:p>
    <w:p>
      <w:pPr>
        <w:pStyle w:val="Normal"/>
        <w:keepNext w:val="true"/>
        <w:spacing w:lineRule="auto" w:line="228"/>
        <w:rPr/>
      </w:pPr>
      <w:r>
        <w:rPr>
          <w:i/>
        </w:rPr>
        <w:t xml:space="preserve">И возжигаясь Безмолвием каждого из нас, стяжаем перспективный Путь Аватара – явлением Изначально Вышестоящего Аватара каждым из нас – в развёртывании, или в данный момент – исполнением возможностей, или в перспективе – в явлении соответствующих возможностей каждым из нас, но вначале – реализация этого Пути собою в данный момент сейчас каждым из нас и нами. </w:t>
      </w:r>
    </w:p>
    <w:p>
      <w:pPr>
        <w:pStyle w:val="Normal"/>
        <w:keepNext w:val="true"/>
        <w:spacing w:lineRule="auto" w:line="228"/>
        <w:rPr/>
      </w:pPr>
      <w:r>
        <w:rPr>
          <w:i/>
        </w:rPr>
        <w:t xml:space="preserve">И синтезируясь с Изначально Вышестоящим Аватаром, наделяемся огнём Аватара или Пути Аватара мерой исполнения каждого из нас. И возжигаемся им. </w:t>
      </w:r>
    </w:p>
    <w:p>
      <w:pPr>
        <w:pStyle w:val="Normal"/>
        <w:keepNext w:val="true"/>
        <w:spacing w:lineRule="auto" w:line="228"/>
        <w:rPr/>
      </w:pPr>
      <w:r>
        <w:rPr>
          <w:i/>
        </w:rPr>
        <w:t xml:space="preserve">И возжигаясь этим огнём, мы синтезируемся с Изначально Вышестоящим Аватаром и просим наделить каждого из нас Изначально Вышестоящим Безмолвием во исполнение обозначенного Пути Аватара соответствующим огнём каждым из нас. </w:t>
      </w:r>
    </w:p>
    <w:p>
      <w:pPr>
        <w:pStyle w:val="Normal"/>
        <w:keepNext w:val="true"/>
        <w:spacing w:lineRule="auto" w:line="232"/>
        <w:rPr>
          <w:i/>
          <w:i/>
        </w:rPr>
      </w:pPr>
      <w:r>
        <w:rPr>
          <w:i/>
        </w:rPr>
        <w:t xml:space="preserve">И возжигаясь им,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о. Синтезируемся с Хум Изначально Вышестоящего Отца, стяжая и возжигаясь Изначально Вышестоящим Синтезом Изначально Вышестоящего Отца, и просим преобразить каждого из нас и синтез нас на явление Пути Аватара или Аватара собою – во всех перспективах, наделённого Безмолвием, каждым из нас и синтезом нас. И преображаясь пред Изначально Вышестоящим Отцом Изначально Вышестоящим Синтезом его в нас, </w:t>
      </w:r>
      <w:r>
        <w:rPr>
          <w:b/>
          <w:i/>
        </w:rPr>
        <w:t>встаём на Путь Аватара в любых его перспективах</w:t>
      </w:r>
      <w:r>
        <w:rPr>
          <w:i/>
        </w:rPr>
        <w:t xml:space="preserve"> здесь и сейчас собою. </w:t>
      </w:r>
    </w:p>
    <w:p>
      <w:pPr>
        <w:pStyle w:val="Normal"/>
        <w:keepNext w:val="true"/>
        <w:spacing w:lineRule="auto" w:line="232"/>
        <w:rPr/>
      </w:pPr>
      <w:r>
        <w:rPr>
          <w:i/>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в контакте с Изначально Вышестоящим Аватаром, развёртываемся в нашем физическом выражении в данном зале, фиксируя и являя Изначально Вышестоящее Безмолвие каждым из нас, развёртывая его нами. Благодарим Изначально Вышестоящего Аватара. </w:t>
      </w:r>
    </w:p>
    <w:p>
      <w:pPr>
        <w:pStyle w:val="Normal"/>
        <w:keepNext w:val="true"/>
        <w:spacing w:lineRule="auto" w:line="232"/>
        <w:rPr/>
      </w:pPr>
      <w:r>
        <w:rPr>
          <w:i/>
          <w:spacing w:val="-2"/>
        </w:rPr>
        <w:t xml:space="preserve">И эманируем всё стяжённое и возожжённое в Изначальный Дом Изначально Вышестоящего Отца, регистрируясь как вставшие на Путь, обозначенный каждому из нас огнём при эманации. Эманируем в Дом Изначально Вышестоящего Отца 23-го проявления Крым, осознавая, что синтез Человека физически выражается его Телом, и именно Тело несёт Синтез перспектив нового Пути, и именно телесная переориентация, активация и любая сдвижка приводит к новым началам новых Путей. Как говорил Иисус, «руками и ногами человеческими», т.е. Телом мы исполняем новый Путь – всеми телесными возможностями. Это очень важный принцип Аватара, который забывать никогда нельзя! Всегда итог проверяется Телом, начало даётся им же. Поэтому так пытались сохранить тела во все века и расы, и во все иные выражения, но этот принцип быстро устаревал с ростом тел в новых возможностях. </w:t>
      </w:r>
    </w:p>
    <w:p>
      <w:pPr>
        <w:pStyle w:val="Normal"/>
        <w:keepNext w:val="true"/>
        <w:spacing w:lineRule="auto" w:line="232"/>
        <w:rPr>
          <w:i/>
          <w:i/>
        </w:rPr>
      </w:pPr>
      <w:r>
        <w:rPr>
          <w:i/>
        </w:rPr>
        <w:t xml:space="preserve">Далее эманируем во все Изначальные Дома и Группы участников данной практики, кто откуда приехал, крымчане – в тот же Дом 23-й продолжают. И далее эманируем во все Изначальные Дома каждого, проникаясь новым Путём, являя новый огонь собою, выражая Изначально Вышестоящее Безмолвие каждым из нас и отстраивая все перспективы наши этим. </w:t>
      </w:r>
    </w:p>
    <w:p>
      <w:pPr>
        <w:pStyle w:val="Normal"/>
        <w:keepNext w:val="true"/>
        <w:spacing w:lineRule="auto" w:line="232"/>
        <w:rPr/>
      </w:pPr>
      <w:r>
        <w:rPr>
          <w:i/>
        </w:rPr>
        <w:t>И в этом огне благодарим Изначально Вышестоящего Аватара, входим в собственный Путь Жизни. И выходим из практики. Аминь.</w:t>
      </w:r>
    </w:p>
    <w:p>
      <w:pPr>
        <w:pStyle w:val="Heading1"/>
        <w:ind w:hanging="0"/>
        <w:rPr/>
      </w:pPr>
      <w:bookmarkStart w:id="13" w:name="__RefHeading___Toc327130068"/>
      <w:bookmarkEnd w:id="13"/>
      <w:r>
        <w:rPr/>
        <w:t>Посвящение Аватара. Виды ведения Пути Аватара</w:t>
      </w:r>
    </w:p>
    <w:p>
      <w:pPr>
        <w:pStyle w:val="Normal"/>
        <w:keepNext w:val="true"/>
        <w:spacing w:lineRule="auto" w:line="228"/>
        <w:rPr/>
      </w:pPr>
      <w:r>
        <w:rPr/>
        <w:t xml:space="preserve">Ещё полчаса, и потом будет перерыв. Минут 10 посидим, чтобы это устоялось у вас, если получится. </w:t>
      </w:r>
    </w:p>
    <w:p>
      <w:pPr>
        <w:pStyle w:val="Normal"/>
        <w:keepNext w:val="true"/>
        <w:spacing w:lineRule="auto" w:line="228"/>
        <w:rPr/>
      </w:pPr>
      <w:r>
        <w:rPr>
          <w:spacing w:val="-2"/>
        </w:rPr>
        <w:t>Первое. Как бы высоко это ни звучало, и это правильно, то, что произошло, но мы должны понимать, что Путь Аватара предполагает обязательно посвящения Аватара Метагалактики. Поэтому при наделении вас Путём, в первую очередь, имелось в виду ближайшее перспективное посвящение Аватара. Это не значит, что на этом путь закончится, но и не значит, что после этого путь продолжится. Нам не дано это ведать: у кого-то продолжится, у кого-то закончится. Но без Пути Аватара то посвящение будет не дано. Напоминаю, оно 12-е. Может быть линия: Высокий Аватар, он вряд ли только посвящением и ограничивается, мы были у Изначально Вышестоящего. Тогда есть 12-е посвящение и 20… посвящение Изначально Вышестоящего Аватара – и 20…, ну, 28-е конечно же, всё то же самое! Солнечное, Планетарное</w:t>
      </w:r>
      <w:r>
        <w:rPr/>
        <w:t xml:space="preserve">, Галактическое, Метагалактическое. </w:t>
      </w:r>
    </w:p>
    <w:p>
      <w:pPr>
        <w:pStyle w:val="Normal"/>
        <w:keepNext w:val="true"/>
        <w:rPr/>
      </w:pPr>
      <w:r>
        <w:rPr/>
        <w:t xml:space="preserve">А может это путь всех 8-ми минимум, потому что мы до этого пытались чётко войти в ракурс Универсума. С точки зрения Универсума, это охват всех нижестоящих подготовок. Но тогда в Универсуме сейчас устанавливаются посвящения Универсума, 32, они установлены, мы их стяжали, и, значит, в перспективе этими 8-мью Метагалактическими вы идёте к одному из Универсумных. Универсумное посвящение, фактически, для нас с вами равно Изначально Вышестояще проявленному. Оно очень высокое! Всё понятно? Это первое. </w:t>
      </w:r>
    </w:p>
    <w:p>
      <w:pPr>
        <w:pStyle w:val="Normal"/>
        <w:keepNext w:val="true"/>
        <w:rPr/>
      </w:pPr>
      <w:r>
        <w:rPr>
          <w:spacing w:val="-4"/>
        </w:rPr>
        <w:t xml:space="preserve">Второе. Вы никогда не должны забывать, что вначале – Человек, потом – Чело, потом – Ведущий, а потом – Аватар. Наоборот не бывает в новую эпоху. У вас отсюда 2-3 вывода. Первый: можно быть на Пути Аватара Ведущим Личного огня – тоже Ведущим. И когда вы закончите этот вышестоящий курс, кто первый раз проходит, вы будете выпущены из него Ведущим личного огня. Если в вашем Пути Аватара эта возможность указана, что реализация может быть через ведение личного огня – у вас всё в порядке. Если не указана, вам придётся искать своё ведение. </w:t>
      </w:r>
    </w:p>
    <w:p>
      <w:pPr>
        <w:pStyle w:val="Normal"/>
        <w:keepNext w:val="true"/>
        <w:rPr/>
      </w:pPr>
      <w:r>
        <w:rPr/>
        <w:t xml:space="preserve">Следующий вид ведения, который официально и окончательно войдёт с августа этого года, но вас это уже касается, в Доме это объявлено и будет действовать – это Ведущий направления в Центре Изначального Дома. Это те, кто не могут стяжать ведение огня или не готовы по каким-то параметрам, они у нас ужесточаются из года в год, и в этом году будут ещё тяжелее. Это необязательно внешне будет объявлено, это проверка Владык. И остаётся возможность войти в ведение направления. </w:t>
      </w:r>
    </w:p>
    <w:p>
      <w:pPr>
        <w:pStyle w:val="Normal"/>
        <w:keepNext w:val="true"/>
        <w:spacing w:lineRule="auto" w:line="228"/>
        <w:rPr/>
      </w:pPr>
      <w:r>
        <w:rPr/>
        <w:t>Причём недавно Владыка объявил, плюс-минус 2 месяца (</w:t>
      </w:r>
      <w:r>
        <w:rPr>
          <w:rFonts w:cs="Tahoma"/>
          <w:szCs w:val="22"/>
        </w:rPr>
        <w:drawing>
          <wp:inline distT="0" distB="0" distL="0" distR="0">
            <wp:extent cx="262255" cy="175895"/>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45"/>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что все Дома в Центрах Изначального Дома должны развить направления по количеству Домов Проявления. А если учесть, что даже в Группах теперь Центры юридической фиксации, их обязали, почти во всех, за исключение Домов Отца, где ты сам один, сам по себе, ну, 2-3, не больше, то даже один Дом Проявления – 1 направление: уже 2 Ведущих, ну, как, условно, т.е. вот это паритет. Ведущие направлений, т.е. если Ведущие огня относятся к Иерархии огня в ДИВО, сейчас разбирали, то Ведущие направления будут относиться к Иерархии – к Изначально Вышестоящей Иерархии Иосиф и Славия. Но сам Центр – это служение внутри Дома, поэтому как Ведущие у вас сохраняется паритет между Изначально Вышестоящей Иерархией и Иерархией Дома Изначально Вышестоящего Отца. Но выражение даже Иерархии 31-й Ипостаси – это очень и очень высоко. </w:t>
      </w:r>
    </w:p>
    <w:p>
      <w:pPr>
        <w:pStyle w:val="Normal"/>
        <w:keepNext w:val="true"/>
        <w:spacing w:lineRule="auto" w:line="228"/>
        <w:rPr/>
      </w:pPr>
      <w:r>
        <w:rPr/>
        <w:t xml:space="preserve">Это 2-й вид ведения, который у нас созревает вот эти полгода, и созреет как официальное требование с августа, где на Съезде мы отработаем, как это должно действовать. Пока у нас объявлено только примерно 16 направлений, но они примерные. На этот путь созревали у нас Ведущие Энергопотенциала, Ведущие Информационных служб, – у нас уже есть 2-3 направления, обязательных к служению. Вот это как направления, они будут относиться туда теперь. И это уже официально. </w:t>
      </w:r>
    </w:p>
    <w:p>
      <w:pPr>
        <w:pStyle w:val="Normal"/>
        <w:keepNext w:val="true"/>
        <w:spacing w:lineRule="auto" w:line="228"/>
        <w:rPr/>
      </w:pPr>
      <w:r>
        <w:rPr/>
        <w:t xml:space="preserve">Третье направление вам известно – Ведущий Огня. Третье выражение ведения – Ведущий огня. Это тоже своеобразный Путь Аватара. И здесь надо суметь не только быть Ведущим огня, а еще страшнее скажу: сохраниться им. На Пути Аватара тебя чаще сносит с этого ведения, чем ты сохраняешься в нём. Я не шучу. </w:t>
      </w:r>
    </w:p>
    <w:p>
      <w:pPr>
        <w:pStyle w:val="Normal"/>
        <w:keepNext w:val="true"/>
        <w:spacing w:lineRule="auto" w:line="228"/>
        <w:rPr/>
      </w:pPr>
      <w:r>
        <w:rPr/>
        <w:t>Помните, «не мир, но Меч я вам принёс» – идеальные слова после этой практики. Не смотрите на Путь Аватара как на мир. Это для человека. Путь Аватара – это Меч. Меч – это огонь Воли Отца, новая Воля. Но, извините, это Меч, несение этого нового. «Пионер – всем ребятам пример». Ну, пример как первопроходец. Но при этом ему самому в этом первопроходце достаётся, как всем ребятам, вместе взятым. Ну, и отсюда вот Путь очень даже (</w:t>
      </w:r>
      <w:r>
        <w:rPr>
          <w:rFonts w:cs="Tahoma"/>
          <w:szCs w:val="22"/>
        </w:rPr>
        <w:drawing>
          <wp:inline distT="0" distB="0" distL="0" distR="0">
            <wp:extent cx="262255" cy="17589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46"/>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любопытный.</w:t>
      </w:r>
    </w:p>
    <w:p>
      <w:pPr>
        <w:pStyle w:val="Normal"/>
        <w:keepNext w:val="true"/>
        <w:spacing w:lineRule="auto" w:line="228"/>
        <w:rPr/>
      </w:pPr>
      <w:r>
        <w:rPr/>
        <w:t xml:space="preserve">И 4-й путь Ведения, который тоже соответствует Аватару – </w:t>
      </w:r>
      <w:r>
        <w:rPr>
          <w:i/>
        </w:rPr>
        <w:t>это Ведущий Синтеза</w:t>
      </w:r>
      <w:r>
        <w:rPr/>
        <w:t>. Если вы скажете – Ведущий, Соведущий Изначального Дома, я скажу – нет: ведение Изначального Дома это не Путь Аватара – это путь прямого иерархического служения, где ты уже однозначная Иерархия. Все, кто в Совете Изначальности. А Путь Аватара – это несение нового. А Изначальный Дом новое и несёт, но … если сложится. Поэтому – Ведущий Синтеза, т.е. Путь Аватара предполагает, помните, на грани фола, свободно – Синтеза, огня, направления, личного огня – 4-рицу. И Ведущий Синтеза выше Иерархии огня, идёт в Иерархии Изначально Вышестоящего Отца, потому что на Синтезе задача – выразить Изначально Вышестоящего Отца. Здесь у нас тоже будут некоторые изменения в августе, углубления, но это мы с вами пройдём уже в сентябре, на экзамене в этом курсе.</w:t>
      </w:r>
    </w:p>
    <w:p>
      <w:pPr>
        <w:pStyle w:val="Normal"/>
        <w:keepNext w:val="true"/>
        <w:rPr/>
      </w:pPr>
      <w:r>
        <w:rPr/>
        <w:t xml:space="preserve">И ещё один Путь Аватара – так называемый </w:t>
      </w:r>
      <w:r>
        <w:rPr>
          <w:i/>
        </w:rPr>
        <w:t>путь свободного Аватара</w:t>
      </w:r>
      <w:r>
        <w:rPr/>
        <w:t xml:space="preserve">, когда ты исполняешь любой из этих путей, а лучше – в синтезе, к Ведущим огня относятся Ведущие Изначальных Домов, допустим. Я ведущий ИДИВО – отношусь к Ведущим огня. А как Ведущий Синтеза я дальше, чем Ведущий ИДИВО. Понятно, да, о чём я? – если Путь Аватара. И возникает 5-й Путь Аватара, – </w:t>
      </w:r>
      <w:r>
        <w:rPr>
          <w:i/>
        </w:rPr>
        <w:t>Аватар, несущий Изначально Вышестоящего Отца собою.</w:t>
      </w:r>
      <w:r>
        <w:rPr/>
        <w:t xml:space="preserve"> Т.е. ты становишься Сотворцом и Создателем вместе с Отцом, в аспекте порученного тебе, но при этом любой твой шаг, если не соответствует Воле и Синтезу Отца, грозит завершением Пути. Завершение Пути такого Аватара только одно – уход к Отцу, физически, когда тело остаётся в земле, примерно так. Это 5-й Путь. </w:t>
      </w:r>
    </w:p>
    <w:p>
      <w:pPr>
        <w:pStyle w:val="Normal"/>
        <w:keepNext w:val="true"/>
        <w:rPr/>
      </w:pPr>
      <w:r>
        <w:rPr/>
        <w:t xml:space="preserve">Любым из этих Путей вас могли наделить. </w:t>
      </w:r>
      <w:r>
        <w:drawing>
          <wp:anchor behindDoc="0" distT="0" distB="0" distL="114935" distR="114935" simplePos="0" locked="0" layoutInCell="0" allowOverlap="1" relativeHeight="115">
            <wp:simplePos x="0" y="0"/>
            <wp:positionH relativeFrom="margin">
              <wp:posOffset>0</wp:posOffset>
            </wp:positionH>
            <wp:positionV relativeFrom="line">
              <wp:posOffset>-85725</wp:posOffset>
            </wp:positionV>
            <wp:extent cx="568960" cy="326390"/>
            <wp:effectExtent l="0" t="0" r="0" b="0"/>
            <wp:wrapSquare wrapText="bothSides"/>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7"/>
                    <a:srcRect l="-43" t="7150" r="32088" b="-102"/>
                    <a:stretch>
                      <a:fillRect/>
                    </a:stretch>
                  </pic:blipFill>
                  <pic:spPr bwMode="auto">
                    <a:xfrm>
                      <a:off x="0" y="0"/>
                      <a:ext cx="568960" cy="326390"/>
                    </a:xfrm>
                    <a:prstGeom prst="rect">
                      <a:avLst/>
                    </a:prstGeom>
                  </pic:spPr>
                </pic:pic>
              </a:graphicData>
            </a:graphic>
          </wp:anchor>
        </w:drawing>
      </w:r>
      <w:r>
        <w:rPr/>
        <w:t xml:space="preserve">Это рука. Другого не дано. Какие-то из этих Путей могли быть и на перспективу, когда вы подготовитесь и созреете. Некоторые говорят: «Ну, вот это там на будущее…». Не-е, перспектива начинается, вернее она уже началась для вас – сейчас. </w:t>
      </w:r>
    </w:p>
    <w:p>
      <w:pPr>
        <w:pStyle w:val="Normal"/>
        <w:keepNext w:val="true"/>
        <w:rPr/>
      </w:pPr>
      <w:r>
        <w:rPr/>
        <w:t>Помните? Будду готовили 49 воплощений. Но ведь готовили, и он уже фактически шёл по Пути, чтоб стать Буддой. Подготовка – это не когда абстрактно что-то делается, а вы в этом не участвуете, не-е-ет. Подготовка – это когда вы участвуете, и из вас выжимают Аватара по полной программе, пока не сложится: мешают по-разному, строят по-разному, перестраивают по-разному – это убери, это подними, это тоже мешает (было хорошее, а стало плохим), теперь вот сюда иди. В общем, полная Воля Отца. Очень советую!</w:t>
      </w:r>
      <w:r>
        <w:rPr>
          <w:color w:val="0000FF"/>
        </w:rPr>
        <w:t xml:space="preserve"> </w:t>
      </w:r>
      <w:r>
        <w:rPr/>
        <w:t xml:space="preserve">Ну, и не бояться отсекать всё лишнее, всё старое, только надо распознать, старое ли это для вас стало. А то некоторые откидывают даже то ценное, которое для вас якобы старое, а для Владык – ещё не созревшее новое. Поэтому тут такая грань, очень опасная. </w:t>
      </w:r>
    </w:p>
    <w:p>
      <w:pPr>
        <w:pStyle w:val="Normal"/>
        <w:keepNext w:val="true"/>
        <w:rPr/>
      </w:pPr>
      <w:r>
        <w:rPr/>
        <w:t>Поэтому вас могут вести к Аватару (</w:t>
      </w:r>
      <w:r>
        <w:rPr>
          <w:rFonts w:cs="Tahoma"/>
          <w:szCs w:val="22"/>
        </w:rPr>
        <w:drawing>
          <wp:inline distT="0" distB="0" distL="0" distR="0">
            <wp:extent cx="262255" cy="175895"/>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48"/>
                    <a:srcRect l="-80" t="-118" r="-80" b="-118"/>
                    <a:stretch>
                      <a:fillRect/>
                    </a:stretch>
                  </pic:blipFill>
                  <pic:spPr bwMode="auto">
                    <a:xfrm>
                      <a:off x="0" y="0"/>
                      <a:ext cx="262255" cy="175895"/>
                    </a:xfrm>
                    <a:prstGeom prst="rect">
                      <a:avLst/>
                    </a:prstGeom>
                  </pic:spPr>
                </pic:pic>
              </a:graphicData>
            </a:graphic>
          </wp:inline>
        </w:drawing>
      </w:r>
      <w:r>
        <w:rPr>
          <w:color w:val="0000FF"/>
        </w:rPr>
        <w:t xml:space="preserve"> </w:t>
      </w:r>
      <w:r>
        <w:rPr/>
        <w:t xml:space="preserve">точно) и несколько жизней – просто сейчас это началось. А может быть и несколько дней, часов – просто сейчас это началось. Помните? «Пути Господни неисповедимы». Распознать свой Путь вы обязаны сами, но он начался. Закон уяснили? Без ведения это невозможно – очень чётко это объясняю! Без Чело ведение невозможно, значит, и Аватар невозможен – очень чётко объясняю. Значит, мы должны распознать себя как Чело, даже если это Путь Аватара вон там, на следующей жизни, – распознание Чело наступает вот сейчас. </w:t>
      </w:r>
    </w:p>
    <w:p>
      <w:pPr>
        <w:pStyle w:val="Normal"/>
        <w:keepNext w:val="true"/>
        <w:rPr/>
      </w:pPr>
      <w:r>
        <w:rPr/>
        <w:t>Но и без соответствующего Человека, который должен уметь и быть способным явить этот Путь собою. Способным везде, иногда интеллектуально – очень важная вещь, многие забывают, ну, всё боятся интеллект из 5 расы, в итоге – дебилы. Иногда сознательно, иногда душевно, иногда сердечно, иногда головерсумно, телесно – обязательно в синтезе всех Частей. Какой бы ракурс</w:t>
      </w:r>
      <w:r>
        <w:rPr>
          <w:color w:val="0000FF"/>
        </w:rPr>
        <w:t xml:space="preserve"> </w:t>
      </w:r>
      <w:r>
        <w:rPr/>
        <w:t>вам ни показали, Тело – выразитель итогов и начал всего. Даже в практике пояснял.</w:t>
      </w:r>
      <w:r>
        <w:rPr>
          <w:color w:val="0000FF"/>
        </w:rPr>
        <w:t xml:space="preserve"> </w:t>
      </w:r>
      <w:r>
        <w:rPr/>
        <w:t xml:space="preserve">Перестроив Тело, поактивировав Тело, что-то сделав с Телом, – вы получаете новое. С Телом ничего не сделано – новое «ваще» есть, но конкретно является только через Тело. </w:t>
      </w:r>
    </w:p>
    <w:p>
      <w:pPr>
        <w:pStyle w:val="Normal"/>
        <w:keepNext w:val="true"/>
        <w:rPr>
          <w:spacing w:val="-2"/>
        </w:rPr>
      </w:pPr>
      <w:r>
        <w:rPr>
          <w:spacing w:val="-2"/>
        </w:rPr>
        <w:t xml:space="preserve">Это не надо взлезать на кресты, чтобы с Телом было что-то, как там у нас христиане в прошлую эпоху исполняли. Некоторым было полезно и правильно, а некоторые взлезли из гордыни своей. И за гордыню крестом были наказаны, не в кресте – после него, поэтому некоторые распятия были от гордыни. И не признаны телесно аватарски ориентированными. То же самое с кострами, топками и иже с ними: кто-то на костёр взошёл служением Аватара, кто-то просто попыткой показать, что он тоже кострище. </w:t>
      </w:r>
    </w:p>
    <w:p>
      <w:pPr>
        <w:pStyle w:val="Normal"/>
        <w:keepNext w:val="true"/>
        <w:rPr>
          <w:spacing w:val="-2"/>
        </w:rPr>
      </w:pPr>
      <w:r>
        <w:rPr>
          <w:spacing w:val="-2"/>
        </w:rPr>
        <w:t>Кстати, в древнем языке костёр – это крест. Инквизиция использовала этот древний язык и вместо креста сжигала на кострах, кто не знает: Крест Пути Христового. Так что, вот это выражение телесное было в 5 расе, никто не отменял – в 6-й, только отменены кресты, костры, все истязания, все садизмы, все садомазохизмы, но включено всё естество Тела,</w:t>
      </w:r>
      <w:r>
        <w:rPr>
          <w:color w:val="0000FF"/>
          <w:spacing w:val="-2"/>
        </w:rPr>
        <w:t xml:space="preserve"> </w:t>
      </w:r>
      <w:r>
        <w:rPr>
          <w:spacing w:val="-2"/>
        </w:rPr>
        <w:t xml:space="preserve">которое оно может выразить всем, чем можно. </w:t>
      </w:r>
    </w:p>
    <w:p>
      <w:pPr>
        <w:pStyle w:val="Heading1"/>
        <w:ind w:hanging="0"/>
        <w:rPr/>
      </w:pPr>
      <w:bookmarkStart w:id="14" w:name="__RefHeading___Toc327130069"/>
      <w:bookmarkEnd w:id="14"/>
      <w:r>
        <w:rPr/>
        <w:t>Тело несёт Синтез перспектив нового Пути</w:t>
      </w:r>
    </w:p>
    <w:p>
      <w:pPr>
        <w:pStyle w:val="Normal"/>
        <w:keepNext w:val="true"/>
        <w:rPr/>
      </w:pPr>
      <w:r>
        <w:rPr/>
        <w:t>От каких-то взглядов, от синтеза Частей, от способностей действовать Телом, выражать слово Телом, потому что голос Логоса – это артикулярный аппарат языка тоже, артикуляция</w:t>
      </w:r>
      <w:r>
        <w:rPr>
          <w:color w:val="0000FF"/>
        </w:rPr>
        <w:t>.</w:t>
      </w:r>
      <w:r>
        <w:rPr/>
        <w:t xml:space="preserve"> Артикуляция: как вы говорите, как вы выговариваете слова, чтобы звучало в нужном тембре, в нужном Огне или Духе, т.е. это тоже Тело. Даже, если это различается какими-то частями. И там – со всеми тонкостями Тела: от питания, которое и свободное, и в нужный момент зафиксировано, как надо, в другой момент, как по-другому надо, а не вечно одно, «как надо», на всякий случай. Можно что-то не есть годами. Можно что-то есть, это же самое – потом годами, но, не едя другого, что вы уже наелись предыдущими годами. </w:t>
      </w:r>
    </w:p>
    <w:p>
      <w:pPr>
        <w:pStyle w:val="Normal"/>
        <w:keepNext w:val="true"/>
        <w:rPr/>
      </w:pPr>
      <w:r>
        <w:rPr/>
        <w:drawing>
          <wp:anchor behindDoc="1" distT="0" distB="0" distL="114935" distR="114935" simplePos="0" locked="0" layoutInCell="0" allowOverlap="1" relativeHeight="55">
            <wp:simplePos x="0" y="0"/>
            <wp:positionH relativeFrom="margin">
              <wp:posOffset>15240</wp:posOffset>
            </wp:positionH>
            <wp:positionV relativeFrom="paragraph">
              <wp:posOffset>214630</wp:posOffset>
            </wp:positionV>
            <wp:extent cx="1362075" cy="428625"/>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9"/>
                    <a:srcRect l="-13" t="22779" r="1749" b="-33"/>
                    <a:stretch>
                      <a:fillRect/>
                    </a:stretch>
                  </pic:blipFill>
                  <pic:spPr bwMode="auto">
                    <a:xfrm>
                      <a:off x="0" y="0"/>
                      <a:ext cx="1362075" cy="428625"/>
                    </a:xfrm>
                    <a:prstGeom prst="rect">
                      <a:avLst/>
                    </a:prstGeom>
                  </pic:spPr>
                </pic:pic>
              </a:graphicData>
            </a:graphic>
          </wp:anchor>
        </w:drawing>
        <w:t xml:space="preserve">Как сказал один учёный, на всю жизнь тебе положено несколько тонн еды, типа вагона. И если ты съел этот вагон за 10 лет, после этого ты можешь ничего не есть, … и будешь жить. Самое интересное – и будешь жить: доказано математически. Если ты не доел этот «вагон», тебе всё равно придётся его съесть. Или на следующую жизнь за тобой будут ехать 2 вагона. </w:t>
      </w:r>
      <w:r>
        <w:rPr>
          <w:rFonts w:eastAsia="Wingdings" w:cs="Wingdings" w:ascii="Wingdings" w:hAnsi="Wingdings"/>
        </w:rPr>
        <w:t></w:t>
      </w:r>
      <w:r>
        <w:rPr/>
        <w:t xml:space="preserve"> И тогда, как минимум, тебе грозит ожирение не по конституции, есть конституция людей, ух.</w:t>
      </w:r>
      <w:r>
        <w:rPr>
          <w:color w:val="0000FF"/>
        </w:rPr>
        <w:t xml:space="preserve"> </w:t>
      </w:r>
      <w:r>
        <w:rPr/>
        <w:t xml:space="preserve">Помните? – Женщина, купчиха за чаем, это не полная женщина, это настоящая конституция женщины, она вполне естественна. А имеется в виду ожирение, которое не естественно. Это разные вещи! В средние века говорили: «Женщины должно быть много, всё остальное сухой стебель, – </w:t>
      </w:r>
      <w:r>
        <w:drawing>
          <wp:anchor behindDoc="0" distT="0" distB="0" distL="114935" distR="114935" simplePos="0" locked="0" layoutInCell="0" allowOverlap="1" relativeHeight="116">
            <wp:simplePos x="0" y="0"/>
            <wp:positionH relativeFrom="margin">
              <wp:posOffset>2870835</wp:posOffset>
            </wp:positionH>
            <wp:positionV relativeFrom="line">
              <wp:posOffset>-99060</wp:posOffset>
            </wp:positionV>
            <wp:extent cx="970280" cy="115189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0"/>
                    <a:srcRect l="28319" t="12227" r="21303" b="42993"/>
                    <a:stretch>
                      <a:fillRect/>
                    </a:stretch>
                  </pic:blipFill>
                  <pic:spPr bwMode="auto">
                    <a:xfrm>
                      <a:off x="0" y="0"/>
                      <a:ext cx="970280" cy="1151890"/>
                    </a:xfrm>
                    <a:prstGeom prst="rect">
                      <a:avLst/>
                    </a:prstGeom>
                  </pic:spPr>
                </pic:pic>
              </a:graphicData>
            </a:graphic>
          </wp:anchor>
        </w:drawing>
      </w:r>
      <w:r>
        <w:rPr>
          <w:rFonts w:eastAsia="Wingdings" w:cs="Wingdings" w:ascii="Wingdings" w:hAnsi="Wingdings"/>
          <w:lang w:val="en-US" w:eastAsia="en-US"/>
        </w:rPr>
        <w:t></w:t>
      </w:r>
      <w:r>
        <w:rPr/>
        <w:t xml:space="preserve"> один чело сказал, – не выражающей Отца собою». Не обижайтесь, дамы, сейчас худые у нас в почёте. Помните маятник? То «</w:t>
      </w:r>
      <w:r>
        <w:rPr>
          <w:b/>
          <w:w w:val="51"/>
        </w:rPr>
        <w:t>У</w:t>
      </w:r>
      <w:r>
        <w:rPr/>
        <w:t>», то «</w:t>
      </w:r>
      <w:r>
        <w:rPr>
          <w:w w:val="140"/>
        </w:rPr>
        <w:t>У</w:t>
      </w:r>
      <w:r>
        <w:rPr/>
        <w:t xml:space="preserve">», теперь обратно пойдёт, может посередине остановится. Пример: сейчас в некоторых модельных домах запретили приглашать худосочных подростков в виде манекенщиц, имеется в виду, даже в 30 лет подросток, по форме. А начали искать формы средних женских – женских пока касается выражений, именно потому, что вспомнили, что у нас масса женщин – женщины, а не подростки. И им тоже нужны модельные платья или что-то, что они там одевают. Запрет пошёл, причём, по самым модным и крупным Домам. Дошло! Мы огнём это 8 лет им впаивали. Поменяли. Потому что женщина – она настроена на продолжение рода, демографии, детей, а подросток – на флиртование алкоголем, больше ничем. Алкоголь бывает не только в бутылке, а в стиле поведения вокруг неё. Не буду это пояснять, на Пути вы поймёте, что это такое. Всё. А флирт – это не обязательно продолжение рода и развитие человечества, значит, при всей относительной красоте фигур, в каждой фигуре даже есть своя красота, есть ещё и высшая целесообразность: что надо демографию преодолевать. Всё. Это понятно? Это тоже Путь Аватара. </w:t>
      </w:r>
    </w:p>
    <w:p>
      <w:pPr>
        <w:pStyle w:val="Normal"/>
        <w:keepNext w:val="true"/>
        <w:rPr/>
      </w:pPr>
      <w:r>
        <w:rPr/>
        <w:t>И вот учёт разных этих возможностей, это всего лишь мелочь, что я сказал, но вот телесно это вы должны помнить: Тело – прежде всего. Тем более, вы получили этот Путь в Доме Тела. На всякий случай: за Телом идёт всего лишь Дом и дальше – Монада, т.е. то, что в окружающей реальности не существует, вернее, существует, но не определено предметно-формально. Ну, вот как Тело</w:t>
      </w:r>
      <w:r>
        <w:drawing>
          <wp:anchor behindDoc="0" distT="0" distB="0" distL="114935" distR="114935" simplePos="0" locked="0" layoutInCell="0" allowOverlap="1" relativeHeight="117">
            <wp:simplePos x="0" y="0"/>
            <wp:positionH relativeFrom="margin">
              <wp:posOffset>3402965</wp:posOffset>
            </wp:positionH>
            <wp:positionV relativeFrom="line">
              <wp:posOffset>241935</wp:posOffset>
            </wp:positionV>
            <wp:extent cx="438150" cy="504825"/>
            <wp:effectExtent l="0" t="0" r="0" b="0"/>
            <wp:wrapSquare wrapText="bothSides"/>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1"/>
                    <a:srcRect l="-82" t="-71" r="-82" b="-71"/>
                    <a:stretch>
                      <a:fillRect/>
                    </a:stretch>
                  </pic:blipFill>
                  <pic:spPr bwMode="auto">
                    <a:xfrm>
                      <a:off x="0" y="0"/>
                      <a:ext cx="438150" cy="504825"/>
                    </a:xfrm>
                    <a:prstGeom prst="rect">
                      <a:avLst/>
                    </a:prstGeom>
                  </pic:spPr>
                </pic:pic>
              </a:graphicData>
            </a:graphic>
          </wp:anchor>
        </w:drawing>
      </w:r>
      <w:r>
        <w:rPr/>
        <w:t xml:space="preserve"> – предметно, видите, можно звук услышать. Монаду </w:t>
      </w:r>
      <w:r>
        <w:rPr>
          <w:i/>
        </w:rPr>
        <w:t>(хлопнуть – ред.)</w:t>
      </w:r>
      <w:r>
        <w:rPr/>
        <w:t xml:space="preserve"> – звук уже не услышите. На присутствиях – да, в Метагалактике – да, в окружающей реальности – нет. Значит, вершина окружающей реальности – Тело. И Омега, и Хум, и Истина, и Око – это уже … над реальностью. Значит, вершина окружающей реальности – Тело. </w:t>
      </w:r>
    </w:p>
    <w:p>
      <w:pPr>
        <w:pStyle w:val="Heading1"/>
        <w:ind w:hanging="0"/>
        <w:rPr/>
      </w:pPr>
      <w:bookmarkStart w:id="15" w:name="__RefHeading___Toc327130070"/>
      <w:r>
        <w:rPr/>
        <w:t>Аватар всегда между внешней реальностью и внутренней – посередине, включая телесность</w:t>
      </w:r>
      <w:bookmarkEnd w:id="15"/>
      <w:r>
        <w:rPr/>
        <w:t xml:space="preserve"> </w:t>
      </w:r>
    </w:p>
    <w:p>
      <w:pPr>
        <w:pStyle w:val="Normal"/>
        <w:keepNext w:val="true"/>
        <w:rPr/>
      </w:pPr>
      <w:r>
        <w:rPr>
          <w:rFonts w:eastAsia="Tahoma"/>
        </w:rPr>
        <w:t xml:space="preserve"> </w:t>
      </w:r>
      <w:r>
        <w:rPr/>
        <w:t xml:space="preserve">Последний совет. Аватар всегда посередине между внешним, – это внешняя реальность, Тело, – и внутренним, это внутренняя реальность, – то, что внутри Тела. Поэтому Тело так важно, и оно посередине. Включая телесность: синтез внешнего и внутреннего – вы идёте цельным Путём Аватара. Если у вас дисбаланс: только во внешнее или такой же дисбаланс, который есть у чело и даже у ведущих – только во внутреннее, типа «я внутри выражаю огонь, и мне больше ничего не надо» – это не Путь Аватара. И при сохранении Пути Аватара или подготовки, вы переключаетесь на ведение в тот же момент, или на чело в тот же момент, или на жизнь человека в тот же момент. </w:t>
      </w:r>
    </w:p>
    <w:p>
      <w:pPr>
        <w:pStyle w:val="Normal"/>
        <w:keepNext w:val="true"/>
        <w:rPr/>
      </w:pPr>
      <w:r>
        <w:rPr/>
        <w:t xml:space="preserve">Поэтому вы должны понимать, что, с одной стороны, Путь Аватара – это вся жизнь. С другой стороны, в этом Пути есть переключения. И если идёт что-то, несоответственно Пути, ты в этот момент автоматически, мгновенно, в любом своём действии, в самой высокой практике, даже перед Отцом, – но как только это не соответствует Пути Аватара или аватарскому Огню Безмолвия в тебе, – ты уже в этот момент переключился на ведение, не заметив это. Знаете такое: вошёл как Аватар, переключился как ведущий, можешь вернуться как Аватар или даже как чело: вдруг успел восстановиться! Так понятно? И вот это иногда беготня: Аватар </w:t>
      </w:r>
      <w:r>
        <w:rPr>
          <w:rFonts w:eastAsia="Wingdings 3" w:cs="Wingdings 3" w:ascii="Wingdings 3" w:hAnsi="Wingdings 3"/>
        </w:rPr>
        <w:t></w:t>
      </w:r>
      <w:r>
        <w:rPr/>
        <w:t xml:space="preserve"> ведущий </w:t>
      </w:r>
      <w:r>
        <w:rPr>
          <w:rFonts w:eastAsia="Wingdings 3" w:cs="Wingdings 3" w:ascii="Wingdings 3" w:hAnsi="Wingdings 3"/>
        </w:rPr>
        <w:t></w:t>
      </w:r>
      <w:r>
        <w:rPr/>
        <w:t xml:space="preserve"> чело </w:t>
      </w:r>
      <w:r>
        <w:rPr>
          <w:rFonts w:eastAsia="Wingdings 3" w:cs="Wingdings 3" w:ascii="Wingdings 3" w:hAnsi="Wingdings 3"/>
        </w:rPr>
        <w:t></w:t>
      </w:r>
      <w:r>
        <w:rPr/>
        <w:t xml:space="preserve"> человек </w:t>
      </w:r>
      <w:r>
        <w:rPr>
          <w:rFonts w:eastAsia="Wingdings 3" w:cs="Wingdings 3" w:ascii="Wingdings 3" w:hAnsi="Wingdings 3"/>
        </w:rPr>
        <w:t></w:t>
      </w:r>
      <w:r>
        <w:rPr/>
        <w:t xml:space="preserve"> человек </w:t>
      </w:r>
      <w:r>
        <w:rPr>
          <w:rFonts w:eastAsia="Wingdings 3" w:cs="Wingdings 3" w:ascii="Wingdings 3" w:hAnsi="Wingdings 3"/>
        </w:rPr>
        <w:t></w:t>
      </w:r>
      <w:r>
        <w:rPr/>
        <w:t xml:space="preserve"> чело </w:t>
      </w:r>
      <w:r>
        <w:rPr>
          <w:rFonts w:eastAsia="Wingdings 3" w:cs="Wingdings 3" w:ascii="Wingdings 3" w:hAnsi="Wingdings 3"/>
        </w:rPr>
        <w:t></w:t>
      </w:r>
      <w:r>
        <w:rPr/>
        <w:t xml:space="preserve"> ведущий </w:t>
      </w:r>
      <w:r>
        <w:rPr>
          <w:rFonts w:eastAsia="Wingdings 3" w:cs="Wingdings 3" w:ascii="Wingdings 3" w:hAnsi="Wingdings 3"/>
        </w:rPr>
        <w:t></w:t>
      </w:r>
      <w:r>
        <w:rPr/>
        <w:t xml:space="preserve"> Аватар, только так, без перескоков. Именно вот так «брррр»: не смог быть Аватаром – стал ведущим, не смог ведущим – стал чело…. </w:t>
      </w:r>
    </w:p>
    <w:p>
      <w:pPr>
        <w:pStyle w:val="Normal"/>
        <w:keepNext w:val="true"/>
        <w:rPr/>
      </w:pPr>
      <w:r>
        <w:rPr/>
        <w:t xml:space="preserve">Можно очень быстро: Аватар </w:t>
      </w:r>
      <w:r>
        <w:rPr>
          <w:rFonts w:eastAsia="Wingdings 3" w:cs="Wingdings 3" w:ascii="Wingdings 3" w:hAnsi="Wingdings 3"/>
        </w:rPr>
        <w:t></w:t>
      </w:r>
      <w:r>
        <w:rPr/>
        <w:t xml:space="preserve"> ведущий </w:t>
      </w:r>
      <w:r>
        <w:rPr>
          <w:rFonts w:eastAsia="Wingdings 3" w:cs="Wingdings 3" w:ascii="Wingdings 3" w:hAnsi="Wingdings 3"/>
        </w:rPr>
        <w:t></w:t>
      </w:r>
      <w:r>
        <w:rPr/>
        <w:t xml:space="preserve"> чело </w:t>
      </w:r>
      <w:r>
        <w:rPr>
          <w:rFonts w:eastAsia="Wingdings 3" w:cs="Wingdings 3" w:ascii="Wingdings 3" w:hAnsi="Wingdings 3"/>
        </w:rPr>
        <w:t></w:t>
      </w:r>
      <w:r>
        <w:rPr/>
        <w:t xml:space="preserve"> человек, закрепили – человек. Понятно. </w:t>
      </w:r>
    </w:p>
    <w:p>
      <w:pPr>
        <w:pStyle w:val="Normal"/>
        <w:keepNext w:val="true"/>
        <w:rPr/>
      </w:pPr>
      <w:r>
        <w:rPr/>
        <w:t xml:space="preserve">Вошёл человеком – закончил Аватаром: человек </w:t>
      </w:r>
      <w:r>
        <w:rPr>
          <w:rFonts w:eastAsia="Wingdings 3" w:cs="Wingdings 3" w:ascii="Wingdings 3" w:hAnsi="Wingdings 3"/>
        </w:rPr>
        <w:t></w:t>
      </w:r>
      <w:r>
        <w:rPr/>
        <w:t xml:space="preserve"> чело </w:t>
      </w:r>
      <w:r>
        <w:rPr>
          <w:rFonts w:eastAsia="Wingdings 3" w:cs="Wingdings 3" w:ascii="Wingdings 3" w:hAnsi="Wingdings 3"/>
        </w:rPr>
        <w:t></w:t>
      </w:r>
      <w:r>
        <w:rPr/>
        <w:t xml:space="preserve"> ведущий </w:t>
      </w:r>
      <w:r>
        <w:rPr>
          <w:rFonts w:eastAsia="Wingdings 3" w:cs="Wingdings 3" w:ascii="Wingdings 3" w:hAnsi="Wingdings 3"/>
        </w:rPr>
        <w:t></w:t>
      </w:r>
      <w:r>
        <w:rPr/>
        <w:t xml:space="preserve"> Аватар, всё – закрепили. </w:t>
      </w:r>
    </w:p>
    <w:p>
      <w:pPr>
        <w:pStyle w:val="Normal"/>
        <w:keepNext w:val="true"/>
        <w:rPr>
          <w:spacing w:val="-4"/>
        </w:rPr>
      </w:pPr>
      <w:r>
        <w:rPr>
          <w:spacing w:val="-4"/>
        </w:rPr>
        <w:t>Другого не дано! Из Аватара: или ведущий,</w:t>
      </w:r>
      <w:r>
        <w:drawing>
          <wp:anchor behindDoc="0" distT="0" distB="0" distL="114935" distR="114935" simplePos="0" locked="0" layoutInCell="0" allowOverlap="1" relativeHeight="118">
            <wp:simplePos x="0" y="0"/>
            <wp:positionH relativeFrom="margin">
              <wp:posOffset>3260090</wp:posOffset>
            </wp:positionH>
            <wp:positionV relativeFrom="line">
              <wp:posOffset>-355600</wp:posOffset>
            </wp:positionV>
            <wp:extent cx="628650" cy="428625"/>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2"/>
                    <a:srcRect l="-57" t="-84" r="-57" b="-84"/>
                    <a:stretch>
                      <a:fillRect/>
                    </a:stretch>
                  </pic:blipFill>
                  <pic:spPr bwMode="auto">
                    <a:xfrm>
                      <a:off x="0" y="0"/>
                      <a:ext cx="628650" cy="428625"/>
                    </a:xfrm>
                    <a:prstGeom prst="rect">
                      <a:avLst/>
                    </a:prstGeom>
                  </pic:spPr>
                </pic:pic>
              </a:graphicData>
            </a:graphic>
          </wp:anchor>
        </w:drawing>
      </w:r>
      <w:r>
        <w:rPr>
          <w:spacing w:val="-4"/>
        </w:rPr>
        <w:t xml:space="preserve"> или в никуда. Путь прекращён временно, потому что ни человек, ни чело, ни ведущий, ни тем более Аватар это исполнить не может. Отодвигаем на грани жизни и смерти. Это не значит, что ты умираешь, это значит, что ты где? – Нигде … все 4 Пути у тебя выключены. Ты вошёл туда, где ты неспособен быть. Но, если ты вошёл, ты должен это освоить! А раз ты неспособен быть, тебя отключают от всех 4-х Путей. Некоторые это забывают. </w:t>
      </w:r>
    </w:p>
    <w:p>
      <w:pPr>
        <w:pStyle w:val="Heading1"/>
        <w:ind w:hanging="0"/>
        <w:rPr>
          <w:spacing w:val="-4"/>
        </w:rPr>
      </w:pPr>
      <w:bookmarkStart w:id="16" w:name="__RefHeading___Toc327130071"/>
      <w:bookmarkEnd w:id="16"/>
      <w:r>
        <w:rPr/>
        <w:t>Проклятие Пути Аватара</w:t>
      </w:r>
    </w:p>
    <w:p>
      <w:pPr>
        <w:pStyle w:val="Normal"/>
        <w:keepNext w:val="true"/>
        <w:rPr/>
      </w:pPr>
      <w:r>
        <w:rPr/>
        <w:t xml:space="preserve">У нас 5 пальцев: можно отключить от всех 4-х Путей, и врубить тебе исполнение того, что ты не готов исполнять как человек, как чело, как ведущий и Аватар. Но если ты туда вошёл, тебя вырубают по всем 4-м Путям, пока ты там не устоишься. Это настолько глубоко, если человек вошёл: вот он хотел и упорно вошёл, но не был готов как человек, чело, что их выводят из Пути ведущего, чело и даже из нормальной жизни человека, вернее, человек считает, что эта жизнь нормальная, а сверху не всегда эта жизнь считается нормальной – до тех пор, пока он не устоится в том, куда он вошёл. </w:t>
      </w:r>
    </w:p>
    <w:p>
      <w:pPr>
        <w:pStyle w:val="Normal"/>
        <w:keepNext w:val="true"/>
        <w:rPr/>
      </w:pPr>
      <w:r>
        <w:rPr/>
        <w:t xml:space="preserve">Поэтому даже на Аватарском Пути есть сложности. Можно войти туда, куда войти по вашей подготовке нельзя, а потом долго это отрабатывать внечеловеческими путями. Это не значит, что ты не человек, это не значит, что ты не чело, это не значит, что ты не ведущий, это не значит, что ты Аватар. Ты можешь остаться на всём этом. Но вот то новое, куда ты вошёл, и не смог это выразить любой из этой 4-рицы – это внечеловеческий путь. В Иерархии это называется проклятие Пути Аватара. Ни на одном из предыдущих 3-х Путей туда вляпаться нельзя. Как только ты попытался пройти Путём Аватара, ты можешь получить и внечеловеческий путь: и как взойти им – это реже всего, и так же выёживаться им долго, пока не усвоишь это – это чаще всего. Пример этих особых путей. </w:t>
      </w:r>
    </w:p>
    <w:p>
      <w:pPr>
        <w:pStyle w:val="Normal"/>
        <w:keepNext w:val="true"/>
        <w:rPr/>
      </w:pPr>
      <w:r>
        <w:rPr/>
        <w:t xml:space="preserve">Но, слава Богу, там не все стяжали Путь Аватара, но вы вот сейчас стяжали. Пример: пришли вы завтра-послезавтра, Синтез закончился, домой дня через три, вы имеете ФА-16-рицу и решили сходить к Изначально Вышестоящему Аватару. По Огню Изначально Вышестоящего Безмолвия вы к нему идти можете. Почему? Потому что этот огонь его, он вас как Аватара начинает воспитывать, перспективно. Но по вашей ФА-16-ричной, «особо глубокой» подготовке, вы даже выше 8-ми проявлений, ну, в лучшем случае 16-ти, – ходить не можете. Значит, туда идти нельзя! В лучшем случае, сообразить и обратиться к Аватару по вашей подготовке: на присутствиях, вышестоящих присутствиях, куда дойдёте, … если дойдёте! Намёк понятен? Поэтому Огонь Безмолвия скажет вам: </w:t>
      </w:r>
    </w:p>
    <w:p>
      <w:pPr>
        <w:pStyle w:val="Normal"/>
        <w:keepNext w:val="true"/>
        <w:rPr/>
      </w:pPr>
      <w:r>
        <w:rPr/>
        <w:t>–</w:t>
      </w:r>
      <w:r>
        <w:rPr>
          <w:rFonts w:eastAsia="Tahoma"/>
        </w:rPr>
        <w:t xml:space="preserve"> </w:t>
      </w:r>
      <w:r>
        <w:rPr/>
        <w:t xml:space="preserve">Да, можно! Это же огонь от него! </w:t>
      </w:r>
    </w:p>
    <w:p>
      <w:pPr>
        <w:pStyle w:val="Normal"/>
        <w:keepNext w:val="true"/>
        <w:rPr/>
      </w:pPr>
      <w:r>
        <w:rPr/>
        <w:t xml:space="preserve">И вы дойдёте по огню к Аватару, можете даже стать перед ним, … вопрос в том, что после этого пойдёт внечеловеческий путь, потому что по Стандартам Отца это нельзя. И если б не Огонь Безмолвия, вы б там сгорели. Огонь Безмолвия не даст вам сгореть, но переключит вас во внечеловеческий путь: и вы после этого – не человек, не чело, не ведущий и даже не Аватар, пока не усвоите то место, куда вы вышли не по подготовке своей. Иерархию никто не отменял! </w:t>
      </w:r>
    </w:p>
    <w:p>
      <w:pPr>
        <w:pStyle w:val="Normal"/>
        <w:keepNext w:val="true"/>
        <w:rPr>
          <w:i/>
          <w:i/>
        </w:rPr>
      </w:pPr>
      <w:r>
        <w:rPr/>
        <w:t>У нас есть такие ведущие Синтеза, иногда уже бывшие, некоторые устаиваются, и ведущие огня, иногда уже бывшие, некоторые устаиваются, и ведущие Домов, чаще уже бывшие, потому что сам Дом не может это выдержать. Когда говорят: «Низя!», – у нас есть некоторые чело, в том числе, и сидящие в зале, которые берут практику Синтеза Огня и прутся в 60-е проявление, имея всего лишь ФА-32-рицу. Вы куда прётесь?! Что, сложно сходить к Аватару любого из …, ну, в 23 проявление? Сходите к Аватару 23 проявления</w:t>
      </w:r>
      <w:r>
        <w:drawing>
          <wp:anchor behindDoc="0" distT="0" distB="0" distL="114935" distR="114935" simplePos="0" locked="0" layoutInCell="0" allowOverlap="1" relativeHeight="119">
            <wp:simplePos x="0" y="0"/>
            <wp:positionH relativeFrom="margin">
              <wp:posOffset>0</wp:posOffset>
            </wp:positionH>
            <wp:positionV relativeFrom="line">
              <wp:posOffset>419100</wp:posOffset>
            </wp:positionV>
            <wp:extent cx="333375" cy="493395"/>
            <wp:effectExtent l="0" t="0" r="0" b="0"/>
            <wp:wrapSquare wrapText="bothSides"/>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108" t="-52" r="-108" b="28897"/>
                    <a:stretch>
                      <a:fillRect/>
                    </a:stretch>
                  </pic:blipFill>
                  <pic:spPr bwMode="auto">
                    <a:xfrm>
                      <a:off x="0" y="0"/>
                      <a:ext cx="333375" cy="493395"/>
                    </a:xfrm>
                    <a:prstGeom prst="rect">
                      <a:avLst/>
                    </a:prstGeom>
                  </pic:spPr>
                </pic:pic>
              </a:graphicData>
            </a:graphic>
          </wp:anchor>
        </w:drawing>
      </w:r>
      <w:r>
        <w:rPr/>
        <w:t xml:space="preserve">. О! Крымчане. Киевляне – в 26 проявление – У! С ФА-32-рицей. «Не-а…, а мы повторяем практику как на записи». А Иерархия где, чело?! И не надо мучить практику, типа: «А я хочу только на запись!» Правильно хочешь! Только ты должен вот перед практикой осознать, что ты идёшь к Аватару 23 проявления, и как только в практике объявляется: </w:t>
      </w:r>
    </w:p>
    <w:p>
      <w:pPr>
        <w:pStyle w:val="Normal"/>
        <w:keepNext w:val="true"/>
        <w:rPr/>
      </w:pPr>
      <w:r>
        <w:rPr>
          <w:i/>
          <w:spacing w:val="-4"/>
        </w:rPr>
        <w:t>–</w:t>
      </w:r>
      <w:r>
        <w:rPr>
          <w:rFonts w:eastAsia="Tahoma"/>
          <w:i/>
          <w:spacing w:val="-4"/>
        </w:rPr>
        <w:t xml:space="preserve"> </w:t>
      </w:r>
      <w:r>
        <w:rPr>
          <w:i/>
          <w:spacing w:val="-4"/>
        </w:rPr>
        <w:t>И мы выходим к Изначально Вышестоящему Аватару …</w:t>
      </w:r>
      <w:r>
        <w:rPr>
          <w:i/>
        </w:rPr>
        <w:t xml:space="preserve"> </w:t>
      </w:r>
      <w:r>
        <w:rPr/>
        <w:t>Ты добавляешь:</w:t>
      </w:r>
    </w:p>
    <w:p>
      <w:pPr>
        <w:pStyle w:val="Normal"/>
        <w:keepNext w:val="true"/>
        <w:rPr>
          <w:i/>
          <w:i/>
        </w:rPr>
      </w:pPr>
      <w:r>
        <w:rPr>
          <w:i/>
        </w:rPr>
        <w:t>–</w:t>
      </w:r>
      <w:r>
        <w:rPr>
          <w:rFonts w:eastAsia="Tahoma"/>
          <w:i/>
        </w:rPr>
        <w:t xml:space="preserve"> </w:t>
      </w:r>
      <w:r>
        <w:rPr>
          <w:i/>
        </w:rPr>
        <w:t>23-го проявления</w:t>
      </w:r>
      <w:r>
        <w:rPr/>
        <w:t xml:space="preserve"> </w:t>
      </w:r>
      <w:r>
        <w:rPr>
          <w:i/>
        </w:rPr>
        <w:t xml:space="preserve">(2-го проявления, 3-го проявления, 4-го проявления). </w:t>
      </w:r>
    </w:p>
    <w:p>
      <w:pPr>
        <w:pStyle w:val="Normal"/>
        <w:keepNext w:val="true"/>
        <w:rPr/>
      </w:pPr>
      <w:r>
        <w:rPr>
          <w:spacing w:val="-4"/>
        </w:rPr>
        <w:t xml:space="preserve">Вы хотя бы к Аватару Единого проявления хоть раз ходили? Вот сложно добавить! И продолжай делать практику! Ты пойдёшь дальше по Иерархии. Чего-то не то сказал? </w:t>
      </w:r>
    </w:p>
    <w:p>
      <w:pPr>
        <w:pStyle w:val="Normal"/>
        <w:keepNext w:val="true"/>
        <w:rPr/>
      </w:pPr>
      <w:r>
        <w:rPr/>
        <w:t xml:space="preserve">То есть для Аватара скорость мозгов – очень важное явление. </w:t>
      </w:r>
      <w:r>
        <w:rPr>
          <w:rFonts w:eastAsia="Wingdings" w:cs="Wingdings" w:ascii="Wingdings" w:hAnsi="Wingdings"/>
        </w:rPr>
        <w:t></w:t>
      </w:r>
      <w:r>
        <w:rPr/>
        <w:t xml:space="preserve"> И его готовят в основном на скорость, подчёркиваю: не Ума, не Интеллекта, не мышления, не Сознания, – скорость мозгов, т.е. синтез Интеллекта, Мышления, Синтезобраза, Сознания, Головерсума, всё остальное это в голове, т.е. мозгов! Поэтому мы говорим: мозгами дойди в синтезе Частей – синтез мозгов называется. Не хватило мозгов: дошёл, перешёл, зашёл – тебя переехали. Жизнь переехала! Вот это самое опасное на Пути Аватара: ты должен успевать сообразить, что ты делаешь в самый нелинейный момент. Вот этому надо учиться. </w:t>
      </w:r>
    </w:p>
    <w:p>
      <w:pPr>
        <w:pStyle w:val="Normal"/>
        <w:keepNext w:val="true"/>
        <w:rPr>
          <w:spacing w:val="-2"/>
        </w:rPr>
      </w:pPr>
      <w:r>
        <w:rPr>
          <w:spacing w:val="-2"/>
        </w:rPr>
        <w:t>Сейчас идёт практика новая, я как Ведущий Синтеза на Пути Аватара</w:t>
      </w:r>
      <w:r>
        <w:rPr>
          <w:color w:val="0000FF"/>
          <w:spacing w:val="-2"/>
        </w:rPr>
        <w:t xml:space="preserve"> </w:t>
      </w:r>
      <w:r>
        <w:rPr>
          <w:spacing w:val="-2"/>
        </w:rPr>
        <w:t>должен успеть сообразить в Огне и Синтезе Владыки, куда я веду группу. Независимо от того, что практику я не знаю, мне её фактически огнём дают, я её расшифровываю Синтезом, но в процессе расшифровки Синтезом, я должен успеть довести правильно, без всяких парадоксов и ошибок. Даже в нужный момент огонь развернуть защиты, потому что по подготовке некоторые вообще туда ходить не могут! Но на то он и Синтез Огня, чтобы можно было вывести, куда угодно. Для перспективы.</w:t>
      </w:r>
    </w:p>
    <w:p>
      <w:pPr>
        <w:pStyle w:val="Heading1"/>
        <w:ind w:hanging="0"/>
        <w:rPr/>
      </w:pPr>
      <w:r>
        <w:rPr>
          <w:rFonts w:eastAsia="Tahoma"/>
        </w:rPr>
        <w:t xml:space="preserve"> </w:t>
      </w:r>
      <w:bookmarkStart w:id="17" w:name="__RefHeading___Toc327130072"/>
      <w:r>
        <w:rPr/>
        <w:t>Аватар в</w:t>
      </w:r>
      <w:r>
        <w:rPr>
          <w:color w:val="0000FF"/>
        </w:rPr>
        <w:t xml:space="preserve"> </w:t>
      </w:r>
      <w:r>
        <w:rPr/>
        <w:t>любой жизненной ситуации – это момент события!</w:t>
      </w:r>
      <w:bookmarkEnd w:id="17"/>
    </w:p>
    <w:p>
      <w:pPr>
        <w:pStyle w:val="Normal"/>
        <w:keepNext w:val="true"/>
        <w:rPr/>
      </w:pPr>
      <w:r>
        <w:rPr/>
        <w:t>То же самое Аватар в</w:t>
      </w:r>
      <w:r>
        <w:rPr>
          <w:color w:val="0000FF"/>
        </w:rPr>
        <w:t xml:space="preserve"> </w:t>
      </w:r>
      <w:r>
        <w:rPr/>
        <w:t xml:space="preserve">любой жизненной ситуации. Не на Синтезе, а в любой жизненной ситуации, с любым чело – мгновенное распознание: что, куда, «зя»-«низя», что нужно сделать, чтобы это «зя» получилось, что бы там ни нужно было – всё можно сделать, чтобы это «зя» получилось. И что «низя» делать, как бы это великолепно ни смотрелось: «низя» делать, если это будет мешать чело взойти, «низя» делать! Все говорят: «Зя», а ты говоришь: «Низя!» Всё. И ты прав. Все неправы, потому что с этим чело это делать «низя», потому что это не поможет ему взойти. Все аж трясутся ему помочь, а ты говоришь: «Низя!» Пусть сам в конвульсиях бьётся – конвульсии пройдут, потом можно помогать. Неважно, какие конвульсии. Не обязательно медицинские. Бывают и медицинские. Потому что это его наказание, он должен оттрястись в конвульсиях, тогда в следующий раз наказания не будет. Не оттрясётся, – мы помогли, – в следующий раз двойные конвульсии, двойное наказание. В итоге мы помогли ему умереть: двойные конвульсии тело может не выдержать. Правда, интересно звучит? </w:t>
      </w:r>
    </w:p>
    <w:p>
      <w:pPr>
        <w:pStyle w:val="Normal"/>
        <w:keepNext w:val="true"/>
        <w:rPr/>
      </w:pPr>
      <w:r>
        <w:rPr/>
        <w:t>–</w:t>
      </w:r>
      <w:r>
        <w:rPr>
          <w:rFonts w:eastAsia="Tahoma"/>
        </w:rPr>
        <w:t xml:space="preserve"> </w:t>
      </w:r>
      <w:r>
        <w:rPr/>
        <w:t xml:space="preserve">А-а-а! Надо помогать! Видите, как человек мучается. </w:t>
      </w:r>
    </w:p>
    <w:p>
      <w:pPr>
        <w:pStyle w:val="Normal"/>
        <w:keepNext w:val="true"/>
        <w:rPr/>
      </w:pPr>
      <w:r>
        <w:rPr/>
        <w:t>–</w:t>
      </w:r>
      <w:r>
        <w:rPr>
          <w:rFonts w:eastAsia="Tahoma"/>
        </w:rPr>
        <w:t xml:space="preserve"> </w:t>
      </w:r>
      <w:r>
        <w:rPr/>
        <w:t xml:space="preserve">Надо. </w:t>
      </w:r>
    </w:p>
    <w:p>
      <w:pPr>
        <w:pStyle w:val="Normal"/>
        <w:keepNext w:val="true"/>
        <w:rPr/>
      </w:pPr>
      <w:r>
        <w:rPr/>
        <w:t xml:space="preserve">Сочувствия – полный рот, руки – не помогают. А иногда надо, потому что это не наказание, конвульсия, а медицинский там какой-то выразитель, чего-то там болезнь – подошёл, помог: палочку в зубы вставил, чтоб не захлебнулся, кто не знает. Ручку, если палочки нет, лучше железную, потому что зубы продавят в этом даже самое сложное железо. Ну, всякое бывает. Медики знают. Понятно, о чём я? </w:t>
      </w:r>
    </w:p>
    <w:p>
      <w:pPr>
        <w:pStyle w:val="Normal"/>
        <w:keepNext w:val="true"/>
        <w:rPr/>
      </w:pPr>
      <w:r>
        <w:rPr/>
        <w:t xml:space="preserve">Вот эти тонкости, они будут нарастать у вас опытом, ну, это хотя бы первые 2-3-4 важности, которые вы точно должны учитывать на Пути Аватара. Знаете такое, встраиваться в них, учитывать не механически, потому что в момент события вы не вспомните, а Аватар – это момент события! Вот ты готовишься, готовишься, готовишься: наступает момент, где ты должен мгновенно исполнить, принять решение, </w:t>
      </w:r>
      <w:r>
        <w:rPr>
          <w:w w:val="140"/>
        </w:rPr>
        <w:t>невзирая ни на что!</w:t>
      </w:r>
      <w:r>
        <w:rPr/>
        <w:t xml:space="preserve"> При этом всё окружающее, скорее всего, тебя отвлекает от этого правильного принятия. </w:t>
      </w:r>
      <w:r>
        <w:rPr>
          <w:rFonts w:eastAsia="Wingdings" w:cs="Wingdings" w:ascii="Wingdings" w:hAnsi="Wingdings"/>
        </w:rPr>
        <w:t></w:t>
      </w:r>
      <w:r>
        <w:rPr/>
        <w:t xml:space="preserve"> Иначе тогда это не аватарское решение. Причём, мешать тебе будут самые близкие ведущие, чело, ну, о семье я вообще молчу. Даже если они подготовлены по полной программе. А, кстати, у меня есть такой вывод: чем выше подготовка, тем глубже мешают. А! Тем совершеннее мешают. Или изысканнее. Только не надо никого отвергать – надо иметь в виду, но это в момент ситуации, когда срабатывает аватарская работа. Это подготовка, это не обязательно вы как Аватар сработали, но могла сработать ваша подготовка на Аватара: вы должны эту ситуацию исполнить правильно, и тогда у вас накапливается опыт правильного Пути Аватара. </w:t>
      </w:r>
    </w:p>
    <w:p>
      <w:pPr>
        <w:pStyle w:val="Normal"/>
        <w:keepNext w:val="true"/>
        <w:rPr/>
      </w:pPr>
      <w:r>
        <w:rPr/>
        <w:t xml:space="preserve">Запомните: опыт Пути Аватара и подготовка, вот вас готовят, готовят, готовят – это всё мелочи, это чело, ведущий. Но наступает </w:t>
      </w:r>
      <w:r>
        <w:rPr>
          <w:lang w:val="en-US"/>
        </w:rPr>
        <w:t>situation</w:t>
      </w:r>
      <w:r>
        <w:rPr/>
        <w:t xml:space="preserve"> – момент ситуации, вот момент! Не ситуация: «О-о-о-о … завтра дойду-у», – всё,</w:t>
      </w:r>
      <w:r>
        <w:rPr>
          <w:color w:val="0000FF"/>
        </w:rPr>
        <w:t xml:space="preserve"> </w:t>
      </w:r>
      <w:r>
        <w:rPr/>
        <w:t xml:space="preserve">ты уже не дойдёшь. </w:t>
      </w:r>
      <w:r>
        <w:drawing>
          <wp:anchor behindDoc="0" distT="0" distB="0" distL="114935" distR="114935" simplePos="0" locked="0" layoutInCell="0" allowOverlap="1" relativeHeight="129">
            <wp:simplePos x="0" y="0"/>
            <wp:positionH relativeFrom="margin">
              <wp:posOffset>3421380</wp:posOffset>
            </wp:positionH>
            <wp:positionV relativeFrom="line">
              <wp:posOffset>108585</wp:posOffset>
            </wp:positionV>
            <wp:extent cx="466725" cy="1209675"/>
            <wp:effectExtent l="0" t="0" r="0" b="0"/>
            <wp:wrapSquare wrapText="bothSides"/>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4"/>
                    <a:srcRect l="-77" t="-30" r="-77" b="-30"/>
                    <a:stretch>
                      <a:fillRect/>
                    </a:stretch>
                  </pic:blipFill>
                  <pic:spPr bwMode="auto">
                    <a:xfrm>
                      <a:off x="0" y="0"/>
                      <a:ext cx="466725" cy="1209675"/>
                    </a:xfrm>
                    <a:prstGeom prst="rect">
                      <a:avLst/>
                    </a:prstGeom>
                  </pic:spPr>
                </pic:pic>
              </a:graphicData>
            </a:graphic>
          </wp:anchor>
        </w:drawing>
      </w:r>
      <w:r>
        <w:rPr/>
        <w:t xml:space="preserve">Момент ситуации, вот сейчас! И ты должен в этот момент схватить её, как Жар-птицу за хвост – подсказка, и исполнить! Исполнил, получил опыт, особенно, если правильно исполнил, – следующий этап подготовки. Не исполнил – получил опыт: «Ещё раз подготовиться», – по кругу. Вообще пропустил: «Не готов вообще, ну, займёмся, чего-то не доработали мы где-то, где у нас недоработки?» В записях Духа, в записях Огня, в Частях, в Посвящениях, где сидит твоя несообразительность этого момента – отрабатывается. Опять этот же момент в другом ракурсе, и пока не пройдёшь. Ну, как по жизни: повторяешь по жизни сто раз, пока не научишься жить правильно. </w:t>
      </w:r>
    </w:p>
    <w:p>
      <w:pPr>
        <w:pStyle w:val="Normal"/>
        <w:keepNext w:val="true"/>
        <w:rPr/>
      </w:pPr>
      <w:r>
        <w:rPr/>
        <w:t xml:space="preserve">Кто не понимает, что такое «момент ситуации», есть хороший американский фильм «День сурка». И в момент подготовки, в момент ситуации – ты сурок. Только не в виде сурка, а в виде того клиента, который к сурку бегал. Это там он отрабатывал моменты ситуации, которые он пропустил. Это такой маленький учебный фильм для будущих Аватаров. </w:t>
      </w:r>
      <w:r>
        <w:rPr>
          <w:rFonts w:eastAsia="Wingdings" w:cs="Wingdings" w:ascii="Wingdings" w:hAnsi="Wingdings"/>
        </w:rPr>
        <w:t></w:t>
      </w:r>
      <w:r>
        <w:rPr/>
        <w:t xml:space="preserve"> Есть ещё несколько, но это просто вот</w:t>
      </w:r>
      <w:r>
        <w:rPr>
          <w:color w:val="0000FF"/>
        </w:rPr>
        <w:t xml:space="preserve"> </w:t>
      </w:r>
      <w:r>
        <w:rPr/>
        <w:t>класс! Кто не видел, посмотрите. Это одно название – «День сурка»: и фильм великолепный, и вот эта моментальная обучалка у вас потом вот здесь сидеть будет – в</w:t>
      </w:r>
      <w:r>
        <w:rPr/>
        <w:drawing>
          <wp:anchor behindDoc="0" distT="0" distB="0" distL="114935" distR="114935" simplePos="0" locked="0" layoutInCell="0" allowOverlap="1" relativeHeight="120">
            <wp:simplePos x="0" y="0"/>
            <wp:positionH relativeFrom="margin">
              <wp:posOffset>0</wp:posOffset>
            </wp:positionH>
            <wp:positionV relativeFrom="line">
              <wp:posOffset>64770</wp:posOffset>
            </wp:positionV>
            <wp:extent cx="466725" cy="295275"/>
            <wp:effectExtent l="0" t="0" r="0" b="0"/>
            <wp:wrapSquare wrapText="bothSides"/>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5"/>
                    <a:srcRect l="-77" t="-122" r="-77" b="-122"/>
                    <a:stretch>
                      <a:fillRect/>
                    </a:stretch>
                  </pic:blipFill>
                  <pic:spPr bwMode="auto">
                    <a:xfrm>
                      <a:off x="0" y="0"/>
                      <a:ext cx="466725" cy="295275"/>
                    </a:xfrm>
                    <a:prstGeom prst="rect">
                      <a:avLst/>
                    </a:prstGeom>
                  </pic:spPr>
                </pic:pic>
              </a:graphicData>
            </a:graphic>
          </wp:anchor>
        </w:drawing>
        <w:t xml:space="preserve">ы поймёте, что это. </w:t>
      </w:r>
      <w:r>
        <w:drawing>
          <wp:anchor behindDoc="0" distT="0" distB="0" distL="114935" distR="114935" simplePos="0" locked="0" layoutInCell="0" allowOverlap="1" relativeHeight="121">
            <wp:simplePos x="0" y="0"/>
            <wp:positionH relativeFrom="margin">
              <wp:posOffset>3469640</wp:posOffset>
            </wp:positionH>
            <wp:positionV relativeFrom="line">
              <wp:posOffset>-57150</wp:posOffset>
            </wp:positionV>
            <wp:extent cx="419100" cy="552450"/>
            <wp:effectExtent l="0" t="0" r="0" b="0"/>
            <wp:wrapSquare wrapText="bothSides"/>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6"/>
                    <a:srcRect l="-86" t="-65" r="-86" b="-65"/>
                    <a:stretch>
                      <a:fillRect/>
                    </a:stretch>
                  </pic:blipFill>
                  <pic:spPr bwMode="auto">
                    <a:xfrm>
                      <a:off x="0" y="0"/>
                      <a:ext cx="419100" cy="552450"/>
                    </a:xfrm>
                    <a:prstGeom prst="rect">
                      <a:avLst/>
                    </a:prstGeom>
                  </pic:spPr>
                </pic:pic>
              </a:graphicData>
            </a:graphic>
          </wp:anchor>
        </w:drawing>
      </w:r>
      <w:r>
        <w:rPr/>
        <w:t xml:space="preserve"> Любое сказанное слово, любое сказанное действие, любое выражение – это момент Аватара. Момент! Сказал не то слово, не с той интонацией – ситуация ушла. Сделал не то действие, не с той интонацией – ситуация ушла. Потом может не повториться в этой жизни. Хуже всего, если это не повторится в этой жизни. У меня такие несколько ситуаций есть. </w:t>
      </w:r>
      <w:r>
        <w:rPr>
          <w:i/>
        </w:rPr>
        <w:t>(За локоть укусил бы – ред.)</w:t>
      </w:r>
      <w:r>
        <w:rPr/>
        <w:t xml:space="preserve"> Ам! А причём здесь твой локоть? Момент! И у тебя только оскомина, вместо восхождения и реализации. И потом с большим трудом ты всё это преодолеваешь, если понимаешь момент, ищешь следующий или сам даже делаешь, если получится. Ну, и потом </w:t>
      </w:r>
      <w:r>
        <w:rPr>
          <w:rFonts w:eastAsia="Wingdings" w:cs="Wingdings" w:ascii="Wingdings" w:hAnsi="Wingdings"/>
        </w:rPr>
        <w:t></w:t>
      </w:r>
      <w:r>
        <w:rPr/>
        <w:t xml:space="preserve"> отрабатываешь тот момент, который ты пропустил, чтобы в этой жизни его пройти и не оставлять на следующую. Даже такое может начаться. Ну, типа, не получилось в этом ведении, всё равно к нему вернёшься, когда уже не надо, а из-за этого момента тебе придётся вести в этом году то же самое, пока не появится этот момент. </w:t>
      </w:r>
      <w:r>
        <w:rPr>
          <w:i/>
        </w:rPr>
        <w:t xml:space="preserve">(Звук падения предмета – ред.) </w:t>
      </w:r>
      <w:r>
        <w:rPr/>
        <w:t xml:space="preserve">Это так, к слову. Наставления ясны? Примерно перспективы забрезжили. </w:t>
      </w:r>
    </w:p>
    <w:p>
      <w:pPr>
        <w:pStyle w:val="Normal"/>
        <w:keepNext w:val="true"/>
        <w:rPr/>
      </w:pPr>
      <w:r>
        <w:rPr/>
      </w:r>
    </w:p>
    <w:p>
      <w:pPr>
        <w:pStyle w:val="Normal"/>
        <w:keepNext w:val="true"/>
        <w:rPr/>
      </w:pPr>
      <w:r>
        <w:rPr/>
        <w:t xml:space="preserve">У нас сейчас, наверное …. О! Полчаса прошло, молодцы, что высидели. </w:t>
      </w:r>
    </w:p>
    <w:p>
      <w:pPr>
        <w:pStyle w:val="Normal"/>
        <w:keepNext w:val="true"/>
        <w:rPr/>
      </w:pPr>
      <w:r>
        <w:rPr/>
      </w:r>
    </w:p>
    <w:p>
      <w:pPr>
        <w:pStyle w:val="Normal"/>
        <w:keepNext w:val="true"/>
        <w:rPr/>
      </w:pPr>
      <w:r>
        <w:rPr/>
        <w:t xml:space="preserve">У меня сейчас, пускай 12-40. </w:t>
      </w:r>
    </w:p>
    <w:p>
      <w:pPr>
        <w:pStyle w:val="Normal"/>
        <w:keepNext w:val="true"/>
        <w:rPr/>
      </w:pPr>
      <w:r>
        <w:rPr/>
        <w:t>Перерыв 25 минут.</w:t>
      </w:r>
    </w:p>
    <w:p>
      <w:pPr>
        <w:pStyle w:val="Normal"/>
        <w:rPr/>
      </w:pPr>
      <w:r>
        <w:rPr/>
      </w:r>
    </w:p>
    <w:p>
      <w:pPr>
        <w:pStyle w:val="Normal"/>
        <w:rPr/>
      </w:pPr>
      <w:r>
        <w:rPr/>
      </w:r>
    </w:p>
    <w:p>
      <w:pPr>
        <w:pStyle w:val="Normal"/>
        <w:rPr>
          <w:lang w:eastAsia="en-US" w:bidi="en-US"/>
        </w:rPr>
      </w:pPr>
      <w:r>
        <w:rPr>
          <w:lang w:eastAsia="en-US" w:bidi="en-US"/>
        </w:rPr>
      </w:r>
      <w:r>
        <w:br w:type="page"/>
      </w:r>
    </w:p>
    <w:p>
      <w:pPr>
        <w:pStyle w:val="Heading1"/>
        <w:ind w:hanging="0"/>
        <w:rPr/>
      </w:pPr>
      <w:bookmarkStart w:id="18" w:name="__RefHeading___Toc327130073"/>
      <w:bookmarkEnd w:id="18"/>
      <w:r>
        <w:rPr/>
        <w:t>1 день 2 часть</w:t>
      </w:r>
    </w:p>
    <w:p>
      <w:pPr>
        <w:pStyle w:val="Heading1"/>
        <w:ind w:hanging="0"/>
        <w:rPr/>
      </w:pPr>
      <w:bookmarkStart w:id="19" w:name="__RefHeading___Toc327130074"/>
      <w:bookmarkEnd w:id="19"/>
      <w:r>
        <w:rPr/>
        <w:t>Переключение на Универсум: с 4</w:t>
        <w:noBreakHyphen/>
        <w:t>ричного принципа Метагалактики на 8-ричный Универсума</w:t>
      </w:r>
    </w:p>
    <w:p>
      <w:pPr>
        <w:pStyle w:val="Normal"/>
        <w:keepNext w:val="true"/>
        <w:rPr/>
      </w:pPr>
      <w:r>
        <w:rPr/>
        <w:t xml:space="preserve">Двигаемся дальше. </w:t>
      </w:r>
    </w:p>
    <w:p>
      <w:pPr>
        <w:pStyle w:val="Normal"/>
        <w:keepNext w:val="true"/>
        <w:rPr/>
      </w:pPr>
      <w:r>
        <w:rPr>
          <w:spacing w:val="-2"/>
        </w:rPr>
        <w:t>Итак, мы с вами, выходя к Аватару, попытались встроиться в новое выражение Универсума. Но есть одна любопытная тема, которая переключает на Универсум. Мы на неё вышли случайно. Ну, как случайно? Мы вроде бы эту тему давно публиковали, т.е. какие-то элементы её знали. Но, называется, знать – это одно, а прожить и выразить получилось только, когда мы вошли в Универсум. Вот здесь – то же самое, что мы всегда публикуем: знать Синтез – это одно, а прожить и выразить так, чтоб он тебя поменял, – это совершенно другое. И вот эта тема развивается уже два Синтеза, появились её расширения, углубления. Мы сейчас попытаемся с вами её затронуть и углубить. И ещё. Независимо от того, сколько у нас осталось времени, сегодня нам положено сделать 4 практики. Удалась пока одна. Значит, мы чуть ускоримся – надо ещё 3, минимум. И это не касается взятия Книжки или чего-то, это вот 3 практики, которые надо исполнить. Так что, чуть в темпе работаем.</w:t>
      </w:r>
    </w:p>
    <w:p>
      <w:pPr>
        <w:pStyle w:val="Normal"/>
        <w:keepNext w:val="true"/>
        <w:rPr/>
      </w:pPr>
      <w:r>
        <w:rPr/>
        <w:t>Значит, Метагалактика существует 4-рицей. И какие б мы темы раньше ни поднимали, у нас внутри стоит принцип 4-рицы. Даже сейчас, когда мы заявились Аватару о переходе на Универсумный путь, он нас наделил, … но есть такая принципиальная вещь, знаете, как стержень: что внутри нас – 4</w:t>
        <w:noBreakHyphen/>
        <w:t xml:space="preserve">ричный принцип или 8-ричный? И от этого автоматически в каждом из нас идёт Универсумное выражение или Метагалактическое. И вот мы столкнулись с этим. Т.е. выйдя на Универсумную реализацию на Новый год и начиная погружаться в Универсум и выражать его собою, выйдя, в том числе, вот в этом помещении на Метагалактику и Метагалактическую цивилизацию 62-го выражения, т.е. наша Метагалактика стала в 62-м присутствии, мы вдруг увидели, что это несение Истины и всё, что мы знали до этого об Универсуме, оно вроде бы правильное, но не истинное. Не истинное – это не значит, что неправильное, но не складывается в глубину Истины в каждом из нас. Вот в знание складывается, в глубину Истины – нет. И когда мы начали искать, чего нам не хватает, оказалось, что нам не хватает принципа 8-ричности. </w:t>
      </w:r>
    </w:p>
    <w:p>
      <w:pPr>
        <w:pStyle w:val="Normal"/>
        <w:keepNext w:val="true"/>
        <w:rPr/>
      </w:pPr>
      <w:r>
        <w:rPr/>
        <w:t>Причём, 8-рица, как таковая, у нас есть. Вот 8-рица Изначально Вышестоящего Отца – это та 8</w:t>
        <w:noBreakHyphen/>
        <w:t xml:space="preserve">рица, которая ведёт нас и в Универсуме. Казалось бы, и к Будде ходим, вот сейчас и у Аватара были, и к Сыну ходим, и к Отцу ходим, а 8-ричного принципа у нас нет. Оказалось, что независимо от того, что мы знаем, куда мы выходим, срабатывает так называемая дееспособность жизни или факт жизни: помните, «не моя воля, а твоя, Отче» – если Отец нам указал идти Метагалактикой, сколько б мы ни ходили в другие проявления, мы туда ходим... </w:t>
      </w:r>
      <w:r>
        <w:rPr>
          <w:rFonts w:cs="Tahoma"/>
          <w:szCs w:val="22"/>
        </w:rPr>
        <w:t>(</w:t>
      </w:r>
      <w:r>
        <w:rPr>
          <w:rFonts w:cs="Tahoma"/>
          <w:szCs w:val="22"/>
        </w:rPr>
        <w:drawing>
          <wp:inline distT="0" distB="0" distL="0" distR="0">
            <wp:extent cx="262255" cy="175895"/>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57"/>
                    <a:srcRect l="-80" t="-118" r="-80" b="-118"/>
                    <a:stretch>
                      <a:fillRect/>
                    </a:stretch>
                  </pic:blipFill>
                  <pic:spPr bwMode="auto">
                    <a:xfrm>
                      <a:off x="0" y="0"/>
                      <a:ext cx="262255" cy="175895"/>
                    </a:xfrm>
                    <a:prstGeom prst="rect">
                      <a:avLst/>
                    </a:prstGeom>
                  </pic:spPr>
                </pic:pic>
              </a:graphicData>
            </a:graphic>
          </wp:inline>
        </w:drawing>
      </w:r>
      <w:r>
        <w:rPr>
          <w:szCs w:val="22"/>
        </w:rPr>
        <w:t xml:space="preserve"> Спасибо, точно. </w:t>
      </w:r>
      <w:r>
        <w:rPr>
          <w:rFonts w:cs="Tahoma"/>
          <w:szCs w:val="22"/>
        </w:rPr>
        <w:drawing>
          <wp:inline distT="0" distB="0" distL="0" distR="0">
            <wp:extent cx="262255" cy="17589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58"/>
                    <a:srcRect l="-80" t="-118" r="-80" b="-118"/>
                    <a:stretch>
                      <a:fillRect/>
                    </a:stretch>
                  </pic:blipFill>
                  <pic:spPr bwMode="auto">
                    <a:xfrm>
                      <a:off x="0" y="0"/>
                      <a:ext cx="262255" cy="175895"/>
                    </a:xfrm>
                    <a:prstGeom prst="rect">
                      <a:avLst/>
                    </a:prstGeom>
                  </pic:spPr>
                </pic:pic>
              </a:graphicData>
            </a:graphic>
          </wp:inline>
        </w:drawing>
      </w:r>
      <w:r>
        <w:rPr>
          <w:szCs w:val="22"/>
        </w:rPr>
        <w:t xml:space="preserve"> Не все поняли. </w:t>
      </w:r>
      <w:r>
        <w:rPr/>
        <w:t>Извините), мы туда ходим ракурсом Метагалактики. Сколько б мы ни объясняли это нашим Чело – все это знают, но воз и ныне там – всё мучаются: как это ракурсом Метагалактики, если я, допустим, в 23-м проявлении? А вот так! Уже наконец-таки нашли – 2-проявленно. Т.е. вот должно быть 32 проявленности, там в 8-м проявлении, а мы берём две из 32-х: мы и в 23-</w:t>
      </w:r>
      <w:r>
        <w:rPr/>
        <w:drawing>
          <wp:anchor behindDoc="0" distT="0" distB="0" distL="114935" distR="114935" simplePos="0" locked="0" layoutInCell="0" allowOverlap="1" relativeHeight="71">
            <wp:simplePos x="0" y="0"/>
            <wp:positionH relativeFrom="margin">
              <wp:posOffset>0</wp:posOffset>
            </wp:positionH>
            <wp:positionV relativeFrom="line">
              <wp:posOffset>123825</wp:posOffset>
            </wp:positionV>
            <wp:extent cx="428625" cy="419100"/>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9"/>
                    <a:srcRect l="-84" t="-86" r="-84" b="-86"/>
                    <a:stretch>
                      <a:fillRect/>
                    </a:stretch>
                  </pic:blipFill>
                  <pic:spPr bwMode="auto">
                    <a:xfrm>
                      <a:off x="0" y="0"/>
                      <a:ext cx="428625" cy="419100"/>
                    </a:xfrm>
                    <a:prstGeom prst="rect">
                      <a:avLst/>
                    </a:prstGeom>
                  </pic:spPr>
                </pic:pic>
              </a:graphicData>
            </a:graphic>
          </wp:anchor>
        </w:drawing>
        <w:t xml:space="preserve"> м проявлении, и двумя проявленностями. Некоторые говорят: «Ну, это ж как – двумя частями?» – Там не совсем такой Закон, там настолько глубина универсальности, что это намного шире, это просто ракурсом жизни. Вот у нас жизнь из 2-х проявленностей, а есть жизнь </w:t>
      </w:r>
      <w:r>
        <w:rPr/>
        <w:drawing>
          <wp:anchor behindDoc="0" distT="0" distB="0" distL="114935" distR="114935" simplePos="0" locked="0" layoutInCell="0" allowOverlap="1" relativeHeight="69">
            <wp:simplePos x="0" y="0"/>
            <wp:positionH relativeFrom="margin">
              <wp:posOffset>3136265</wp:posOffset>
            </wp:positionH>
            <wp:positionV relativeFrom="line">
              <wp:posOffset>133350</wp:posOffset>
            </wp:positionV>
            <wp:extent cx="752475" cy="428625"/>
            <wp:effectExtent l="0" t="0" r="0" b="0"/>
            <wp:wrapSquare wrapText="bothSides"/>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60"/>
                    <a:srcRect l="-13" t="-22" r="-13" b="-22"/>
                    <a:stretch>
                      <a:fillRect/>
                    </a:stretch>
                  </pic:blipFill>
                  <pic:spPr bwMode="auto">
                    <a:xfrm>
                      <a:off x="0" y="0"/>
                      <a:ext cx="752475" cy="428625"/>
                    </a:xfrm>
                    <a:prstGeom prst="rect">
                      <a:avLst/>
                    </a:prstGeom>
                  </pic:spPr>
                </pic:pic>
              </a:graphicData>
            </a:graphic>
          </wp:anchor>
        </w:drawing>
        <w:t xml:space="preserve"> из 8-ми, а есть жизнь из </w:t>
      </w:r>
      <w:r>
        <w:rPr/>
        <w:drawing>
          <wp:anchor behindDoc="0" distT="0" distB="0" distL="114935" distR="114935" simplePos="0" locked="0" layoutInCell="0" allowOverlap="1" relativeHeight="70">
            <wp:simplePos x="0" y="0"/>
            <wp:positionH relativeFrom="margin">
              <wp:posOffset>0</wp:posOffset>
            </wp:positionH>
            <wp:positionV relativeFrom="line">
              <wp:posOffset>80010</wp:posOffset>
            </wp:positionV>
            <wp:extent cx="400050" cy="314325"/>
            <wp:effectExtent l="0" t="0" r="0" b="0"/>
            <wp:wrapSquare wrapText="bothSides"/>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1"/>
                    <a:srcRect l="-90" t="-115" r="-90" b="-115"/>
                    <a:stretch>
                      <a:fillRect/>
                    </a:stretch>
                  </pic:blipFill>
                  <pic:spPr bwMode="auto">
                    <a:xfrm>
                      <a:off x="0" y="0"/>
                      <a:ext cx="400050" cy="314325"/>
                    </a:xfrm>
                    <a:prstGeom prst="rect">
                      <a:avLst/>
                    </a:prstGeom>
                  </pic:spPr>
                </pic:pic>
              </a:graphicData>
            </a:graphic>
          </wp:anchor>
        </w:drawing>
        <w:t xml:space="preserve"> одной. Планетарная жизнь не была из одной, из одной мы начали входить вместе с Метагалактикой. И вот найдя этот принцип, мы начали искать жизнь </w:t>
      </w:r>
      <w:r>
        <w:drawing>
          <wp:anchor behindDoc="0" distT="0" distB="0" distL="114935" distR="114935" simplePos="0" locked="0" layoutInCell="0" allowOverlap="1" relativeHeight="72">
            <wp:simplePos x="0" y="0"/>
            <wp:positionH relativeFrom="margin">
              <wp:posOffset>0</wp:posOffset>
            </wp:positionH>
            <wp:positionV relativeFrom="line">
              <wp:posOffset>-262890</wp:posOffset>
            </wp:positionV>
            <wp:extent cx="466725" cy="333375"/>
            <wp:effectExtent l="0" t="0" r="0" b="0"/>
            <wp:wrapSquare wrapText="bothSides"/>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2"/>
                    <a:srcRect l="-77" t="-108" r="-77" b="-108"/>
                    <a:stretch>
                      <a:fillRect/>
                    </a:stretch>
                  </pic:blipFill>
                  <pic:spPr bwMode="auto">
                    <a:xfrm>
                      <a:off x="0" y="0"/>
                      <a:ext cx="466725" cy="333375"/>
                    </a:xfrm>
                    <a:prstGeom prst="rect">
                      <a:avLst/>
                    </a:prstGeom>
                  </pic:spPr>
                </pic:pic>
              </a:graphicData>
            </a:graphic>
          </wp:anchor>
        </w:drawing>
      </w:r>
      <w:r>
        <w:rPr/>
        <w:t xml:space="preserve"> тремя проявленностями. Теоретически понятно, практически мы это сделали на Новый год. Но войдя в Универсум, мы всё равно не получили окончательно эту жизнь: по-человечески началось, и там за столетия – дорастёт. И мы поняли, столетия ждать не хочется. Да, мы вошли в Универсум, начался человеческий этап. И мы начали искать, как включить Чело в Путь Универсумного выражения. Понятно, что мы догадались, что Метагалактика строит нас галактическими выражениями присутствий и наши части галактически, что Универсум нас строит (внимание!) Метагалактическими частями-присутствиями, т.е. одна часть – одна Метагалактика. Но у нас оказалось, что этого не было. Мы стяжали ФА</w:t>
        <w:noBreakHyphen/>
        <w:t>32</w:t>
        <w:noBreakHyphen/>
        <w:t xml:space="preserve">рицу – это начало нарастать только у тех, я сегодня говорил, кто сдал ФА-16-рицу, но опять же – не быть, а нарастать. Ну, допустим, у меня сдана ФА-16-рица (здесь есть ещё пара Чело, кто её сдал), мы вышли вроде бы в Универсум, физически стали, и нам сообщили: «Ну, и теперь растите из галактических Частей Метагалактики в метагалактические Части Универсума, – с лёгкой добавочкой, – когда-нибудь вырастете». </w:t>
      </w:r>
    </w:p>
    <w:p>
      <w:pPr>
        <w:pStyle w:val="Normal"/>
        <w:keepNext w:val="true"/>
        <w:rPr/>
      </w:pPr>
      <w:r>
        <w:rPr>
          <w:spacing w:val="-4"/>
        </w:rPr>
        <w:t xml:space="preserve">Нас это, конечно, не устроило. Это вас тоже коснулось. А после Нового года это и вас коснулось, у кого есть ФА-32-рица. Слово «когда-нибудь» нам вообще не нравится – надо вот быстрее. Я не могу сказать «сейчас» – сумасшествие, но быстрее. И мы нашли этот принцип, который называется 8-рица. Принцип настолько простой, что когда мы его нашли в мае, начали смеяться. Т.е. мы об этой лекции, об этой теме говорили много, Владыка её публиковал. Вот тут </w:t>
      </w:r>
      <w:r>
        <w:drawing>
          <wp:anchor behindDoc="0" distT="0" distB="0" distL="114935" distR="114935" simplePos="0" locked="0" layoutInCell="0" allowOverlap="1" relativeHeight="73">
            <wp:simplePos x="0" y="0"/>
            <wp:positionH relativeFrom="margin">
              <wp:posOffset>3555365</wp:posOffset>
            </wp:positionH>
            <wp:positionV relativeFrom="line">
              <wp:posOffset>64135</wp:posOffset>
            </wp:positionV>
            <wp:extent cx="333375" cy="476250"/>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3"/>
                    <a:srcRect l="-108" t="-76" r="-108" b="-76"/>
                    <a:stretch>
                      <a:fillRect/>
                    </a:stretch>
                  </pic:blipFill>
                  <pic:spPr bwMode="auto">
                    <a:xfrm>
                      <a:off x="0" y="0"/>
                      <a:ext cx="333375" cy="476250"/>
                    </a:xfrm>
                    <a:prstGeom prst="rect">
                      <a:avLst/>
                    </a:prstGeom>
                  </pic:spPr>
                </pic:pic>
              </a:graphicData>
            </a:graphic>
          </wp:anchor>
        </w:drawing>
      </w:r>
      <w:r>
        <w:rPr>
          <w:spacing w:val="-4"/>
        </w:rPr>
        <w:t xml:space="preserve"> не сложилось, окончательно увидеть не получилось, вжиться – тем более. Вот вживаемся!</w:t>
      </w:r>
    </w:p>
    <w:p>
      <w:pPr>
        <w:pStyle w:val="Normal"/>
        <w:keepNext w:val="true"/>
        <w:rPr/>
      </w:pPr>
      <w:r>
        <w:rPr/>
        <w:t xml:space="preserve">Принцип простой: Метагалактика – 4-рица. </w:t>
      </w:r>
    </w:p>
    <w:p>
      <w:pPr>
        <w:pStyle w:val="Normal"/>
        <w:keepNext w:val="true"/>
        <w:rPr/>
      </w:pPr>
      <w:r>
        <w:rPr>
          <w:i/>
        </w:rPr>
        <w:t>Отец – Синтез и Огонь.</w:t>
      </w:r>
      <w:r>
        <w:rPr/>
        <w:t xml:space="preserve"> Все знают, что Отец – это Огонь и Синтез? Точно, все? Все. Правда, это вот для нас естественно? В Универсуме не так. </w:t>
      </w:r>
    </w:p>
    <w:p>
      <w:pPr>
        <w:pStyle w:val="Normal"/>
        <w:keepNext w:val="true"/>
        <w:rPr/>
      </w:pPr>
      <w:r>
        <w:rPr>
          <w:i/>
        </w:rPr>
        <w:t>Дочь – Дух и Воля.</w:t>
      </w:r>
      <w:r>
        <w:rPr/>
        <w:t xml:space="preserve"> Тоже естественно, на автоматике. Ночью встанешь: Воля – Дочь. Всё! В Универсуме не так. </w:t>
      </w:r>
    </w:p>
    <w:p>
      <w:pPr>
        <w:pStyle w:val="Normal"/>
        <w:keepNext w:val="true"/>
        <w:rPr/>
      </w:pPr>
      <w:r>
        <w:rPr>
          <w:i/>
        </w:rPr>
        <w:t>Сын – Мудрость и Свет.</w:t>
      </w:r>
      <w:r>
        <w:rPr/>
        <w:t xml:space="preserve"> Все точно знают? Вот это у нас как органика внутренняя. Метагалактика – это когда ты вот этим живёшь, и эта 4-рица остаётся. </w:t>
      </w:r>
    </w:p>
    <w:p>
      <w:pPr>
        <w:pStyle w:val="Normal"/>
        <w:keepNext w:val="true"/>
        <w:rPr/>
      </w:pPr>
      <w:r>
        <w:rPr>
          <w:i/>
        </w:rPr>
        <w:t>И Мать, понятно – Энергия, Любовь.</w:t>
      </w:r>
      <w:r>
        <w:rPr/>
        <w:t xml:space="preserve"> У нас это автоматом: Любовь – Мать. В Универсуме не так уже. И в метагалактическом Универсуме уже не так. Так вот это, с кровью, что называется, впитанное, – метагалактически правильно и остаётся! Но! </w:t>
      </w:r>
    </w:p>
    <w:p>
      <w:pPr>
        <w:pStyle w:val="Normal"/>
        <w:keepNext w:val="true"/>
        <w:rPr/>
      </w:pPr>
      <w:r>
        <w:rPr>
          <w:spacing w:val="-4"/>
        </w:rPr>
        <w:t>Как только мы на Новый год вышли в Метагалактику,... в Универсум! Гм, гм, не пущают! Видите, не пущают! Вашему Дому сложнее войти, вы – Тело, 23-й Дом. Не пущают! Не хотят-с! Если Тело войдёт – будет ещё интересней. И вот мы осознали одну вещь: Метагалактика осталась для Человека Метагалактики или для Человека новой эпохи. Мы всегда проходили, что Чело новой эпохи – Универсумный. Но проблема в том, что так как мы не были 8-ричны, то по-настоящему</w:t>
      </w:r>
      <w:r>
        <w:rPr/>
        <w:t xml:space="preserve"> Универсум и Чело новой эпохи мы не знали. </w:t>
      </w:r>
    </w:p>
    <w:p>
      <w:pPr>
        <w:pStyle w:val="Heading1"/>
        <w:ind w:hanging="0"/>
        <w:rPr/>
      </w:pPr>
      <w:bookmarkStart w:id="20" w:name="__RefHeading___Toc327130075"/>
      <w:r>
        <w:rPr/>
        <w:t>Путь восхождения Чело Универсума</w:t>
      </w:r>
      <w:bookmarkEnd w:id="20"/>
      <w:r>
        <w:rPr/>
        <w:t xml:space="preserve"> </w:t>
      </w:r>
    </w:p>
    <w:p>
      <w:pPr>
        <w:pStyle w:val="Normal"/>
        <w:keepNext w:val="true"/>
        <w:rPr>
          <w:szCs w:val="22"/>
        </w:rPr>
      </w:pPr>
      <w:r>
        <w:rPr/>
        <w:t xml:space="preserve">Могу сообщить официально: все 16 лет предыдущего вхождения в Метагалактику – это путь Чело Метагалактики, это путь восхождения Чело, всё совершенно правильно. С точки зрения Универсума – это подготовка в Чело новой эпохи. С точки зрения Метагалактики... </w:t>
      </w:r>
      <w:r>
        <w:rPr>
          <w:i/>
          <w:szCs w:val="22"/>
        </w:rPr>
        <w:t>(звук упавшего предмета – ред.).</w:t>
      </w:r>
      <w:r>
        <w:rPr>
          <w:sz w:val="20"/>
          <w:szCs w:val="20"/>
        </w:rPr>
        <w:t xml:space="preserve"> </w:t>
      </w:r>
      <w:r>
        <w:rPr>
          <w:szCs w:val="22"/>
        </w:rPr>
        <w:t xml:space="preserve">Да-а-а, вот там уже точно правильно поняли! Всё, что было до этого, рухнуло – мы как раз с вами сдали все эти старые пути, в том числе, пути новой эпохи Чело метагалактические, потому что настоящий Чело новой эпохи (мы это знали!) – только универсумный, где наша Метагалактика – одна из 64-х в Универсуме. Значит, </w:t>
      </w:r>
      <w:r>
        <w:rPr>
          <w:i/>
          <w:szCs w:val="22"/>
        </w:rPr>
        <w:t>весь Путь Чело по Метагалактике, а там у нас 128 посвящений, – это всего лишь одно присутствие Универсума.</w:t>
      </w:r>
      <w:r>
        <w:rPr>
          <w:szCs w:val="22"/>
        </w:rPr>
        <w:t xml:space="preserve"> А Чело новой эпохи – это Чело Универсума. </w:t>
      </w:r>
    </w:p>
    <w:p>
      <w:pPr>
        <w:pStyle w:val="Normal"/>
        <w:keepNext w:val="true"/>
        <w:rPr>
          <w:szCs w:val="22"/>
        </w:rPr>
      </w:pPr>
      <w:r>
        <w:rPr>
          <w:szCs w:val="22"/>
        </w:rPr>
        <w:t xml:space="preserve">О! Первое осознание. Это ещё не 8-рица даже! Дошло? Значит, путь подготовки закончился, ну, для вас. При этом Проявленный курс, в первую очередь, ведёт Метагалактически, и только старший курс идёт Универсумно. Значит, для вас мы можем встроиться в Путь Чело новой эпохи. Тогда человек остаётся Метагалактически. Только, пожалуйста, никто не отменял путь Чело Метагалактики – он остаётся, потому что для большинства, идущих обычными, любыми путями Чело, которые сами себе иногда выдумали, это максимум – путь Чело Метагалактики. В Чело Иерархии новой эпохи или Чело новой эпохи эти пути не попадут никогда. </w:t>
      </w:r>
      <w:r>
        <w:rPr>
          <w:i/>
          <w:szCs w:val="22"/>
        </w:rPr>
        <w:t xml:space="preserve">Там только Чело, несущий истинную Иерархию, тем более мы – Метагалактика Истины в Универсуме, т.е. </w:t>
      </w:r>
      <w:r>
        <w:rPr>
          <w:szCs w:val="22"/>
        </w:rPr>
        <w:t xml:space="preserve">Иерархию Изначально Вышестоящих Проявлений. </w:t>
      </w:r>
      <w:r>
        <w:drawing>
          <wp:anchor behindDoc="0" distT="0" distB="0" distL="114935" distR="114935" simplePos="0" locked="0" layoutInCell="0" allowOverlap="1" relativeHeight="74">
            <wp:simplePos x="0" y="0"/>
            <wp:positionH relativeFrom="margin">
              <wp:posOffset>23495</wp:posOffset>
            </wp:positionH>
            <wp:positionV relativeFrom="paragraph">
              <wp:posOffset>260985</wp:posOffset>
            </wp:positionV>
            <wp:extent cx="466725" cy="314325"/>
            <wp:effectExtent l="0" t="0" r="0" b="0"/>
            <wp:wrapSquare wrapText="bothSides"/>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4"/>
                    <a:srcRect l="-77" t="-115" r="-77" b="-115"/>
                    <a:stretch>
                      <a:fillRect/>
                    </a:stretch>
                  </pic:blipFill>
                  <pic:spPr bwMode="auto">
                    <a:xfrm>
                      <a:off x="0" y="0"/>
                      <a:ext cx="466725" cy="314325"/>
                    </a:xfrm>
                    <a:prstGeom prst="rect">
                      <a:avLst/>
                    </a:prstGeom>
                  </pic:spPr>
                </pic:pic>
              </a:graphicData>
            </a:graphic>
          </wp:anchor>
        </w:drawing>
      </w:r>
      <w:r>
        <w:rPr>
          <w:szCs w:val="22"/>
        </w:rPr>
        <w:t xml:space="preserve">4 Иерархии я до этого назвал. Только эта! Все другие пути не оттуда. К сожалению, так. Т.е. нельзя выйти за пределы Метагалактики, не владея этой принципиальной позицией. А в Метагалактике всё, что хочешь – она жизнь, куда дойдёшь. Я понимаю, что наше демократическое чувство это затронет, но даже это чувство останется в Метагалактике. Поэтому или ты часть Иерархии – и взошёл. Все служащие в Домах и на Синтезах (и на Синтезах – это тоже служение!) – вы там. Осталось стать Чело новой эпохи с точки зрения Универсума, а не Метагалактики. Разницу увидели? Сейчас будем этим заниматься. </w:t>
      </w:r>
    </w:p>
    <w:p>
      <w:pPr>
        <w:pStyle w:val="Normal"/>
        <w:keepNext w:val="true"/>
        <w:rPr>
          <w:szCs w:val="22"/>
        </w:rPr>
      </w:pPr>
      <w:r>
        <w:rPr>
          <w:szCs w:val="22"/>
        </w:rPr>
        <w:t>Первое.</w:t>
      </w:r>
      <w:r>
        <mc:AlternateContent>
          <mc:Choice Requires="wpg">
            <w:drawing>
              <wp:anchor behindDoc="0" distT="0" distB="0" distL="114935" distR="114935" simplePos="0" locked="0" layoutInCell="0" allowOverlap="1" relativeHeight="75">
                <wp:simplePos x="0" y="0"/>
                <wp:positionH relativeFrom="column">
                  <wp:posOffset>3459480</wp:posOffset>
                </wp:positionH>
                <wp:positionV relativeFrom="paragraph">
                  <wp:posOffset>422910</wp:posOffset>
                </wp:positionV>
                <wp:extent cx="428625" cy="304800"/>
                <wp:effectExtent l="0" t="0" r="0" b="0"/>
                <wp:wrapSquare wrapText="bothSides"/>
                <wp:docPr id="85" name=""/>
                <a:graphic xmlns:a="http://schemas.openxmlformats.org/drawingml/2006/main">
                  <a:graphicData uri="http://schemas.microsoft.com/office/word/2010/wordprocessingGroup">
                    <wpg:wgp>
                      <wpg:cNvGrpSpPr/>
                      <wpg:grpSpPr>
                        <a:xfrm>
                          <a:off x="0" y="0"/>
                          <a:ext cx="428760" cy="304920"/>
                          <a:chOff x="0" y="0"/>
                          <a:chExt cx="428760" cy="304920"/>
                        </a:xfrm>
                      </wpg:grpSpPr>
                      <pic:pic xmlns:pic="http://schemas.openxmlformats.org/drawingml/2006/picture">
                        <pic:nvPicPr>
                          <pic:cNvPr id="0" name="" descr=""/>
                          <pic:cNvPicPr/>
                        </pic:nvPicPr>
                        <pic:blipFill>
                          <a:blip r:embed="rId65"/>
                          <a:stretch/>
                        </pic:blipFill>
                        <pic:spPr>
                          <a:xfrm>
                            <a:off x="0" y="0"/>
                            <a:ext cx="428760" cy="304920"/>
                          </a:xfrm>
                          <a:prstGeom prst="rect">
                            <a:avLst/>
                          </a:prstGeom>
                          <a:ln w="0">
                            <a:noFill/>
                          </a:ln>
                        </pic:spPr>
                      </pic:pic>
                      <wps:wsp>
                        <wps:cNvSpPr/>
                        <wps:spPr>
                          <a:xfrm>
                            <a:off x="189720" y="2084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pt;margin-top:33.3pt;width:33.75pt;height:24pt" coordorigin="5448,666" coordsize="67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8;top:666;width:674;height:479;mso-wrap-style:none;v-text-anchor:middle" type="_x0000_t75">
                  <v:imagedata r:id="rId66" o:detectmouseclick="t"/>
                  <v:stroke color="#3465a4" joinstyle="round" endcap="flat"/>
                  <w10:wrap type="square"/>
                </v:shape>
                <v:oval id="shape_0" fillcolor="white" stroked="t" o:allowincell="f" style="position:absolute;left:5747;top:994;width:70;height:70;mso-wrap-style:none;v-text-anchor:middle">
                  <v:fill o:detectmouseclick="t" type="solid" color2="black"/>
                  <v:stroke color="black" weight="9360" joinstyle="miter" endcap="flat"/>
                  <w10:wrap type="square"/>
                </v:oval>
              </v:group>
            </w:pict>
          </mc:Fallback>
        </mc:AlternateContent>
      </w:r>
      <w:r>
        <w:rPr>
          <w:szCs w:val="22"/>
        </w:rPr>
        <w:t xml:space="preserve"> Осознав это (я знаю, что не нравится, мне тоже не нравится!) – в итоге из всего громадного пути Чело, что мы наработали, нам осталось ... лучший опыт, выжимка: знания остались, опыт остался, путь Чело остался, всё, что мы делали, осталось, но это теперь компактифицировалось в подготовку. А теперь начинается настоящий Путь Чело – жёсткой иерархической Воли, чего наши Чело, в большинстве своём, все предыдущие годы терпеть не могли. И очень возмущались, когда «не по их воле это делали, а как они видели, правильно делали, а сделали не так, как они видели, это же группой, правильно, и почему сделали не так, как они видели правильно, и вообще, кто такие те, кто делают правильно, а не мы делаем правильно, потому что мы сделаем правильно, потому что мы группа!» Ну, примерно вот так было внутри, песнопения. </w:t>
      </w:r>
    </w:p>
    <w:p>
      <w:pPr>
        <w:pStyle w:val="Normal"/>
        <w:keepNext w:val="true"/>
        <w:spacing w:lineRule="auto" w:line="225"/>
        <w:rPr/>
      </w:pPr>
      <w:r>
        <w:rPr>
          <w:szCs w:val="22"/>
        </w:rPr>
        <w:t xml:space="preserve">В Универсуме этого нет: или так, или до свидания! При этом можно и группово обсудить: нашли правильный путь – молодцы, не нашли правильный путь – или так, или до свидания. Примерную разницу понятно? Т.е. нам давали взраститься как Чело, отстраиваясь Метагалактикой. По-другому скажу: все 128 посвящений Метагалактики надо пройти – это есть развитие Чело новой эпохи, потому что Метагалактика – это часть Универсума, а мы жители своей Метагалактики. Но по итогам всего этого прохождения надо итогово реализовать 32 посвящения Универсума, которые есть синтез вот то, что, помните, мы говорили – синтез 4-х посвящений Метагалактики входит в проявления. А теперь это отдано Универсуму, чтоб мы вошли в Универсум – он очень большой, нам туда просто не попасть. </w:t>
      </w:r>
    </w:p>
    <w:p>
      <w:pPr>
        <w:pStyle w:val="Normal"/>
        <w:keepNext w:val="true"/>
        <w:spacing w:lineRule="auto" w:line="225"/>
        <w:rPr/>
      </w:pPr>
      <w:r>
        <w:rPr>
          <w:spacing w:val="-2"/>
          <w:szCs w:val="22"/>
        </w:rPr>
        <w:t xml:space="preserve">И вот здесь начинается </w:t>
      </w:r>
      <w:r>
        <w:rPr>
          <w:i/>
          <w:spacing w:val="-2"/>
          <w:szCs w:val="22"/>
        </w:rPr>
        <w:t>внутренний стержень</w:t>
      </w:r>
      <w:r>
        <w:rPr>
          <w:spacing w:val="-2"/>
          <w:szCs w:val="22"/>
        </w:rPr>
        <w:t>. Его простота меня поразила, так интересно было. Но глубина изменений, которая сейчас наступает даже, просто потрясает.</w:t>
      </w:r>
    </w:p>
    <w:p>
      <w:pPr>
        <w:pStyle w:val="Heading1"/>
        <w:ind w:hanging="0"/>
        <w:rPr/>
      </w:pPr>
      <w:bookmarkStart w:id="21" w:name="__RefHeading___Toc327130076"/>
      <w:bookmarkEnd w:id="21"/>
      <w:r>
        <w:rPr/>
        <w:t>8 выражений пути Аватара 8-рицей Универсума</w:t>
      </w:r>
    </w:p>
    <w:p>
      <w:pPr>
        <w:pStyle w:val="Normal"/>
        <w:keepNext w:val="true"/>
        <w:spacing w:lineRule="auto" w:line="225"/>
        <w:rPr>
          <w:szCs w:val="22"/>
        </w:rPr>
      </w:pPr>
      <w:r>
        <w:rPr>
          <w:szCs w:val="22"/>
        </w:rPr>
        <w:t xml:space="preserve">Первое. 8-рица, берём 8-рицу: от Отца до Будды. </w:t>
      </w:r>
    </w:p>
    <w:p>
      <w:pPr>
        <w:pStyle w:val="Normal"/>
        <w:keepNext w:val="true"/>
        <w:spacing w:lineRule="auto" w:line="225"/>
        <w:rPr/>
      </w:pPr>
      <w:r>
        <w:rPr>
          <w:i/>
          <w:szCs w:val="22"/>
        </w:rPr>
        <w:t>Отец – Синтез.</w:t>
      </w:r>
      <w:r>
        <w:rPr>
          <w:szCs w:val="22"/>
        </w:rPr>
        <w:t xml:space="preserve"> Всё понятно. Добавлю – только! В Универсуме у Отца нет Огня. Нет, Огонь у Него есть, и Дух есть, и Свет есть. Я имею в виду, по 8-рице Он отвечает только за Синтез. О! Уже легче. </w:t>
      </w:r>
    </w:p>
    <w:p>
      <w:pPr>
        <w:pStyle w:val="Normal"/>
        <w:keepNext w:val="true"/>
        <w:spacing w:lineRule="auto" w:line="225"/>
        <w:rPr>
          <w:szCs w:val="22"/>
        </w:rPr>
      </w:pPr>
      <w:r>
        <w:rPr>
          <w:szCs w:val="22"/>
        </w:rPr>
        <w:t xml:space="preserve">По 8-рице за Отцом идёт не Дочь, а Мать. </w:t>
      </w:r>
      <w:r>
        <w:rPr>
          <w:i/>
          <w:szCs w:val="22"/>
        </w:rPr>
        <w:t>Мать – это Огонь Универсума.</w:t>
      </w:r>
      <w:r>
        <w:rPr>
          <w:szCs w:val="22"/>
        </w:rPr>
        <w:t xml:space="preserve"> О! Началось. Ведущие Огня... (</w:t>
      </w:r>
      <w:r>
        <w:rPr>
          <w:rFonts w:cs="Tahoma"/>
          <w:szCs w:val="22"/>
        </w:rPr>
        <w:drawing>
          <wp:inline distT="0" distB="0" distL="0" distR="0">
            <wp:extent cx="262255" cy="17589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67"/>
                    <a:srcRect l="-80" t="-118" r="-80" b="-118"/>
                    <a:stretch>
                      <a:fillRect/>
                    </a:stretch>
                  </pic:blipFill>
                  <pic:spPr bwMode="auto">
                    <a:xfrm>
                      <a:off x="0" y="0"/>
                      <a:ext cx="262255" cy="175895"/>
                    </a:xfrm>
                    <a:prstGeom prst="rect">
                      <a:avLst/>
                    </a:prstGeom>
                  </pic:spPr>
                </pic:pic>
              </a:graphicData>
            </a:graphic>
          </wp:inline>
        </w:drawing>
      </w:r>
      <w:r>
        <w:rPr>
          <w:sz w:val="20"/>
          <w:szCs w:val="20"/>
        </w:rPr>
        <w:t xml:space="preserve"> </w:t>
      </w:r>
      <w:r>
        <w:rPr>
          <w:szCs w:val="22"/>
        </w:rPr>
        <w:t xml:space="preserve">Спасибо, точно!) с точки зрения Универсума, Ведущие – выражение Матери. Кхе! Кхе. С точки зрения Метагалактики – это Отец. </w:t>
      </w:r>
      <w:r>
        <w:drawing>
          <wp:anchor behindDoc="0" distT="0" distB="0" distL="114935" distR="114935" simplePos="0" locked="0" layoutInCell="0" allowOverlap="1" relativeHeight="76">
            <wp:simplePos x="0" y="0"/>
            <wp:positionH relativeFrom="margin">
              <wp:posOffset>0</wp:posOffset>
            </wp:positionH>
            <wp:positionV relativeFrom="paragraph">
              <wp:posOffset>628015</wp:posOffset>
            </wp:positionV>
            <wp:extent cx="533400" cy="304800"/>
            <wp:effectExtent l="0" t="0" r="0" b="0"/>
            <wp:wrapSquare wrapText="bothSides"/>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8"/>
                    <a:srcRect l="-67" t="-118" r="-67" b="-118"/>
                    <a:stretch>
                      <a:fillRect/>
                    </a:stretch>
                  </pic:blipFill>
                  <pic:spPr bwMode="auto">
                    <a:xfrm>
                      <a:off x="0" y="0"/>
                      <a:ext cx="533400" cy="304800"/>
                    </a:xfrm>
                    <a:prstGeom prst="rect">
                      <a:avLst/>
                    </a:prstGeom>
                  </pic:spPr>
                </pic:pic>
              </a:graphicData>
            </a:graphic>
          </wp:anchor>
        </w:drawing>
      </w:r>
      <w:r>
        <w:rPr>
          <w:szCs w:val="22"/>
        </w:rPr>
        <w:t xml:space="preserve">Ведущие Огня, в Универсуме мы идём к Маме! Чувствуете всю глубину сложностей, которые у нас наступили?! При этом мы выражаем Отца. Есть маленькая подсказка, чтоб вы не пугались: Изначально Вышестоящий Отец выше 8-рицы, а Он эманирует нам Синтез Огня, а не только Огонь. Ну, и здесь мы хоть как-то, фьють, туда встраиваемся. У нас уже возник вопрос, как называться, и мы сейчас это обрабатываем. Пока Ведущие Огня, никто не отменял. Это первое потрясение. Хотя мы знали, что 8-рица – это вот.... Дальше больше. </w:t>
      </w:r>
    </w:p>
    <w:p>
      <w:pPr>
        <w:pStyle w:val="Normal"/>
        <w:keepNext w:val="true"/>
        <w:spacing w:lineRule="auto" w:line="220"/>
        <w:rPr/>
      </w:pPr>
      <w:r>
        <w:rPr>
          <w:i/>
          <w:szCs w:val="22"/>
        </w:rPr>
        <w:t>Сын – это Воля в Универсуме</w:t>
      </w:r>
      <w:r>
        <w:rPr>
          <w:szCs w:val="22"/>
        </w:rPr>
        <w:t>. Ни Свет, ни Мудрость, ни Дочь, ничего. Воля, добавлю – Отца. Понятно, что Отца. Поэтому в Изначально Вышестоящих Проявлениях Сын в 8-рице – Владыка Иерархии Изначально Вышестоящего Отца. Отец же физичен, минимум, универсумно? Значит, изучая эту 8</w:t>
        <w:noBreakHyphen/>
        <w:t xml:space="preserve">рицу, мы изучаем, как есть Отец – физически. Логично? А мы физичны. Значит, входя в эту 8-рицу, мы несём, как есть Отец собою. Итак, Сын – это Воля. Попробуйте это в голову взять. Как знание, вы уже согласились. А теперь вот здесь: Сын – Воля. Не Мудрость и не Свет – Воля! Не Мудрость и не Свет – Воля! </w:t>
      </w:r>
      <w:r>
        <w:rPr>
          <w:rFonts w:eastAsia="Wingdings" w:cs="Wingdings" w:ascii="Wingdings" w:hAnsi="Wingdings"/>
          <w:szCs w:val="22"/>
        </w:rPr>
        <w:t></w:t>
      </w:r>
      <w:r>
        <w:rPr>
          <w:szCs w:val="22"/>
        </w:rPr>
        <w:t xml:space="preserve"> </w:t>
      </w:r>
      <w:r>
        <w:rPr>
          <w:szCs w:val="22"/>
        </w:rPr>
        <w:drawing>
          <wp:anchor behindDoc="0" distT="0" distB="0" distL="114935" distR="114935" simplePos="0" locked="0" layoutInCell="0" allowOverlap="1" relativeHeight="77">
            <wp:simplePos x="0" y="0"/>
            <wp:positionH relativeFrom="margin">
              <wp:posOffset>0</wp:posOffset>
            </wp:positionH>
            <wp:positionV relativeFrom="paragraph">
              <wp:posOffset>1601470</wp:posOffset>
            </wp:positionV>
            <wp:extent cx="466725" cy="295275"/>
            <wp:effectExtent l="0" t="0" r="0" b="0"/>
            <wp:wrapSquare wrapText="bothSides"/>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9"/>
                    <a:srcRect l="-77" t="-122" r="-77" b="-122"/>
                    <a:stretch>
                      <a:fillRect/>
                    </a:stretch>
                  </pic:blipFill>
                  <pic:spPr bwMode="auto">
                    <a:xfrm>
                      <a:off x="0" y="0"/>
                      <a:ext cx="466725" cy="295275"/>
                    </a:xfrm>
                    <a:prstGeom prst="rect">
                      <a:avLst/>
                    </a:prstGeom>
                  </pic:spPr>
                </pic:pic>
              </a:graphicData>
            </a:graphic>
          </wp:anchor>
        </w:drawing>
        <w:t>Дочь не есмь Воля – это Сын. А-а-а! Можно добавить, что Изначально Вышестоящий Сын Метагалактики несёт Изначально Вышестоящую Мудрость в проявлениях, которые выражаются Волей в Универсуме. Вы скажете, почему так? Я напоминаю вам, что материя Изначально Вышестоящих Проявлений – это 4 проявления: Планета, Метагалактика, Универсум, Единое.</w:t>
      </w:r>
      <w:r>
        <w:drawing>
          <wp:anchor behindDoc="0" distT="0" distB="0" distL="114935" distR="114935" simplePos="0" locked="0" layoutInCell="0" allowOverlap="1" relativeHeight="78">
            <wp:simplePos x="0" y="0"/>
            <wp:positionH relativeFrom="margin">
              <wp:posOffset>3593465</wp:posOffset>
            </wp:positionH>
            <wp:positionV relativeFrom="line">
              <wp:posOffset>185420</wp:posOffset>
            </wp:positionV>
            <wp:extent cx="295275" cy="428625"/>
            <wp:effectExtent l="0" t="0" r="0" b="0"/>
            <wp:wrapSquare wrapText="bothSides"/>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70"/>
                    <a:srcRect l="-36" t="-25" r="-36" b="-25"/>
                    <a:stretch>
                      <a:fillRect/>
                    </a:stretch>
                  </pic:blipFill>
                  <pic:spPr bwMode="auto">
                    <a:xfrm>
                      <a:off x="0" y="0"/>
                      <a:ext cx="295275" cy="428625"/>
                    </a:xfrm>
                    <a:prstGeom prst="rect">
                      <a:avLst/>
                    </a:prstGeom>
                  </pic:spPr>
                </pic:pic>
              </a:graphicData>
            </a:graphic>
          </wp:anchor>
        </w:drawing>
      </w:r>
      <w:r>
        <w:rPr>
          <w:szCs w:val="22"/>
        </w:rPr>
        <w:t xml:space="preserve"> Во Всеедином уже такой Огонь, где материя переходит в иные состояния. Значит, все 64 Изначально Вышестоящих Проявления развивают своё выражение в материи Планеты, Метагалактики, Универсума и Едином. Логично? Увидели? На всякий случай: в Едином Отец 16-ричен, чтоб вы поняли, что до настоящего Единого мы ещё не дошли. И 8 Отцов-Сотворцов как раз этим сейчас занимаются. Поэтому мы в Единое ходим, но мы его пока вообще не понимаем. Мы ещё с 8</w:t>
        <w:noBreakHyphen/>
        <w:t>рицей боремся. Итак, Сын есть Воля.</w:t>
      </w:r>
    </w:p>
    <w:p>
      <w:pPr>
        <w:pStyle w:val="Normal"/>
        <w:keepNext w:val="true"/>
        <w:spacing w:lineRule="auto" w:line="220"/>
        <w:rPr/>
      </w:pPr>
      <w:r>
        <w:rPr>
          <w:szCs w:val="22"/>
        </w:rPr>
        <w:t xml:space="preserve">Соответственно, </w:t>
      </w:r>
      <w:r>
        <w:rPr>
          <w:i/>
          <w:szCs w:val="22"/>
        </w:rPr>
        <w:t xml:space="preserve">Дочь – </w:t>
      </w:r>
      <w:r>
        <w:rPr>
          <w:rStyle w:val="StrongEmphasis"/>
          <w:b w:val="false"/>
          <w:bCs w:val="false"/>
          <w:i/>
        </w:rPr>
        <w:t>Дух.</w:t>
      </w:r>
      <w:r>
        <w:rPr>
          <w:rStyle w:val="StrongEmphasis"/>
          <w:b w:val="false"/>
          <w:bCs w:val="false"/>
        </w:rPr>
        <w:t xml:space="preserve"> Только Дух! А Дух без Воли – это, ой, какой Дух! По-всякому. Поэтому в 8-рице складывается: Отец, Мать – Синтез и Огонь, семья! Поэтому Владыки все по парам. Сын и Дочь – Воля и Дух, семья! Владыки все по парам. Иначе Дух без Воли, ой, куда вдохнёт! Воля без Духа, ой, как направит! Взаимоорганизация. Только, пожалуйста, это не требование, что в Универсуме все семейные, это я показываю на принципе Иерархии. Ипостаси Основ – всё по одному, 8-рица – всё по одному. Это я говорю вариант (вслушайтесь!) материального выражения, материи 4-х проявлений Физического проявленного мира. Классно, да?</w:t>
      </w:r>
    </w:p>
    <w:p>
      <w:pPr>
        <w:pStyle w:val="Normal"/>
        <w:keepNext w:val="true"/>
        <w:spacing w:lineRule="auto" w:line="220"/>
        <w:rPr/>
      </w:pPr>
      <w:r>
        <w:rPr>
          <w:rStyle w:val="StrongEmphasis"/>
          <w:b w:val="false"/>
          <w:bCs w:val="false"/>
        </w:rPr>
        <w:t xml:space="preserve">Тогда </w:t>
      </w:r>
      <w:r>
        <w:rPr>
          <w:rStyle w:val="StrongEmphasis"/>
          <w:b w:val="false"/>
          <w:bCs w:val="false"/>
          <w:i/>
        </w:rPr>
        <w:t>Мудрость – это Аватар.</w:t>
      </w:r>
      <w:r>
        <w:rPr>
          <w:rStyle w:val="StrongEmphasis"/>
          <w:b w:val="false"/>
          <w:bCs w:val="false"/>
        </w:rPr>
        <w:t xml:space="preserve"> Вы сейчас стяжали Аватара с точки зрения Универсума, мы ж ходили в Универсум – Мудрость, только универсумная. Не Сын</w:t>
      </w:r>
      <w:r>
        <w:rPr>
          <w:rStyle w:val="StrongEmphasis"/>
          <w:rFonts w:cs="Calibri"/>
          <w:b w:val="false"/>
          <w:bCs w:val="false"/>
          <w:i/>
          <w:iCs/>
        </w:rPr>
        <w:t>ó</w:t>
      </w:r>
      <w:r>
        <w:rPr>
          <w:rStyle w:val="StrongEmphasis"/>
          <w:b w:val="false"/>
          <w:bCs w:val="false"/>
        </w:rPr>
        <w:t xml:space="preserve">вья метагалактическая, а Аватарская, в плане созидания и сотворения, чистая Мудрость (внимание!) без Света. Ты можешь не излучать Свет, а быть Мудростью ходячей – Аватар Универсума. </w:t>
      </w:r>
      <w:r>
        <w:drawing>
          <wp:anchor behindDoc="0" distT="0" distB="0" distL="114935" distR="114935" simplePos="0" locked="0" layoutInCell="0" allowOverlap="1" relativeHeight="79">
            <wp:simplePos x="0" y="0"/>
            <wp:positionH relativeFrom="margin">
              <wp:posOffset>0</wp:posOffset>
            </wp:positionH>
            <wp:positionV relativeFrom="line">
              <wp:posOffset>-872490</wp:posOffset>
            </wp:positionV>
            <wp:extent cx="476250" cy="504825"/>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1"/>
                    <a:srcRect l="-62" t="-58" r="-62" b="-58"/>
                    <a:stretch>
                      <a:fillRect/>
                    </a:stretch>
                  </pic:blipFill>
                  <pic:spPr bwMode="auto">
                    <a:xfrm>
                      <a:off x="0" y="0"/>
                      <a:ext cx="476250" cy="504825"/>
                    </a:xfrm>
                    <a:prstGeom prst="rect">
                      <a:avLst/>
                    </a:prstGeom>
                  </pic:spPr>
                </pic:pic>
              </a:graphicData>
            </a:graphic>
          </wp:anchor>
        </w:drawing>
      </w:r>
      <w:r>
        <w:rPr>
          <w:rStyle w:val="StrongEmphasis"/>
          <w:b w:val="false"/>
          <w:bCs w:val="false"/>
        </w:rPr>
        <w:t>А в Метагалактике – полное Безмолвие. Ты Путь Аватара несёшь, но молчишь – низя! А в Универсуме хотя бы сказать можешь, но мудро. Сказал не мудро – низя! Сказал мудро – зя! Уже можно не молчать. «Не могу молчать», но говорить мудро надо.</w:t>
      </w:r>
    </w:p>
    <w:p>
      <w:pPr>
        <w:pStyle w:val="Normal"/>
        <w:keepNext w:val="true"/>
        <w:spacing w:lineRule="auto" w:line="228"/>
        <w:rPr>
          <w:rStyle w:val="StrongEmphasis"/>
          <w:b w:val="false"/>
          <w:b w:val="false"/>
          <w:bCs w:val="false"/>
        </w:rPr>
      </w:pPr>
      <w:r>
        <w:rPr>
          <w:rStyle w:val="StrongEmphasis"/>
          <w:b w:val="false"/>
          <w:bCs w:val="false"/>
        </w:rPr>
        <w:t xml:space="preserve">Соответственно, </w:t>
      </w:r>
      <w:r>
        <w:rPr>
          <w:rStyle w:val="StrongEmphasis"/>
          <w:b w:val="false"/>
          <w:bCs w:val="false"/>
          <w:i/>
        </w:rPr>
        <w:t>путь Майтрейи – путь Света</w:t>
      </w:r>
      <w:r>
        <w:rPr>
          <w:rStyle w:val="StrongEmphasis"/>
          <w:b w:val="false"/>
          <w:bCs w:val="false"/>
        </w:rPr>
        <w:t>. Помните, в 5 расе, Воинство Майтрейи – Воинство Света, это как доказательство. Совпадает? Оказывается, Отец Планеты в 5 расе нам давал это с точки зрения Универсума. Хе.</w:t>
      </w:r>
    </w:p>
    <w:p>
      <w:pPr>
        <w:pStyle w:val="Normal"/>
        <w:keepNext w:val="true"/>
        <w:spacing w:lineRule="auto" w:line="228"/>
        <w:rPr/>
      </w:pPr>
      <w:r>
        <w:rPr>
          <w:rStyle w:val="StrongEmphasis"/>
          <w:b w:val="false"/>
          <w:bCs w:val="false"/>
        </w:rPr>
        <w:t xml:space="preserve">А дальше вообще интересно: </w:t>
      </w:r>
      <w:r>
        <w:rPr>
          <w:rStyle w:val="StrongEmphasis"/>
          <w:b w:val="false"/>
          <w:bCs w:val="false"/>
          <w:i/>
        </w:rPr>
        <w:t>Христос – Любовь!</w:t>
      </w:r>
      <w:r>
        <w:rPr>
          <w:rStyle w:val="StrongEmphasis"/>
          <w:b w:val="false"/>
          <w:bCs w:val="false"/>
        </w:rPr>
        <w:t xml:space="preserve"> Мы все знали... Вас никогда не мучило, почему в Метагалактике Любовь – это Мать, а Христос как пришедший Сын – это тоже Любовь? Меня мучило, но всегда вот.... А в Универсуме, оказывается, Христос – Любовь. И так как Иисус пришёл от Отца Планеты вот там тысячу лет назад или Христос, Владыка Иерархии в него вошёл Законами Универсума – Отец Планеты жил же в Универсуме как Изначально Вышестоящий Отец. Вот по Законам Универсума Христос есть Любовь (внимание!) – и ничто другое. Очень чётко. Поэтому настоящий Христос проходит свои преодоления Любовью.</w:t>
      </w:r>
    </w:p>
    <w:p>
      <w:pPr>
        <w:pStyle w:val="Normal"/>
        <w:keepNext w:val="true"/>
        <w:spacing w:lineRule="auto" w:line="228"/>
        <w:rPr/>
      </w:pPr>
      <w:r>
        <w:rPr>
          <w:rStyle w:val="StrongEmphasis"/>
          <w:b w:val="false"/>
          <w:bCs w:val="false"/>
        </w:rPr>
        <w:t xml:space="preserve">Когда я этот принцип понял (сейчас на Христе остановлюсь), следующее маленькое озарение: христианская церковь, присутствующая у славян, так выразимся, называется Вселенской апостольской христианской церковью. У? Ни до кого не дошло? Наука Метагалактику называет Вселенной, а мы Вселенную называем Метагалактика. Церковь называет себя Вселенской, а мы себя называем Метагалактическими. Как нас Владыки изысканно направили в нужный путь? Другими словами, мы занимаемся христианским Метагалактическим путём, потому что, с точки зрения Универсума, весь путь Метагалактики – это Путь Христа. Теперь вы почувствовали, что такое 8-рица?! Вот и я почувствовал! Особенно этим осознанием, потому что оно затрагивает наши общественные </w:t>
      </w:r>
      <w:r>
        <w:rPr/>
        <w:t xml:space="preserve">и человеческие связи, очень серьёзно затрагивают! </w:t>
      </w:r>
    </w:p>
    <w:p>
      <w:pPr>
        <w:pStyle w:val="Normal"/>
        <w:keepNext w:val="true"/>
        <w:spacing w:lineRule="auto" w:line="228"/>
        <w:rPr/>
      </w:pPr>
      <w:r>
        <w:rPr/>
        <w:t xml:space="preserve">В итоге, чтоб не будить зверя в окружающем, говоря, что это только наше, Владыки поступили элегантно. Не, не, не, в Метагалактику мы идём, мы Метагалактикой занимаемся, и Метагалактика есть материя намного большая, чем Планета – всё это сохраняется. Хуже скажу: мы ж когда-то даже намекали в Синтезе, нам же сказали, что «в конце тысячелетия придёт Христос, его никто не будет видеть, но все будут слышать и даже потом поймут». </w:t>
      </w:r>
    </w:p>
    <w:p>
      <w:pPr>
        <w:pStyle w:val="Normal"/>
        <w:keepNext w:val="true"/>
        <w:spacing w:lineRule="auto" w:line="228"/>
        <w:rPr/>
      </w:pPr>
      <w:r>
        <w:rPr/>
        <w:t>Мы Владыку вообще видим? Ну, иногда, если выходим, но слышим – ведущими, которые от Владыки несут Синтез. Закон исполнен. И в итоге, чтоб на нас не возмущались группы, которые «самым правильным» путём Христа идут, называется церковный, мы никак не называемся, у нас Христос как один из выразителей 8-рицы. Мы назвались Метагалактическим путём, но с точки зрения Универсума – это самый универсальный, самый правильный и самый глубокий Путь Христа, потому что соответствует новой эпохе.</w:t>
      </w:r>
      <w:r>
        <w:drawing>
          <wp:anchor behindDoc="0" distT="0" distB="0" distL="114935" distR="114935" simplePos="0" locked="0" layoutInCell="0" allowOverlap="1" relativeHeight="80">
            <wp:simplePos x="0" y="0"/>
            <wp:positionH relativeFrom="margin">
              <wp:posOffset>3402965</wp:posOffset>
            </wp:positionH>
            <wp:positionV relativeFrom="paragraph">
              <wp:posOffset>1330960</wp:posOffset>
            </wp:positionV>
            <wp:extent cx="485775" cy="352425"/>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72"/>
                    <a:srcRect l="-74" t="-102" r="-74" b="-102"/>
                    <a:stretch>
                      <a:fillRect/>
                    </a:stretch>
                  </pic:blipFill>
                  <pic:spPr bwMode="auto">
                    <a:xfrm>
                      <a:off x="0" y="0"/>
                      <a:ext cx="485775" cy="352425"/>
                    </a:xfrm>
                    <a:prstGeom prst="rect">
                      <a:avLst/>
                    </a:prstGeom>
                  </pic:spPr>
                </pic:pic>
              </a:graphicData>
            </a:graphic>
          </wp:anchor>
        </w:drawing>
      </w:r>
      <w:r>
        <w:rPr/>
        <w:t xml:space="preserve"> Когда осознал, аж самому приятно стало.</w:t>
      </w:r>
    </w:p>
    <w:p>
      <w:pPr>
        <w:pStyle w:val="Normal"/>
        <w:keepNext w:val="true"/>
        <w:spacing w:lineRule="auto" w:line="228"/>
        <w:rPr/>
      </w:pPr>
      <w:r>
        <w:rPr>
          <w:spacing w:val="-4"/>
        </w:rPr>
        <w:t xml:space="preserve">Синтез же должен синтезировать всё во всём, а значит все пути, и постоянно сидела заноза: раз все пути, вот Христос должен прийти через тысячу лет или через ..., мы, конечно, намекали, что Сын Метагалактики, Христос – Сын человеческий – это сопрягается, но мы как-то вот …, не доходила до нас вся глубина этого. Христос у нас выражался, но наши чело с трудом верили, что это продолжение и новый путь христианства. Ну, давайте честно говорить. Как новый путь – все согласны, как продолжение христианства – «Да не может быть! Церковь же есть!» Согласен, церковь есть – путь 5 расы для Сына человеческого. </w:t>
      </w:r>
    </w:p>
    <w:p>
      <w:pPr>
        <w:pStyle w:val="Normal"/>
        <w:keepNext w:val="true"/>
        <w:spacing w:lineRule="auto" w:line="228"/>
        <w:rPr/>
      </w:pPr>
      <w:r>
        <w:rPr/>
        <w:t>Путь 6 расы – Путь Христа Изначальными Домами. У нас даже родился термин после этого осознания: мы в Домах строим …, Дом, помните, – это универсумная среда, и настоящий Изначальный Дом рождает Универсумную среду и только Дом. Мы в Домах рождаем христианский Универсум. Вы скажете: «Почему?» Потому что Христос – есть выражение Метагалактики, это 2-й принцип 8-рицы, Метагалактика – это 2-е проявление, Христос есмь Любовь. Метагалактика – это другое название Вселенной, но наша Метагалактика стала частью Универсума, значит, Универсум выражается в нашей Метагалактике тоже по-новому. Христос только в 8-рице является выразителем Метагалактики, в 4-рице его вообще не видно. Значит, мы называемся христианским Универсумом.</w:t>
      </w:r>
    </w:p>
    <w:p>
      <w:pPr>
        <w:pStyle w:val="Normal"/>
        <w:keepNext w:val="true"/>
        <w:spacing w:lineRule="auto" w:line="228"/>
        <w:rPr/>
      </w:pPr>
      <w:r>
        <w:rPr/>
        <w:t>И так же, как Планета предыдущим выражением Христа шла в Космос, надеюсь понятно, что все космические аналогии пошли в европейской цивилизации как выражение Христа. Это надо историю знать, чтобы бездоказательно. Я понимаю, что вы скажете: «Вот в древности астрология была», – всё было. Вопрос в том, что ракета появилась, понятно, я о технологии, по итогам. Так же и мы в 6 расе из Метагалактики ведём в Универсум – путём Любви. Поэтому, когда говорят, что в Огне нет Любви, теперь можно вообще хихикать. Во-первых, Мать – это Огонь. С точки зрения Матери Универсума, сам Огонь есть Любовь, с другой стороны, Метагалактика есть Любовь, т.е. Христос, который занимается Любовью. 8-рица. И вот когда мы это переосмыслим, и возникнет проблема: или ты веришь окончательно в это, пройдя все переподготовки Метагалактикой, или сейчас ты не сможешь поверить в это, и Чело новой эпохи стать не сможешь.</w:t>
      </w:r>
    </w:p>
    <w:p>
      <w:pPr>
        <w:pStyle w:val="Normal"/>
        <w:keepNext w:val="true"/>
        <w:spacing w:lineRule="auto" w:line="228"/>
        <w:rPr/>
      </w:pPr>
      <w:r>
        <w:rPr/>
        <w:t>Нет, мы это сейчас в практике стяжаем, но вопрос же не в стяжании. Можно стяжать и быть потенциально, а можно поверить и стать реально.</w:t>
      </w:r>
    </w:p>
    <w:p>
      <w:pPr>
        <w:pStyle w:val="Normal"/>
        <w:keepNext w:val="true"/>
        <w:spacing w:lineRule="auto" w:line="228"/>
        <w:rPr/>
      </w:pPr>
      <w:r>
        <w:rPr/>
        <w:t>Кстати в Универсуме, чтоб вы не мучились, мы идём уже Путём Майтрейи, 3-м Путём. Но чтобы войти Путём Майтрейи, надо принять христианский Универсум, т.е. выразить 2-й Путь собою</w:t>
      </w:r>
      <w:r>
        <w:rPr>
          <w:i/>
        </w:rPr>
        <w:t>.</w:t>
      </w:r>
    </w:p>
    <w:p>
      <w:pPr>
        <w:pStyle w:val="Normal"/>
        <w:keepNext w:val="true"/>
        <w:spacing w:lineRule="auto" w:line="228"/>
        <w:rPr/>
      </w:pPr>
      <w:r>
        <w:rPr/>
        <w:t xml:space="preserve">Особенно мне нравятся те, кто прибежал к нам, отодвигая христианство. Мы несём новый Путь, потому что христианство идёт (внимание! есть разница), Христианство идёт к Христу по-настоящему, а мы – к Отцу. Христос для нас один из 8-ми Путей, на всякий случай. </w:t>
      </w:r>
      <w:r>
        <w:rPr/>
        <w:drawing>
          <wp:inline distT="0" distB="0" distL="0" distR="0">
            <wp:extent cx="153035" cy="17907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73"/>
                    <a:srcRect l="-109" t="-91" r="-109" b="-91"/>
                    <a:stretch>
                      <a:fillRect/>
                    </a:stretch>
                  </pic:blipFill>
                  <pic:spPr bwMode="auto">
                    <a:xfrm>
                      <a:off x="0" y="0"/>
                      <a:ext cx="153035" cy="179070"/>
                    </a:xfrm>
                    <a:prstGeom prst="rect">
                      <a:avLst/>
                    </a:prstGeom>
                  </pic:spPr>
                </pic:pic>
              </a:graphicData>
            </a:graphic>
          </wp:inline>
        </w:drawing>
      </w:r>
      <w:r>
        <w:rPr/>
        <w:t xml:space="preserve"> Точно. Но Метагалактика подпадает под его действие. В итоге всё – Метагалактическая цивилизация, христианская Метагалактическая цивилизация или Метагалактическая цивилизация Христа Метагалактики.</w:t>
      </w:r>
    </w:p>
    <w:p>
      <w:pPr>
        <w:pStyle w:val="Normal"/>
        <w:keepNext w:val="true"/>
        <w:rPr/>
      </w:pPr>
      <w:r>
        <w:rPr/>
        <w:t>Метагалактическая нация: светские люди будут легче принимать Метагалактику, но будут идти тем же путём Христа – путём Любви. Это не значит, что только Христом, ладно? Владыка Иерархии Сын, Воля. Универсум – Путь Майтрейи, Свет. Никто не отменял?!</w:t>
      </w:r>
    </w:p>
    <w:p>
      <w:pPr>
        <w:pStyle w:val="Normal"/>
        <w:keepNext w:val="true"/>
        <w:rPr/>
      </w:pPr>
      <w:r>
        <w:rPr/>
        <w:t>Любовь пишется, кстати, светом: все помнят? Так что без Света – Любви нет, значит, Путь Майтрейи. И юридически с 8-рицей мы в Универсуме отрабатываем Путь Майтрейи, а в Метагалактике – Путь Христа, в общем, добил, всё. Понятно.</w:t>
      </w:r>
    </w:p>
    <w:p>
      <w:pPr>
        <w:pStyle w:val="Normal"/>
        <w:keepNext w:val="true"/>
        <w:rPr/>
      </w:pPr>
      <w:r>
        <w:rPr>
          <w:i/>
        </w:rPr>
        <w:t>И Будда – Энергия,</w:t>
      </w:r>
      <w:r>
        <w:rPr/>
        <w:t xml:space="preserve"> Планета, но больше Энергия. В итоге просветление Будды ведёт, с точки зрения Универсума, к новой Энергии, и ты становишься пассионарием. Вы скажете: «А почему просветление, если это энергия?» Как же?! В энергию пишется Любовь, а сама Любовь пишется Светом. Выше крыши, правда? Значит, чтобы войти в глубину Энергии, надо познать содержание Энергии Любовью и вскрыть всю полноту Любви Светом, и просветлиться этой троицей окончательно. Просветление, Будда. </w:t>
      </w:r>
    </w:p>
    <w:p>
      <w:pPr>
        <w:pStyle w:val="Normal"/>
        <w:keepNext w:val="true"/>
        <w:rPr/>
      </w:pPr>
      <w:r>
        <w:rPr>
          <w:spacing w:val="-2"/>
        </w:rPr>
        <w:t>Можно ещё вспомнить пробуждение, но это уже вхождение Будды в более высокую Ипостась. Кстати, пробуждение соответствует Сыну теперь (да?) в Универсуме, т.е. Воле. Т.е. исполнение Сына самим Буддой как пробуждённым, поэтому у нас даже пробуждение и просветление теперь будут иметь разные оттенки: просветление – для Универсума, пробуждение – для Пробудди или для Пути Сына Буддой. Ведь каждая из этой 8-рицы отражает всю остальную 8-рицу собою. Поэтому есть Будда – сам Будда, есть Будда Христов, есть Будда Майтрейин, есть Будда Аватар. Аватарский у нас есть уже фамилия, не пройдёт, Будда Аватар, есть Будда Дочь, есть Будда Сын, и так далее.</w:t>
      </w:r>
    </w:p>
    <w:p>
      <w:pPr>
        <w:pStyle w:val="Normal"/>
        <w:keepNext w:val="true"/>
        <w:rPr/>
      </w:pPr>
      <w:r>
        <w:rPr>
          <w:spacing w:val="-2"/>
        </w:rPr>
        <w:t xml:space="preserve">Тоже самое с Христом. И возникает идеальная 8-рица. Знаете, что в зале наступает? Кто-то просто принял, пошёл, а кто-то просто принял и ждёт чего-то, не знаю, типа «ещё что-то скажут». Ничего не скажу, всё понятно. А кто-то увидел и ждёт, а кто-то хочет уже «всё послать». Сочувствую. Во вам досталось, правда? </w:t>
      </w:r>
      <w:r>
        <w:rPr>
          <w:rFonts w:eastAsia="Wingdings" w:cs="Wingdings" w:ascii="Wingdings" w:hAnsi="Wingdings"/>
          <w:spacing w:val="-2"/>
        </w:rPr>
        <w:t></w:t>
      </w:r>
      <w:r>
        <w:rPr>
          <w:spacing w:val="-2"/>
        </w:rPr>
        <w:t xml:space="preserve"> Это вы уже 3-я группа, которой я сочувствую. Итак, с 8-рицей всё понятно. </w:t>
      </w:r>
      <w:r>
        <w:rPr/>
        <w:t xml:space="preserve">Итак: </w:t>
      </w:r>
    </w:p>
    <w:p>
      <w:pPr>
        <w:pStyle w:val="Normal"/>
        <w:keepNext w:val="true"/>
        <w:numPr>
          <w:ilvl w:val="0"/>
          <w:numId w:val="7"/>
        </w:numPr>
        <w:ind w:left="567" w:hanging="283"/>
        <w:rPr/>
      </w:pPr>
      <w:r>
        <w:rPr/>
        <w:t xml:space="preserve">Отец – есть только Синтез, </w:t>
      </w:r>
    </w:p>
    <w:p>
      <w:pPr>
        <w:pStyle w:val="Normal"/>
        <w:keepNext w:val="true"/>
        <w:numPr>
          <w:ilvl w:val="0"/>
          <w:numId w:val="7"/>
        </w:numPr>
        <w:ind w:left="567" w:hanging="283"/>
        <w:rPr/>
      </w:pPr>
      <w:r>
        <w:rPr/>
        <w:t xml:space="preserve">Мать – только Огонь, привыкайте, сейчас будем стяжать это, это просто не всё. </w:t>
      </w:r>
    </w:p>
    <w:p>
      <w:pPr>
        <w:pStyle w:val="Normal"/>
        <w:keepNext w:val="true"/>
        <w:numPr>
          <w:ilvl w:val="0"/>
          <w:numId w:val="7"/>
        </w:numPr>
        <w:ind w:left="567" w:hanging="283"/>
        <w:rPr/>
      </w:pPr>
      <w:r>
        <w:rPr/>
        <w:t xml:space="preserve">Сын – только Воля, </w:t>
      </w:r>
    </w:p>
    <w:p>
      <w:pPr>
        <w:pStyle w:val="Normal"/>
        <w:keepNext w:val="true"/>
        <w:numPr>
          <w:ilvl w:val="0"/>
          <w:numId w:val="7"/>
        </w:numPr>
        <w:ind w:left="567" w:hanging="283"/>
        <w:rPr/>
      </w:pPr>
      <w:r>
        <w:rPr/>
        <w:t xml:space="preserve">Дочь – только Дух, </w:t>
      </w:r>
    </w:p>
    <w:p>
      <w:pPr>
        <w:pStyle w:val="Normal"/>
        <w:keepNext w:val="true"/>
        <w:numPr>
          <w:ilvl w:val="0"/>
          <w:numId w:val="7"/>
        </w:numPr>
        <w:ind w:left="567" w:hanging="283"/>
        <w:rPr/>
      </w:pPr>
      <w:r>
        <w:rPr/>
        <w:t xml:space="preserve">Аватар – только Мудрость, </w:t>
      </w:r>
    </w:p>
    <w:p>
      <w:pPr>
        <w:pStyle w:val="Normal"/>
        <w:keepNext w:val="true"/>
        <w:numPr>
          <w:ilvl w:val="0"/>
          <w:numId w:val="7"/>
        </w:numPr>
        <w:ind w:left="567" w:hanging="283"/>
        <w:rPr/>
      </w:pPr>
      <w:r>
        <w:rPr/>
        <w:t xml:space="preserve">Майтрейя – только Свет. </w:t>
      </w:r>
    </w:p>
    <w:p>
      <w:pPr>
        <w:pStyle w:val="Normal"/>
        <w:keepNext w:val="true"/>
        <w:rPr/>
      </w:pPr>
      <w:r>
        <w:rPr/>
        <w:t xml:space="preserve">И надо найти вот это «только», я не просто подчёркиваю, надо суметь взять только Свет, потому что в Метагалактике Свет и Мудрость – Сына. А теперь нужен только Свет! </w:t>
      </w:r>
    </w:p>
    <w:p>
      <w:pPr>
        <w:pStyle w:val="Normal"/>
        <w:keepNext w:val="true"/>
        <w:numPr>
          <w:ilvl w:val="0"/>
          <w:numId w:val="7"/>
        </w:numPr>
        <w:ind w:left="567" w:hanging="283"/>
        <w:rPr/>
      </w:pPr>
      <w:r>
        <w:rPr/>
        <w:t xml:space="preserve">Христос – только Любовь, </w:t>
      </w:r>
    </w:p>
    <w:p>
      <w:pPr>
        <w:pStyle w:val="Normal"/>
        <w:keepNext w:val="true"/>
        <w:numPr>
          <w:ilvl w:val="0"/>
          <w:numId w:val="7"/>
        </w:numPr>
        <w:ind w:left="567" w:hanging="283"/>
        <w:rPr/>
      </w:pPr>
      <w:r>
        <w:rPr/>
        <w:t xml:space="preserve">Будда – только энергия. </w:t>
      </w:r>
    </w:p>
    <w:p>
      <w:pPr>
        <w:pStyle w:val="Normal"/>
        <w:keepNext w:val="true"/>
        <w:rPr/>
      </w:pPr>
      <w:r>
        <w:rPr/>
        <w:t xml:space="preserve">Вариантов нет. Причём, у нас сохраняется для человека – 4-рица Метагалактики, а для чело – 8-рица Универсума, т.е. собственно 2 Пути, 2 Жизни наступают. Ведущие, порадуйтесь, у нас, когда-нибудь, мы плотно сейчас этим займёмся, наступит ещё 3-й Путь – только для ведущих, 16-рица. </w:t>
      </w:r>
    </w:p>
    <w:p>
      <w:pPr>
        <w:pStyle w:val="Normal"/>
        <w:keepNext w:val="true"/>
        <w:rPr/>
      </w:pPr>
      <w:r>
        <w:rPr/>
        <w:t xml:space="preserve">4-рица – с точки зрения Метагалактики, </w:t>
      </w:r>
    </w:p>
    <w:p>
      <w:pPr>
        <w:pStyle w:val="Normal"/>
        <w:keepNext w:val="true"/>
        <w:rPr/>
      </w:pPr>
      <w:r>
        <w:rPr/>
        <w:t xml:space="preserve">8-рица – с точки зрения Универсума, </w:t>
      </w:r>
    </w:p>
    <w:p>
      <w:pPr>
        <w:pStyle w:val="Normal"/>
        <w:keepNext w:val="true"/>
        <w:rPr/>
      </w:pPr>
      <w:r>
        <w:rPr/>
        <w:t xml:space="preserve">16-рица – с точки зрения Единого. </w:t>
      </w:r>
    </w:p>
    <w:p>
      <w:pPr>
        <w:pStyle w:val="Normal"/>
        <w:keepNext w:val="true"/>
        <w:rPr/>
      </w:pPr>
      <w:r>
        <w:rPr/>
        <w:t xml:space="preserve">А теперь все, кто вступил на Путь Аватара, порадуйтесь: вы должны дойти до Всеединого, где 32-рица – есть выражения полноты Отца. </w:t>
      </w:r>
      <w:r>
        <w:rPr>
          <w:rFonts w:eastAsia="Wingdings" w:cs="Wingdings" w:ascii="Wingdings" w:hAnsi="Wingdings"/>
        </w:rPr>
        <w:t></w:t>
      </w:r>
      <w:r>
        <w:rPr/>
        <w:t xml:space="preserve"> Кхе. Настоящий Аватар – 32-ричен, я не имею в виду ФА-32-рицу, я имею в виду несение Ипостаси. Помните: 32 Основы – это 32-рица Изначально Вышестоящего Отца Всеединством. Примерно взяли, в виде знания, так это – согласие пошло, это и есть на грани фола. Ладно!</w:t>
      </w:r>
    </w:p>
    <w:p>
      <w:pPr>
        <w:pStyle w:val="Normal"/>
        <w:keepNext w:val="true"/>
        <w:spacing w:lineRule="auto" w:line="228"/>
        <w:rPr/>
      </w:pPr>
      <w:r>
        <w:rPr>
          <w:spacing w:val="-4"/>
        </w:rPr>
        <w:t xml:space="preserve">И ещё одна сложность, не зря я сказал о двоице. Отец и Мать: Отец – Синтез, пишется в Огонь, Мать – это Огонь. Синтез Отца и Матери – Синтеза и Огня, чем достигается? Теперь интеллектуальный штурм, я не сказал мудрый – интеллектуальный штурм, сознательный, там головерсум, ну, база интеллекта. Синтез Синтеза и Огня, объединение Синтеза и Огня, чем достигается? Записываем Основой, Ипостаси Основ, они несут и Синтез и Огонь, два в одном. Значит (внимание!) Отец и Мать в Универсуме объединяются Ипостасью Основ, это очень важно, потому что у нас Хум строится Ипостасью Основ: дойдём до Хум, будем это стяжать. </w:t>
      </w:r>
    </w:p>
    <w:p>
      <w:pPr>
        <w:pStyle w:val="Normal"/>
        <w:keepNext w:val="true"/>
        <w:spacing w:lineRule="auto" w:line="228"/>
        <w:rPr/>
      </w:pPr>
      <w:r>
        <w:rPr/>
        <w:t xml:space="preserve">Дальше Сын и Дочь, Воля пишется в Дух, соответственно, Сын и Дочь. Воля и Дух в Универсуме, чем объединяются? Чем Воля пишется в Дух Универсумно? Вы попытайтесь ответить, а потом я говорю. Это я публиковал на предыдущих Синтезах, так что некоторые могут уже знать, а вот хорошо бы это ответить. Не-не, вы </w:t>
      </w:r>
      <w:r>
        <w:rPr>
          <w:rFonts w:eastAsia="Wingdings 3" w:cs="Wingdings 3" w:ascii="Wingdings 3" w:hAnsi="Wingdings 3"/>
        </w:rPr>
        <w:t></w:t>
      </w:r>
      <w:r>
        <w:rPr/>
        <w:t xml:space="preserve"> мне там вслух, я там ментально возьму, я умею, вы тоже многие, без яканья. Мне нужен ментальный ответ, </w:t>
      </w:r>
      <w:r>
        <w:drawing>
          <wp:anchor behindDoc="0" distT="0" distB="0" distL="114935" distR="114935" simplePos="0" locked="0" layoutInCell="0" allowOverlap="1" relativeHeight="81">
            <wp:simplePos x="0" y="0"/>
            <wp:positionH relativeFrom="margin">
              <wp:posOffset>3421380</wp:posOffset>
            </wp:positionH>
            <wp:positionV relativeFrom="paragraph">
              <wp:posOffset>1066165</wp:posOffset>
            </wp:positionV>
            <wp:extent cx="466725" cy="428625"/>
            <wp:effectExtent l="0" t="0" r="0" b="0"/>
            <wp:wrapSquare wrapText="bothSides"/>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74"/>
                    <a:srcRect l="-77" t="-84" r="-77" b="-84"/>
                    <a:stretch>
                      <a:fillRect/>
                    </a:stretch>
                  </pic:blipFill>
                  <pic:spPr bwMode="auto">
                    <a:xfrm>
                      <a:off x="0" y="0"/>
                      <a:ext cx="466725" cy="428625"/>
                    </a:xfrm>
                    <a:prstGeom prst="rect">
                      <a:avLst/>
                    </a:prstGeom>
                  </pic:spPr>
                </pic:pic>
              </a:graphicData>
            </a:graphic>
          </wp:anchor>
        </w:drawing>
      </w:r>
      <w:r>
        <w:rPr/>
        <w:t xml:space="preserve">вслух мне не надо физически. Иерархия. Другими словами: Воля никогда не запишется в Дух, если вы не иерархичны. А без Духа никакая Воля не носится, вернее, носится, но вначале Дух у Дочери проверили, потом были у Сына, получили, потом выходите Волей. Но, чтоб перейти из Духа в Волю в Универсуме, посередине нужно пройти Иерархию, как однажды мне сказал Сын: «Почти всю», чтоб до настоящей Воли тебя…. Знаете такое, и тебя начинают проверять на соответствие Воли 1-м, 2-м, 3-м, 4-м, 5-м, … 30-м Управлением Синтеза, Сына говорит: «Ну, что Волю взял? Из Духа вышел?» – Ага! </w:t>
      </w:r>
    </w:p>
    <w:p>
      <w:pPr>
        <w:pStyle w:val="Normal"/>
        <w:keepNext w:val="true"/>
        <w:spacing w:lineRule="auto" w:line="228"/>
        <w:rPr>
          <w:spacing w:val="-2"/>
        </w:rPr>
      </w:pPr>
      <w:r>
        <w:rPr>
          <w:spacing w:val="-2"/>
        </w:rPr>
        <w:t xml:space="preserve">Причём, Дух – это одно теперь, Воля – это другое. Вот чем занимается с нами Иерархия! Из Духа вводит в новую Волю, в Универсум, преодолевая старое, которое тоже от Отца, но уже исполнил или устарело. Ну, как в новом воплощении. </w:t>
      </w:r>
      <w:r>
        <w:rPr>
          <w:i/>
          <w:spacing w:val="-2"/>
        </w:rPr>
        <w:t>Аватар и Майтрейя объединяются как Свет и Мудрость</w:t>
      </w:r>
      <w:r>
        <w:rPr>
          <w:spacing w:val="-2"/>
        </w:rPr>
        <w:t xml:space="preserve">. Чем Мудрость записывается в Свет? </w:t>
      </w:r>
    </w:p>
    <w:p>
      <w:pPr>
        <w:pStyle w:val="Normal"/>
        <w:keepNext w:val="true"/>
        <w:spacing w:lineRule="auto" w:line="228"/>
        <w:rPr>
          <w:spacing w:val="-2"/>
        </w:rPr>
      </w:pPr>
      <w:r>
        <w:rPr>
          <w:spacing w:val="-2"/>
        </w:rPr>
        <w:t xml:space="preserve">Это самое сложное, потому что Мудрость нам даёт что? Ну, «я вижу только то, что знаю», а теперь это одним словом. Мудрость – это то, что знаю, а теперь «я вижу …», только не вижу уже, каким-то другим словом – по Мудрости своей. Что я по Мудрости своей делаю, чтоб Свет из моих глаз или бенек сиял, и я что сделал вокруг? Воспринимал всё вокруг. Я вижу то, что знаю, воспринимаю то, в чём мудр, а в чём я не мудр, не воспринимаю. </w:t>
      </w:r>
    </w:p>
    <w:p>
      <w:pPr>
        <w:pStyle w:val="Normal"/>
        <w:keepNext w:val="true"/>
        <w:spacing w:lineRule="auto" w:line="228"/>
        <w:rPr/>
      </w:pPr>
      <w:r>
        <w:drawing>
          <wp:anchor behindDoc="0" distT="0" distB="0" distL="114935" distR="114935" simplePos="0" locked="0" layoutInCell="0" allowOverlap="1" relativeHeight="82">
            <wp:simplePos x="0" y="0"/>
            <wp:positionH relativeFrom="margin">
              <wp:posOffset>3488690</wp:posOffset>
            </wp:positionH>
            <wp:positionV relativeFrom="paragraph">
              <wp:posOffset>-431800</wp:posOffset>
            </wp:positionV>
            <wp:extent cx="400050" cy="428625"/>
            <wp:effectExtent l="0" t="0" r="0" b="0"/>
            <wp:wrapSquare wrapText="bothSides"/>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5"/>
                    <a:srcRect l="-66" t="-62" r="-66" b="-62"/>
                    <a:stretch>
                      <a:fillRect/>
                    </a:stretch>
                  </pic:blipFill>
                  <pic:spPr bwMode="auto">
                    <a:xfrm>
                      <a:off x="0" y="0"/>
                      <a:ext cx="400050" cy="428625"/>
                    </a:xfrm>
                    <a:prstGeom prst="rect">
                      <a:avLst/>
                    </a:prstGeom>
                  </pic:spPr>
                </pic:pic>
              </a:graphicData>
            </a:graphic>
          </wp:anchor>
        </w:drawing>
      </w:r>
      <w:r>
        <w:rPr/>
        <w:t>Чтоб вы поняли всю эту глубину: проявления – это восприятия, присутствия – это восприятия, миры – это восприятия, реальность – это восприятия. Вы вообще 8 восприятий помните? Это синтез Мудрости и Света: Света, который у вас есть в голове, и Мудрости, которая записывается в Свет, рождая ваше восприятие. И вы не можете на присутствиях видеть, если у вас нет света в голове этого присутствия, чтоб Мудрость этого присутствия записалась. Восприятие этого присутствия у вас не рождается. То же самое в любом проявлении, и мы делаем с вами грандиозную вещь, принося на Планету Свет разных присутствий и проявлений своими служениями, чтобы туда, наконец-таки записалась Мудрость, и мы стали воспринимать эти присутствия и проявления, эти миры, эти реальности, эти конкретности, эти Изначальности.</w:t>
      </w:r>
    </w:p>
    <w:p>
      <w:pPr>
        <w:pStyle w:val="Normal"/>
        <w:keepNext w:val="true"/>
        <w:spacing w:lineRule="auto" w:line="228"/>
        <w:rPr/>
      </w:pPr>
      <w:r>
        <w:rPr/>
        <w:t xml:space="preserve">А если учесть, что Свет – это вершина материи и управитель материи, то Майтрейя и путь Майтрейи – это путь управителя материи. </w:t>
      </w:r>
      <w:r>
        <w:drawing>
          <wp:anchor behindDoc="0" distT="0" distB="0" distL="114935" distR="114935" simplePos="0" locked="0" layoutInCell="0" allowOverlap="1" relativeHeight="83">
            <wp:simplePos x="0" y="0"/>
            <wp:positionH relativeFrom="margin">
              <wp:posOffset>3031490</wp:posOffset>
            </wp:positionH>
            <wp:positionV relativeFrom="paragraph">
              <wp:posOffset>260985</wp:posOffset>
            </wp:positionV>
            <wp:extent cx="857250" cy="323850"/>
            <wp:effectExtent l="0" t="0" r="0" b="0"/>
            <wp:wrapSquare wrapText="bothSides"/>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76"/>
                    <a:srcRect l="-42" t="-111" r="-42" b="-111"/>
                    <a:stretch>
                      <a:fillRect/>
                    </a:stretch>
                  </pic:blipFill>
                  <pic:spPr bwMode="auto">
                    <a:xfrm>
                      <a:off x="0" y="0"/>
                      <a:ext cx="857250" cy="323850"/>
                    </a:xfrm>
                    <a:prstGeom prst="rect">
                      <a:avLst/>
                    </a:prstGeom>
                  </pic:spPr>
                </pic:pic>
              </a:graphicData>
            </a:graphic>
          </wp:anchor>
        </w:drawing>
      </w:r>
      <w:r>
        <w:rPr/>
        <w:t xml:space="preserve">Ведущие, путь Майтрейи – путь Универсума. Чело новой эпохи, путь Майтрейи – путь Универсума, а каждый чело – это воин Майтрейи, если отойти от Огня, Духа, Света, Энергии. Воин Майтрейи, как воин света. Ну, Свет опять же для нас – лишь часть Истины. </w:t>
      </w:r>
    </w:p>
    <w:p>
      <w:pPr>
        <w:pStyle w:val="Normal"/>
        <w:keepNext w:val="true"/>
        <w:spacing w:lineRule="auto" w:line="228"/>
        <w:rPr/>
      </w:pPr>
      <w:r>
        <w:rPr>
          <w:spacing w:val="-2"/>
        </w:rPr>
        <w:t>Ну, и Любовь совмещается с Энергией, Христос синтезируется с Буддой. Я вспомнил один анекдот, как я сдавал экзамены на будущий контакт с Аватаром Синтеза, на это вот выражение. В 90-м году я задумал маленький семинар, который назывался синтез Христа и Будды, у меня даже дома афиши остались в архиве. Ну, тогда у меня был театр духовного синтеза, тоже создавали, т.е. слово «синтез» для нас ещё в 90-м году пришло, вхождение в него, но я не думал, что это будет вот такой грандиозный Путь потом.</w:t>
      </w:r>
    </w:p>
    <w:p>
      <w:pPr>
        <w:pStyle w:val="Normal"/>
        <w:keepNext w:val="true"/>
        <w:spacing w:lineRule="auto" w:line="220"/>
        <w:rPr/>
      </w:pPr>
      <w:r>
        <w:rPr>
          <w:spacing w:val="-2"/>
        </w:rPr>
        <w:t>И вот фактически с этого семинарчика и начался Путь Синтеза, и произошла первая фиксация Синтеза, когда нам удалось на семинаре слить понимание Христа и Будды. Я даже не знаю, что там …, не я знаю, что произошло там, на семинаре, но я даже не знал на тот момент, насколько это важно! Самое интересное, что как только я провел семинар, я уехал из этого города вообще, т.е. даже жить</w:t>
      </w:r>
      <w:r>
        <w:rPr/>
        <w:t xml:space="preserve"> там перестал. Переехал в другой сразу после семинара, т.е. настолько сила была такова, чтоб мне не досталось потом по всем, Владыка меня перевёл в другой город. Ну, там интересно было, сейчас этот город у нас в Домах ходит, Домом является. Тогда я не придал этому значения, а уже когда осознал, что выражаем Аватара Синтеза, идём путём Синтеза, я уже вспомнил, как тогда меня проверяли, но синтез-то мы видели с точки зрения 5 расы, а в Универсуме – это синтез Любви и Энергии. Естественно, после этого и вспыхнул путь соответствующего движения. </w:t>
      </w:r>
    </w:p>
    <w:p>
      <w:pPr>
        <w:pStyle w:val="Normal"/>
        <w:keepNext w:val="true"/>
        <w:spacing w:lineRule="auto" w:line="220"/>
        <w:rPr/>
      </w:pPr>
      <w:r>
        <w:rPr/>
        <w:t xml:space="preserve">У нас первый праздник в 1991 первом году, помните? Это вот об этом праздник. Это тогда было первое прикосновение не самого Синтеза, а Любви и Энергии, которая фактически привела потом к Синтезу. Представляете, афиши расклеены по городу, все сходят с ума, начало 1991 года, ещё Советский Союз жив, он распался через полгода после этого. Советский Союз распался через полгода. Представляете, насколько волна была </w:t>
      </w:r>
      <w:r>
        <w:rPr>
          <w:i/>
        </w:rPr>
        <w:t xml:space="preserve">сурьёзная! </w:t>
      </w:r>
      <w:r>
        <w:rPr/>
        <w:t>Я не знаю,</w:t>
      </w:r>
      <w:r>
        <w:rPr>
          <w:i/>
        </w:rPr>
        <w:t xml:space="preserve"> </w:t>
      </w:r>
      <w:r>
        <w:rPr/>
        <w:t xml:space="preserve">должен ли он был распадаться, но как бы очень интересно получилось, что в начале 1991 года пришла новая волна, а к концу уже этой страны не было, но была другая – Российская федерация и все остальные. За весь 1991 год все декларации новых стран пошли, в 90-м году это уже начиналось, так что не надо. Это было до нас, начиналось, Прибалтика там в 90-м году уже зажигала, всё нормально. Просто была грань: выдержим, останемся страной? </w:t>
      </w:r>
    </w:p>
    <w:p>
      <w:pPr>
        <w:pStyle w:val="Normal"/>
        <w:keepNext w:val="true"/>
        <w:spacing w:lineRule="auto" w:line="220"/>
        <w:rPr/>
      </w:pPr>
      <w:r>
        <w:rPr/>
        <w:t xml:space="preserve">Я против был и остаюсь, что наша страна Советский Союз развалилась, мы получили худшее из возможного, но «не моя воля, а Твоя, Отче». Мы получили то, что получили, и надо идти дальше. </w:t>
      </w:r>
    </w:p>
    <w:p>
      <w:pPr>
        <w:pStyle w:val="Normal"/>
        <w:keepNext w:val="true"/>
        <w:spacing w:lineRule="auto" w:line="220"/>
        <w:rPr/>
      </w:pPr>
      <w:r>
        <w:rPr/>
        <w:t xml:space="preserve">Это так, на всякий случай, чтоб вы не думали, что у нас тут... Наоборот: мы могли эту волну использовать на преодоление, но не получилось. </w:t>
      </w:r>
    </w:p>
    <w:p>
      <w:pPr>
        <w:pStyle w:val="Normal"/>
        <w:keepNext w:val="true"/>
        <w:rPr/>
      </w:pPr>
      <w:r>
        <w:rPr/>
        <w:t xml:space="preserve">И не наша компетенция, почему, а может и нельзя было, чтоб получилось. Помните, только углубившись максимально вниз, можно взойти максимально вверх, вопрос – какая глубина. Вот что такое Любовь и Энергия. В синтезе они дают наше знаменитое слово, которое мы стараемся всем опубликовать, всех поддержать, но почему-то мало кто этому следует – называется «цельность» или ближе к научному – «целостность». Но для меня целостность – это сфера, которая едина, а внутри может быть пустой, знаете как мяч такой. А </w:t>
      </w:r>
      <w:r>
        <w:rPr>
          <w:i/>
        </w:rPr>
        <w:t>цельность</w:t>
      </w:r>
      <w:r>
        <w:rPr/>
        <w:t xml:space="preserve"> – это когда ты однороден и сферой, и внутренней средой, т.е. есть плотный мячик такой вот, но только одной средой сделан. Целостность – это футбольный мяч: внутри воздух, сверху оболочка целостности, мяч; а цельность – это однородная среда. Ну, допустим, как ядро Планеты, которая однородной массой существует, оно внутри не полое, а цельное. Вот цельность – это синтез Любви и Энергии. Вы скажете: а зачем это выводить? </w:t>
      </w:r>
    </w:p>
    <w:p>
      <w:pPr>
        <w:pStyle w:val="Normal"/>
        <w:keepNext w:val="true"/>
        <w:jc w:val="center"/>
        <w:rPr>
          <w:b/>
          <w:b/>
        </w:rPr>
      </w:pPr>
      <w:r>
        <w:rPr>
          <w:b/>
        </w:rPr>
        <w:t xml:space="preserve">4-ричный и 8-ричный стержни </w:t>
      </w:r>
    </w:p>
    <w:p>
      <w:pPr>
        <w:pStyle w:val="Normal"/>
        <w:keepNext w:val="true"/>
        <w:jc w:val="center"/>
        <w:rPr/>
      </w:pPr>
      <w:r>
        <w:rPr/>
        <w:t>Чело Иерархии новой эпохи</w:t>
      </w:r>
    </w:p>
    <w:tbl>
      <w:tblPr>
        <w:tblW w:w="6153" w:type="dxa"/>
        <w:jc w:val="left"/>
        <w:tblInd w:w="-72" w:type="dxa"/>
        <w:tblLayout w:type="fixed"/>
        <w:tblCellMar>
          <w:top w:w="0" w:type="dxa"/>
          <w:left w:w="57" w:type="dxa"/>
          <w:bottom w:w="0" w:type="dxa"/>
          <w:right w:w="57" w:type="dxa"/>
        </w:tblCellMar>
      </w:tblPr>
      <w:tblGrid>
        <w:gridCol w:w="2467"/>
        <w:gridCol w:w="2126"/>
        <w:gridCol w:w="1560"/>
      </w:tblGrid>
      <w:tr>
        <w:trPr>
          <w:trHeight w:val="278"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spacing w:val="-4"/>
                <w:sz w:val="20"/>
                <w:szCs w:val="20"/>
              </w:rPr>
              <w:t>Метагалактика – 4р</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b/>
                <w:b/>
                <w:sz w:val="20"/>
                <w:szCs w:val="20"/>
              </w:rPr>
            </w:pPr>
            <w:r>
              <w:rPr>
                <w:b/>
                <w:sz w:val="20"/>
                <w:szCs w:val="20"/>
              </w:rPr>
              <w:t>Универсум – 8р</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b/>
                <w:b/>
                <w:sz w:val="20"/>
                <w:szCs w:val="20"/>
              </w:rPr>
            </w:pPr>
            <w:r>
              <w:rPr>
                <w:b/>
                <w:sz w:val="20"/>
                <w:szCs w:val="20"/>
              </w:rPr>
              <w:t>Основа УВ-ма</w:t>
            </w:r>
          </w:p>
        </w:tc>
      </w:tr>
      <w:tr>
        <w:trPr>
          <w:trHeight w:val="278" w:hRule="atLeast"/>
        </w:trPr>
        <w:tc>
          <w:tcPr>
            <w:tcW w:w="2467"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ИВО – Основы</w:t>
            </w:r>
          </w:p>
        </w:tc>
        <w:tc>
          <w:tcPr>
            <w:tcW w:w="2126"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sz w:val="20"/>
                <w:szCs w:val="20"/>
              </w:rPr>
            </w:pPr>
            <w:r>
              <mc:AlternateContent>
                <mc:Choice Requires="wpg">
                  <w:drawing>
                    <wp:anchor behindDoc="0" distT="0" distB="0" distL="114935" distR="114935" simplePos="0" locked="0" layoutInCell="1" allowOverlap="1" relativeHeight="84">
                      <wp:simplePos x="0" y="0"/>
                      <wp:positionH relativeFrom="column">
                        <wp:posOffset>1013460</wp:posOffset>
                      </wp:positionH>
                      <wp:positionV relativeFrom="paragraph">
                        <wp:posOffset>57785</wp:posOffset>
                      </wp:positionV>
                      <wp:extent cx="210820" cy="1207135"/>
                      <wp:effectExtent l="0" t="5080" r="635" b="5715"/>
                      <wp:wrapNone/>
                      <wp:docPr id="96" name=""/>
                      <a:graphic xmlns:a="http://schemas.openxmlformats.org/drawingml/2006/main">
                        <a:graphicData uri="http://schemas.microsoft.com/office/word/2010/wordprocessingGroup">
                          <wpg:wgp>
                            <wpg:cNvGrpSpPr/>
                            <wpg:grpSpPr>
                              <a:xfrm>
                                <a:off x="0" y="0"/>
                                <a:ext cx="210960" cy="1207080"/>
                                <a:chOff x="0" y="0"/>
                                <a:chExt cx="210960" cy="1207080"/>
                              </a:xfrm>
                            </wpg:grpSpPr>
                            <wps:wsp>
                              <wps:cNvSpPr/>
                              <wps:spPr>
                                <a:xfrm>
                                  <a:off x="0" y="306000"/>
                                  <a:ext cx="210960" cy="297360"/>
                                </a:xfrm>
                                <a:custGeom>
                                  <a:avLst/>
                                  <a:gdLst>
                                    <a:gd name="textAreaLeft" fmla="*/ 0 w 119520"/>
                                    <a:gd name="textAreaRight" fmla="*/ 43200 w 1195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03720"/>
                                  <a:ext cx="210960" cy="297360"/>
                                </a:xfrm>
                                <a:custGeom>
                                  <a:avLst/>
                                  <a:gdLst>
                                    <a:gd name="textAreaLeft" fmla="*/ 0 w 119520"/>
                                    <a:gd name="textAreaRight" fmla="*/ 43200 w 1195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10080"/>
                                  <a:ext cx="210960" cy="297360"/>
                                </a:xfrm>
                                <a:custGeom>
                                  <a:avLst/>
                                  <a:gdLst>
                                    <a:gd name="textAreaLeft" fmla="*/ 0 w 119520"/>
                                    <a:gd name="textAreaRight" fmla="*/ 43200 w 1195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210960" cy="297360"/>
                                </a:xfrm>
                                <a:custGeom>
                                  <a:avLst/>
                                  <a:gdLst>
                                    <a:gd name="textAreaLeft" fmla="*/ 0 w 119520"/>
                                    <a:gd name="textAreaRight" fmla="*/ 43200 w 11952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pt;margin-top:4.55pt;width:16.6pt;height:95.1pt" coordorigin="1596,91" coordsize="332,190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596;top:573;width:331;height:467;mso-wrap-style:none;v-text-anchor:middle" type="_x0000_t88">
                        <v:fill o:detectmouseclick="t" on="false"/>
                        <v:stroke color="black" weight="9360" joinstyle="miter" endcap="flat"/>
                        <w10:wrap type="none"/>
                      </v:shape>
                      <v:shape id="shape_0" stroked="t" o:allowincell="t" style="position:absolute;left:1596;top:1042;width:331;height:467;mso-wrap-style:none;v-text-anchor:middle" type="_x0000_t88">
                        <v:fill o:detectmouseclick="t" on="false"/>
                        <v:stroke color="black" weight="9360" joinstyle="miter" endcap="flat"/>
                        <w10:wrap type="none"/>
                      </v:shape>
                      <v:shape id="shape_0" stroked="t" o:allowincell="t" style="position:absolute;left:1596;top:1524;width:331;height:467;mso-wrap-style:none;v-text-anchor:middle" type="_x0000_t88">
                        <v:fill o:detectmouseclick="t" on="false"/>
                        <v:stroke color="black" weight="9360" joinstyle="miter" endcap="flat"/>
                        <w10:wrap type="none"/>
                      </v:shape>
                      <v:shape id="shape_0" stroked="t" o:allowincell="t" style="position:absolute;left:1596;top:91;width:331;height:467;mso-wrap-style:none;v-text-anchor:middle" type="_x0000_t88">
                        <v:fill o:detectmouseclick="t" on="false"/>
                        <v:stroke color="black" weight="9360" joinstyle="miter" endcap="flat"/>
                        <w10:wrap type="none"/>
                      </v:shape>
                    </v:group>
                  </w:pict>
                </mc:Fallback>
              </mc:AlternateContent>
            </w:r>
            <w:r>
              <w:rPr>
                <w:spacing w:val="-10"/>
                <w:sz w:val="20"/>
                <w:szCs w:val="20"/>
              </w:rPr>
              <w:t>ИВО – Синтез Огня</w:t>
            </w:r>
          </w:p>
        </w:tc>
        <w:tc>
          <w:tcPr>
            <w:tcW w:w="1560" w:type="dxa"/>
            <w:tcBorders>
              <w:top w:val="single" w:sz="12"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Основы</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Отец – Синтез, Огон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20"/>
                <w:szCs w:val="20"/>
              </w:rPr>
              <w:t xml:space="preserve">Отец – </w:t>
            </w:r>
            <w:r>
              <w:rPr>
                <w:i/>
                <w:sz w:val="20"/>
                <w:szCs w:val="20"/>
              </w:rPr>
              <w:t>Синтез</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sz w:val="20"/>
                <w:szCs w:val="20"/>
              </w:rPr>
            </w:pPr>
            <w:r>
              <w:rPr>
                <w:spacing w:val="-10"/>
                <w:sz w:val="20"/>
                <w:szCs w:val="20"/>
              </w:rPr>
              <w:t>Стандарт</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 xml:space="preserve">Дочь – Воля, Дух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20"/>
                <w:szCs w:val="20"/>
              </w:rPr>
              <w:t xml:space="preserve">Мать – </w:t>
            </w:r>
            <w:r>
              <w:rPr>
                <w:i/>
                <w:sz w:val="20"/>
                <w:szCs w:val="20"/>
              </w:rPr>
              <w:t>Огонь</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Иерархия</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Сын – Мудрость,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z w:val="20"/>
                <w:szCs w:val="20"/>
              </w:rPr>
              <w:t xml:space="preserve">Сын – </w:t>
            </w:r>
            <w:r>
              <w:rPr>
                <w:i/>
                <w:sz w:val="20"/>
                <w:szCs w:val="20"/>
              </w:rPr>
              <w:t>Воля</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sz w:val="20"/>
                <w:szCs w:val="20"/>
              </w:rPr>
            </w:pPr>
            <w:r>
              <w:rPr>
                <w:sz w:val="20"/>
                <w:szCs w:val="20"/>
              </w:rPr>
              <w:t>Закон</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spacing w:val="-10"/>
                <w:sz w:val="20"/>
                <w:szCs w:val="20"/>
              </w:rPr>
              <w:t>Мать – Любовь, 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 xml:space="preserve">Дочь – </w:t>
            </w:r>
            <w:r>
              <w:rPr>
                <w:i/>
                <w:sz w:val="20"/>
                <w:szCs w:val="20"/>
              </w:rPr>
              <w:t>Ду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pacing w:val="-10"/>
                <w:sz w:val="20"/>
                <w:szCs w:val="20"/>
              </w:rPr>
              <w:t>Восприятие</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pacing w:val="-10"/>
                <w:sz w:val="20"/>
                <w:szCs w:val="20"/>
              </w:rPr>
              <w:t xml:space="preserve">Аватар – </w:t>
            </w:r>
            <w:r>
              <w:rPr>
                <w:i/>
                <w:spacing w:val="-10"/>
                <w:sz w:val="20"/>
                <w:szCs w:val="20"/>
              </w:rPr>
              <w:t>Мудрость</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sz w:val="20"/>
                <w:szCs w:val="20"/>
              </w:rPr>
            </w:pPr>
            <w:r>
              <w:rPr>
                <w:sz w:val="20"/>
                <w:szCs w:val="20"/>
              </w:rPr>
              <w:t>Метод</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 xml:space="preserve">Майтрейя – </w:t>
            </w:r>
            <w:r>
              <w:rPr>
                <w:i/>
                <w:sz w:val="20"/>
                <w:szCs w:val="20"/>
              </w:rPr>
              <w:t>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Цельности</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 xml:space="preserve">Христос – </w:t>
            </w:r>
            <w:r>
              <w:rPr>
                <w:i/>
                <w:sz w:val="20"/>
                <w:szCs w:val="20"/>
              </w:rPr>
              <w:t>Любовь</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sz w:val="20"/>
                <w:szCs w:val="20"/>
              </w:rPr>
            </w:pPr>
            <w:r>
              <w:rPr>
                <w:spacing w:val="-10"/>
                <w:sz w:val="20"/>
                <w:szCs w:val="20"/>
              </w:rPr>
              <w:t>Правило</w:t>
            </w:r>
          </w:p>
        </w:tc>
      </w:tr>
      <w:tr>
        <w:trPr>
          <w:trHeight w:val="2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szCs w:val="20"/>
              </w:rPr>
            </w:pPr>
            <w:r>
              <w:rPr>
                <w:sz w:val="20"/>
                <w:szCs w:val="20"/>
              </w:rPr>
              <w:t xml:space="preserve">Будда – </w:t>
            </w:r>
            <w:r>
              <w:rPr>
                <w:i/>
                <w:sz w:val="20"/>
                <w:szCs w:val="20"/>
              </w:rPr>
              <w:t>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sz w:val="20"/>
                <w:szCs w:val="20"/>
              </w:rPr>
            </w:pPr>
            <w:r>
              <w:rPr>
                <w:sz w:val="20"/>
                <w:szCs w:val="20"/>
              </w:rPr>
            </w:r>
          </w:p>
        </w:tc>
      </w:tr>
    </w:tbl>
    <w:p>
      <w:pPr>
        <w:pStyle w:val="Heading1"/>
        <w:ind w:hanging="0"/>
        <w:rPr/>
      </w:pPr>
      <w:bookmarkStart w:id="22" w:name="__RefHeading___Toc327130077"/>
      <w:bookmarkEnd w:id="22"/>
      <w:r>
        <w:rPr/>
        <w:t>8 главных позиций Универсума – стержень Чело Иерархии новой эпохи</w:t>
      </w:r>
    </w:p>
    <w:p>
      <w:pPr>
        <w:pStyle w:val="Normal"/>
        <w:keepNext w:val="true"/>
        <w:rPr/>
      </w:pPr>
      <w:r>
        <w:rPr>
          <w:spacing w:val="-3"/>
        </w:rPr>
        <w:t xml:space="preserve">Мы получили </w:t>
      </w:r>
      <w:r>
        <w:rPr>
          <w:i/>
          <w:spacing w:val="-3"/>
        </w:rPr>
        <w:t>4 главных слова Универсума: Основы или Основа Иерархии Восприятия Цельности</w:t>
      </w:r>
      <w:r>
        <w:rPr>
          <w:spacing w:val="-3"/>
        </w:rPr>
        <w:t xml:space="preserve">. Это есть Универсум. Основа Иерархии восприятия цельности всего во всём, естественно – основа Универсума. </w:t>
      </w:r>
      <w:r>
        <w:rPr>
          <w:rFonts w:cs="Tahoma"/>
          <w:spacing w:val="-3"/>
          <w:szCs w:val="22"/>
        </w:rPr>
        <w:drawing>
          <wp:inline distT="0" distB="0" distL="0" distR="0">
            <wp:extent cx="262255" cy="1758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77"/>
                    <a:srcRect l="-80" t="-118" r="-80" b="-118"/>
                    <a:stretch>
                      <a:fillRect/>
                    </a:stretch>
                  </pic:blipFill>
                  <pic:spPr bwMode="auto">
                    <a:xfrm>
                      <a:off x="0" y="0"/>
                      <a:ext cx="262255" cy="175895"/>
                    </a:xfrm>
                    <a:prstGeom prst="rect">
                      <a:avLst/>
                    </a:prstGeom>
                  </pic:spPr>
                </pic:pic>
              </a:graphicData>
            </a:graphic>
          </wp:inline>
        </w:drawing>
      </w:r>
      <w:r>
        <w:rPr>
          <w:spacing w:val="-3"/>
        </w:rPr>
        <w:t xml:space="preserve"> Спасибо, точно.</w:t>
      </w:r>
    </w:p>
    <w:p>
      <w:pPr>
        <w:pStyle w:val="Normal"/>
        <w:keepNext w:val="true"/>
        <w:rPr>
          <w:lang w:eastAsia="en-US" w:bidi="en-US"/>
        </w:rPr>
      </w:pPr>
      <w:r>
        <w:rPr/>
        <w:t xml:space="preserve">При этом не забывая, что в Синтез входит Стандарт, что в Волю входит Закон. </w:t>
      </w:r>
    </w:p>
    <w:p>
      <w:pPr>
        <w:pStyle w:val="Normal"/>
        <w:keepNext w:val="true"/>
        <w:rPr/>
      </w:pPr>
      <w:r>
        <w:rPr/>
        <w:t xml:space="preserve">И, допустим, огонь, который пишет Волю, – есть Закон. Огонь, который пишет Волю, – есть Закон. Дух, который пишет Мудрость, – есть метод. Начинаем плавиться. И Свет, который пишет Любовь, – есть правило. Оказывается правило – это синтез Света и Любви. Методы – это синтез Духи и Мудрости. Законы – это синтез Огня и Воли. Эпоха Огня – эпоха Закона. Только Законов Отца, а не… подзаконных актов нашей жизни, ну, где дышло ходит. А вот Синтез – это тайна. Синтез пишется Стандартами, над Синтезом были Основы, но Основы оказались Синтезом и Огнём. Значит, чем вписывается сам Синтез, мы пока не знаем. ФА трогать не надо, потому что ФА Метагалактично. В Универсуме уже просто Синтез Огня. Помните, все ноты заканчиваются в 3-м проявлении? Поэтому то, что ФА выше Синтеза, мы сказать не можем. Мы знаем, что ниже. </w:t>
      </w:r>
    </w:p>
    <w:p>
      <w:pPr>
        <w:pStyle w:val="Normal"/>
        <w:keepNext w:val="true"/>
        <w:rPr/>
      </w:pPr>
      <w:r>
        <w:rPr/>
        <w:t xml:space="preserve">А вот что выше Синтеза, мы всегда знали Основы. В Универсуме мы теперь опять не знаем, что выше Синтеза. В Метагалактике Синтез и Огонь заканчивались Основами, потому что Отец был Синтез и Огонь. В Универсуме Синтез и Огонь – это Основы. А выше Синтеза что-то пишет Стандарты в Синтез. И это что-то… ну, максимум – Отец, что мы знаем. Увидели? Вот такая любопытная схема. Мы идем её стяжать, и (внимание!) у вас внутри минимум, в позвоночнике – стержень 4-рицы вырастает в стрежень 8-рицы, где 4-рица остаётся человеком Метагалактики, очень жёстко, или человеком 6 расы и Новой эпохи. А стержень 8-рицы становится стержнем Чело новой эпохи или Чело Универсума. Но лучше не говорить Чело Универсума, потому что это проявленный Чело. А именно Чело новой эпохи. Не надо говорить – 6 расы. 6 раса – это Планета и Метагалактика. В Универсуме этого вообще нет. Можно сказать – Чело Метагалактической цивилизации, это хоть как-то, потому что само понятие Метагалактической цивилизации – оно Универсумно, потому что только сверху можно организовать цивилизацию всей Метагалактики, т.е. с Универсума. Логика понятна? </w:t>
      </w:r>
    </w:p>
    <w:p>
      <w:pPr>
        <w:pStyle w:val="Normal"/>
        <w:keepNext w:val="true"/>
        <w:pBdr>
          <w:left w:val="single" w:sz="4" w:space="4" w:color="000000"/>
          <w:right w:val="single" w:sz="4" w:space="4" w:color="000000"/>
        </w:pBdr>
        <w:rPr/>
      </w:pPr>
      <w:r>
        <w:rPr>
          <w:i/>
        </w:rPr>
        <w:t xml:space="preserve">В итоге у вас будет два стержня: 4-ричный и 8-ричный. И вот после этого вы и станете настоящим Чело Иерархии новой эпохи. </w:t>
      </w:r>
    </w:p>
    <w:p>
      <w:pPr>
        <w:pStyle w:val="Normal"/>
        <w:keepNext w:val="true"/>
        <w:spacing w:lineRule="auto" w:line="240"/>
        <w:rPr/>
      </w:pPr>
      <w:r>
        <w:rPr/>
        <w:t xml:space="preserve">Я знаю, что мы считали, и я тоже считал, что мы давно уже этим стали. Вопрос в том, что мы так считали, Иерархия так, оказывается, не считала. И хорошо, что мы до этого доросли. Тем ценнее будет то, что мы с вами делали на этот Новый год в Универсуме. Вот теперь представьте, сколько всех нас проверяли, сколько проверяли вокруг нас разных чело и ведущих, которые были с нами и не дошли до этого праздника. У них осталось Огнефа, у них остались Огнесинтезы, у них всё осталось, кроме 8-ричного стержня – Пути Чело новой эпохи. А значит, как бы они это ни реализовывали, у них 2-проявленное развитие… и Путь Метагалактики, даже пройдя Синтезы Огня и даже пройдя, допустим, со мной по всем 32-м проявлениям. Хотя это недавно началось, не факт, что они по всем этим прошли. Остаётся 2-проявленное развитие. </w:t>
      </w:r>
    </w:p>
    <w:p>
      <w:pPr>
        <w:pStyle w:val="Normal"/>
        <w:keepNext w:val="true"/>
        <w:spacing w:lineRule="auto" w:line="240"/>
        <w:rPr/>
      </w:pPr>
      <w:r>
        <w:rPr/>
        <w:t xml:space="preserve">Это я специально говорю. Теперь вы можете прожить – «званых много, дойдут единицы». И дойдут в тот момент, когда они не ожидают этого. Вы дошли сегодня. Кто из вас, кто был в Иркутске или Калининграде, дошли вчера. Может быть вы эти практики сделали сами. Молодцы! Тоже дошли. Проверим, как. Углубим. Я знаю, сейчас у некоторых оскомина. Это ж не моя проблема. Надеюсь, понятно, что и не ваша проблема, если вы о ком-то вспомнили. Чувствуете Иерархию? И Волю Сына? «Пути господни неисповедимы». Я знаю, что много лет мы к этому идём. Я сам много лет к этому шёл. Понятно. Единственное, могу подсказать, что Чело новой эпохи мог быть и до этого, если он сдал воспитанную ФА-16-рицу Отцу, нам это подсказывали: Путь был дан. Кто много лет служит, воспитал 16-рицы упорно, и сдал их Отцу, и перешёл на ФА-32-рицу (и еще там два, но они руки не поднимают, и так ясно). Всё. В углу, в углу, находятся. </w:t>
      </w:r>
      <w:r>
        <w:rPr>
          <w:rFonts w:eastAsia="Wingdings" w:cs="Wingdings" w:ascii="Wingdings" w:hAnsi="Wingdings"/>
        </w:rPr>
        <w:t></w:t>
      </w:r>
      <w:r>
        <w:rPr/>
        <w:t xml:space="preserve"> Всё. Т.е. Путь был дан, чтоб стать Чело новой эпохи. Мы его реализ</w:t>
      </w:r>
      <w:r>
        <w:rPr>
          <w:rFonts w:cs="Tahoma"/>
        </w:rPr>
        <w:t>ó</w:t>
      </w:r>
      <w:r>
        <w:rPr/>
        <w:t>вывали. Но надо было это исполнить. И Путь остаётся даже для тех, кто ушёл. Воспитать ФА-16-рицы, стяжав их, и сдать – и войдешь в Чело новой эпохи. Но потом надо еще осознать вот этот стержень. Но теперь-то как знание есть, пойдёт по всем – осознают.</w:t>
      </w:r>
    </w:p>
    <w:p>
      <w:pPr>
        <w:pStyle w:val="Normal"/>
        <w:keepNext w:val="true"/>
        <w:spacing w:lineRule="auto" w:line="228"/>
        <w:rPr/>
      </w:pPr>
      <w:r>
        <w:rPr/>
        <w:t xml:space="preserve">Так что нельзя сказать, что нам не давали Путь. Давали. Только мы теперь окончательно его оформляем. И мы его получаем без сдачи ФА-16-рицы. Ценность ещё в этом. Пока кто-то из сидящих в зале это сделает…. К сожалению, некоторые это не сделают в этой жизни вообще. Не потому, что… нельзя. А потому что надо хоть как-то воспринимать все 64 присутствия. Ну, хоть что-то там воспринимать. Быть там. А как показали тренинги, у нас даже ведущие Синтеза там не бывают. Что уж говорить о чело. Без обид. Экзамен ведущих Синтеза показал, что многие там не бывают из ведущих Синтеза. Какая уж там сдача 16-риц? Я не знаю, мы пока думаем, что с этим делать и как это улучшить. Владыка нам помогает, но по мере подготовки всех и каждого из нас. Поэтому мы сами должны поволноваться о том, как бы это улучшить. Пока всё идёт, как идёт. Некоторые говорят: «Вот такие плохие». Хорошие! Давайте на фоне 7 миллиардов: даже этот результат – великолепен. Но мы должны критично оценивать свои способности, не взлезать и говорить: «Вот мы тут Солнце Метагала-а-актики», – да? И идти дальше. Иначе грош нам цена в Универсуме. Логика ясна? Ясна. </w:t>
      </w:r>
    </w:p>
    <w:p>
      <w:pPr>
        <w:pStyle w:val="Normal"/>
        <w:keepNext w:val="true"/>
        <w:spacing w:lineRule="auto" w:line="228"/>
        <w:rPr>
          <w:spacing w:val="-2"/>
        </w:rPr>
      </w:pPr>
      <w:r>
        <w:rPr>
          <w:spacing w:val="-2"/>
        </w:rPr>
        <w:t xml:space="preserve">Для тех, кому скучно, мучается и говорит: «А я уже это стяжал», – ребята, мы это стяжаем у Изначально Вышестоящего Аватара в Безмолвии. Вам добавят, всем. И тем, кто уже стяжал – то, что вы сами стяжать уже точно не могли. И мне тоже, потому что я тоже это стяжал. </w:t>
      </w:r>
      <w:r>
        <w:drawing>
          <wp:anchor behindDoc="0" distT="0" distB="0" distL="114935" distR="114935" simplePos="0" locked="0" layoutInCell="0" allowOverlap="1" relativeHeight="85">
            <wp:simplePos x="0" y="0"/>
            <wp:positionH relativeFrom="margin">
              <wp:posOffset>3393440</wp:posOffset>
            </wp:positionH>
            <wp:positionV relativeFrom="line">
              <wp:posOffset>118110</wp:posOffset>
            </wp:positionV>
            <wp:extent cx="495300" cy="428625"/>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78"/>
                    <a:srcRect l="-73" t="-84" r="-73" b="-84"/>
                    <a:stretch>
                      <a:fillRect/>
                    </a:stretch>
                  </pic:blipFill>
                  <pic:spPr bwMode="auto">
                    <a:xfrm>
                      <a:off x="0" y="0"/>
                      <a:ext cx="495300" cy="428625"/>
                    </a:xfrm>
                    <a:prstGeom prst="rect">
                      <a:avLst/>
                    </a:prstGeom>
                  </pic:spPr>
                </pic:pic>
              </a:graphicData>
            </a:graphic>
          </wp:anchor>
        </w:drawing>
      </w:r>
      <w:r>
        <w:rPr>
          <w:spacing w:val="-2"/>
        </w:rPr>
        <w:t xml:space="preserve"> Но каждую практику я стяжаю. Почему? Любая практика отличается от предыдущей. Почему? Вы только что стяжали Путь Аватара. Значит, 8 выражений Пути Аватара 8-рицы Универсума – вынь да полож. А это мы ещё не стяжали. Так что вы получите 8 вариантов Пути Аватара. Это не значит, что будете исполнять один вариант. Это значит, когда у вас не получится один вариант, у вас ещё будет 7 в запасе, </w:t>
      </w:r>
      <w:r>
        <w:rPr>
          <w:rFonts w:eastAsia="Wingdings" w:cs="Wingdings" w:ascii="Wingdings" w:hAnsi="Wingdings"/>
          <w:spacing w:val="-2"/>
        </w:rPr>
        <w:t></w:t>
      </w:r>
      <w:r>
        <w:rPr>
          <w:spacing w:val="-2"/>
        </w:rPr>
        <w:t xml:space="preserve"> на каждый ситуационный момент. Уже полезно, правда? Есть за что бороться.</w:t>
      </w:r>
    </w:p>
    <w:p>
      <w:pPr>
        <w:pStyle w:val="Normal"/>
        <w:keepNext w:val="true"/>
        <w:rPr/>
      </w:pPr>
      <w:r>
        <w:rPr/>
        <w:t xml:space="preserve">Практика. Мягко скажу – это главная практика этого Синтеза. На сегодня. Ну, первая, и вторая. Первая уже сделана, уже прожита. Так что осталось…, все остальные тоже будут сильными, но по глубине последствий: стать Чело новой эпохи или проходить практики развития этим Синтезом – это, понятно, совершенно разная высота и глубина возможностей. </w:t>
      </w:r>
      <w:r>
        <w:drawing>
          <wp:anchor behindDoc="0" distT="0" distB="0" distL="114935" distR="114935" simplePos="0" locked="0" layoutInCell="0" allowOverlap="1" relativeHeight="86">
            <wp:simplePos x="0" y="0"/>
            <wp:positionH relativeFrom="margin">
              <wp:posOffset>0</wp:posOffset>
            </wp:positionH>
            <wp:positionV relativeFrom="line">
              <wp:posOffset>146685</wp:posOffset>
            </wp:positionV>
            <wp:extent cx="476250" cy="1123950"/>
            <wp:effectExtent l="0" t="0" r="0" b="0"/>
            <wp:wrapSquare wrapText="bothSides"/>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9"/>
                    <a:srcRect l="-76" t="-32" r="-76" b="-32"/>
                    <a:stretch>
                      <a:fillRect/>
                    </a:stretch>
                  </pic:blipFill>
                  <pic:spPr bwMode="auto">
                    <a:xfrm>
                      <a:off x="0" y="0"/>
                      <a:ext cx="476250" cy="1123950"/>
                    </a:xfrm>
                    <a:prstGeom prst="rect">
                      <a:avLst/>
                    </a:prstGeom>
                  </pic:spPr>
                </pic:pic>
              </a:graphicData>
            </a:graphic>
          </wp:anchor>
        </w:drawing>
      </w:r>
      <w:r>
        <w:rPr/>
        <w:t xml:space="preserve">Поэтому, когда мы сейчас стяжаем, осознайте, пожалуйста, что вы сейчас стяжаете возможность быть Чело новой эпохи. Окончательно. И переключаетесь на Чело новой эпохи. Окончательно. И на всякий случай, на камеру скажу, кто эту практику не стяжал, она повторяется 3 раз на 3-м Синтезе Огня: не сделал эту практику – окончательно Чело новой эпохи считаться не может. Нужен 8-ричный принцип стержня Синтеза, потому что стержень огня 4-ричен. Всё понятно? Всем это пройти. </w:t>
      </w:r>
    </w:p>
    <w:p>
      <w:pPr>
        <w:pStyle w:val="Normal"/>
        <w:keepNext w:val="true"/>
        <w:rPr>
          <w:spacing w:val="-2"/>
        </w:rPr>
      </w:pPr>
      <w:r>
        <w:rPr>
          <w:spacing w:val="-2"/>
        </w:rPr>
        <w:t xml:space="preserve">Ну, на всякий случай: подготовка Чело новой эпохи возможна только Вышестоящим курсом подготовки, потому что именно этот курс Универсумен. А проявленный курс – Метагалактичен. Нельзя требовать эту практику от чело, кто прошёл 14 или 16 Синтезов. Все это услышали? Я не гарантирую, что в будущем это будет запрещено, я думаю, мы их постепенно подтянем и туда. Но на сегодня запрещено. В будущем этот запрет отменится точно, мы это разработаем. На сегодня нельзя. </w:t>
      </w:r>
    </w:p>
    <w:p>
      <w:pPr>
        <w:pStyle w:val="Normal"/>
        <w:keepNext w:val="true"/>
        <w:spacing w:lineRule="auto" w:line="228"/>
        <w:rPr/>
      </w:pPr>
      <w:r>
        <w:rPr>
          <w:spacing w:val="-2"/>
        </w:rPr>
        <w:t xml:space="preserve">Уже был прецедент сгорания Меча в позвоночнике невыдержанным 8-ричным огнём. Теоретически – это легко. 8 огней в позвоночник … и сильная головная боль до реанимации. Я корректно поясняю? «Особо развитым», здесь сидящим чело, которые пытаются запихнуть эту практику людям с тремя Синтезами: или вы думаете, нам в ИДИВО ничего не видно. Если мы не рассказываем, то мы тихо молчим. Безмолвие. Хотите сгореть – сгорите с тем, в кого вы засунули. Для чело есть такая маленькая тонкость Закона: если ты неправедно (для Универсума 4-рицы – это праведно), если ты неправедно довёл группу чело куда-то, ты сгорел вместе с нею. Это Универсум. Это уже не Метагалактика. Все это услышали? </w:t>
      </w:r>
    </w:p>
    <w:p>
      <w:pPr>
        <w:pStyle w:val="Normal"/>
        <w:keepNext w:val="true"/>
        <w:spacing w:lineRule="auto" w:line="228"/>
        <w:rPr/>
      </w:pPr>
      <w:r>
        <w:rPr/>
        <w:t xml:space="preserve">Т.е. если в Метагалактике не довёл праведно, и ты наказан, отработаешь, пойдешь дальше: группа защищена Владыкой. То в Универсуме она, скорее всего, сгорит, и ты сгоришь вместе с нею. Универсум – это другое, чем Метагалактика. Только если вы будете бояться новых Путей, ты тоже сгоришь в Универсуме. Потому что страх вызывает в Универсуме самую большую ненависть, которую ты только можешь в Универсуме познать: бойся Универсума, и ты познаешь весь его страх, и ненависть, и силу, и глубину размазывания тебя по всем стенкам. Тоже нельзя. Представляете, и это нельзя?! А что можно? Праведный Путь к Отцу – можно. Всё остальное нельзя. Универсум. </w:t>
      </w:r>
    </w:p>
    <w:p>
      <w:pPr>
        <w:pStyle w:val="Normal"/>
        <w:keepNext w:val="true"/>
        <w:spacing w:lineRule="auto" w:line="228"/>
        <w:rPr/>
      </w:pPr>
      <w:r>
        <w:rPr/>
        <w:t xml:space="preserve">Мы не должны были идти в Универсум. В Универсум должна была идти Метагалактика. Но раз мы туда вышли, мы должны соответствовать. У нас нет шансов несоответствия, потому что мы должны были остаться в Метагалактике. Есть много существ, которые мечтали, что мы останемся в Метагалактике: «Ладно, с Планеты выперлись. В Метагалактике оставить». Мы их обошли. И самое страшное – мы стали Истиной Универсума. А это значит, </w:t>
      </w:r>
      <w:r>
        <w:rPr>
          <w:i/>
        </w:rPr>
        <w:t>мы должны быть истинны бескомпромиссно.</w:t>
      </w:r>
      <w:r>
        <w:rPr/>
        <w:t xml:space="preserve"> А это значит – «не зная броду, не суйся в воду» – сгоришь водой Универсума. Кто не понимает, что такое «сгоришь»: водород как основная составляющая Метагалактики прекрасно горит, создавая свечение звезд. А вода состоит из Н</w:t>
      </w:r>
      <w:r>
        <w:rPr>
          <w:vertAlign w:val="subscript"/>
        </w:rPr>
        <w:t>2</w:t>
      </w:r>
      <w:r>
        <w:rPr/>
        <w:t xml:space="preserve">О. А кислород тоже прекрасно горит в наших двигателях внутреннего сгорания, т.е. два горючих материала образуют воду, так называемый материальный огонь. А Универсум – это стихия проявленной воды, т.е. горящая стихия водой. А мы на 90% состоим из воды. Надеюсь, этот синтез дальше повторять не надо? Аналогии всем ясны. Это не обязательно будет физически видимо. Но кто его знает, что дальше будет. Пути Отца неисповедимы. Мы выражаем Отца, служим Отцу, и не можем ничего заявлять за него. Можем только предупреждать. </w:t>
      </w:r>
    </w:p>
    <w:p>
      <w:pPr>
        <w:pStyle w:val="Normal"/>
        <w:keepNext w:val="true"/>
        <w:spacing w:lineRule="auto" w:line="228"/>
        <w:rPr/>
      </w:pPr>
      <w:r>
        <w:rPr/>
        <w:t xml:space="preserve">Т.е. безалаберность Метагалактики в Универсуме недопустима. Будьте внимательны. Это я в преддверии нового Пути обязан был вам сообщить, куда вы входите: в Универсуме четкая, однозначная Иерархичность. Хотя это сложно выдержать. И, к сожалению, те чело, которые пытались выдержать, чаще сгорали, чем выдерживали. Ну, на моём пути такой опыт. Это не значит, что они выходили из пути чело. Многие из них продолжают служить. В Универсумный огонь Иерархии они, как чело, войти не смогли – вышибло их. Сейчас, надеюсь, восстановятся. Поэтому я знаю, о чём я предупреждаю, и к чему мы идём. </w:t>
      </w:r>
    </w:p>
    <w:p>
      <w:pPr>
        <w:pStyle w:val="Normal"/>
        <w:keepNext w:val="true"/>
        <w:spacing w:lineRule="auto" w:line="228"/>
        <w:rPr/>
      </w:pPr>
      <w:r>
        <w:rPr/>
        <w:t xml:space="preserve">Практика. Это так, чтобы у вас не было, что это стяжание лёгкое, тра-та-та, и ни к чему не обязывающее. </w:t>
      </w:r>
      <w:r>
        <w:rPr>
          <w:rFonts w:cs="Tahoma"/>
          <w:szCs w:val="22"/>
        </w:rPr>
        <w:drawing>
          <wp:inline distT="0" distB="0" distL="0" distR="0">
            <wp:extent cx="262255" cy="1758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8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Очень даже обязывающее! А вот теперь собрались, вы теперь посерьёзнели. Совершенно правильно! И полной собранностью входим. Вас для этого сюда, некоторых, и прислали. Те, кто не должен был здесь появиться, а появился. Кому надо, тот понял. </w:t>
      </w:r>
    </w:p>
    <w:p>
      <w:pPr>
        <w:pStyle w:val="Heading1"/>
        <w:spacing w:lineRule="auto" w:line="228"/>
        <w:ind w:hanging="0"/>
        <w:rPr/>
      </w:pPr>
      <w:bookmarkStart w:id="23" w:name="__RefHeading___Toc327130078"/>
      <w:bookmarkEnd w:id="23"/>
      <w:r>
        <w:rPr/>
        <w:t>Практика 2</w:t>
      </w:r>
    </w:p>
    <w:p>
      <w:pPr>
        <w:pStyle w:val="Heading1"/>
        <w:spacing w:lineRule="auto" w:line="228"/>
        <w:ind w:hanging="0"/>
        <w:rPr/>
      </w:pPr>
      <w:bookmarkStart w:id="24" w:name="__RefHeading___Toc327130079"/>
      <w:bookmarkEnd w:id="24"/>
      <w:r>
        <w:rPr/>
        <w:t>Стяжание Пути Чело новой эпохи Универсумом – явлением стержня 8рицы Универсума</w:t>
      </w:r>
    </w:p>
    <w:p>
      <w:pPr>
        <w:pStyle w:val="Normal"/>
        <w:keepNext w:val="true"/>
        <w:spacing w:lineRule="auto" w:line="228"/>
        <w:rPr>
          <w:i/>
          <w:i/>
        </w:rPr>
      </w:pPr>
      <w:r>
        <w:rPr>
          <w:i/>
        </w:rPr>
        <w:t xml:space="preserve">Мы возжигаемся всем накопленным огнём. </w:t>
      </w:r>
    </w:p>
    <w:p>
      <w:pPr>
        <w:pStyle w:val="Normal"/>
        <w:keepNext w:val="true"/>
        <w:spacing w:lineRule="auto" w:line="228"/>
        <w:rPr/>
      </w:pPr>
      <w:r>
        <w:rPr>
          <w:i/>
        </w:rPr>
        <w:t xml:space="preserve">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в каждом из нас и в синтезе нас, проникаясь этим огнём и прося преобразить каждого из нас на Универсумный ракурс служения и восхождения Чело новой эпохи собою. </w:t>
      </w:r>
    </w:p>
    <w:p>
      <w:pPr>
        <w:pStyle w:val="Normal"/>
        <w:keepNext w:val="true"/>
        <w:rPr/>
      </w:pPr>
      <w:r>
        <w:rPr>
          <w:i/>
          <w:spacing w:val="-2"/>
        </w:rPr>
        <w:t xml:space="preserve">И преображаясь огнём Синтеза каждым из нас, встраиваясь в него, мы синтезируемся с Изначально Вышестоящим Аватаром Метагалактики, возжигаемся его огнём. Переходим в Зал Изначально Вышестоящего Аватара Метагалактики 60-ти Изначально Вышестояще проявленный явлено. Синтезируемся с Хум Изначально Вышестоящего Аватара Метагалактики, стяжая 8 Изначально Вышестоящих Безмолвий Изначально Вышестоящего Отца, прося соорганизовать Путь Аватара каждого из нас 8-ричным выражением 8-рицы Изначально Вышестоящего Отца Универсумом – в выражении Универсумности Пути Аватара каждым из нас и синтезом нас, явлением Чело новой эпохи собою. </w:t>
      </w:r>
    </w:p>
    <w:p>
      <w:pPr>
        <w:pStyle w:val="Normal"/>
        <w:keepNext w:val="true"/>
        <w:rPr/>
      </w:pPr>
      <w:r>
        <w:rPr>
          <w:i/>
          <w:spacing w:val="-2"/>
        </w:rPr>
        <w:t xml:space="preserve">И возжигаясь этим огнём, развёртывая 8 Изначально Вышестоящих Безмолвий в каждом из нас,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о. И синтезируясь с Изначально Вышестоящим Отцом, стяжаем перевод каждого из нас, преображение и ретрансляцию всех наших возможностей и каждого из нас на синтез 3-х Изначально Вышестояще проявленностное развитие и выражение прямым явлением Универсума каждым из нас с различением: </w:t>
      </w:r>
    </w:p>
    <w:p>
      <w:pPr>
        <w:pStyle w:val="Normal"/>
        <w:keepNext w:val="true"/>
        <w:rPr>
          <w:i/>
          <w:i/>
        </w:rPr>
      </w:pPr>
      <w:r>
        <w:rPr>
          <w:b/>
          <w:i/>
        </w:rPr>
        <w:t>–</w:t>
      </w:r>
      <w:r>
        <w:rPr>
          <w:rFonts w:eastAsia="Tahoma"/>
          <w:b/>
          <w:i/>
        </w:rPr>
        <w:t xml:space="preserve"> </w:t>
      </w:r>
      <w:r>
        <w:rPr>
          <w:b/>
          <w:i/>
        </w:rPr>
        <w:t>Пути Человека Метагалактики</w:t>
      </w:r>
      <w:r>
        <w:rPr>
          <w:i/>
        </w:rPr>
        <w:t xml:space="preserve"> синтез-группового восхождения 6 расы и новой эпохи каждым из нас, в том числе, индивидуально </w:t>
      </w:r>
    </w:p>
    <w:p>
      <w:pPr>
        <w:pStyle w:val="Normal"/>
        <w:rPr/>
      </w:pPr>
      <w:r>
        <w:rPr>
          <w:i/>
        </w:rPr>
        <w:t>–</w:t>
      </w:r>
      <w:r>
        <w:rPr>
          <w:rFonts w:eastAsia="Tahoma"/>
          <w:i/>
        </w:rPr>
        <w:t xml:space="preserve"> </w:t>
      </w:r>
      <w:r>
        <w:rPr>
          <w:i/>
        </w:rPr>
        <w:t xml:space="preserve">и </w:t>
      </w:r>
      <w:r>
        <w:rPr>
          <w:b/>
          <w:i/>
        </w:rPr>
        <w:t>Пути Чело новой эпохи – Универсумом</w:t>
      </w:r>
      <w:r>
        <w:rPr>
          <w:i/>
        </w:rPr>
        <w:t xml:space="preserve"> в прямом индивидуальном восхождении каждого из нас в синтезе единиц Иерархии собою и явлении синтеза 3-х Изначально Вышестоящих проявлений Планеты, Метагалактики и Универсума каждым из нас выражением чело и явлением физического проявленного мира в новом ракурсе его осуществления.</w:t>
      </w:r>
    </w:p>
    <w:p>
      <w:pPr>
        <w:pStyle w:val="Normal"/>
        <w:rPr/>
      </w:pPr>
      <w:r>
        <w:rPr>
          <w:i/>
        </w:rPr>
        <w:t xml:space="preserve">И возжигаясь этим Огнём, реализуясь им, мы синтезируемся с Изначально Вышестоящим Отцом и стяжаем </w:t>
      </w:r>
    </w:p>
    <w:p>
      <w:pPr>
        <w:pStyle w:val="Normal"/>
        <w:rPr/>
      </w:pPr>
      <w:r>
        <w:rPr>
          <w:i/>
        </w:rPr>
        <w:t>Явление Универсума Отцом – Синтезом,</w:t>
      </w:r>
    </w:p>
    <w:p>
      <w:pPr>
        <w:pStyle w:val="Normal"/>
        <w:rPr>
          <w:i/>
          <w:i/>
        </w:rPr>
      </w:pPr>
      <w:r>
        <w:rPr>
          <w:i/>
        </w:rPr>
        <w:t>Явление Универсума Матерью – Огнём,</w:t>
      </w:r>
    </w:p>
    <w:p>
      <w:pPr>
        <w:pStyle w:val="Normal"/>
        <w:rPr>
          <w:i/>
          <w:i/>
        </w:rPr>
      </w:pPr>
      <w:r>
        <w:rPr>
          <w:i/>
        </w:rPr>
        <w:t>Явление Универсума Сыном – Волей,</w:t>
      </w:r>
    </w:p>
    <w:p>
      <w:pPr>
        <w:pStyle w:val="Normal"/>
        <w:rPr/>
      </w:pPr>
      <w:r>
        <w:rPr>
          <w:i/>
        </w:rPr>
        <w:t>Явление Универсума Дочерью – Духом,</w:t>
      </w:r>
    </w:p>
    <w:p>
      <w:pPr>
        <w:pStyle w:val="Normal"/>
        <w:rPr/>
      </w:pPr>
      <w:r>
        <w:rPr>
          <w:i/>
        </w:rPr>
        <w:t>Явление Универсума Аватаром – Мудростью,</w:t>
      </w:r>
    </w:p>
    <w:p>
      <w:pPr>
        <w:pStyle w:val="Normal"/>
        <w:rPr/>
      </w:pPr>
      <w:r>
        <w:rPr>
          <w:i/>
        </w:rPr>
        <w:t>Явление Универсума Майтрейей – Светом,</w:t>
      </w:r>
    </w:p>
    <w:p>
      <w:pPr>
        <w:pStyle w:val="Normal"/>
        <w:rPr>
          <w:i/>
          <w:i/>
        </w:rPr>
      </w:pPr>
      <w:r>
        <w:rPr>
          <w:i/>
        </w:rPr>
        <w:t>Явление Универсума Христа – Любовью и</w:t>
      </w:r>
    </w:p>
    <w:p>
      <w:pPr>
        <w:pStyle w:val="Normal"/>
        <w:rPr/>
      </w:pPr>
      <w:r>
        <w:rPr>
          <w:i/>
        </w:rPr>
        <w:t>Явление Универсума Будды – Энергией в каждом из нас и в синтезе нас.</w:t>
      </w:r>
    </w:p>
    <w:p>
      <w:pPr>
        <w:pStyle w:val="Normal"/>
        <w:spacing w:lineRule="auto" w:line="240"/>
        <w:rPr/>
      </w:pPr>
      <w:r>
        <w:rPr>
          <w:i/>
        </w:rPr>
        <w:t xml:space="preserve">И стяжаем прямых 8 Изначально Вышестоящих Синтезов в Явлении 8-ми Стержней 8-рицы Изначально Вышестоящего Отца каждым из нас. И в синтезе Стержней явления 8-рицы каждым из нас стяжаем </w:t>
      </w:r>
      <w:r>
        <w:rPr>
          <w:b/>
          <w:i/>
        </w:rPr>
        <w:t>Стержень 8-рицы Универсума</w:t>
      </w:r>
      <w:r>
        <w:rPr>
          <w:i/>
        </w:rPr>
        <w:t xml:space="preserve">. И в этом Огне стяжая Прямое выражение Изначально Вышестоящего Отца – Стержнем Универсумной Жизни ракурса Чело новой эпохи и перестройку, переключение, перевод и ретрансляцию каждого из нас в Универсумное прямое восприятие синтезом Метагалактики и метагалактичности собою и в трёх Изначально Вышестояще Проявленном выражении Изначально Вышестоящего Отца физически каждым из нас. И возжигаемся Стержнем Изначально Вышестоящего Отца собою. </w:t>
      </w:r>
    </w:p>
    <w:p>
      <w:pPr>
        <w:pStyle w:val="Normal"/>
        <w:spacing w:lineRule="auto" w:line="240"/>
        <w:rPr/>
      </w:pPr>
      <w:r>
        <w:rPr>
          <w:i/>
        </w:rPr>
        <w:t xml:space="preserve">И возжигаясь Стержнем Изначально Вышестоящего Отца собою, являя Прямую Универсумность каждым из нас, мы синтезируемся с Изначально Вышестоящим Отцом и стяжаем </w:t>
      </w:r>
      <w:r>
        <w:rPr>
          <w:b/>
          <w:i/>
        </w:rPr>
        <w:t>Путь и Выражение Чело новой эпохи Универсумом</w:t>
      </w:r>
      <w:r>
        <w:rPr>
          <w:i/>
        </w:rPr>
        <w:t xml:space="preserve"> в различении 2-х Жизней, 2-х Изначально Вышестоящих Проявлений:</w:t>
      </w:r>
    </w:p>
    <w:p>
      <w:pPr>
        <w:pStyle w:val="Normal"/>
        <w:spacing w:lineRule="auto" w:line="240"/>
        <w:rPr>
          <w:i/>
          <w:i/>
        </w:rPr>
      </w:pPr>
      <w:r>
        <w:rPr>
          <w:i/>
        </w:rPr>
        <w:t>–</w:t>
      </w:r>
      <w:r>
        <w:rPr>
          <w:rFonts w:eastAsia="Tahoma"/>
          <w:i/>
        </w:rPr>
        <w:t xml:space="preserve"> </w:t>
      </w:r>
      <w:r>
        <w:rPr>
          <w:i/>
        </w:rPr>
        <w:t xml:space="preserve">Человека Метагалактикой – с выходом в Изначально Вышестояще Проявленного Человека </w:t>
      </w:r>
    </w:p>
    <w:p>
      <w:pPr>
        <w:pStyle w:val="Normal"/>
        <w:spacing w:lineRule="auto" w:line="240"/>
        <w:rPr/>
      </w:pPr>
      <w:r>
        <w:rPr>
          <w:i/>
        </w:rPr>
        <w:t>–</w:t>
      </w:r>
      <w:r>
        <w:rPr>
          <w:rFonts w:eastAsia="Tahoma"/>
          <w:i/>
        </w:rPr>
        <w:t xml:space="preserve"> </w:t>
      </w:r>
      <w:r>
        <w:rPr>
          <w:i/>
        </w:rPr>
        <w:t xml:space="preserve">и Чело Универсумом – с выходом в Изначально Вышестоящего Чело собою, Изначально Вышестоящего Чело Изначально Вышестоящих Проявлений каждым из нас перспективой Иерархического роста нами. </w:t>
      </w:r>
    </w:p>
    <w:p>
      <w:pPr>
        <w:pStyle w:val="Normal"/>
        <w:spacing w:lineRule="auto" w:line="228"/>
        <w:rPr/>
      </w:pPr>
      <w:r>
        <w:rPr>
          <w:i/>
        </w:rPr>
        <w:t xml:space="preserve">И преображаясь этим Огнём, развёртываясь Универсумным Стержнем бытия Чело новой эпохи собою, мы синтезируемся с Изначально Вышестоящим Отцом и просим ретранслировать, развернуть 32-ричное развитие каждого из нас потенциально или реально мерой нашей подготовки на выражение 32-х присутствий Универсума расширением выражения 32-рицей частей Универсума каждого из нас Метагалактическими концентрациями присутствий жизни Универсума собою, развернув их из галактических концентраций присутствий Метагалактики – в метагалактические концентрации выражения жизни синтеза каждой части каждого из нас 32-рично собою. </w:t>
      </w:r>
    </w:p>
    <w:p>
      <w:pPr>
        <w:pStyle w:val="Normal"/>
        <w:rPr>
          <w:i/>
          <w:i/>
        </w:rPr>
      </w:pPr>
      <w:r>
        <w:rPr>
          <w:i/>
        </w:rPr>
        <w:t>И возжигаясь этим Огнём, мы синтезируемся с Изначально Вышестоящим Отцом и, возжигая Универсумный ракурс бытия и жизни собою, стяжаем в Огне Изначально Вышестоящего Отца:</w:t>
      </w:r>
    </w:p>
    <w:p>
      <w:pPr>
        <w:pStyle w:val="Normal"/>
        <w:rPr/>
      </w:pPr>
      <w:r>
        <w:rPr>
          <w:b/>
          <w:i/>
        </w:rPr>
        <w:t>Дом Изначально Вышестоящего Отца</w:t>
      </w:r>
      <w:r>
        <w:rPr>
          <w:i/>
        </w:rPr>
        <w:t xml:space="preserve"> выражением в синтезе 32-го присутствия Универсума,</w:t>
      </w:r>
    </w:p>
    <w:p>
      <w:pPr>
        <w:pStyle w:val="Normal"/>
        <w:rPr/>
      </w:pPr>
      <w:r>
        <w:rPr>
          <w:b/>
          <w:i/>
        </w:rPr>
        <w:t>Огнефа</w:t>
      </w:r>
      <w:r>
        <w:rPr>
          <w:i/>
        </w:rPr>
        <w:t xml:space="preserve"> выражение в синтезе 31-го присутствия Универсума,</w:t>
      </w:r>
    </w:p>
    <w:p>
      <w:pPr>
        <w:pStyle w:val="Normal"/>
        <w:rPr/>
      </w:pPr>
      <w:r>
        <w:rPr>
          <w:b/>
          <w:i/>
        </w:rPr>
        <w:t>Истину</w:t>
      </w:r>
      <w:r>
        <w:rPr>
          <w:i/>
        </w:rPr>
        <w:t xml:space="preserve"> выражение в синтезе 30-го присутствия Универсума,</w:t>
      </w:r>
    </w:p>
    <w:p>
      <w:pPr>
        <w:pStyle w:val="Normal"/>
        <w:rPr/>
      </w:pPr>
      <w:r>
        <w:rPr>
          <w:b/>
          <w:i/>
          <w:spacing w:val="-4"/>
        </w:rPr>
        <w:t>Око</w:t>
      </w:r>
      <w:r>
        <w:rPr>
          <w:i/>
          <w:spacing w:val="-4"/>
        </w:rPr>
        <w:t xml:space="preserve"> выражение в синтезе 29-го присутствия Универсума,</w:t>
      </w:r>
    </w:p>
    <w:p>
      <w:pPr>
        <w:pStyle w:val="Normal"/>
        <w:rPr/>
      </w:pPr>
      <w:r>
        <w:rPr>
          <w:b/>
          <w:i/>
        </w:rPr>
        <w:t>Хум</w:t>
      </w:r>
      <w:r>
        <w:rPr>
          <w:i/>
        </w:rPr>
        <w:t xml:space="preserve"> выражение в синтезе 28-го присутствия Универсума, возжигаясь этими выражениями, синтезируясь с Изначально Вышестоящим Отцом и стяжаем </w:t>
      </w:r>
    </w:p>
    <w:p>
      <w:pPr>
        <w:pStyle w:val="Normal"/>
        <w:rPr/>
      </w:pPr>
      <w:r>
        <w:rPr>
          <w:b/>
          <w:i/>
        </w:rPr>
        <w:t>Провидение</w:t>
      </w:r>
      <w:r>
        <w:rPr>
          <w:i/>
        </w:rPr>
        <w:t xml:space="preserve"> выражение в синтезе 27-го присутствия Универсума,</w:t>
      </w:r>
    </w:p>
    <w:p>
      <w:pPr>
        <w:pStyle w:val="Normal"/>
        <w:rPr/>
      </w:pPr>
      <w:r>
        <w:rPr>
          <w:b/>
          <w:i/>
          <w:spacing w:val="-8"/>
        </w:rPr>
        <w:t>Омегу</w:t>
      </w:r>
      <w:r>
        <w:rPr>
          <w:i/>
          <w:spacing w:val="-8"/>
        </w:rPr>
        <w:t xml:space="preserve"> выражение в синтезе 26-го присутствия Универсума,</w:t>
      </w:r>
    </w:p>
    <w:p>
      <w:pPr>
        <w:pStyle w:val="Normal"/>
        <w:rPr/>
      </w:pPr>
      <w:r>
        <w:rPr>
          <w:b/>
          <w:i/>
          <w:spacing w:val="-12"/>
        </w:rPr>
        <w:t>Монаду</w:t>
      </w:r>
      <w:r>
        <w:rPr>
          <w:i/>
          <w:spacing w:val="-12"/>
        </w:rPr>
        <w:t xml:space="preserve"> выражение в синтезе 25-м присутствием Универсума,</w:t>
      </w:r>
    </w:p>
    <w:p>
      <w:pPr>
        <w:pStyle w:val="Normal"/>
        <w:rPr/>
      </w:pPr>
      <w:r>
        <w:rPr>
          <w:b/>
          <w:i/>
        </w:rPr>
        <w:t>Дом ФА-Отца</w:t>
      </w:r>
      <w:r>
        <w:rPr>
          <w:i/>
        </w:rPr>
        <w:t xml:space="preserve"> выражение в синтезе 24-м присутствием Универсума,</w:t>
      </w:r>
    </w:p>
    <w:p>
      <w:pPr>
        <w:pStyle w:val="Normal"/>
        <w:rPr/>
      </w:pPr>
      <w:r>
        <w:rPr>
          <w:b/>
          <w:i/>
          <w:spacing w:val="-6"/>
        </w:rPr>
        <w:t>Тело</w:t>
      </w:r>
      <w:r>
        <w:rPr>
          <w:i/>
          <w:spacing w:val="-6"/>
        </w:rPr>
        <w:t xml:space="preserve"> выражение в синтезе 23-м присутствием Универсума,</w:t>
      </w:r>
    </w:p>
    <w:p>
      <w:pPr>
        <w:pStyle w:val="Normal"/>
        <w:rPr/>
      </w:pPr>
      <w:r>
        <w:rPr>
          <w:b/>
          <w:i/>
          <w:spacing w:val="-11"/>
        </w:rPr>
        <w:t>Разума</w:t>
      </w:r>
      <w:r>
        <w:rPr>
          <w:i/>
          <w:spacing w:val="-11"/>
        </w:rPr>
        <w:t xml:space="preserve"> выражение в синтезе 22-м присутствием Универсума,</w:t>
      </w:r>
    </w:p>
    <w:p>
      <w:pPr>
        <w:pStyle w:val="Normal"/>
        <w:rPr/>
      </w:pPr>
      <w:r>
        <w:rPr>
          <w:b/>
          <w:i/>
          <w:spacing w:val="-11"/>
        </w:rPr>
        <w:t>Сердце</w:t>
      </w:r>
      <w:r>
        <w:rPr>
          <w:i/>
          <w:spacing w:val="-11"/>
        </w:rPr>
        <w:t xml:space="preserve"> выражение в синтезе 21-м присутствием Универсума,</w:t>
      </w:r>
    </w:p>
    <w:p>
      <w:pPr>
        <w:pStyle w:val="Normal"/>
        <w:rPr/>
      </w:pPr>
      <w:r>
        <w:rPr>
          <w:b/>
          <w:i/>
          <w:spacing w:val="-4"/>
        </w:rPr>
        <w:t>Ум</w:t>
      </w:r>
      <w:r>
        <w:rPr>
          <w:i/>
          <w:spacing w:val="-4"/>
        </w:rPr>
        <w:t xml:space="preserve"> выражение в синтезе 20-м присутствием Универсума,</w:t>
      </w:r>
    </w:p>
    <w:p>
      <w:pPr>
        <w:pStyle w:val="Normal"/>
        <w:rPr/>
      </w:pPr>
      <w:r>
        <w:rPr>
          <w:b/>
          <w:i/>
        </w:rPr>
        <w:t>Головерсум</w:t>
      </w:r>
      <w:r>
        <w:rPr>
          <w:i/>
        </w:rPr>
        <w:t xml:space="preserve"> выражение в синтезе 19-м присутствием Универсума, </w:t>
      </w:r>
    </w:p>
    <w:p>
      <w:pPr>
        <w:pStyle w:val="Normal"/>
        <w:rPr/>
      </w:pPr>
      <w:r>
        <w:rPr>
          <w:b/>
          <w:i/>
        </w:rPr>
        <w:t>Огненную Нить</w:t>
      </w:r>
      <w:r>
        <w:rPr>
          <w:i/>
        </w:rPr>
        <w:t xml:space="preserve"> выражение в синтезе 18-м присутствием Универсума,</w:t>
      </w:r>
    </w:p>
    <w:p>
      <w:pPr>
        <w:pStyle w:val="Normal"/>
        <w:rPr/>
      </w:pPr>
      <w:r>
        <w:rPr>
          <w:b/>
          <w:i/>
        </w:rPr>
        <w:t>Мощь Отца</w:t>
      </w:r>
      <w:r>
        <w:rPr>
          <w:i/>
        </w:rPr>
        <w:t xml:space="preserve"> выражением в синтезе 17-м присутствием Универсума,</w:t>
      </w:r>
    </w:p>
    <w:p>
      <w:pPr>
        <w:pStyle w:val="Normal"/>
        <w:rPr/>
      </w:pPr>
      <w:r>
        <w:rPr>
          <w:b/>
          <w:i/>
        </w:rPr>
        <w:t>Дом Отца</w:t>
      </w:r>
      <w:r>
        <w:rPr>
          <w:i/>
        </w:rPr>
        <w:t xml:space="preserve"> выражение в синтезе 16-м присутствием Универсума,</w:t>
      </w:r>
    </w:p>
    <w:p>
      <w:pPr>
        <w:pStyle w:val="Normal"/>
        <w:spacing w:lineRule="auto" w:line="240"/>
        <w:rPr/>
      </w:pPr>
      <w:r>
        <w:rPr>
          <w:b/>
          <w:i/>
          <w:spacing w:val="-10"/>
        </w:rPr>
        <w:t>Столп</w:t>
      </w:r>
      <w:r>
        <w:rPr>
          <w:i/>
          <w:spacing w:val="-10"/>
        </w:rPr>
        <w:t xml:space="preserve"> выражение в синтезе 15-м присутствием Универсума,</w:t>
      </w:r>
    </w:p>
    <w:p>
      <w:pPr>
        <w:pStyle w:val="Normal"/>
        <w:spacing w:lineRule="auto" w:line="240"/>
        <w:rPr/>
      </w:pPr>
      <w:r>
        <w:rPr>
          <w:b/>
          <w:i/>
        </w:rPr>
        <w:t>Сознание</w:t>
      </w:r>
      <w:r>
        <w:rPr>
          <w:i/>
        </w:rPr>
        <w:t xml:space="preserve"> выражение в синтезе 14-м присутствием Универсума,</w:t>
      </w:r>
    </w:p>
    <w:p>
      <w:pPr>
        <w:pStyle w:val="Normal"/>
        <w:spacing w:lineRule="auto" w:line="240"/>
        <w:rPr/>
      </w:pPr>
      <w:r>
        <w:rPr>
          <w:b/>
          <w:i/>
        </w:rPr>
        <w:t xml:space="preserve">Грааль </w:t>
      </w:r>
      <w:r>
        <w:rPr>
          <w:i/>
        </w:rPr>
        <w:t>выражение в синтезе 13-м присутствием Универсума,</w:t>
      </w:r>
    </w:p>
    <w:p>
      <w:pPr>
        <w:pStyle w:val="Normal"/>
        <w:spacing w:lineRule="auto" w:line="240"/>
        <w:rPr/>
      </w:pPr>
      <w:r>
        <w:rPr>
          <w:b/>
          <w:i/>
          <w:spacing w:val="-8"/>
        </w:rPr>
        <w:t>Вера</w:t>
      </w:r>
      <w:r>
        <w:rPr>
          <w:i/>
          <w:spacing w:val="-8"/>
        </w:rPr>
        <w:t xml:space="preserve"> выражение в синтезе 12-м присутствием Универсума,</w:t>
      </w:r>
    </w:p>
    <w:p>
      <w:pPr>
        <w:pStyle w:val="Normal"/>
        <w:spacing w:lineRule="auto" w:line="240"/>
        <w:rPr/>
      </w:pPr>
      <w:r>
        <w:rPr>
          <w:b/>
          <w:i/>
        </w:rPr>
        <w:t>Воссоединённость</w:t>
      </w:r>
      <w:r>
        <w:rPr>
          <w:i/>
        </w:rPr>
        <w:t xml:space="preserve"> выражение в синтезе 11-м присутствием Универсума,</w:t>
      </w:r>
    </w:p>
    <w:p>
      <w:pPr>
        <w:pStyle w:val="Normal"/>
        <w:spacing w:lineRule="auto" w:line="240"/>
        <w:rPr/>
      </w:pPr>
      <w:r>
        <w:rPr>
          <w:b/>
          <w:i/>
          <w:spacing w:val="-13"/>
        </w:rPr>
        <w:t>Сансару</w:t>
      </w:r>
      <w:r>
        <w:rPr>
          <w:i/>
          <w:spacing w:val="-13"/>
        </w:rPr>
        <w:t xml:space="preserve"> выражение в синтезе 10-м присутствием Универсума,</w:t>
      </w:r>
    </w:p>
    <w:p>
      <w:pPr>
        <w:pStyle w:val="Normal"/>
        <w:spacing w:lineRule="auto" w:line="240"/>
        <w:rPr/>
      </w:pPr>
      <w:r>
        <w:rPr>
          <w:b/>
          <w:i/>
        </w:rPr>
        <w:t>Протоядро</w:t>
      </w:r>
      <w:r>
        <w:rPr>
          <w:i/>
        </w:rPr>
        <w:t xml:space="preserve"> выражение в синтезе 9-м присутствием Универсума,</w:t>
      </w:r>
    </w:p>
    <w:p>
      <w:pPr>
        <w:pStyle w:val="Normal"/>
        <w:spacing w:lineRule="auto" w:line="240"/>
        <w:rPr/>
      </w:pPr>
      <w:r>
        <w:rPr>
          <w:b/>
          <w:i/>
        </w:rPr>
        <w:t>Дом Изначальности</w:t>
      </w:r>
      <w:r>
        <w:rPr>
          <w:i/>
        </w:rPr>
        <w:t xml:space="preserve"> выражение в синтезе 8-м присутствием Универсума,</w:t>
      </w:r>
    </w:p>
    <w:p>
      <w:pPr>
        <w:pStyle w:val="Normal"/>
        <w:spacing w:lineRule="auto" w:line="240"/>
        <w:rPr/>
      </w:pPr>
      <w:r>
        <w:rPr>
          <w:b/>
          <w:i/>
        </w:rPr>
        <w:t>Трансвизор</w:t>
      </w:r>
      <w:r>
        <w:rPr>
          <w:i/>
        </w:rPr>
        <w:t xml:space="preserve"> выражение в синтезе 7-м присутствием Универсума,</w:t>
      </w:r>
    </w:p>
    <w:p>
      <w:pPr>
        <w:pStyle w:val="Normal"/>
        <w:spacing w:lineRule="auto" w:line="240"/>
        <w:rPr/>
      </w:pPr>
      <w:r>
        <w:rPr>
          <w:b/>
          <w:i/>
        </w:rPr>
        <w:t>Интеллект</w:t>
      </w:r>
      <w:r>
        <w:rPr>
          <w:i/>
        </w:rPr>
        <w:t xml:space="preserve"> выражение в синтезе 6-м присутствием Универсума,</w:t>
      </w:r>
    </w:p>
    <w:p>
      <w:pPr>
        <w:pStyle w:val="Normal"/>
        <w:spacing w:lineRule="auto" w:line="240"/>
        <w:rPr/>
      </w:pPr>
      <w:r>
        <w:rPr>
          <w:b/>
          <w:i/>
          <w:spacing w:val="-11"/>
        </w:rPr>
        <w:t>Престол</w:t>
      </w:r>
      <w:r>
        <w:rPr>
          <w:i/>
          <w:spacing w:val="-11"/>
        </w:rPr>
        <w:t xml:space="preserve"> выражение в синтезе 5-м присутствием Универсума,</w:t>
      </w:r>
    </w:p>
    <w:p>
      <w:pPr>
        <w:pStyle w:val="Normal"/>
        <w:spacing w:lineRule="auto" w:line="240"/>
        <w:rPr/>
      </w:pPr>
      <w:r>
        <w:rPr>
          <w:b/>
          <w:i/>
        </w:rPr>
        <w:t xml:space="preserve">Синтезобраз </w:t>
      </w:r>
      <w:r>
        <w:rPr>
          <w:i/>
        </w:rPr>
        <w:t>выражение в синтезе 4-м присутствием Универсума,</w:t>
      </w:r>
    </w:p>
    <w:p>
      <w:pPr>
        <w:pStyle w:val="Normal"/>
        <w:spacing w:lineRule="auto" w:line="240"/>
        <w:rPr/>
      </w:pPr>
      <w:r>
        <w:rPr>
          <w:b/>
          <w:i/>
          <w:spacing w:val="-6"/>
        </w:rPr>
        <w:t>Душу</w:t>
      </w:r>
      <w:r>
        <w:rPr>
          <w:i/>
          <w:spacing w:val="-6"/>
        </w:rPr>
        <w:t xml:space="preserve"> выражение в синтезе 3-м присутствием Универсума,</w:t>
      </w:r>
    </w:p>
    <w:p>
      <w:pPr>
        <w:pStyle w:val="Normal"/>
        <w:spacing w:lineRule="auto" w:line="240"/>
        <w:rPr/>
      </w:pPr>
      <w:r>
        <w:rPr>
          <w:b/>
          <w:i/>
        </w:rPr>
        <w:t>Слово Отца</w:t>
      </w:r>
      <w:r>
        <w:rPr>
          <w:i/>
        </w:rPr>
        <w:t xml:space="preserve"> выражение в синтезе 2-м присутствием Универсума и </w:t>
      </w:r>
    </w:p>
    <w:p>
      <w:pPr>
        <w:pStyle w:val="Normal"/>
        <w:spacing w:lineRule="auto" w:line="240"/>
        <w:rPr/>
      </w:pPr>
      <w:r>
        <w:rPr>
          <w:b/>
          <w:i/>
        </w:rPr>
        <w:t>Образ Отца</w:t>
      </w:r>
      <w:r>
        <w:rPr>
          <w:i/>
        </w:rPr>
        <w:t xml:space="preserve"> выражение в синтезе 1-м присутствием Универсума собою.</w:t>
      </w:r>
    </w:p>
    <w:p>
      <w:pPr>
        <w:pStyle w:val="Normal"/>
        <w:spacing w:lineRule="auto" w:line="240"/>
        <w:rPr/>
      </w:pPr>
      <w:r>
        <w:rPr>
          <w:i/>
        </w:rPr>
        <w:t>И синтезируясь с Изначально Вышестоящим Отцом 32-рицей стяжённого выражения Частей каждым из нас, развёртываем, расширяем и углубляем их метагалактическими концентрациями мощи явления Изначально Вышестоящего Отца синтез-присутственным развитием Изначально Вышестоящим Универсумом 32-рично каждым из нас и синтезом нас собою.</w:t>
      </w:r>
    </w:p>
    <w:p>
      <w:pPr>
        <w:pStyle w:val="Normal"/>
        <w:rPr/>
      </w:pPr>
      <w:r>
        <w:rPr>
          <w:i/>
        </w:rPr>
        <w:t>И возжигаясь, преображаемся этим Синтезом в Огонь нового выражения 32-рицы Частей Универсумного ракурса бытия Жизни каждым из нас – явлением Изначально Вышестоящего Отца собою.</w:t>
      </w:r>
    </w:p>
    <w:p>
      <w:pPr>
        <w:pStyle w:val="Normal"/>
        <w:rPr>
          <w:i/>
          <w:i/>
        </w:rPr>
      </w:pPr>
      <w:r>
        <w:rPr>
          <w:i/>
        </w:rPr>
        <w:t xml:space="preserve">И синтезируясь с Хум Изначально Вышестоящего Отца, стяжаем Изначально Вышестоящий Синтез, прося преобразить синтез-метагалактическим выражением Универсума 32-рицу каждого из нас явлением Человека Универсума в несении и выражении Чело новой эпохи любого выражения 4-х Изначальных Главных Иерархий собою Явлением Изначально Вышестоящего Отца физически синтезом Универсумного и Планетарного оснований каждого из нас и в выражении новых возможностей Метагалактической цивилизации этим нами. </w:t>
      </w:r>
    </w:p>
    <w:p>
      <w:pPr>
        <w:pStyle w:val="Normal"/>
        <w:spacing w:lineRule="auto" w:line="228"/>
        <w:rPr/>
      </w:pPr>
      <w:r>
        <w:rPr>
          <w:i/>
          <w:spacing w:val="-2"/>
        </w:rPr>
        <w:t xml:space="preserve">И возжигаясь этим Огнём, просим наделить специальным Универсумным Огнём Метагалактической цивилизации нашего ракурса Истины выражения метагалактичности Универсумом каждого из нас и синтеза нас – явлением 8-ричности Изначально Вышестоящего Безмолвия в Пути Аватара и синтеза Стержня 8-ричности Универсума Изначально Вышестоящего Отца собою явлением синтеза 32-ричности Человека в Пути и выражения Чело новой эпохи каждым из нас и в синтезе 3-х Изначально Вышестояще Проявленной Жизнью в бытии 3-хпроявленностно синтезом всех Изначально Вышестоящих Проявлений каждым из нас и синтезом нас Физическим Проявленным Миром собою. </w:t>
      </w:r>
    </w:p>
    <w:p>
      <w:pPr>
        <w:pStyle w:val="Normal"/>
        <w:spacing w:lineRule="auto" w:line="228"/>
        <w:rPr/>
      </w:pPr>
      <w:r>
        <w:rPr>
          <w:i/>
        </w:rPr>
        <w:t>И возжигаясь этим Огнём, преображаясь всем Синтезом заявленного могущества в каждом из нас, возжигаемся Стержнем Универсума 32-частно, 32-метагалактично Универсумно Истиной Метагалактической цивилизацией Цельным Человеком в явлении Чело новой эпохи каждым из нас собою. И синтезируясь с Изначально Вышестоящим Отцом, стяжаем:</w:t>
      </w:r>
    </w:p>
    <w:p>
      <w:pPr>
        <w:pStyle w:val="Normal"/>
        <w:spacing w:lineRule="auto" w:line="228"/>
        <w:rPr>
          <w:i/>
          <w:i/>
        </w:rPr>
      </w:pPr>
      <w:r>
        <w:rPr>
          <w:i/>
        </w:rPr>
        <w:t>–</w:t>
      </w:r>
      <w:r>
        <w:rPr>
          <w:rFonts w:eastAsia="Tahoma"/>
          <w:i/>
        </w:rPr>
        <w:t xml:space="preserve"> </w:t>
      </w:r>
      <w:r>
        <w:rPr>
          <w:i/>
        </w:rPr>
        <w:t xml:space="preserve">Новое явление Основ, </w:t>
      </w:r>
    </w:p>
    <w:p>
      <w:pPr>
        <w:pStyle w:val="Normal"/>
        <w:spacing w:lineRule="auto" w:line="228"/>
        <w:rPr>
          <w:i/>
          <w:i/>
        </w:rPr>
      </w:pPr>
      <w:r>
        <w:rPr>
          <w:i/>
        </w:rPr>
        <w:t>–</w:t>
      </w:r>
      <w:r>
        <w:rPr>
          <w:rFonts w:eastAsia="Tahoma"/>
          <w:i/>
        </w:rPr>
        <w:t xml:space="preserve"> </w:t>
      </w:r>
      <w:r>
        <w:rPr>
          <w:i/>
        </w:rPr>
        <w:t xml:space="preserve">Новое явление Иерархии, </w:t>
      </w:r>
    </w:p>
    <w:p>
      <w:pPr>
        <w:pStyle w:val="Normal"/>
        <w:spacing w:lineRule="auto" w:line="228"/>
        <w:rPr>
          <w:i/>
          <w:i/>
        </w:rPr>
      </w:pPr>
      <w:r>
        <w:rPr>
          <w:i/>
        </w:rPr>
        <w:t>–</w:t>
      </w:r>
      <w:r>
        <w:rPr>
          <w:rFonts w:eastAsia="Tahoma"/>
          <w:i/>
        </w:rPr>
        <w:t xml:space="preserve"> </w:t>
      </w:r>
      <w:r>
        <w:rPr>
          <w:i/>
        </w:rPr>
        <w:t xml:space="preserve">Новое явление Восприятий </w:t>
      </w:r>
    </w:p>
    <w:p>
      <w:pPr>
        <w:pStyle w:val="Normal"/>
        <w:spacing w:lineRule="auto" w:line="228"/>
        <w:rPr>
          <w:i/>
          <w:i/>
        </w:rPr>
      </w:pPr>
      <w:r>
        <w:rPr>
          <w:i/>
        </w:rPr>
        <w:t>–</w:t>
      </w:r>
      <w:r>
        <w:rPr>
          <w:rFonts w:eastAsia="Tahoma"/>
          <w:i/>
        </w:rPr>
        <w:t xml:space="preserve"> </w:t>
      </w:r>
      <w:r>
        <w:rPr>
          <w:i/>
        </w:rPr>
        <w:t xml:space="preserve">и Новое явление Цельности </w:t>
      </w:r>
    </w:p>
    <w:p>
      <w:pPr>
        <w:pStyle w:val="Normal"/>
        <w:spacing w:lineRule="auto" w:line="228"/>
        <w:ind w:hanging="0"/>
        <w:rPr>
          <w:i/>
          <w:i/>
        </w:rPr>
      </w:pPr>
      <w:r>
        <w:rPr>
          <w:i/>
        </w:rPr>
        <w:t xml:space="preserve">каждым из нас Универсумным выражением Основ Иерархии Восприятием Цельности в Пути Аватара каждого из нас собою. </w:t>
      </w:r>
    </w:p>
    <w:p>
      <w:pPr>
        <w:pStyle w:val="Normal"/>
        <w:spacing w:lineRule="auto" w:line="240"/>
        <w:rPr/>
      </w:pPr>
      <w:r>
        <w:rPr>
          <w:i/>
        </w:rPr>
        <w:t xml:space="preserve">И в этом Огне, синтезируясь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w:t>
      </w:r>
      <w:r>
        <w:rPr>
          <w:b/>
          <w:i/>
        </w:rPr>
        <w:t>явлением Чело новой эпохи Универсумным Стержнем Синтеза</w:t>
      </w:r>
      <w:r>
        <w:rPr>
          <w:i/>
        </w:rPr>
        <w:t xml:space="preserve"> Изначально Вышестоящего Отца в синтезе всех возможностей выражения каждого из нас и синтеза нас. И преобразуясь этим Огнём, преображаясь Изначально Вышестоящим Синтезом, мы развёртываемся пред Изначально Вышестоящим Отцом Универсумным Явлением Жизни каждым из нас, входя в две Жизни – Метагалактическую Человека и Универсумную Чело в синтезе Физического Проявленного Мира общей Жизни каждого из нас. </w:t>
      </w:r>
    </w:p>
    <w:p>
      <w:pPr>
        <w:pStyle w:val="Normal"/>
        <w:spacing w:lineRule="auto" w:line="240"/>
        <w:rPr/>
      </w:pPr>
      <w:r>
        <w:rPr>
          <w:i/>
        </w:rPr>
        <w:t>И возжигаясь этим, мы благодарим Изначально Вышестоящего Отца, Изначально Вышестоящих Владык Кут Хуми, Фаинь.</w:t>
      </w:r>
    </w:p>
    <w:p>
      <w:pPr>
        <w:pStyle w:val="Normal"/>
        <w:spacing w:lineRule="auto" w:line="240"/>
        <w:rPr/>
      </w:pPr>
      <w:r>
        <w:rPr>
          <w:i/>
        </w:rPr>
        <w:t>Возвращаемся в физическое присутствие. Развёртываясь новым явлением в каждом из нас физически. Благодарим Изначально Вышестоящего Аватара и поддержку его этим.</w:t>
      </w:r>
    </w:p>
    <w:p>
      <w:pPr>
        <w:pStyle w:val="Normal"/>
        <w:spacing w:lineRule="auto" w:line="240"/>
        <w:rPr>
          <w:i/>
          <w:i/>
        </w:rPr>
      </w:pPr>
      <w:r>
        <w:rPr>
          <w:i/>
        </w:rPr>
        <w:t xml:space="preserve">И вспыхивая,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w:t>
      </w:r>
    </w:p>
    <w:p>
      <w:pPr>
        <w:pStyle w:val="Normal"/>
        <w:spacing w:lineRule="auto" w:line="240"/>
        <w:rPr>
          <w:i/>
          <w:i/>
        </w:rPr>
      </w:pPr>
      <w:r>
        <w:rPr>
          <w:i/>
        </w:rPr>
        <w:t>И выходим из практики. Аминь.</w:t>
      </w:r>
    </w:p>
    <w:p>
      <w:pPr>
        <w:pStyle w:val="Heading1"/>
        <w:spacing w:lineRule="auto" w:line="240"/>
        <w:ind w:hanging="0"/>
        <w:rPr/>
      </w:pPr>
      <w:bookmarkStart w:id="25" w:name="__RefHeading___Toc327130080"/>
      <w:bookmarkEnd w:id="25"/>
      <w:r>
        <w:rPr/>
        <w:t>Диаспора Универсумной жизни состоялась!</w:t>
      </w:r>
    </w:p>
    <w:p>
      <w:pPr>
        <w:pStyle w:val="Normal"/>
        <w:spacing w:lineRule="auto" w:line="240"/>
        <w:rPr>
          <w:rFonts w:cs="Tahoma"/>
        </w:rPr>
      </w:pPr>
      <w:r>
        <w:rPr>
          <w:rFonts w:cs="Tahoma"/>
        </w:rPr>
        <w:t>Маленькое осознание и две молниеносные практики. У нас время ещё есть. Надо реализовать этот огонь, иначе будем ползать с ним.</w:t>
      </w:r>
    </w:p>
    <w:p>
      <w:pPr>
        <w:pStyle w:val="Normal"/>
        <w:spacing w:lineRule="auto" w:line="240"/>
        <w:rPr/>
      </w:pPr>
      <w:r>
        <w:rPr>
          <w:rFonts w:cs="Tahoma"/>
        </w:rPr>
        <w:t xml:space="preserve">Отец сейчас сказал, что Диаспора, именно так, Диаспора, Диаспора – это, понятно, ограниченный контингент. «Диаспора Универсумной жизни состоялась!» Т.е. я вас с этим поздравляю. Потому что вы третья группа, которая входит примерно в такую практику. В прошлый раз то, что мы сейчас стяжали за один раз, мы делали тремя практиками. Вот это еженедельный углублённый Синтез. Сейчас нам удалось синтезировать всё во всём одной практикой, хоть она была и долгая, и сложная, но удалось. И вот после этого у нас окончательно состоялась Диаспора, когда одной практикой мы можем носить и действовать этим. </w:t>
      </w:r>
    </w:p>
    <w:p>
      <w:pPr>
        <w:pStyle w:val="Normal"/>
        <w:spacing w:lineRule="auto" w:line="240"/>
        <w:rPr/>
      </w:pPr>
      <w:r>
        <w:rPr>
          <w:rFonts w:cs="Tahoma"/>
          <w:spacing w:val="-2"/>
        </w:rPr>
        <w:t xml:space="preserve">Если вы правильно чувствовали и проживали, то когда мы стяжали ракурс концентрации Метагалактик по Частям, буквально физически вокруг вас и сейчас тоже было, третий раз повторяется, наросла иная огненная среда. Это прямая огненность Универсума вокруг тела, буквально она чувствуется внешне. Именно Универсум – внешне. Если вы что-то подобное проживали, знаете, как воздух огнём. Не сам воздух, а огонь, но он ходит, как воздух вокруг вас, как будто ветер вас колышет. Огонь вас колыхал вокруг вас. Вот это была Универсумная среда, которую нам удалось создать в момент, когда мы отстяжали 32 Части, как концентрацию 32-х Метагалактик. Вот эту специфику надо, я понимаю, что с проживанием, да ещё и Универсума, это вообще сложно, но если вдруг такое когда-нибудь вы проживёте, я к этому, это есмь среда Универсума. Она проживается вокруг тела специфическим огнём. Я при этом понимаю, что вокруг тела проживаются разные огни, но вот сейчас в практике был именно огонь Универсума, как он есть. </w:t>
      </w:r>
    </w:p>
    <w:p>
      <w:pPr>
        <w:pStyle w:val="Normal"/>
        <w:spacing w:lineRule="auto" w:line="240"/>
        <w:rPr>
          <w:rFonts w:cs="Tahoma"/>
        </w:rPr>
      </w:pPr>
      <w:r>
        <w:rPr>
          <w:rFonts w:cs="Tahoma"/>
        </w:rPr>
        <w:t xml:space="preserve">Теперь вы Чело новой эпохи, и нам осталось, что нужно для Чело? – Меч! Новый! А куда вы …, вот мы сейчас выведем вас без Меча, а вас и … используют не по назначению. Я грубо скажу. А так у нас даже методика появилась: выходит наш Чело с Мечом, набрасываются на него товарищи, а там – Меч! </w:t>
      </w:r>
      <w:r>
        <w:drawing>
          <wp:anchor behindDoc="0" distT="0" distB="0" distL="114935" distR="114935" simplePos="0" locked="0" layoutInCell="0" allowOverlap="1" relativeHeight="87">
            <wp:simplePos x="0" y="0"/>
            <wp:positionH relativeFrom="margin">
              <wp:posOffset>0</wp:posOffset>
            </wp:positionH>
            <wp:positionV relativeFrom="line">
              <wp:posOffset>252095</wp:posOffset>
            </wp:positionV>
            <wp:extent cx="361950" cy="1409700"/>
            <wp:effectExtent l="0" t="0" r="0" b="0"/>
            <wp:wrapSquare wrapText="bothSides"/>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81"/>
                    <a:srcRect l="-100" t="-21" r="-100" b="-21"/>
                    <a:stretch>
                      <a:fillRect/>
                    </a:stretch>
                  </pic:blipFill>
                  <pic:spPr bwMode="auto">
                    <a:xfrm>
                      <a:off x="0" y="0"/>
                      <a:ext cx="361950" cy="1409700"/>
                    </a:xfrm>
                    <a:prstGeom prst="rect">
                      <a:avLst/>
                    </a:prstGeom>
                  </pic:spPr>
                </pic:pic>
              </a:graphicData>
            </a:graphic>
          </wp:anchor>
        </w:drawing>
      </w:r>
      <w:r>
        <w:rPr>
          <w:rFonts w:cs="Tahoma"/>
        </w:rPr>
        <w:t xml:space="preserve">Они говорят: «Ну, ладно, я пошёл». А Чело продолжает идти, не замечая, что там – Меч! Т.е. Меч стоит остриём вверх, ну, если что …, он, понятно, что остриё – в затылок, но как только кто-то сверху – он как-то «слегка» вырастает. Очень полезная штука оказалась! Поэтому мы идём к Владыке Иерархии Изначально Вышестоящего Отца – к Сыну, я сокращённо, и стяжаем Меч Иерархии Изначально Вышестоящего Отца. Я специально спрашивал: «Можно ли туда?», – у нас всё-таки 28 Синтез, Отец сказал: «Нужно!» Поэтому развитие Чело Универсумным ракурсом пока курирует, может быть и будет всегда курировать – Иерархия Изначально Вышестоящего Отца. Я даже могу объяснить, почему, вы знаете это. Потому что, если учесть, что Ипостаси Основ воплощаются сверху вниз, максимально низко, то Отец – это Планета, Мать – это Метагалактика, совпадает, а Сын – это Универсум. Поэтому заинтересованность в Диаспоре Универсума, прежде всего, у Изначально Вышестоящего Сына Метагалактики. Единое, кстати, – Дочь Изначально Вышестоящая. Так что в перспективе нам ещё будет интереснее. Вот примерно увидьте, пожалуйста. </w:t>
      </w:r>
    </w:p>
    <w:p>
      <w:pPr>
        <w:pStyle w:val="Normal"/>
        <w:spacing w:lineRule="auto" w:line="240"/>
        <w:rPr/>
      </w:pPr>
      <w:r>
        <w:rPr>
          <w:rFonts w:cs="Tahoma"/>
        </w:rPr>
        <w:t xml:space="preserve">Поэтому в Универсуме совмещение Изначально Вышестоящей Мудрости Сына Изначально Вышестоящего и Воли Сына Универсумного. Это уникальная смесь, я даже передать не могу: смесь Воли и Мудрости. Т.е. и Синтез отдыхает в этом, в общем, потому что ни Света, ни Духа не предусмотрено. Всё отдано другим. Именно смесь Мудрости и Воли. Вот такой любопытный Путь нас ожидает как Чело. Это я вам сказал, как Чело. Суть Пути Чело Универсумно новой эпохи – Мудрость Волей или Воля Мудростью, в прямом исполнении. Подчёркиваю, Дух и Свет – дополнительные явления, они не значимы. Именно, яркое горение этим. </w:t>
      </w:r>
    </w:p>
    <w:p>
      <w:pPr>
        <w:pStyle w:val="Normal"/>
        <w:spacing w:lineRule="auto" w:line="240"/>
        <w:rPr>
          <w:rFonts w:cs="Tahoma"/>
          <w:spacing w:val="-2"/>
        </w:rPr>
      </w:pPr>
      <w:r>
        <w:rPr>
          <w:rFonts w:cs="Tahoma"/>
          <w:spacing w:val="-2"/>
        </w:rPr>
        <w:t xml:space="preserve">Первая практика, вернее две. Действуем. Молниеносно – это значит быстро. А теперь раскрепостились и осознали, что Огонь Универсума в вас – это, фактически, бешенная ракета. Я понимаю, что вы считали себя до этого бешенными, ну, теперь представьте, что вы просто ползали, как букашки, черепашки, ну, в общем, как гусеницы на листе, при самой бешенной вашей скорости. Вот примерно такая разница между Универсумом и Метагалактикой. Так что, забыли старые пути хождения, вот молниеносная практика. </w:t>
      </w:r>
    </w:p>
    <w:p>
      <w:pPr>
        <w:pStyle w:val="Heading1"/>
        <w:ind w:hanging="0"/>
        <w:rPr/>
      </w:pPr>
      <w:bookmarkStart w:id="26" w:name="__RefHeading___Toc327130081"/>
      <w:bookmarkEnd w:id="26"/>
      <w:r>
        <w:rPr/>
        <w:t>Практика 3</w:t>
      </w:r>
    </w:p>
    <w:p>
      <w:pPr>
        <w:pStyle w:val="Heading1"/>
        <w:ind w:hanging="0"/>
        <w:rPr/>
      </w:pPr>
      <w:bookmarkStart w:id="27" w:name="__RefHeading___Toc327130082"/>
      <w:bookmarkEnd w:id="27"/>
      <w:r>
        <w:rPr/>
        <w:t>Стяжание Меча Чело Иерархии Изначально Вышестоящего Отца</w:t>
      </w:r>
    </w:p>
    <w:p>
      <w:pPr>
        <w:pStyle w:val="Normal"/>
        <w:rPr/>
      </w:pPr>
      <w:r>
        <w:rPr>
          <w:rFonts w:cs="Tahoma"/>
          <w:i/>
        </w:rPr>
        <w:t xml:space="preserve">И мы возжигаемся Огнём Изначально Вышестоящих Владык Кут Хуми, Фаинь, являясь пред ними в 32-й Ипостаси Синтеза ДИВО 32-проявленно в Форме Чело Вышестоящего круга подготовки, синтезируясь с Хум Изначально Вышестоящего Владыки Кут Хуми, возжигаясь Изначально Вышестоящим Огнём Синтеза, являем выражение Синтеза 28-го Синтеза Огня Изначально Вышестоящего Владыки Кут Хуми собою. И развёртываясь Огнём Чело новой эпохи Домом Изначально Вышестоящего Отца в синтезе нас, возжигаясь этим Огнём в подготовке нашей, синтезируемся с Изначально Вышестоящими Владыками Кут Хуми, Фаинь и стяжаем Огонь и Условия, и весь Синтез Пути Чело новой эпохи Универсумным ракурсом бытия жизни и жизнеутверждающего выражения каждым из нас. И вспыхиваем этим в синтезе стяжённого, сконцентрированного Ипостасью Синтеза ДИВО в каждом из нас. </w:t>
      </w:r>
    </w:p>
    <w:p>
      <w:pPr>
        <w:pStyle w:val="Normal"/>
        <w:rPr/>
      </w:pPr>
      <w:r>
        <w:rPr>
          <w:rFonts w:cs="Tahoma"/>
          <w:i/>
        </w:rPr>
        <w:t xml:space="preserve">В этом огне, синтезируясь с Изначально Вышестоящим Отцом, мы возжигаемся его Изначально Вышестоящим Синтезом, отстраивая выражение ДИВО собою, и синтезируемся с Изначально Вышестоящим Сыном Метагалактики, переходим в Зал Иерархии Изначально Вышестоящего Отца всем синтезом своим. И в Изначально Вышестоящем Синтезе Изначально Вышестоящего Отца, являя физичность Изначально Вышестоящего Отца собою, стяжаем </w:t>
      </w:r>
      <w:r>
        <w:rPr>
          <w:rFonts w:cs="Tahoma"/>
          <w:b/>
          <w:i/>
        </w:rPr>
        <w:t>Меч Чело Иерархии Изначально Вышестоящего Отца</w:t>
      </w:r>
      <w:r>
        <w:rPr>
          <w:rFonts w:cs="Tahoma"/>
          <w:i/>
        </w:rPr>
        <w:t xml:space="preserve"> </w:t>
      </w:r>
      <w:r>
        <w:rPr>
          <w:rFonts w:cs="Tahoma"/>
          <w:b/>
          <w:i/>
        </w:rPr>
        <w:t>– Чело новой эпохи</w:t>
      </w:r>
      <w:r>
        <w:rPr>
          <w:rFonts w:cs="Tahoma"/>
          <w:i/>
        </w:rPr>
        <w:t xml:space="preserve"> собою. Меч перед вами, взяли правой рукой, подняли его вверх. Сын дотронулся своим Мечом до наших Мечей, вспыхнули ими. Мечи сквозь руку опустились в позвоночник, вспыхнули всем телом Чело всем синтезом своим. И синтезируясь с Хум Изначально Вышестоящего Сына Метагалактики, стяжаем Изначально Вышестоящую Мудрость Изначально Вышестоящего Отца явления, выражения и несения этого Меча – в явлении, выражении и несении Чело новой эпохи каждым из нас. </w:t>
      </w:r>
    </w:p>
    <w:p>
      <w:pPr>
        <w:pStyle w:val="Normal"/>
        <w:rPr/>
      </w:pPr>
      <w:r>
        <w:rPr>
          <w:rFonts w:cs="Tahoma"/>
          <w:i/>
        </w:rPr>
        <w:t>И преображаясь этим Изначально Вышестоящим Синтезом Изначально Вышестоящего Отца, переходим в Зал Изначально Вышестоящего Отца 64-х Изначально Вышестояще Проявленный явлено и просим преобразить каждого из нас и синтез нас на всё выражение, стяжённого данной практикой, и прямое явление Изначально Вышестоящего Отца Волей Мудрости Меча Иерархии Изначально Вышестоящего Отца и иерархичности каждого из нас собою.</w:t>
      </w:r>
    </w:p>
    <w:p>
      <w:pPr>
        <w:pStyle w:val="Normal"/>
        <w:rPr/>
      </w:pPr>
      <w:r>
        <w:rPr>
          <w:rFonts w:cs="Tahoma"/>
          <w:i/>
        </w:rPr>
        <w:t>И синтезируясь с Изначально Вышестоящим Отцом, стяжаем прямое Иерархическое выражение Изначально Вышестоящего Отца всем синтезом его Иерархии в каждом из нас и в синтезе нас нами.</w:t>
      </w:r>
    </w:p>
    <w:p>
      <w:pPr>
        <w:pStyle w:val="Normal"/>
        <w:rPr/>
      </w:pPr>
      <w:r>
        <w:rPr>
          <w:rFonts w:cs="Tahoma"/>
          <w:i/>
        </w:rPr>
        <w:t>И в этом огне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rPr/>
      </w:pPr>
      <w:r>
        <w:rPr>
          <w:rFonts w:cs="Tahoma"/>
          <w:i/>
        </w:rPr>
        <w:t xml:space="preserve">Возвращаемся в физическое присутствие, выражаем Меч и явление Изначально Вышестоящего Отца во всех ракурсах, Путь Синтеза Условий ДИВО во всей их полноте каждым из нас. </w:t>
      </w:r>
    </w:p>
    <w:p>
      <w:pPr>
        <w:pStyle w:val="Normal"/>
        <w:rPr/>
      </w:pPr>
      <w:r>
        <w:rPr>
          <w:rFonts w:cs="Tahoma"/>
          <w:i/>
        </w:rPr>
        <w:t>И вспыхивая явлением Чело, эманируем это выражение всем синтезом и огнём своим в ИДИВО, в ДИВО 23 Проявления Крым, во все Изначальные Дома и Группы и в Изначальный Дом каждого одномоментно.</w:t>
      </w:r>
    </w:p>
    <w:p>
      <w:pPr>
        <w:pStyle w:val="Normal"/>
        <w:rPr>
          <w:rFonts w:cs="Tahoma"/>
          <w:i/>
          <w:i/>
        </w:rPr>
      </w:pPr>
      <w:r>
        <w:rPr>
          <w:rFonts w:cs="Tahoma"/>
          <w:i/>
        </w:rPr>
        <w:t>И выходим из практики. Аминь.</w:t>
      </w:r>
    </w:p>
    <w:p>
      <w:pPr>
        <w:pStyle w:val="Normal"/>
        <w:rPr>
          <w:rFonts w:cs="Tahoma"/>
          <w:i/>
          <w:i/>
        </w:rPr>
      </w:pPr>
      <w:r>
        <w:rPr>
          <w:rFonts w:cs="Tahoma"/>
          <w:i/>
        </w:rPr>
      </w:r>
    </w:p>
    <w:p>
      <w:pPr>
        <w:pStyle w:val="Normal"/>
        <w:rPr/>
      </w:pPr>
      <w:r>
        <w:rPr>
          <w:rFonts w:cs="Tahoma"/>
        </w:rPr>
        <w:t>А вот так! Это примерно. У нас, конечно, слов больше, чем надо, но меньше мы выразить не можем. Можно ходить ещё быстрее. Но по скорости изменений – это, фактически, молниеносно, т.е. по скорости изменения внутри вас. И последняя 4-я или 3-я практика этого Синтеза. Практика. Здесь даже объяснять не надо, мы просто идём. Держимся. Нам надо усвоить огонь, его надо растеребить практиками. Это специальная методика. Любой объём огня надо срочно растеребить практиками, особенно новый. Тогда он будет действовать. Заболтали, он, конечно, в нас будет, но будет застойным. Что такое застой, я думаю нам ещё объяснять не надо. Действуем.</w:t>
      </w:r>
      <w:r>
        <w:rPr/>
        <w:t xml:space="preserve"> </w:t>
      </w:r>
    </w:p>
    <w:p>
      <w:pPr>
        <w:pStyle w:val="Heading1"/>
        <w:ind w:hanging="0"/>
        <w:rPr/>
      </w:pPr>
      <w:bookmarkStart w:id="28" w:name="__RefHeading___Toc327130083"/>
      <w:bookmarkEnd w:id="28"/>
      <w:r>
        <w:rPr/>
        <w:t>Практика 4</w:t>
      </w:r>
    </w:p>
    <w:p>
      <w:pPr>
        <w:pStyle w:val="Heading1"/>
        <w:ind w:hanging="0"/>
        <w:rPr/>
      </w:pPr>
      <w:bookmarkStart w:id="29" w:name="__RefHeading___Toc327130084"/>
      <w:bookmarkEnd w:id="29"/>
      <w:r>
        <w:rPr/>
        <w:t>Стяжание Формы Чело новой эпохи Универсумно</w:t>
      </w:r>
    </w:p>
    <w:p>
      <w:pPr>
        <w:pStyle w:val="Normal"/>
        <w:rPr/>
      </w:pPr>
      <w:r>
        <w:rPr>
          <w:i/>
          <w:spacing w:val="-2"/>
        </w:rPr>
        <w:t>И мы переходим из этого зала к Изначально Вышестоящим Владыкам Кут Хуми, Фаинь в Зал Ипостаси Синтеза ДИВО 32-х Изначально Вышестояще проявленный явлено.</w:t>
      </w:r>
    </w:p>
    <w:p>
      <w:pPr>
        <w:pStyle w:val="Normal"/>
        <w:rPr/>
      </w:pPr>
      <w:r>
        <w:rPr>
          <w:i/>
        </w:rPr>
        <w:t xml:space="preserve">И синтезируясь с Хум Изначально Вышестоящего Владыки Кут Хуми, стяжаем Изначально Вышестоящий Огонь Синтеза Изначально Вышестоящего Отца, прося преобразить каждого из нас, и стяжая </w:t>
      </w:r>
      <w:r>
        <w:rPr>
          <w:b/>
          <w:i/>
        </w:rPr>
        <w:t>Форму Чело новой эпохи</w:t>
      </w:r>
      <w:r>
        <w:rPr>
          <w:i/>
        </w:rPr>
        <w:t xml:space="preserve"> всем Синтезом Меча Воли Мудрости Изначально Вышестоящего Отца Иерархии Изначально Вышестоящего Отца собою. И облекаемся в эту Форму в Зале Ипостаси Синтеза ДИВО каждым из нас, входя в соответствующие условия Синтеза ею и в выражение Чело каждым из нас и синтезом нас собою. Стали. Форма горит буквально физически, это на коже можно осознать. Ну, не знаю там, физически.</w:t>
      </w:r>
    </w:p>
    <w:p>
      <w:pPr>
        <w:pStyle w:val="Normal"/>
        <w:rPr/>
      </w:pPr>
      <w:r>
        <w:rPr>
          <w:i/>
          <w:spacing w:val="-2"/>
        </w:rPr>
        <w:t xml:space="preserve">И в Форме Чело новой эпохи мы синтезируемся с Изначально Вышестоящим Отцом. Переходим в Зал Изначально Вышестоящего Отца 64-х Изначально Вышестояще проявленный явлено. Стали пред Отцом. И стяжаем специальный Огонь Изначально Вышестоящего Отца в Форму Чело новой эпохи Универсумного ракурса развития и выражения </w:t>
      </w:r>
      <w:r>
        <w:rPr>
          <w:b/>
          <w:i/>
          <w:spacing w:val="-2"/>
        </w:rPr>
        <w:t>Физичности</w:t>
      </w:r>
      <w:r>
        <w:rPr>
          <w:i/>
          <w:spacing w:val="-2"/>
        </w:rPr>
        <w:t xml:space="preserve"> Изначально Вышестоящего Отца прямой его физикой в физике </w:t>
      </w:r>
      <w:r>
        <w:rPr>
          <w:rFonts w:cs="Tahoma"/>
          <w:i/>
          <w:spacing w:val="-2"/>
        </w:rPr>
        <w:t xml:space="preserve">каждого из нас </w:t>
      </w:r>
      <w:r>
        <w:rPr>
          <w:rFonts w:cs="Tahoma"/>
          <w:b/>
          <w:i/>
          <w:spacing w:val="-2"/>
        </w:rPr>
        <w:t>Универсумно</w:t>
      </w:r>
      <w:r>
        <w:rPr>
          <w:rFonts w:cs="Tahoma"/>
          <w:i/>
          <w:spacing w:val="-2"/>
        </w:rPr>
        <w:t xml:space="preserve"> – с утверждением возможности реализации Физичности Изначально Вышестоящего Отца Универсума каждым из нас – Явлением Чело новой эпохи с соответствующим огнём в Форме и с соответствующим содержанием Чело новой эпохи каждым из нас собою Изначально Вышестоящим Отцом.</w:t>
      </w:r>
    </w:p>
    <w:p>
      <w:pPr>
        <w:pStyle w:val="Normal"/>
        <w:rPr/>
      </w:pPr>
      <w:r>
        <w:rPr>
          <w:rFonts w:cs="Tahoma"/>
          <w:i/>
        </w:rPr>
        <w:t>И вспыхиваем физичностью Изначально Вышестоящего Отца в каждом из нас в Огне специальном Формы Чело новой эпохи собою и в новой специфике Огня каждого из нас и синтеза нас, нами.</w:t>
      </w:r>
    </w:p>
    <w:p>
      <w:pPr>
        <w:pStyle w:val="Normal"/>
        <w:rPr/>
      </w:pPr>
      <w:r>
        <w:rPr>
          <w:rFonts w:cs="Tahoma"/>
          <w:i/>
        </w:rPr>
        <w:t>И горя этим огнём, мы благодарим Изначально Вышестоящего Отца, Изначально Вышестоящих Владык Кут Хуми Фаинь.</w:t>
      </w:r>
    </w:p>
    <w:p>
      <w:pPr>
        <w:pStyle w:val="Normal"/>
        <w:rPr/>
      </w:pPr>
      <w:r>
        <w:rPr>
          <w:rFonts w:cs="Tahoma"/>
          <w:i/>
        </w:rPr>
        <w:t>Возвращаемся на физику в этот зал, развёртываемся Формой Чело новой эпохи, вспыхивая, преображаясь ею.</w:t>
      </w:r>
    </w:p>
    <w:p>
      <w:pPr>
        <w:pStyle w:val="Normal"/>
        <w:rPr/>
      </w:pPr>
      <w:r>
        <w:rPr>
          <w:rFonts w:cs="Tahoma"/>
          <w:i/>
        </w:rPr>
        <w:t>И эманируем в ИДИВО, в ДИВО 23-го Проявления Крым, во все Изначальные Дома и Группы и в Изначальный Дом каждого. И выходим из практики. Аминь.</w:t>
      </w:r>
    </w:p>
    <w:p>
      <w:pPr>
        <w:pStyle w:val="Normal"/>
        <w:rPr>
          <w:rFonts w:cs="Tahoma"/>
          <w:i/>
          <w:i/>
        </w:rPr>
      </w:pPr>
      <w:r>
        <w:rPr>
          <w:rFonts w:cs="Tahoma"/>
          <w:i/>
        </w:rPr>
      </w:r>
    </w:p>
    <w:p>
      <w:pPr>
        <w:pStyle w:val="Normal"/>
        <w:rPr>
          <w:rFonts w:cs="Tahoma"/>
        </w:rPr>
      </w:pPr>
      <w:r>
        <w:rPr>
          <w:rFonts w:cs="Tahoma"/>
        </w:rPr>
        <w:t>Надеюсь понятно, что это очень ценное добавление. На сегодня всё.</w:t>
      </w:r>
    </w:p>
    <w:p>
      <w:pPr>
        <w:pStyle w:val="Normal"/>
        <w:rPr>
          <w:rFonts w:cs="Tahoma"/>
        </w:rPr>
      </w:pPr>
      <w:r>
        <w:rPr>
          <w:rFonts w:eastAsia="Tahoma" w:cs="Tahoma"/>
        </w:rPr>
        <w:t xml:space="preserve"> </w:t>
      </w:r>
    </w:p>
    <w:p>
      <w:pPr>
        <w:pStyle w:val="Normal"/>
        <w:rPr>
          <w:rFonts w:cs="Tahoma"/>
        </w:rPr>
      </w:pPr>
      <w:r>
        <w:rPr>
          <w:rFonts w:cs="Tahoma"/>
        </w:rPr>
        <w:t xml:space="preserve">Всем спасибо за внимание. </w:t>
      </w:r>
    </w:p>
    <w:p>
      <w:pPr>
        <w:pStyle w:val="Normal"/>
        <w:rPr>
          <w:rFonts w:cs="Tahoma"/>
        </w:rPr>
      </w:pPr>
      <w:r>
        <w:rPr>
          <w:rFonts w:cs="Tahoma"/>
        </w:rPr>
        <w:t>До завтра. До свидания.</w:t>
      </w:r>
      <w:r>
        <w:br w:type="page"/>
      </w:r>
    </w:p>
    <w:p>
      <w:pPr>
        <w:pStyle w:val="Heading1"/>
        <w:ind w:hanging="0"/>
        <w:rPr/>
      </w:pPr>
      <w:bookmarkStart w:id="30" w:name="__RefHeading___Toc327130085"/>
      <w:bookmarkEnd w:id="30"/>
      <w:r>
        <w:rPr/>
        <w:t>2 день 1 часть</w:t>
      </w:r>
    </w:p>
    <w:p>
      <w:pPr>
        <w:pStyle w:val="Heading1"/>
        <w:ind w:hanging="0"/>
        <w:rPr/>
      </w:pPr>
      <w:bookmarkStart w:id="31" w:name="__RefHeading___Toc327130086"/>
      <w:bookmarkEnd w:id="31"/>
      <w:r>
        <w:rPr/>
        <w:t>Итоги ночной подготовки группы. Хум и видение</w:t>
      </w:r>
    </w:p>
    <w:p>
      <w:pPr>
        <w:pStyle w:val="Normal"/>
        <w:rPr/>
      </w:pPr>
      <w:r>
        <w:rPr/>
        <w:t>Итак, добрый день. Мы продолжаем 28 Синтез Огня, начинаем 2-ю его часть, продолжаем наше восхождение разработкой и выражением Изначально Вышестоящего Аватара и Хум у каждого из нас. Мы вчера поактивировали Хум даже у группы Проявленной подготовки, в том плане, что 12 Синтез выходит на координацию с Владыками Филиппом, Мариной. Да? И, соответственно, ночью, когда у вас была учёба, кроме Изначально Вышестоящего Аватара, на вашу группу тоже выходили Филипп и Марина. Я понимаю, что мы вчера с Хум с вами не работали, но это не отменяет, что активация этой части идёт. И есть такая тонкость насчёт Хум. Мы поработаем с частью, тут есть поручение специальное, чтобы мы разработали определённые её аспекты. Но! Если вы активируете всё, что у вас есть, скажите, пожалуйста, только ли через Хум у вас идёт контакт с Отцом?</w:t>
      </w:r>
    </w:p>
    <w:p>
      <w:pPr>
        <w:pStyle w:val="Normal"/>
        <w:rPr/>
      </w:pPr>
      <w:r>
        <w:rPr/>
        <w:t xml:space="preserve">И вот возникла такая проблема у Владык с вами, это учебная проблема, что вот здесь </w:t>
      </w:r>
      <w:r>
        <w:drawing>
          <wp:anchor behindDoc="0" distT="0" distB="0" distL="114935" distR="114935" simplePos="0" locked="0" layoutInCell="0" allowOverlap="1" relativeHeight="88">
            <wp:simplePos x="0" y="0"/>
            <wp:positionH relativeFrom="margin">
              <wp:posOffset>0</wp:posOffset>
            </wp:positionH>
            <wp:positionV relativeFrom="line">
              <wp:posOffset>57150</wp:posOffset>
            </wp:positionV>
            <wp:extent cx="466725" cy="295275"/>
            <wp:effectExtent l="0" t="0" r="0" b="0"/>
            <wp:wrapSquare wrapText="bothSides"/>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82"/>
                    <a:srcRect l="-77" t="-122" r="-77" b="-122"/>
                    <a:stretch>
                      <a:fillRect/>
                    </a:stretch>
                  </pic:blipFill>
                  <pic:spPr bwMode="auto">
                    <a:xfrm>
                      <a:off x="0" y="0"/>
                      <a:ext cx="466725" cy="295275"/>
                    </a:xfrm>
                    <a:prstGeom prst="rect">
                      <a:avLst/>
                    </a:prstGeom>
                  </pic:spPr>
                </pic:pic>
              </a:graphicData>
            </a:graphic>
          </wp:anchor>
        </w:drawing>
      </w:r>
      <w:r>
        <w:rPr/>
        <w:t xml:space="preserve">стоит такая жесткая установка: только через Хум контакт с Отцом! В итоге возникает проблема: как только начинают работать с Хум (Владыки – выражение Отца, но не Отец, Мощь Отца – выше), вы не можете переключить контакт с Отцом на что-то более высокое, чем Хум. В итоге, или выключиться из контакта с Отцом, что нельзя, особенно, в ночной учёбе, и работать с Хум, или не работать с Хум. С половиной состава, что здесь сидит, Филипп буквально бился, ну, в прямом и переносном смысле, иногда тряс, как грушу, что «контакт с Отцом можно переключить на что-то более высокое!» – «Нет!!!» Даже на Владыку страшно было смотреть: «А вдруг это чёрт из табакерки?!» Ну, это не корректно, но Филипп – юморной, он поймёт. «Всё! Если в Хум нет огня Отца – всё! Всё, я уже не чело, не человек – никто». И Филипп объяснял вам, что если мы сейчас займёмся практикой Хум, у нас есть практика Хум, в развитии Хум – это 5 горизонт практики, у вас контакт с Отцом уйдёт выше. Ну, если Хум – 28 Часть, то всё, что выше, есть тоже контакт с Отцом. </w:t>
        <w:tab/>
      </w:r>
    </w:p>
    <w:p>
      <w:pPr>
        <w:pStyle w:val="Normal"/>
        <w:rPr/>
      </w:pPr>
      <w:r>
        <w:rPr/>
        <w:t xml:space="preserve">В Око есть контакт с Отцом, если всю 5 расу Око рисовали над алтарём? И Отец виделся через Око! Он на нас смотрел, мы смотрели на алтарь: Око Сияющее – к Отцу! Вы никогда не думали, что весь алтарь заканчивался Сияющим Оком – это вершина алтаря. Значит, мы Отца вот здесь в подсознании воспринимаем через Око. А Истина? Ну, это, конечно, абстракция вообще. </w:t>
      </w:r>
      <w:r>
        <w:rPr>
          <w:rFonts w:eastAsia="Wingdings" w:cs="Wingdings" w:ascii="Wingdings" w:hAnsi="Wingdings"/>
        </w:rPr>
        <w:t></w:t>
      </w:r>
      <w:r>
        <w:rPr/>
        <w:t xml:space="preserve"> Истина – это философское понятие, к нам не имеющее никакого отношения. Или: Истина у нас наша, к Отцу вообще не имеет отношения. При этом всей системой ИДИВО сейчас руководит Сын, несущий Истину! Понятно, что Истина там оформляет нас, но Путь чело – это Истина! Кстати, напоминаю, я не знаю, может быть в вашей группе мы пропустили: Путь человека – это Око!</w:t>
      </w:r>
    </w:p>
    <w:p>
      <w:pPr>
        <w:pStyle w:val="Normal"/>
        <w:rPr/>
      </w:pPr>
      <w:r>
        <w:rPr/>
        <w:t xml:space="preserve">Вчера вот ведущие занимались, у нас тут продолжаются экзамены, люди заявляются, проходят экзамен на ведение, кто проходит, кто нет, но тоже разговор был. Проблема Ока: Око – это не только то, чем смотрят, более того, Око вот здесь </w:t>
      </w:r>
      <w:r>
        <w:rPr>
          <w:i/>
        </w:rPr>
        <w:t>(над головой – ред.)</w:t>
      </w:r>
      <w:r>
        <w:rPr/>
        <w:t xml:space="preserve"> – это не «орган рассмотрения» вообще. Мы смотрим Головерсумом больше, потому что нам важно расшифровать тот Свет, который мы увидели. Расшифровкой занимается Головерсум, запомните это! Вот вам придет новый Свет, ну, пришёл Свет, глазики вот так расширились от нового Света, но это вам ничего не дало. Глазики – это линза, понимаете, линза! Она не дает смысл, что вы увидели, она лишь говорит: «Слепит светом!» Тоже вот сейчас кофе пили, сидели, подошла чело из зала и говорит: «А как лучше видеть на присутствиях? Какие части развивать? Я там выражаю огонь на физике». Человек работает, развивает части… </w:t>
      </w:r>
    </w:p>
    <w:p>
      <w:pPr>
        <w:pStyle w:val="Normal"/>
        <w:rPr/>
      </w:pPr>
      <w:r>
        <w:rPr/>
        <w:drawing>
          <wp:anchor behindDoc="0" distT="0" distB="0" distL="114935" distR="114935" simplePos="0" locked="0" layoutInCell="0" allowOverlap="1" relativeHeight="89">
            <wp:simplePos x="0" y="0"/>
            <wp:positionH relativeFrom="margin">
              <wp:posOffset>0</wp:posOffset>
            </wp:positionH>
            <wp:positionV relativeFrom="line">
              <wp:posOffset>241935</wp:posOffset>
            </wp:positionV>
            <wp:extent cx="485775" cy="476250"/>
            <wp:effectExtent l="0" t="0" r="0" b="0"/>
            <wp:wrapSquare wrapText="bothSides"/>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83"/>
                    <a:srcRect l="-74" t="-76" r="-74" b="-76"/>
                    <a:stretch>
                      <a:fillRect/>
                    </a:stretch>
                  </pic:blipFill>
                  <pic:spPr bwMode="auto">
                    <a:xfrm>
                      <a:off x="0" y="0"/>
                      <a:ext cx="485775" cy="476250"/>
                    </a:xfrm>
                    <a:prstGeom prst="rect">
                      <a:avLst/>
                    </a:prstGeom>
                  </pic:spPr>
                </pic:pic>
              </a:graphicData>
            </a:graphic>
          </wp:anchor>
        </w:drawing>
      </w:r>
      <w:r>
        <w:rPr/>
        <w:t xml:space="preserve">Если я сейчас стою на физике, синтезирую на себя огонь любых присутствий, эти присутствия адаптируются под мою подготовку и начинают действовать на меня под призмой физического восприятия. Что? Вы этот Закон не знали? Все годы Синтеза я говорил: «Не видишь, не слышишь – стал на присутствие, накопил Огонь присутствия, перевёл Огонь в Свет присутствия, пообменялся эманациями Света – впитал Свет, и только после этого развивается видение». Это я свой метод рассказал. </w:t>
      </w:r>
    </w:p>
    <w:p>
      <w:pPr>
        <w:pStyle w:val="Normal"/>
        <w:rPr/>
      </w:pPr>
      <w:r>
        <w:rPr/>
        <w:t xml:space="preserve">Не поможет активация физическая частей, чтобы у вас включилось видение. Почему? Там Свет другой. Манифест прочитайте: там скорость света иная, мерности иные. Это не слова. То, что это не совпадает с наукой, это не значит, что наука у нас развита </w:t>
      </w:r>
      <w:r>
        <w:rPr>
          <w:rFonts w:eastAsia="Wingdings" w:cs="Wingdings" w:ascii="Wingdings" w:hAnsi="Wingdings"/>
        </w:rPr>
        <w:t></w:t>
      </w:r>
      <w:r>
        <w:rPr/>
        <w:t xml:space="preserve"> просто, она не понимает пока этого, в будущем поймёт. Мы тут для этого и сидим, что мы даём будущее науке. Философия даёт науке будущее. </w:t>
      </w:r>
      <w:r>
        <w:rPr>
          <w:i/>
        </w:rPr>
        <w:t>Философия – это парадигма, к которой наука должна подойти в будущем, иначе это не философия, запомните.</w:t>
      </w:r>
      <w:r>
        <w:rPr/>
        <w:t xml:space="preserve"> Философия, которая обслуживает науку – это бред, это не философия. Это выжимка из научных взглядов современности. Тогда: генетики нет, потому что это не научно в материалистической науке, но она есть,… и расстреляли человека. Вот это результат научного взгляда на мир, узкого. Тогда мы вообще уйдём в ужас какой-нибудь. Это не значит, что наука плоха. Это значит: у каждой тенденции есть своя специализация.</w:t>
      </w:r>
    </w:p>
    <w:p>
      <w:pPr>
        <w:pStyle w:val="Normal"/>
        <w:rPr/>
      </w:pPr>
      <w:r>
        <w:rPr/>
        <w:t>Вот тоже самое с Хум и с видением. Если вы не нах</w:t>
      </w:r>
      <w:r>
        <w:rPr>
          <w:rFonts w:cs="Tahoma"/>
        </w:rPr>
        <w:t>ó</w:t>
      </w:r>
      <w:r>
        <w:rPr/>
        <w:t>дитесь на каждое присутствие, если вы не будете стоять в каждом проявлении, хотя бы на 1-ом вышестоящем присутствии, впитывать Огонь и Свет, вы никогда не научитесь видеть ни на каком присутствии, ни на каком проявлении. Потому что вопрос не в работе ваших аппаратов.</w:t>
      </w:r>
    </w:p>
    <w:p>
      <w:pPr>
        <w:pStyle w:val="Normal"/>
        <w:rPr/>
      </w:pPr>
      <w:r>
        <w:rPr/>
        <w:t>Мы вам вот вчера давали настолько сложный Огонь. Мы не публикуем это на Синтезе, потому что часть испугается, не в том плане, что они там боятся Огня – сложного объяснения «что есмь тот Огонь», что вы получаете: такой многоуровневый, многоструктурный, многовариативный! Но ваши части его усваивали легко, т.е. части у вас работоспособны, если они усваивают Огонь в 28-ми вариантах. Мы Огонь даём минимум в 28-ми вариантах каждый. Это вы берёте не один, а все 28. У нас 28 Синтез Огня! Меньше мы давать не имеем права! Я не могу сказать, что все 28 у вас дееспособны, но 28 вариантов Огня все ваши Части вчера брали легко. Переполнялись, но брали, а значит, они работоспособны. Значит, вопрос в</w:t>
      </w:r>
      <w:r>
        <w:rPr>
          <w:rFonts w:cs="Tahoma"/>
        </w:rPr>
        <w:t>ѝ</w:t>
      </w:r>
      <w:r>
        <w:rPr/>
        <w:t>дения не в том, что вы не принимаете Огонь, а в том, что есть такое понятие – «критическая масса».</w:t>
      </w:r>
    </w:p>
    <w:p>
      <w:pPr>
        <w:pStyle w:val="Normal"/>
        <w:rPr/>
      </w:pPr>
      <w:r>
        <w:rPr>
          <w:spacing w:val="-4"/>
        </w:rPr>
        <w:t xml:space="preserve">Даже когда вы сейчас физически видите, вам это привычно, вы не задумываетесь об этом. А теперь представьте: тысячелетиями росла критическая масса у животных, у тел человеческих, которые накапливали определённое количество Света. Свет сложился в цельность. Количество переросло в качество – старый философский Закон. Правильный! И вы начали видеть. Цветность у нас раньше отсутствовала в таком многообразии цветов. Это ж ученые доказали, по текстам Гомера доказали, по древним текстам сейчас доказывают. У них была беднота цветовая, вплоть до чёрно-белого восприятия. Ну, не совсем чёрно-белого, понятно, что они «зелёнку» видели,… совсем другой цветности. Это у нас только в голове есть тупость, что древний человек был совершеннее, а мы деградируем. Ага! </w:t>
      </w:r>
      <w:r>
        <w:rPr>
          <w:rFonts w:eastAsia="Wingdings" w:cs="Wingdings" w:ascii="Wingdings" w:hAnsi="Wingdings"/>
          <w:spacing w:val="-4"/>
        </w:rPr>
        <w:t></w:t>
      </w:r>
      <w:r>
        <w:rPr>
          <w:spacing w:val="-4"/>
        </w:rPr>
        <w:t xml:space="preserve"> </w:t>
      </w:r>
    </w:p>
    <w:p>
      <w:pPr>
        <w:pStyle w:val="Normal"/>
        <w:rPr/>
      </w:pPr>
      <w:r>
        <w:rPr>
          <w:spacing w:val="-4"/>
        </w:rPr>
        <w:t>Мы «деградируем» только в том, что мы начинаем выходить за пределы Планеты. И раньше мы ощущали только вот леса и поля ближайшие, а теперь ощущаем Метагалактику. А чтобы ощущать Метагалактику, надо «опустошиться» от лесов и полей Планеты. Это не значит – их выкинуть совсем. Но раньше леса и поля заполняли всё в нашей голове, во всём теле. А теперь они занимают лишь маленькую часть, и люди возмущаются: мы привыкли, что леса и поля сквозь всё тело, а теперь – маленькая часть. Так, извините, а как вы попадёте в Метагалактику, если не освободите места для Света и Огня Метагалактики, где леса и поля – одна часть, присутствия Метагалактики во всех других местах? Чисто вот по форме. Надо место свободное иметь.</w:t>
      </w:r>
    </w:p>
    <w:p>
      <w:pPr>
        <w:pStyle w:val="Normal"/>
        <w:spacing w:lineRule="auto" w:line="228"/>
        <w:rPr>
          <w:spacing w:val="-4"/>
        </w:rPr>
      </w:pPr>
      <w:r>
        <w:rPr>
          <w:spacing w:val="-4"/>
        </w:rPr>
        <w:t>Поэтому, запомните: пока вы не будете ходить на каждое присутствие, стоять там, накапливать Огонь – у нас Эпоха Огня, переводить его на этом присутствии в Дух, Свет. Вызывать к себе свою 16-рицу, впитывать её в себя, я не оговорился – впитывать, это не съедать, это слияние такое, у нас не слияние, она наша, это знаете, как моя рука 20 какая-то на 20-м присутствии. Она вошла в тебя, она уже умеет там видеть, ты не умеешь и ты напитываешься Огнём, Духом, Светом. У тебя Головерсум переполнился этим, и вспыхнуло видение. Но, чтобы он переполнился, этот Огонь и Свет должен передавить все твои блоки, все твои сомнения: «А вижу ли я? Что-то там брезжит.… Ой, да не вижу я…, мужик стоит…, ой, это я придумала.… С потолка что-то падает…. Ой, так быть не может. Вижу я или не вижу я? Наверное, не вижу я, а что же я вижу тогда?» Это мне так один чело заявлял, никогда не забуду. Первый раз увидел.</w:t>
      </w:r>
    </w:p>
    <w:p>
      <w:pPr>
        <w:pStyle w:val="Normal"/>
        <w:spacing w:lineRule="auto" w:line="228"/>
        <w:rPr>
          <w:spacing w:val="-2"/>
        </w:rPr>
      </w:pPr>
      <w:r>
        <w:rPr>
          <w:spacing w:val="-2"/>
        </w:rPr>
        <w:t xml:space="preserve">Он боролся не с тем, что он не видит, а со своим блоком, который запрещал ему видеть, и с установкой: «я не могу видеть, я – несчастное, замученное чело, мне не дано из 5 расы, никогда не смогу». И вот эти блоки сидят в Головерсуме, подсознательные. Сознание ниже Головерсума. Эти установки сознательные, сидят на Сознании, 14 часть, и выше ничего не пускают в вас, потому что внутри установка: «Ну, как же я могу видеть? Для видения нужны особые глаза, особые аппараты!» 10 лет публикуем Закон, что глаза физические смотрят легко на каждом присутствии. </w:t>
      </w:r>
    </w:p>
    <w:p>
      <w:pPr>
        <w:pStyle w:val="Normal"/>
        <w:spacing w:lineRule="auto" w:line="228"/>
        <w:rPr/>
      </w:pPr>
      <w:r>
        <w:rPr/>
        <w:t>–</w:t>
      </w:r>
      <w:r>
        <w:rPr>
          <w:rFonts w:eastAsia="Tahoma"/>
        </w:rPr>
        <w:t xml:space="preserve"> </w:t>
      </w:r>
      <w:r>
        <w:rPr/>
        <w:t>Как они могут смотреть?! Что там линзы выпуклые?</w:t>
      </w:r>
    </w:p>
    <w:p>
      <w:pPr>
        <w:pStyle w:val="Normal"/>
        <w:spacing w:lineRule="auto" w:line="228"/>
        <w:rPr/>
      </w:pPr>
      <w:r>
        <w:rPr/>
        <w:t>–</w:t>
      </w:r>
      <w:r>
        <w:rPr>
          <w:rFonts w:eastAsia="Tahoma"/>
        </w:rPr>
        <w:t xml:space="preserve"> </w:t>
      </w:r>
      <w:r>
        <w:rPr/>
        <w:t>Да нет! У нас глаз совершеннее.</w:t>
      </w:r>
    </w:p>
    <w:p>
      <w:pPr>
        <w:pStyle w:val="Normal"/>
        <w:spacing w:lineRule="auto" w:line="228"/>
        <w:rPr/>
      </w:pPr>
      <w:r>
        <w:rPr/>
        <w:t>–</w:t>
      </w:r>
      <w:r>
        <w:rPr>
          <w:rFonts w:eastAsia="Tahoma"/>
        </w:rPr>
        <w:t xml:space="preserve"> </w:t>
      </w:r>
      <w:r>
        <w:rPr/>
        <w:t>Нет! Глаза не видят, это надо особое чувство, где, не знаю, но особое. Всё!</w:t>
        <w:tab/>
        <w:tab/>
      </w:r>
    </w:p>
    <w:p>
      <w:pPr>
        <w:pStyle w:val="Normal"/>
        <w:spacing w:lineRule="auto" w:line="228"/>
        <w:rPr/>
      </w:pPr>
      <w:r>
        <w:rPr/>
        <w:t xml:space="preserve">Теперь у нас другая «гениальная» установка: </w:t>
      </w:r>
    </w:p>
    <w:p>
      <w:pPr>
        <w:pStyle w:val="Normal"/>
        <w:spacing w:lineRule="auto" w:line="228"/>
        <w:rPr/>
      </w:pPr>
      <w:r>
        <w:rPr/>
        <w:t>–</w:t>
      </w:r>
      <w:r>
        <w:rPr>
          <w:rFonts w:eastAsia="Tahoma"/>
        </w:rPr>
        <w:t xml:space="preserve"> </w:t>
      </w:r>
      <w:r>
        <w:rPr/>
        <w:t>Видит только Око!</w:t>
      </w:r>
    </w:p>
    <w:p>
      <w:pPr>
        <w:pStyle w:val="Normal"/>
        <w:spacing w:lineRule="auto" w:line="228"/>
        <w:rPr/>
      </w:pPr>
      <w:r>
        <w:rPr/>
        <w:t>–</w:t>
      </w:r>
      <w:r>
        <w:rPr>
          <w:rFonts w:eastAsia="Tahoma"/>
        </w:rPr>
        <w:t xml:space="preserve"> </w:t>
      </w:r>
      <w:r>
        <w:rPr/>
        <w:t xml:space="preserve">Почему? </w:t>
      </w:r>
    </w:p>
    <w:p>
      <w:pPr>
        <w:pStyle w:val="Normal"/>
        <w:spacing w:lineRule="auto" w:line="228"/>
        <w:rPr/>
      </w:pPr>
      <w:r>
        <w:rPr>
          <w:spacing w:val="-4"/>
        </w:rPr>
        <w:t>–</w:t>
      </w:r>
      <w:r>
        <w:rPr>
          <w:rFonts w:eastAsia="Tahoma"/>
          <w:spacing w:val="-4"/>
        </w:rPr>
        <w:t xml:space="preserve"> </w:t>
      </w:r>
      <w:r>
        <w:rPr>
          <w:spacing w:val="-4"/>
        </w:rPr>
        <w:t xml:space="preserve">Оно 29 Часть, она недееспособная. Вот когда доразвиваюсь до 29 части, наверное, видение включится. (Масло такое, смазка </w:t>
      </w:r>
      <w:r>
        <w:drawing>
          <wp:anchor behindDoc="0" distT="0" distB="0" distL="114935" distR="114935" simplePos="0" locked="0" layoutInCell="0" allowOverlap="1" relativeHeight="90">
            <wp:simplePos x="0" y="0"/>
            <wp:positionH relativeFrom="margin">
              <wp:posOffset>3431540</wp:posOffset>
            </wp:positionH>
            <wp:positionV relativeFrom="line">
              <wp:posOffset>194310</wp:posOffset>
            </wp:positionV>
            <wp:extent cx="457200" cy="400050"/>
            <wp:effectExtent l="0" t="0" r="0" b="0"/>
            <wp:wrapSquare wrapText="bothSides"/>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84"/>
                    <a:srcRect l="-59" t="-69" r="-59" b="-69"/>
                    <a:stretch>
                      <a:fillRect/>
                    </a:stretch>
                  </pic:blipFill>
                  <pic:spPr bwMode="auto">
                    <a:xfrm>
                      <a:off x="0" y="0"/>
                      <a:ext cx="457200" cy="400050"/>
                    </a:xfrm>
                    <a:prstGeom prst="rect">
                      <a:avLst/>
                    </a:prstGeom>
                  </pic:spPr>
                </pic:pic>
              </a:graphicData>
            </a:graphic>
          </wp:anchor>
        </w:drawing>
      </w:r>
      <w:r>
        <w:rPr>
          <w:spacing w:val="-4"/>
        </w:rPr>
        <w:t xml:space="preserve">отмазки). Ну, вот поэтому и видения нет, что Око у меня не работает. </w:t>
      </w:r>
    </w:p>
    <w:p>
      <w:pPr>
        <w:pStyle w:val="Normal"/>
        <w:spacing w:lineRule="auto" w:line="228"/>
        <w:rPr/>
      </w:pPr>
      <w:r>
        <w:rPr/>
        <w:t>–</w:t>
      </w:r>
      <w:r>
        <w:rPr>
          <w:rFonts w:eastAsia="Tahoma"/>
        </w:rPr>
        <w:t xml:space="preserve"> </w:t>
      </w:r>
      <w:r>
        <w:rPr/>
        <w:t>А как оно заработает?</w:t>
      </w:r>
    </w:p>
    <w:p>
      <w:pPr>
        <w:pStyle w:val="Normal"/>
        <w:spacing w:lineRule="auto" w:line="228"/>
        <w:rPr/>
      </w:pPr>
      <w:r>
        <w:rPr/>
        <w:t>–</w:t>
      </w:r>
      <w:r>
        <w:rPr>
          <w:rFonts w:eastAsia="Tahoma"/>
        </w:rPr>
        <w:t xml:space="preserve"> </w:t>
      </w:r>
      <w:r>
        <w:rPr/>
        <w:t xml:space="preserve">Да когда-нибудь, это аж 29 часть! А Хум не пускает, да…. Там Отец, выше Отца не прыгнешь…. Поэтому когда-нибудь Око включится, … и я увижу. А пока оно не включилось, я не вижу. </w:t>
      </w:r>
    </w:p>
    <w:p>
      <w:pPr>
        <w:pStyle w:val="Heading1"/>
        <w:ind w:hanging="0"/>
        <w:rPr/>
      </w:pPr>
      <w:bookmarkStart w:id="32" w:name="__RefHeading___Toc327130087"/>
      <w:bookmarkEnd w:id="32"/>
      <w:r>
        <w:rPr/>
        <w:t>Око вам показывает ваше совершенство. Перспективный взгляд Ока</w:t>
      </w:r>
    </w:p>
    <w:p>
      <w:pPr>
        <w:pStyle w:val="Normal"/>
        <w:rPr/>
      </w:pPr>
      <w:r>
        <w:rPr/>
        <w:t xml:space="preserve">И в итоге даже вот этой «установкой» … – это Марина у вас нашла сегодня ночью </w:t>
      </w:r>
      <w:r>
        <w:rPr>
          <w:rFonts w:eastAsia="Wingdings" w:cs="Wingdings" w:ascii="Wingdings" w:hAnsi="Wingdings"/>
        </w:rPr>
        <w:t></w:t>
      </w:r>
      <w:r>
        <w:rPr/>
        <w:drawing>
          <wp:anchor behindDoc="0" distT="0" distB="0" distL="114935" distR="114935" simplePos="0" locked="0" layoutInCell="0" allowOverlap="1" relativeHeight="91">
            <wp:simplePos x="0" y="0"/>
            <wp:positionH relativeFrom="margin">
              <wp:posOffset>3050540</wp:posOffset>
            </wp:positionH>
            <wp:positionV relativeFrom="line">
              <wp:posOffset>66675</wp:posOffset>
            </wp:positionV>
            <wp:extent cx="838200" cy="304800"/>
            <wp:effectExtent l="0" t="0" r="0" b="0"/>
            <wp:wrapSquare wrapText="bothSides"/>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85"/>
                    <a:srcRect l="-43" t="-118" r="-43" b="-118"/>
                    <a:stretch>
                      <a:fillRect/>
                    </a:stretch>
                  </pic:blipFill>
                  <pic:spPr bwMode="auto">
                    <a:xfrm>
                      <a:off x="0" y="0"/>
                      <a:ext cx="838200" cy="304800"/>
                    </a:xfrm>
                    <a:prstGeom prst="rect">
                      <a:avLst/>
                    </a:prstGeom>
                  </pic:spPr>
                </pic:pic>
              </a:graphicData>
            </a:graphic>
          </wp:anchor>
        </w:drawing>
      </w:r>
      <w:r>
        <w:rPr/>
        <w:t xml:space="preserve">; ну, они ж оба дня (да?), они слышат все разговоры, там у нас ведущие поговорили на эту тему, тут кто-то между вами поговорил, Марина нашла и начала ночью вас «вентилировать»: а что происходит? Оказалось – у вас установка сознательная: «Я не вижу, потому что видит Око! Это 29 Часть, у меня работает меньше, чем 29 частей. Я хороший, у меня всё хорошо, просто пока Око не включится, я и не увижу». </w:t>
      </w:r>
    </w:p>
    <w:p>
      <w:pPr>
        <w:pStyle w:val="Normal"/>
        <w:rPr/>
      </w:pPr>
      <w:r>
        <w:rPr/>
        <w:t xml:space="preserve">Филипп пришел и говорит: </w:t>
      </w:r>
    </w:p>
    <w:p>
      <w:pPr>
        <w:pStyle w:val="Normal"/>
        <w:rPr/>
      </w:pPr>
      <w:r>
        <w:rPr/>
        <w:t>–</w:t>
      </w:r>
      <w:r>
        <w:rPr>
          <w:rFonts w:eastAsia="Tahoma"/>
        </w:rPr>
        <w:t xml:space="preserve"> </w:t>
      </w:r>
      <w:r>
        <w:rPr/>
        <w:t>Переведите концентрацию Отца из Хум на Око!</w:t>
      </w:r>
    </w:p>
    <w:p>
      <w:pPr>
        <w:pStyle w:val="Normal"/>
        <w:rPr/>
      </w:pPr>
      <w:r>
        <w:rPr/>
        <w:t>–</w:t>
      </w:r>
      <w:r>
        <w:rPr>
          <w:rFonts w:eastAsia="Tahoma"/>
        </w:rPr>
        <w:t xml:space="preserve"> </w:t>
      </w:r>
      <w:r>
        <w:rPr/>
        <w:t>Нет! Как я могу – Око не видит!</w:t>
      </w:r>
    </w:p>
    <w:p>
      <w:pPr>
        <w:pStyle w:val="Normal"/>
        <w:rPr>
          <w:i/>
          <w:i/>
        </w:rPr>
      </w:pPr>
      <w:r>
        <w:rPr/>
        <w:t xml:space="preserve">И установка сработала. Филипп и Марина просто … сказать ничего не смогли. Сказали мне: объясни им с утра, можно пожёстче. У вас концентрация Отца на Хум, на Око, на Истине, на Огнефа. Мы зачем их каждый раз стяжаем? И сегодня будем. И на ДИВО. Пять! </w:t>
      </w:r>
      <w:r>
        <w:drawing>
          <wp:anchor behindDoc="0" distT="0" distB="0" distL="114935" distR="114935" simplePos="0" locked="0" layoutInCell="0" allowOverlap="1" relativeHeight="92">
            <wp:simplePos x="0" y="0"/>
            <wp:positionH relativeFrom="margin">
              <wp:posOffset>0</wp:posOffset>
            </wp:positionH>
            <wp:positionV relativeFrom="line">
              <wp:posOffset>95250</wp:posOffset>
            </wp:positionV>
            <wp:extent cx="552450" cy="352425"/>
            <wp:effectExtent l="0" t="0" r="0" b="0"/>
            <wp:wrapSquare wrapText="bothSides"/>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86"/>
                    <a:srcRect l="-65" t="-102" r="-65" b="-102"/>
                    <a:stretch>
                      <a:fillRect/>
                    </a:stretch>
                  </pic:blipFill>
                  <pic:spPr bwMode="auto">
                    <a:xfrm>
                      <a:off x="0" y="0"/>
                      <a:ext cx="552450" cy="352425"/>
                    </a:xfrm>
                    <a:prstGeom prst="rect">
                      <a:avLst/>
                    </a:prstGeom>
                  </pic:spPr>
                </pic:pic>
              </a:graphicData>
            </a:graphic>
          </wp:anchor>
        </w:drawing>
      </w:r>
      <w:r>
        <w:rPr/>
        <w:t xml:space="preserve"> Если вы работаете с Хум, концентрация ушла на вышестоящие 4. На нижестоящие не уйдёт, потому что там Провидение – ваша Судьба. Значит, </w:t>
      </w:r>
      <w:r>
        <w:rPr>
          <w:i/>
        </w:rPr>
        <w:t>вот эта 5-рица – это прямое выражение Отца в каждой части!</w:t>
      </w:r>
    </w:p>
    <w:p>
      <w:pPr>
        <w:pStyle w:val="Normal"/>
        <w:rPr/>
      </w:pPr>
      <w:r>
        <w:rPr/>
        <w:t xml:space="preserve">И второе: Око не занимается рассматриванием присутствий, для него это мелко! Давайте я сейчас скажу: я читаю пятками. Нет, в принципе, можно. Люди слепые могут это сделать, кожа у нас универсальная. Но, если у меня есть глаза, и я – не слепец, мне пятками читать незачем. Не потому, что не могу, а потому, что нецелесообразно. Вы пытаетесь читать и видеть Оком, как пяткой. Это нецелесообразно! Для Око это – учиться ходить. Младенец учится ходить? Вот это для Око? Уровень!? «Господи! Когда ж ты научишься ходить и бегать?» </w:t>
      </w:r>
    </w:p>
    <w:p>
      <w:pPr>
        <w:pStyle w:val="Normal"/>
        <w:spacing w:lineRule="auto" w:line="228"/>
        <w:rPr/>
      </w:pPr>
      <w:r>
        <w:rPr/>
        <w:t xml:space="preserve">Око занимается утончённым развитием каждой части, понимаете. Око – это синтез развития человека. У нас есть 4-рица: высота развития человека – Дочь, Изначально Вышестоящая Дочь, выражаемая Оком. Принцип простой: </w:t>
      </w:r>
    </w:p>
    <w:p>
      <w:pPr>
        <w:pStyle w:val="Normal"/>
        <w:spacing w:lineRule="auto" w:line="228"/>
        <w:rPr/>
      </w:pPr>
      <w:r>
        <w:rPr/>
        <w:t>–</w:t>
      </w:r>
      <w:r>
        <w:rPr>
          <w:rFonts w:eastAsia="Tahoma"/>
        </w:rPr>
        <w:t xml:space="preserve"> </w:t>
      </w:r>
      <w:r>
        <w:rPr/>
        <w:t xml:space="preserve">Мы с вами по Образу и подобию Отца? – Ага. </w:t>
      </w:r>
    </w:p>
    <w:p>
      <w:pPr>
        <w:pStyle w:val="Normal"/>
        <w:spacing w:lineRule="auto" w:line="228"/>
        <w:rPr/>
      </w:pPr>
      <w:r>
        <w:rPr/>
        <w:t>–</w:t>
      </w:r>
      <w:r>
        <w:rPr>
          <w:rFonts w:eastAsia="Tahoma"/>
        </w:rPr>
        <w:t xml:space="preserve"> </w:t>
      </w:r>
      <w:r>
        <w:rPr/>
        <w:t xml:space="preserve">Это в 5 расе было известно? – Ага. </w:t>
      </w:r>
    </w:p>
    <w:p>
      <w:pPr>
        <w:pStyle w:val="Normal"/>
        <w:spacing w:lineRule="auto" w:line="228"/>
        <w:rPr/>
      </w:pPr>
      <w:r>
        <w:rPr/>
        <w:t>–</w:t>
      </w:r>
      <w:r>
        <w:rPr>
          <w:rFonts w:eastAsia="Tahoma"/>
        </w:rPr>
        <w:t xml:space="preserve"> </w:t>
      </w:r>
      <w:r>
        <w:rPr/>
        <w:t xml:space="preserve">Вершина Отца как выражалась? Оком. – Ага. </w:t>
      </w:r>
    </w:p>
    <w:p>
      <w:pPr>
        <w:pStyle w:val="Normal"/>
        <w:spacing w:lineRule="auto" w:line="228"/>
        <w:rPr/>
      </w:pPr>
      <w:r>
        <w:rPr/>
        <w:t>–</w:t>
      </w:r>
      <w:r>
        <w:rPr>
          <w:rFonts w:eastAsia="Tahoma"/>
        </w:rPr>
        <w:t xml:space="preserve"> </w:t>
      </w:r>
      <w:r>
        <w:rPr/>
        <w:t xml:space="preserve">Значит, синтез Образа и Подобия где? В Око! – Угу. Не видение там, а Синтез Человека, всей утончённости, одухотворённости и огненности, такой нежнейшей выразимости каждой Части. Не формой Части, которая в Теле, выше Головерсума, а такого внутреннего содержания, непередаваемой индивидуальности, непередаваемой изысканности каждой Части каждого из вас собирается в Око. И появляется некий синтез ваш, некий синтез вашего Образа в непередаваемом и могуществе, и выражении. Грубо говоря, вершина вашей индивидуальности – это Око, где: если ваши части видят, Око тоже. Включается видение, не потому, что ему надо, а потому, что оно так выражает организованность ваших частей. Если организованности ваших частей нет, Око не включается. А зачем? Оно ж Части складывает, </w:t>
      </w:r>
      <w:r>
        <w:rPr>
          <w:i/>
        </w:rPr>
        <w:t>Око вам показывает ваше совершенство</w:t>
      </w:r>
      <w:r>
        <w:rPr/>
        <w:t xml:space="preserve">. </w:t>
      </w:r>
    </w:p>
    <w:p>
      <w:pPr>
        <w:pStyle w:val="Normal"/>
        <w:spacing w:lineRule="auto" w:line="228"/>
        <w:rPr/>
      </w:pPr>
      <w:r>
        <w:rPr/>
        <w:t xml:space="preserve">Где человек смотрит в своё совершенство? </w:t>
      </w:r>
      <w:r>
        <w:rPr>
          <w:lang w:val="en-US"/>
        </w:rPr>
        <w:t>C</w:t>
      </w:r>
      <w:r>
        <w:rPr/>
        <w:t xml:space="preserve">амосовершенствование, где? Ну, раньше в Эго самосовершенство, теперь – в Око. Даже Эго – это остатки демонской монады, но они были на Высшем Манасе. Сейчас это 5 присутствие. Око – вершина 5 горизонта. Чтобы вырастить из нас Человека, да ещё Универсумного, мы распаяли это Эго. У вас каузальных тел, кстати, нет, Высшей Души у вас нет – у вас 32 Части. </w:t>
      </w:r>
      <w:r>
        <w:rPr>
          <w:i/>
        </w:rPr>
        <w:t xml:space="preserve">И принцип совершенства ушёл к Дочери. </w:t>
      </w:r>
    </w:p>
    <w:p>
      <w:pPr>
        <w:pStyle w:val="Normal"/>
        <w:spacing w:lineRule="auto" w:line="228"/>
        <w:rPr/>
      </w:pPr>
      <w:r>
        <w:rPr/>
        <w:t xml:space="preserve">Как вы думаете, почему Мать учится у Дочери? Мать Планеты учится у Изначально Вышестоящей Дочери, служит даже там, «учится» – это я по-свойски сказал. Служит там! Да потому, что она именно у Дочери, в Око сможет проверить совершенство каждого жителя Планеты Оком. Запомните, вершина человека, его совершенство – это Око, проверяется через Око и проверяется Изначально Вышестоящей Дочерью. Можно сказать, Изначально Вышестоящей Любовью. Только там вопрос не любви к кому-то, а вот синтеза, слиянности Любовью всех ваших Частей, из которой складывается Око. </w:t>
      </w:r>
    </w:p>
    <w:p>
      <w:pPr>
        <w:pStyle w:val="Normal"/>
        <w:spacing w:lineRule="auto" w:line="240"/>
        <w:rPr/>
      </w:pPr>
      <w:r>
        <w:rPr/>
        <w:t xml:space="preserve">И вот тогда из Хум, как только вы это увидели, фиксация Отца переходит в Око. Не потому, что этот орган – телескоп или «зрилка» какая-нибудь, а потому что внутри Ока – лучший ваш синтез самой лучшей организации Частей. И Око внутри складывает вашу вершину совершенства – вас, показывает ваш идеальный Образ, который растёт многоприсутственно, многопроявленно перед Отцом. Там даже Тело внутри стоит, и концентрация из Хум переходит в Око. Вот так всё дело обстоит. А оно не может туда перейти, потому что вы и так не видите, и частично нечего туда переносить, ну, из Частей, потому что вы эти Части «гоняете» ради всего, непонятно чего, вместо того, чтобы идти внутри. Понимаете, видение по присутствиям, действие по присутствиям – это внешний фактор для нашего развития. </w:t>
      </w:r>
    </w:p>
    <w:p>
      <w:pPr>
        <w:pStyle w:val="Normal"/>
        <w:spacing w:lineRule="auto" w:line="240"/>
        <w:rPr/>
      </w:pPr>
      <w:r>
        <w:rPr/>
        <w:t>Некоторые говорят: «Почему вы не жестко тренируете ходить по присутствиям?» Потому что есть такая проблема.…   Сейчас поощрение будет невидящим. Это я на себе выяснил: если я зациклюсь…, я сам на себе выяснил, я додумался до этого, поэтому меня пустили в Универсум, не додумался бы – мы б в Универсуме с вами не были. Но может быть после меня кто-то б повёл туда. Вы извините за этот, вроде бы, эгоизм, но это честно просто. Я когда-то додумался, что если слишком сильно начну участвовать в деятельности всех присутствий, «перенакоплю» их в определённой критической массе, эта масса не позволит мне перестроиться на присутствия Универсума. Это же масса! А что присутствия – не материя Метагалактики? Материя. Если я не смогу обрабатывать своими Частями то, что мне поступает от присутствий, то я никогда не пойду по проявлениям. Это масса! Если я буду видеть только присутствия и физически начну их видеть…, мне Владыка один раз сказал: «Эфир? Ну, ладно, смотри!» Я через 3 минуты сказал в ужасе: «Отключите, пожалуйста!»</w:t>
      </w:r>
    </w:p>
    <w:p>
      <w:pPr>
        <w:pStyle w:val="Normal"/>
        <w:rPr/>
      </w:pPr>
      <w:r>
        <w:rPr/>
        <w:t xml:space="preserve">Это видеть нельзя! Это не чистое присутствие, как мы видим – это грязь Земли, эфирная. Мне говорят: «Ну, как же!? Мы видим чистое присутствие». Ребята, вы видите Метагалактическое присутствие, где синтез всех планет и звёзд – эфирно. И там чисто ещё – ещё там чисто, наших там просто не было, наши «туристы» ещё не ездили на соседние Планеты, поэтому эфир там чист. </w:t>
      </w:r>
      <w:r>
        <w:rPr>
          <w:rFonts w:eastAsia="Wingdings" w:cs="Wingdings" w:ascii="Wingdings" w:hAnsi="Wingdings"/>
        </w:rPr>
        <w:t></w:t>
      </w:r>
      <w:r>
        <w:rPr/>
        <w:t xml:space="preserve"> Но если вы посмотрите эфир в ракурсе Планеты метагалактический, не всего эфира Метагалактики, а в ракурсе Планеты, то вся «зелёнка», красота уйдёт, и вы увидите чёрные миазмы. Знаете, вот как заводы дымят так трубами, только это всё по земле стелется и из людей идёт. Представляете, человек идёт, а из него дым прет – ужаса, грязи, эманаций негативных. На него смотришь и думаешь: «О, Боже! Фильмы ужасов отдыхают!» Они отдыхают вообще, они там даже не знают, что показать. Вот представьте: идёт обычный человек, а из него чернота прёт – дым идёт, миазмы идут, поля грязные, колючки торчат, шипы идут, но человек идет. Вот это покажи на экране, весь зал скажет: «О!!</w:t>
      </w:r>
      <w:r>
        <w:drawing>
          <wp:anchor behindDoc="0" distT="0" distB="0" distL="114935" distR="114935" simplePos="0" locked="0" layoutInCell="0" allowOverlap="1" relativeHeight="93">
            <wp:simplePos x="0" y="0"/>
            <wp:positionH relativeFrom="margin">
              <wp:posOffset>0</wp:posOffset>
            </wp:positionH>
            <wp:positionV relativeFrom="line">
              <wp:posOffset>80645</wp:posOffset>
            </wp:positionV>
            <wp:extent cx="542925" cy="476250"/>
            <wp:effectExtent l="0" t="0" r="0" b="0"/>
            <wp:wrapSquare wrapText="bothSides"/>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87"/>
                    <a:srcRect l="-66" t="-76" r="-66" b="-76"/>
                    <a:stretch>
                      <a:fillRect/>
                    </a:stretch>
                  </pic:blipFill>
                  <pic:spPr bwMode="auto">
                    <a:xfrm>
                      <a:off x="0" y="0"/>
                      <a:ext cx="542925" cy="476250"/>
                    </a:xfrm>
                    <a:prstGeom prst="rect">
                      <a:avLst/>
                    </a:prstGeom>
                  </pic:spPr>
                </pic:pic>
              </a:graphicData>
            </a:graphic>
          </wp:anchor>
        </w:drawing>
      </w:r>
      <w:r>
        <w:rPr/>
        <w:t xml:space="preserve">», – потому что зал привык к некрасивой форме, к страшной форме – к ящерам бегающим там, к ужастикам. А идёт красивая форма, но из неё эманирует гадость – это самое страшное, что потрясает наше сознание. Не увидели? Говно из глаз течёт … вместо слёз. Во! На экране покажи – настоящий фильм ужасов! Все выйдут и скажут: «Господи, какой натурализм!» А на эфире такие ходят. </w:t>
      </w:r>
      <w:r>
        <w:rPr>
          <w:i/>
        </w:rPr>
        <w:t>(Из зала: «Из всех так?»)</w:t>
      </w:r>
      <w:r>
        <w:rPr/>
        <w:t xml:space="preserve"> Я не говорю, что все. На эфире такие есть. </w:t>
      </w:r>
      <w:r>
        <w:rPr>
          <w:i/>
        </w:rPr>
        <w:t>(Из зала: «Отдельные?»)</w:t>
      </w:r>
      <w:r>
        <w:rPr/>
        <w:t xml:space="preserve"> Слово «отдельные» – это корректно выражено. Откуда я знаю, сколько их там, мне хватило нескольких ближайших </w:t>
      </w:r>
      <w:r>
        <w:rPr>
          <w:rFonts w:eastAsia="Wingdings" w:cs="Wingdings" w:ascii="Wingdings" w:hAnsi="Wingdings"/>
        </w:rPr>
        <w:t></w:t>
      </w:r>
      <w:r>
        <w:rPr/>
        <w:t xml:space="preserve"> с разными выражениями. Вот это ужас! Кишечник между слёзных желёз – это ужас! А то нам тут страшную рожу показывают и говорят: «Ой, какая она ужасная!» А разум-то добрый. Помните: «ужасные снаружи, добрые внутри». Добрые внутри! Ну, понятно, что если человеком питаются – это злые внутри. Надо собакой питаться, человеком нельзя. Ну, это как-то вот у нас слишком формально всё. Вот мы и занимаемся чисткой Планеты. </w:t>
      </w:r>
    </w:p>
    <w:p>
      <w:pPr>
        <w:pStyle w:val="Normal"/>
        <w:spacing w:lineRule="auto" w:line="240"/>
        <w:rPr/>
      </w:pPr>
      <w:r>
        <w:rPr/>
        <w:t xml:space="preserve">Поэтому, если Око сразу включится, оно будет видеть всё! А чтоб оно не видело всё, оно собирает лучшее ваше и потом настраивается на это лучшее на всех присутствиях. Понимаете? Принцип Ока: собрать лучшее ваше, выразить Отца этим лучшим, не меньше. Вначале выразить Отца, т.е. оно не видит, а потом уже смотреть реально, что происходит. При этом оно видит и реально, что происходит, видит суть человека, но вот этим совершенством, которое вы сложили. И концентрация Отца из Хум переходит на Око! И можете работать с Хум. Если концентрация Отца из Хум не перешла на Око, вы с Хум работать не можете. У вас там пробки появляются, клоака появляется грязи в Хум ваших накоплений. Это не кто-то вам «засунул», это вы сами такое накопили. В Хум это не только эманации Отца, он ещё собирает ваши записи. А записи бывают разные. </w:t>
      </w:r>
    </w:p>
    <w:p>
      <w:pPr>
        <w:pStyle w:val="Normal"/>
        <w:spacing w:lineRule="auto" w:line="240"/>
        <w:rPr/>
      </w:pPr>
      <w:r>
        <w:rPr/>
        <w:t xml:space="preserve">Некоторые говорят: «А почему я там искру Владыки не чувствую?» А у вас записи настолько «великолепные», вы настолько глубоко «верите» Владыке как чело, что такая запись перекрывает выражение огня Владыки в вашем Хум. Никогда не думали, что Хум не будет выражать огонь Владыки, если у вас в подсознании есть хоть какое-то сомнение, что Владыка есть на других присутствиях? Вот такой подлый вопрос как христианам: </w:t>
      </w:r>
    </w:p>
    <w:p>
      <w:pPr>
        <w:pStyle w:val="Normal"/>
        <w:spacing w:lineRule="auto" w:line="240"/>
        <w:rPr/>
      </w:pPr>
      <w:r>
        <w:rPr/>
        <w:t>–</w:t>
      </w:r>
      <w:r>
        <w:rPr>
          <w:rFonts w:eastAsia="Tahoma"/>
        </w:rPr>
        <w:t xml:space="preserve"> </w:t>
      </w:r>
      <w:r>
        <w:rPr/>
        <w:t>Владыка живёт на других присутствиях?</w:t>
      </w:r>
    </w:p>
    <w:p>
      <w:pPr>
        <w:pStyle w:val="Normal"/>
        <w:spacing w:lineRule="auto" w:line="240"/>
        <w:rPr/>
      </w:pPr>
      <w:r>
        <w:rPr/>
        <w:t>–</w:t>
      </w:r>
      <w:r>
        <w:rPr>
          <w:rFonts w:eastAsia="Tahoma"/>
        </w:rPr>
        <w:t xml:space="preserve"> </w:t>
      </w:r>
      <w:r>
        <w:rPr/>
        <w:t xml:space="preserve">Ну, конечно, живёт, мы ж знаем. </w:t>
      </w:r>
    </w:p>
    <w:p>
      <w:pPr>
        <w:pStyle w:val="Normal"/>
        <w:spacing w:lineRule="auto" w:line="240"/>
        <w:rPr/>
      </w:pPr>
      <w:r>
        <w:rPr/>
        <w:t>Я вопрос не знания спрашиваю. Вера! Вот я перед вами стою: вы верите или видите? Ну, я реален для вас более-менее или вы знаете, что я перед вами стою? Если знаете, это уже мы друг друга «послали» всерьез и надолго.</w:t>
      </w:r>
    </w:p>
    <w:p>
      <w:pPr>
        <w:pStyle w:val="Normal"/>
        <w:spacing w:lineRule="auto" w:line="228"/>
        <w:rPr/>
      </w:pPr>
      <w:r>
        <w:rPr>
          <w:spacing w:val="-2"/>
        </w:rPr>
        <w:t xml:space="preserve">Так вы знаете, что Владыка сидит в кабинете? Это я специально говорю: все видят – сидит. Самый тут лучший тренд: «Владыка встал!» Мне когда говорят: «Владыка встал», – они делают вид, что они «особую» вещь увидели. «Владыка стоит, представляете?! Особая вещь: Владыка стоит, а не сидит, вы представляете?!» Такая внутренняя мука Частей: «Владыка стоит. О!» Третья мука: «Владыка пишет». Четвёртая: «Владыка поднял глаза, и я это увидела!» Ну, в общем, гениальные движения Владыки, чтоб мы его увидели, просто гениальные! </w:t>
      </w:r>
      <w:r>
        <w:rPr>
          <w:rFonts w:eastAsia="Wingdings" w:cs="Wingdings" w:ascii="Wingdings" w:hAnsi="Wingdings"/>
          <w:spacing w:val="-2"/>
        </w:rPr>
        <w:t></w:t>
      </w:r>
      <w:r>
        <w:rPr>
          <w:spacing w:val="-2"/>
        </w:rPr>
        <w:t xml:space="preserve"> Утончённость: «Лицо поднялось!» – утончённый взгляд Владыки. «Рука бежит с ручкой» – вообще, просто вот искусство изыска, как рука бежит с ручкой по бумажке. Всё! Вот если ты это увидел – всё! Вершина Владыки! </w:t>
      </w:r>
      <w:r>
        <w:rPr>
          <w:rFonts w:eastAsia="Wingdings" w:cs="Wingdings" w:ascii="Wingdings" w:hAnsi="Wingdings"/>
          <w:spacing w:val="-2"/>
        </w:rPr>
        <w:t></w:t>
      </w:r>
      <w:r>
        <w:rPr>
          <w:spacing w:val="-2"/>
        </w:rPr>
        <w:t xml:space="preserve"> Я специально издеваюсь. И вот это сидит</w:t>
      </w:r>
      <w:r>
        <w:drawing>
          <wp:anchor behindDoc="0" distT="0" distB="0" distL="114935" distR="114935" simplePos="0" locked="0" layoutInCell="0" allowOverlap="1" relativeHeight="94">
            <wp:simplePos x="0" y="0"/>
            <wp:positionH relativeFrom="margin">
              <wp:posOffset>0</wp:posOffset>
            </wp:positionH>
            <wp:positionV relativeFrom="line">
              <wp:posOffset>51435</wp:posOffset>
            </wp:positionV>
            <wp:extent cx="466725" cy="276225"/>
            <wp:effectExtent l="0" t="0" r="0" b="0"/>
            <wp:wrapSquare wrapText="bothSides"/>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88"/>
                    <a:srcRect l="-77" t="-130" r="-77" b="-130"/>
                    <a:stretch>
                      <a:fillRect/>
                    </a:stretch>
                  </pic:blipFill>
                  <pic:spPr bwMode="auto">
                    <a:xfrm>
                      <a:off x="0" y="0"/>
                      <a:ext cx="466725" cy="276225"/>
                    </a:xfrm>
                    <a:prstGeom prst="rect">
                      <a:avLst/>
                    </a:prstGeom>
                  </pic:spPr>
                </pic:pic>
              </a:graphicData>
            </a:graphic>
          </wp:anchor>
        </w:drawing>
      </w:r>
      <w:r>
        <w:rPr>
          <w:spacing w:val="-2"/>
        </w:rPr>
        <w:t xml:space="preserve">. Так Владыка, вы уж извините за это слово – живой для вас? Или сидящий в кабинете? Вот такая грань, где вы ближе: живой или сидящий?! Знаете, как… «лежащий в Мавзолее», вечный …, или в Египте вечный. Ну, какая разница: лежит, сидит?! Есть народы, которые хоронили сидя, до сих пор есть такие. Я не издеваюсь: у вас в подсознании что? – Там </w:t>
      </w:r>
      <w:r>
        <w:rPr>
          <w:rFonts w:eastAsia="Wingdings 3" w:cs="Wingdings 3" w:ascii="Wingdings 3" w:hAnsi="Wingdings 3"/>
          <w:spacing w:val="-2"/>
        </w:rPr>
        <w:t></w:t>
      </w:r>
      <w:r>
        <w:rPr>
          <w:spacing w:val="-2"/>
        </w:rPr>
        <w:t xml:space="preserve"> живые люди, которые стали Владыками? Или это некая «Высшая Форма» нового ангела без крыльев, к которому надо выходить с пиететом, но не видеть, что она живая? «Она ж Высшая!» Это принципиальная вещь. Или у нас все живые по всем присутствиям, и есть одно Метагалактическое Человечество 64-х присутствий. Метагалактическая цивилизация на физике – только для окружающих людей. </w:t>
      </w:r>
    </w:p>
    <w:p>
      <w:pPr>
        <w:pStyle w:val="Normal"/>
        <w:spacing w:lineRule="auto" w:line="240"/>
        <w:rPr/>
      </w:pPr>
      <w:r>
        <w:rPr>
          <w:spacing w:val="-2"/>
        </w:rPr>
        <w:t>А для нас с вами – это все люди нашего типа тела: одна голова, две руки, так, на всякий случай, (ну, как пример, у фаэтоновцев было две головы) – живущий в синтезе 64-х присутствий, и вершина Синтеза – на 1-м вышестоящем присутствии. Представляете, вот это всё – Метагалактическая цивилизация, самое страшное – все живые. Со всеми можно общаться, как со мной. Слушать их лекции и самим с Физики им лекции читать. Вести Синтез для них с Физики, а они для вас – с 63-го присутствия, допустим. И в Метагалактике это можно и слышать, и видеть, и жить этим – и это нормально. Это не кино, это всё живое. О! У нас получилось воспринять Метагалактическую цивилизацию. А вы думали, мы просто это выдумали два слова, чтобы наших планетарных замучить. Та это … это мы замучим любыми другими словами, мы им «Гражданская конфедерация» скажем – это будет ещё больше мучений, которая идёт Метагалактической цивилизацией. И нормально!</w:t>
      </w:r>
    </w:p>
    <w:p>
      <w:pPr>
        <w:pStyle w:val="Normal"/>
        <w:spacing w:lineRule="auto" w:line="228"/>
        <w:rPr/>
      </w:pPr>
      <w:r>
        <w:rPr/>
        <w:t xml:space="preserve">А для нас с вами эта Метагалактическая цивилизация – это что? Это живые люди 64-х присутствий, где есть такие же, как мы, человеки и чело, идущие в разные иерархические выражения, назначаемые Отцом на иерархические должности. Не только 32 Управления Синтеза, а по 32 Отдела в них, которые до сих пор набираются, потому что людей нет подготовленных – </w:t>
      </w:r>
      <w:r>
        <w:rPr>
          <w:i/>
        </w:rPr>
        <w:t>нашей</w:t>
      </w:r>
      <w:r>
        <w:rPr/>
        <w:t xml:space="preserve"> формы Метагалактической цивилизации.</w:t>
      </w:r>
    </w:p>
    <w:p>
      <w:pPr>
        <w:pStyle w:val="Normal"/>
        <w:rPr/>
      </w:pPr>
      <w:r>
        <w:rPr/>
        <w:t>Почему нашей формы? – Раньше я так не говорил, пока мы не появились в Универсуме и не стали Метагалактической Истиной в Универсуме. Ни плохо, ни хорошо – Отец так решил, всё! Вы представляете живое человечество 64-х присутствий! Смотришь на приведение и говоришь: «Ну, человек эфирного присутствия». Фильмы о приведениях вспомните: «А-а! Приведение!»</w:t>
      </w:r>
      <w:r>
        <w:rPr/>
        <w:drawing>
          <wp:anchor behindDoc="0" distT="0" distB="0" distL="114935" distR="114935" simplePos="0" locked="0" layoutInCell="0" allowOverlap="1" relativeHeight="66">
            <wp:simplePos x="0" y="0"/>
            <wp:positionH relativeFrom="margin">
              <wp:posOffset>2840990</wp:posOffset>
            </wp:positionH>
            <wp:positionV relativeFrom="paragraph">
              <wp:posOffset>1008380</wp:posOffset>
            </wp:positionV>
            <wp:extent cx="1047750" cy="409575"/>
            <wp:effectExtent l="0" t="0" r="0" b="0"/>
            <wp:wrapSquare wrapText="bothSides"/>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9"/>
                    <a:srcRect l="-34" t="-88" r="-34" b="-88"/>
                    <a:stretch>
                      <a:fillRect/>
                    </a:stretch>
                  </pic:blipFill>
                  <pic:spPr bwMode="auto">
                    <a:xfrm>
                      <a:off x="0" y="0"/>
                      <a:ext cx="1047750" cy="409575"/>
                    </a:xfrm>
                    <a:prstGeom prst="rect">
                      <a:avLst/>
                    </a:prstGeom>
                  </pic:spPr>
                </pic:pic>
              </a:graphicData>
            </a:graphic>
          </wp:anchor>
        </w:drawing>
        <w:t xml:space="preserve"> И все бегом от него. Так это эфирное животное или эфирный человек. Ну, животное, если развитость человека на уровне животного. У нас же есть на улицах развитость людей на уровне животного?! Вчера вечером вышел, а там разные виды животных «зажигают» на улице. Нет, были и люди, но они вели себя как-то более корректно: не пытались своей какофонией звука изъять денежку из соседей только потому, что гавкают приемлемо. Не вообразили – не надо! Без обид. Это не потому, что мы к ним плохо относимся или нет. Просто по факту это так. Давайте так: вот по факту. Вот знаете: бежит собака – факт! На эфире мы видим: здесь стоит человек, там собака – факт! И это всё живое, и мы его любим как живое. Ну, мы же любим собаку?! На эфире, на астрале собак любим? </w:t>
      </w:r>
      <w:r>
        <w:drawing>
          <wp:anchor behindDoc="0" distT="0" distB="0" distL="0" distR="114935" simplePos="0" locked="0" layoutInCell="0" allowOverlap="1" relativeHeight="95">
            <wp:simplePos x="0" y="0"/>
            <wp:positionH relativeFrom="margin">
              <wp:align>left</wp:align>
            </wp:positionH>
            <wp:positionV relativeFrom="paragraph">
              <wp:posOffset>3387725</wp:posOffset>
            </wp:positionV>
            <wp:extent cx="638175" cy="409575"/>
            <wp:effectExtent l="0" t="0" r="0" b="0"/>
            <wp:wrapSquare wrapText="bothSides"/>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90"/>
                    <a:srcRect l="-56" t="-88" r="-56" b="-88"/>
                    <a:stretch>
                      <a:fillRect/>
                    </a:stretch>
                  </pic:blipFill>
                  <pic:spPr bwMode="auto">
                    <a:xfrm>
                      <a:off x="0" y="0"/>
                      <a:ext cx="638175" cy="409575"/>
                    </a:xfrm>
                    <a:prstGeom prst="rect">
                      <a:avLst/>
                    </a:prstGeom>
                  </pic:spPr>
                </pic:pic>
              </a:graphicData>
            </a:graphic>
          </wp:anchor>
        </w:drawing>
      </w:r>
      <w:r>
        <w:rPr/>
        <w:t xml:space="preserve"> Гладим астральную собаку – это жизнь, а на физике человек гладится – тоже жизнь. Просто собака растёт в тело человека, царства проходят. Кошку можно – кто там любит что, кошку можно, змейку, попугайчика. Что у вас там есть? – крокодильчик. </w:t>
      </w:r>
      <w:r>
        <w:rPr>
          <w:rFonts w:eastAsia="Wingdings" w:cs="Wingdings" w:ascii="Wingdings" w:hAnsi="Wingdings"/>
        </w:rPr>
        <w:t></w:t>
      </w:r>
      <w:r>
        <w:rPr/>
        <w:t xml:space="preserve"> Только он на астрале вас укусить не может, но очень хочет. Жизнь!</w:t>
      </w:r>
    </w:p>
    <w:p>
      <w:pPr>
        <w:pStyle w:val="Heading1"/>
        <w:ind w:hanging="0"/>
        <w:rPr/>
      </w:pPr>
      <w:bookmarkStart w:id="33" w:name="__RefHeading___Toc327130088"/>
      <w:bookmarkEnd w:id="33"/>
      <w:r>
        <w:drawing>
          <wp:anchor behindDoc="0" distT="0" distB="0" distL="114935" distR="114935" simplePos="0" locked="0" layoutInCell="0" allowOverlap="1" relativeHeight="96">
            <wp:simplePos x="0" y="0"/>
            <wp:positionH relativeFrom="margin">
              <wp:posOffset>2667635</wp:posOffset>
            </wp:positionH>
            <wp:positionV relativeFrom="paragraph">
              <wp:posOffset>-537210</wp:posOffset>
            </wp:positionV>
            <wp:extent cx="1219200" cy="390525"/>
            <wp:effectExtent l="0" t="0" r="0" b="0"/>
            <wp:wrapSquare wrapText="bothSides"/>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91"/>
                    <a:srcRect l="-30" t="-92" r="-30" b="-92"/>
                    <a:stretch>
                      <a:fillRect/>
                    </a:stretch>
                  </pic:blipFill>
                  <pic:spPr bwMode="auto">
                    <a:xfrm flipH="1">
                      <a:off x="0" y="0"/>
                      <a:ext cx="1219200" cy="390525"/>
                    </a:xfrm>
                    <a:prstGeom prst="rect">
                      <a:avLst/>
                    </a:prstGeom>
                  </pic:spPr>
                </pic:pic>
              </a:graphicData>
            </a:graphic>
          </wp:anchor>
        </w:drawing>
      </w:r>
      <w:r>
        <w:rPr/>
        <w:t>Дочь и Око проверяет, фиксирует, развёртывает совершенство Человека</w:t>
      </w:r>
    </w:p>
    <w:p>
      <w:pPr>
        <w:pStyle w:val="Normal"/>
        <w:spacing w:lineRule="auto" w:line="240"/>
        <w:rPr>
          <w:i/>
          <w:i/>
        </w:rPr>
      </w:pPr>
      <w:r>
        <w:rPr/>
        <w:t xml:space="preserve">Вот Око вас ведёт в это. Я показал перспективный взгляд Ока. </w:t>
      </w:r>
    </w:p>
    <w:p>
      <w:pPr>
        <w:pStyle w:val="Normal"/>
        <w:pBdr>
          <w:left w:val="single" w:sz="4" w:space="4" w:color="000000"/>
          <w:right w:val="single" w:sz="4" w:space="4" w:color="000000"/>
        </w:pBdr>
        <w:rPr/>
      </w:pPr>
      <w:r>
        <w:rPr>
          <w:i/>
        </w:rPr>
        <w:t>И когда у вас растёт совершенство внутри вашего Образа в реальном выражении Отца, Око не видит, а собирает лучшие аналоги ваших частей, накопления ваших частей и складывает перспективы вашего Совершенства.</w:t>
      </w:r>
      <w:r>
        <w:rPr/>
        <w:t xml:space="preserve"> </w:t>
      </w:r>
    </w:p>
    <w:p>
      <w:pPr>
        <w:pStyle w:val="Normal"/>
        <w:rPr/>
      </w:pPr>
      <w:r>
        <w:rPr/>
        <w:t>Зачем ваш Образ нужен? – Увидеть объём Жизни, хотя бы 64-х присутствий Метагалактики. А потом мы то же самое начнём учиться видеть по проявлениям. Ну, хотя бы в Синтезе 16-ти проявлений – это выше крыши хватит. В 32-х – это мы вообще супер-пупер развитые. Вы увидели Око? Вот если говорить о видении Ока, то оно вот в этом направлено. Оно соорганизует разные присутствия между собой и создаёт одну картину – синтез-присутственной Жизни.</w:t>
      </w:r>
    </w:p>
    <w:p>
      <w:pPr>
        <w:pStyle w:val="Normal"/>
        <w:rPr/>
      </w:pPr>
      <w:r>
        <w:rPr/>
        <w:t xml:space="preserve">Поэтому именно Владыка поручил Ведущей ИДИВО сделать систему тренингов, потому что именно Дочь занимается развитием Ока, и именно с Ока можно увидеть. Не сам тренинг – он нафиг ей сдался, если это не имеет никакой цели. А из тренинга войти вот в это общее проживание Жизни, когда вы чувствуете жизнь не на Планете, а в синтезе 64-х присутствиях Метагалактики! Цель Ока и тренингов такая – жить многоприсутственно. Проживать, что это Жизнь! А не какие-то существа на соседнем присутствии, как на соседней Планете. Конечно, вы так ничего не увидите: установка не та. Я вам сейчас показал сознательные установки – правильные! Это всего лишь один из взглядов на Око. </w:t>
      </w:r>
    </w:p>
    <w:p>
      <w:pPr>
        <w:pStyle w:val="Normal"/>
        <w:rPr/>
      </w:pPr>
      <w:r>
        <w:rPr/>
        <w:t>Вернусь: то, что не сказал – так вот Дочь и Око проверяет, фиксирует, развёртывает совершенство Человека.</w:t>
      </w:r>
    </w:p>
    <w:p>
      <w:pPr>
        <w:pStyle w:val="Heading1"/>
        <w:ind w:hanging="0"/>
        <w:rPr/>
      </w:pPr>
      <w:bookmarkStart w:id="34" w:name="__RefHeading___Toc327130089"/>
      <w:bookmarkEnd w:id="34"/>
      <w:r>
        <w:rPr/>
        <w:t>Непредубежденность Истины – проверка чело</w:t>
      </w:r>
    </w:p>
    <w:p>
      <w:pPr>
        <w:pStyle w:val="Normal"/>
        <w:rPr>
          <w:i/>
          <w:i/>
        </w:rPr>
      </w:pPr>
      <w:r>
        <w:rPr/>
        <w:t xml:space="preserve">Истина, я сейчас не буду её комментировать, я могу вам Око рассказывать, потому, что следующий семинар – Око. Я не смогу вам сейчас поднять Истину, потому что это через семинар, вас снесёт на Хум. </w:t>
      </w:r>
    </w:p>
    <w:p>
      <w:pPr>
        <w:pStyle w:val="Normal"/>
        <w:pBdr>
          <w:left w:val="single" w:sz="4" w:space="4" w:color="000000"/>
          <w:right w:val="single" w:sz="4" w:space="4" w:color="000000"/>
        </w:pBdr>
        <w:rPr/>
      </w:pPr>
      <w:r>
        <w:rPr>
          <w:i/>
        </w:rPr>
        <w:t>Но Истина собирает совершенство Чело, вот примерно так же, как Око, и даёт не просто выражение и видение Чело, а его (внимание!) соучастие в Иерархии.</w:t>
      </w:r>
      <w:r>
        <w:rPr/>
        <w:t xml:space="preserve"> </w:t>
      </w:r>
    </w:p>
    <w:p>
      <w:pPr>
        <w:pStyle w:val="Normal"/>
        <w:spacing w:lineRule="auto" w:line="228"/>
        <w:rPr/>
      </w:pPr>
      <w:r>
        <w:rPr/>
        <w:t>У нас, правда, «соучастник» – это не очень хороший сленг, особенно в определенной «специальности». Но так как у нас есть Соведущий, Метагалактика это СО, Слово Отца, вот соучастие в Иерархии в разных метагалактических стезях, нельзя сказать – путях. Путь – это Дух и Воля, это личное. А стезя – это направление общего действия. Знаете, такое: стезя. Вот у нас сейчас стезя: мы все идём 28-м Синтезом. У каждого свой путь здесь, потому что у каждого из вас свои выражения Хум и 28-го Синтеза, но стезя у нас общая – выразить 28 Синтез. Я знаю, что стезя – это и путь, но иной путь. Это путь общего дела, если говорить по Фёдорову. Был такой философ, кто не знает, это не просто фамилия – Философия общего делания, он её разрабатывал, вот это стезя. (</w:t>
      </w:r>
      <w:r>
        <w:rPr>
          <w:rFonts w:cs="Tahoma"/>
          <w:szCs w:val="22"/>
        </w:rPr>
        <w:drawing>
          <wp:inline distT="0" distB="0" distL="0" distR="0">
            <wp:extent cx="262255" cy="17589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w:t>
      </w:r>
      <w:r>
        <w:rPr>
          <w:rFonts w:eastAsia="Wingdings" w:cs="Wingdings" w:ascii="Wingdings" w:hAnsi="Wingdings"/>
        </w:rPr>
        <w:t></w:t>
      </w:r>
      <w:r>
        <w:rPr/>
        <w:t xml:space="preserve"> Знают, рад просто, знают. Знаете, когда говорят: «у славян нет своей философии» – это они пытаются нас унизить. У нас философия Русского Космизма, так и называется. Украинцы, у вас тоже – Сковорода. У вас лучшая Академия в Киеве имени Сковороды. Почему? Один из основателей, если не основатель Философии Русского Космизма! </w:t>
      </w:r>
      <w:r>
        <w:drawing>
          <wp:anchor behindDoc="0" distT="0" distB="0" distL="114935" distR="114935" simplePos="0" locked="0" layoutInCell="0" allowOverlap="1" relativeHeight="97">
            <wp:simplePos x="0" y="0"/>
            <wp:positionH relativeFrom="margin">
              <wp:posOffset>3221355</wp:posOffset>
            </wp:positionH>
            <wp:positionV relativeFrom="line">
              <wp:posOffset>422275</wp:posOffset>
            </wp:positionV>
            <wp:extent cx="666750" cy="1038225"/>
            <wp:effectExtent l="0" t="0" r="0" b="0"/>
            <wp:wrapSquare wrapText="bothSides"/>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3"/>
                    <a:srcRect l="9830" t="4353" r="13913" b="5470"/>
                    <a:stretch>
                      <a:fillRect/>
                    </a:stretch>
                  </pic:blipFill>
                  <pic:spPr bwMode="auto">
                    <a:xfrm>
                      <a:off x="0" y="0"/>
                      <a:ext cx="666750" cy="1038225"/>
                    </a:xfrm>
                    <a:prstGeom prst="rect">
                      <a:avLst/>
                    </a:prstGeom>
                  </pic:spPr>
                </pic:pic>
              </a:graphicData>
            </a:graphic>
          </wp:anchor>
        </w:drawing>
      </w:r>
      <w:r>
        <w:rPr/>
        <w:t xml:space="preserve"> Но тогда он не называл себя украинцем, так же, как Гоголь не называл себя русским. Для них это было всё одно. Младороссы или там младороссияне, там младо, не младо, большой-маленький – это дебилизм, который вырос политически. А мы теперь на него ведемся уже 200 лет. А до этого это была единая диаспора славянская, даже поляки были в ней вместе со словенцами и сербами – всё это было вот такое общеславянское пространство. И вот эта философия Русского Космизма. Кант со своим «императивом» отдыхает, хотя это анекдот: Кант, где похоронен? В Кенигсберге. Это что сейчас? Калининград, российская территория. Это русский философ Кант </w:t>
      </w:r>
      <w:r>
        <w:rPr>
          <w:rFonts w:eastAsia="Wingdings" w:cs="Wingdings" w:ascii="Wingdings" w:hAnsi="Wingdings"/>
        </w:rPr>
        <w:t></w:t>
      </w:r>
      <w:r>
        <w:rPr>
          <w:rFonts w:eastAsia="Arial" w:cs="Tahoma"/>
        </w:rPr>
        <w:t>, …</w:t>
      </w:r>
      <w:r>
        <w:rPr/>
        <w:t>я в Калининграде сказал, вы легко посмеялись, а там серьёзно посмеялись: у них был такой внутренний шок. Я говорю, по-другому скажу: П_русский философ.</w:t>
      </w:r>
      <w:r>
        <w:rPr>
          <w:rFonts w:eastAsia="Arial" w:cs="Tahoma"/>
        </w:rPr>
        <w:t xml:space="preserve"> </w:t>
      </w:r>
      <w:r>
        <w:rPr>
          <w:rFonts w:eastAsia="Arial" w:cs="Tahoma"/>
        </w:rPr>
        <w:drawing>
          <wp:inline distT="0" distB="0" distL="0" distR="0">
            <wp:extent cx="199390" cy="19939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94">
                      <a:grayscl/>
                    </a:blip>
                    <a:srcRect l="-118" t="-118" r="-118" b="-118"/>
                    <a:stretch>
                      <a:fillRect/>
                    </a:stretch>
                  </pic:blipFill>
                  <pic:spPr bwMode="auto">
                    <a:xfrm>
                      <a:off x="0" y="0"/>
                      <a:ext cx="199390" cy="199390"/>
                    </a:xfrm>
                    <a:prstGeom prst="rect">
                      <a:avLst/>
                    </a:prstGeom>
                  </pic:spPr>
                </pic:pic>
              </a:graphicData>
            </a:graphic>
          </wp:inline>
        </w:drawing>
      </w:r>
      <w:r>
        <w:rPr/>
        <w:t xml:space="preserve"> Тогда это была, кстати, П_руссия, никакой Германии и Польши! Они говорят: «О! Точно!» </w:t>
      </w:r>
      <w:r>
        <w:rPr>
          <w:rFonts w:eastAsia="Wingdings" w:cs="Wingdings" w:ascii="Wingdings" w:hAnsi="Wingdings"/>
        </w:rPr>
        <w:t></w:t>
      </w:r>
      <w:r>
        <w:rPr/>
        <w:t xml:space="preserve"> Смотрите, и нормально! Наши! Только Гегеля могут выпятить: немецкий философ – Ге</w:t>
      </w:r>
      <w:r>
        <w:rPr>
          <w:b/>
        </w:rPr>
        <w:t>г</w:t>
      </w:r>
      <w:r>
        <w:rPr/>
        <w:t>ель, Гег</w:t>
      </w:r>
      <w:r>
        <w:rPr>
          <w:rFonts w:cs="Tahoma"/>
          <w:b/>
        </w:rPr>
        <w:t>ѐ</w:t>
      </w:r>
      <w:r>
        <w:rPr/>
        <w:t xml:space="preserve">ль. </w:t>
      </w:r>
      <w:r>
        <w:rPr>
          <w:rFonts w:eastAsia="Wingdings" w:cs="Wingdings" w:ascii="Wingdings" w:hAnsi="Wingdings"/>
        </w:rPr>
        <w:t></w:t>
      </w:r>
      <w:r>
        <w:rPr/>
        <w:t xml:space="preserve"> Ну, там ещё другие были, но самый знаменитый – Гег</w:t>
      </w:r>
      <w:r>
        <w:rPr>
          <w:rFonts w:cs="Tahoma"/>
          <w:b/>
        </w:rPr>
        <w:t>ѐ</w:t>
      </w:r>
      <w:r>
        <w:rPr/>
        <w:t>ль, всё! Французских социалистов я вообще не имею в виду, они общественники. Там философию разрабатывали единицы, перспективы. А мелко-социально-политические – таких полно. Кстати, самых крупных философов у немцев два – Гегель и Маркс.</w:t>
      </w:r>
    </w:p>
    <w:p>
      <w:pPr>
        <w:pStyle w:val="Normal"/>
        <w:spacing w:lineRule="auto" w:line="228"/>
        <w:rPr/>
      </w:pPr>
      <w:r>
        <w:rPr/>
        <w:t>Это оба их, не надо, нам Ленина хватило, политического философа. Ладно.</w:t>
      </w:r>
    </w:p>
    <w:p>
      <w:pPr>
        <w:pStyle w:val="Normal"/>
        <w:rPr/>
      </w:pPr>
      <w:r>
        <w:rPr/>
        <w:t xml:space="preserve">Вот это Истина. И вы как Чело, начинаете видеть какие-то вот такие аспекты: не зашоренные идеологически, а осознавая, что допустим, в то время было государство Пруссия, где Польша была … вокруг Варшавы, княжество. Ну, типа Крыма по объёму. Всё остальное была Пруссия: по всему побережью Балтийского моря вместе с Калининградом, и если не всей Литвой, то частью – точно. Поэтому, когда говорят, что «после войны Польше ничего не досталось», то врут же безбожно – она стала государством большим: пруссаки в её состав вошли, почему-то теперь поляки они. Всё, я молчу! Это для ваших общений с Польшей, а то у нас слишком много западэнских теорий гуляют. Они были частью Пруссии и Австро-Венгрии. </w:t>
      </w:r>
      <w:r>
        <w:rPr>
          <w:rFonts w:eastAsia="Wingdings" w:cs="Wingdings" w:ascii="Wingdings" w:hAnsi="Wingdings"/>
        </w:rPr>
        <w:t></w:t>
      </w:r>
      <w:r>
        <w:rPr/>
        <w:t xml:space="preserve"> И только когда Польша перестала быть в Российской империи … кусочком своим в 1917 году, мы вспомнили, что это была часть Польши. Если Польша была в составе Российской империи, то западная Галиция и Украина – тем более. Надеюсь понятно, что «дырок» Российская империя не терпела, вместе с Молдавской Бессарабией. Ну, сейчас она Молдавией называется, только с частью Румынии ещё, а не наоборот. Просто Сталин так границу построил – выгодно было по-военному. Я чего-то ошибаюсь, нет? До 1917 года историю все знают, нет? Вам стараются это не публиковать, потому что «всё принадлежало Западу», … а Запад принадлежал Российской империи. </w:t>
      </w:r>
      <w:r>
        <w:rPr>
          <w:rFonts w:eastAsia="Wingdings" w:cs="Wingdings" w:ascii="Wingdings" w:hAnsi="Wingdings"/>
        </w:rPr>
        <w:t></w:t>
      </w:r>
      <w:r>
        <w:rPr/>
        <w:t xml:space="preserve"> Начиная с наших войск в Париже, после того, как Наполеон был разгромлен. И потом наши перманентно ходили, как угодно и где угодно по всей Европе. Вам просто стесняются рассказывать это. Их никак не могли остановить даже на Крымской войне: мучили-мучили и то Крым забрать не смогли. Хотели урвать хоть кусочек – Турцию поддержали. </w:t>
      </w:r>
    </w:p>
    <w:p>
      <w:pPr>
        <w:pStyle w:val="Normal"/>
        <w:rPr/>
      </w:pPr>
      <w:r>
        <w:rPr/>
        <w:t xml:space="preserve">Кстати, Турция принадлежала Греции в тот момент, вот это была граница. Ой, ну, ладно. Это когда вы начинаете истинно как чело смотреть на историю – непредубеждённо. Это ни плохо, ни хорошо, не надо говорить, что «это наша территория»: да у нас – вся Планета! Что значит «наша территория»? О чём вы вообще?! </w:t>
      </w:r>
    </w:p>
    <w:p>
      <w:pPr>
        <w:pStyle w:val="Normal"/>
        <w:rPr>
          <w:spacing w:val="-3"/>
        </w:rPr>
      </w:pPr>
      <w:r>
        <w:rPr>
          <w:spacing w:val="-3"/>
        </w:rPr>
        <w:t>64 присутствия Метагалактики – наша территория. Что тут мучится из-за клочка земли на Планете? Господи, ой! Вот в Россию посмотрите, там жить – валом! По оценкам – 3 миллиарда могут поместиться, широко расселившись, спокойно жить. Это не как в Китае: 1,5 миллиарда друг на друге, потому что пол Китая – это горы и степи. Они живут все на юге вдоль моря, и никто не хочет идти на север. Там статьи: «Китайцы завоёвывают Сибирь!» Чихать они на неё хотели. Ну, часть китайцев туда перебирается, чтобы лес возить, а потом сбегают обратно в Китай. Почему? А они не живут в Сибирях – «холодно»! Все китайцы любят юг. Как только китаец получает деньги, он едет в южные города, на мор</w:t>
      </w:r>
      <w:r>
        <w:rPr>
          <w:b/>
          <w:i/>
          <w:spacing w:val="-3"/>
        </w:rPr>
        <w:t xml:space="preserve">я. </w:t>
      </w:r>
      <w:r>
        <w:rPr>
          <w:spacing w:val="-3"/>
        </w:rPr>
        <w:t xml:space="preserve">Поэтому у китайцев целая политика: застроить всё китайское побережье, представьте, вдоль океана – одним большим городом, и весь миллиард поселить туда. Строят! Потому что в Сибирях холодно, а все китайцы хотят жить в тепле, как и все европейцы. Там пока ещё теплее. </w:t>
      </w:r>
      <w:r>
        <w:rPr>
          <w:rFonts w:eastAsia="Wingdings" w:cs="Wingdings" w:ascii="Wingdings" w:hAnsi="Wingdings"/>
          <w:spacing w:val="-3"/>
        </w:rPr>
        <w:t></w:t>
      </w:r>
      <w:r>
        <w:rPr>
          <w:spacing w:val="-3"/>
        </w:rPr>
        <w:t xml:space="preserve"> Ещё ненадолго, но теплее. Это одна из серьёзных геологических статей: лучшим олигархам из Украины и России продают лучшие земельные участки … на бывшем болоте под Лондоном. </w:t>
      </w:r>
      <w:r>
        <w:rPr>
          <w:rFonts w:eastAsia="Wingdings" w:cs="Wingdings" w:ascii="Wingdings" w:hAnsi="Wingdings"/>
          <w:spacing w:val="-3"/>
        </w:rPr>
        <w:t></w:t>
      </w:r>
      <w:r>
        <w:rPr>
          <w:spacing w:val="-3"/>
        </w:rPr>
        <w:t xml:space="preserve"> В случае поднятия мирового океана метра на 3, этот «богатый» участок уйдёт под воду, потому что болото, это вот такое совмещение болота и воды, всё. Вот вам Истина: одна маленькая статья – крутейшие цены лондонской жизни. О-о-о! Все аж трусятся, чтоб туда попасть, чтобы вместе с Англией утонуть. </w:t>
      </w:r>
      <w:r>
        <w:rPr>
          <w:rFonts w:eastAsia="Arial" w:cs="Tahoma"/>
          <w:spacing w:val="-3"/>
        </w:rPr>
        <w:drawing>
          <wp:inline distT="0" distB="0" distL="0" distR="0">
            <wp:extent cx="199390" cy="19939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95">
                      <a:grayscl/>
                    </a:blip>
                    <a:srcRect l="-118" t="-118" r="-118" b="-118"/>
                    <a:stretch>
                      <a:fillRect/>
                    </a:stretch>
                  </pic:blipFill>
                  <pic:spPr bwMode="auto">
                    <a:xfrm>
                      <a:off x="0" y="0"/>
                      <a:ext cx="199390" cy="199390"/>
                    </a:xfrm>
                    <a:prstGeom prst="rect">
                      <a:avLst/>
                    </a:prstGeom>
                  </pic:spPr>
                </pic:pic>
              </a:graphicData>
            </a:graphic>
          </wp:inline>
        </w:drawing>
      </w:r>
      <w:r>
        <w:rPr>
          <w:spacing w:val="-3"/>
        </w:rPr>
        <w:t xml:space="preserve"> Ну, а что: американский </w:t>
      </w:r>
      <w:r>
        <w:rPr>
          <w:i/>
          <w:spacing w:val="-3"/>
        </w:rPr>
        <w:t>(Кейси – ред.)</w:t>
      </w:r>
      <w:r>
        <w:rPr>
          <w:spacing w:val="-3"/>
        </w:rPr>
        <w:t xml:space="preserve"> предсказывал, что она первая утонет, не последняя, а первая. Значит, первыми утонут все наши олигархи, </w:t>
      </w:r>
      <w:r>
        <w:rPr>
          <w:rFonts w:eastAsia="Wingdings" w:cs="Wingdings" w:ascii="Wingdings" w:hAnsi="Wingdings"/>
          <w:spacing w:val="-3"/>
        </w:rPr>
        <w:t></w:t>
      </w:r>
      <w:r>
        <w:rPr>
          <w:spacing w:val="-3"/>
        </w:rPr>
        <w:t xml:space="preserve"> если взлететь не успеют оттуда. Я не против англичан, я бы их оттуда с удовольствием переселил. Они готовят себе там переселенческие места в Афганистане, в Ираке, в Албании, в Косово. Это они готовят площадку, куда переселяться, кто не знает. Я не шучу. И такие статьи сейчас есть, они правильные. Они понимают, что что-то может быть. </w:t>
      </w:r>
    </w:p>
    <w:p>
      <w:pPr>
        <w:pStyle w:val="Normal"/>
        <w:rPr>
          <w:spacing w:val="-3"/>
        </w:rPr>
      </w:pPr>
      <w:r>
        <w:rPr>
          <w:spacing w:val="-3"/>
        </w:rPr>
        <w:t xml:space="preserve">Наши тоже знают, что что-то может быть, но проблема в том, что России не надо готовить площадки – там их полно. </w:t>
      </w:r>
      <w:r>
        <w:rPr>
          <w:rFonts w:eastAsia="Wingdings" w:cs="Wingdings" w:ascii="Wingdings" w:hAnsi="Wingdings"/>
          <w:spacing w:val="-3"/>
        </w:rPr>
        <w:t></w:t>
      </w:r>
      <w:r>
        <w:rPr>
          <w:spacing w:val="-3"/>
        </w:rPr>
        <w:t xml:space="preserve"> Украинцам особо не надо волноваться: в случае чего Россия с удовольствием откроет границу и скажет: «Славяне, в Сибирь! </w:t>
      </w:r>
      <w:r>
        <w:rPr>
          <w:rFonts w:eastAsia="Arial" w:cs="Tahoma"/>
          <w:spacing w:val="-3"/>
        </w:rPr>
        <w:drawing>
          <wp:inline distT="0" distB="0" distL="0" distR="0">
            <wp:extent cx="199390" cy="19939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96">
                      <a:grayscl/>
                    </a:blip>
                    <a:srcRect l="-118" t="-118" r="-118" b="-118"/>
                    <a:stretch>
                      <a:fillRect/>
                    </a:stretch>
                  </pic:blipFill>
                  <pic:spPr bwMode="auto">
                    <a:xfrm>
                      <a:off x="0" y="0"/>
                      <a:ext cx="199390" cy="199390"/>
                    </a:xfrm>
                    <a:prstGeom prst="rect">
                      <a:avLst/>
                    </a:prstGeom>
                  </pic:spPr>
                </pic:pic>
              </a:graphicData>
            </a:graphic>
          </wp:inline>
        </w:drawing>
      </w:r>
      <w:r>
        <w:rPr>
          <w:spacing w:val="-3"/>
        </w:rPr>
        <w:t xml:space="preserve"> Там места много!» Не-не-не, я же не добавил: Сибирь к тому времени будет тёплой. </w:t>
      </w:r>
      <w:r>
        <w:rPr>
          <w:rFonts w:eastAsia="Wingdings" w:cs="Wingdings" w:ascii="Wingdings" w:hAnsi="Wingdings"/>
          <w:spacing w:val="-3"/>
        </w:rPr>
        <w:t></w:t>
      </w:r>
      <w:r>
        <w:rPr>
          <w:spacing w:val="-3"/>
        </w:rPr>
        <w:t xml:space="preserve"> О-о-о! О, и уже не так сильно смешно! У нас даже в этом году: в Новосибирске +28, в Москве +10, в Сочи – +7. </w:t>
      </w:r>
      <w:r>
        <w:rPr>
          <w:rFonts w:eastAsia="Wingdings" w:cs="Wingdings" w:ascii="Wingdings" w:hAnsi="Wingdings"/>
          <w:spacing w:val="-3"/>
        </w:rPr>
        <w:t></w:t>
      </w:r>
      <w:r>
        <w:rPr>
          <w:spacing w:val="-3"/>
        </w:rPr>
        <w:t xml:space="preserve"> Новосибирск – это за Уралом, в Сибири, и мы так смеёмся: «О-о-о! Сибирь теплее». Там есть свои сложности от этого: вечная мерзлота уходит. Строили на вечной мерзлоте, часть городов потонет. Но потом, когда это всё устоится, будет хорошее большое место для нормального житья, с пальмами даже. Пальмы Сибири … </w:t>
      </w:r>
      <w:r>
        <w:rPr>
          <w:rFonts w:eastAsia="Wingdings" w:cs="Wingdings" w:ascii="Wingdings" w:hAnsi="Wingdings"/>
          <w:spacing w:val="-3"/>
        </w:rPr>
        <w:t></w:t>
      </w:r>
      <w:r>
        <w:rPr>
          <w:spacing w:val="-3"/>
        </w:rPr>
        <w:t xml:space="preserve"> дали очередной сбор кокосов. </w:t>
      </w:r>
      <w:r>
        <w:rPr>
          <w:rFonts w:eastAsia="Wingdings" w:cs="Wingdings" w:ascii="Wingdings" w:hAnsi="Wingdings"/>
          <w:spacing w:val="-3"/>
        </w:rPr>
        <w:t></w:t>
      </w:r>
      <w:r>
        <w:rPr>
          <w:spacing w:val="-3"/>
        </w:rPr>
        <w:t xml:space="preserve"> Сейчас анекдот, через сто лет – неизвестно! Ужас, правда, тихий?! Всё.</w:t>
      </w:r>
    </w:p>
    <w:p>
      <w:pPr>
        <w:pStyle w:val="Normal"/>
        <w:rPr/>
      </w:pPr>
      <w:r>
        <w:rPr/>
        <w:t xml:space="preserve">Вот это Истина, и вы как чело смотрите на прошлое и на будущее – это не значит, что именно через сто лет, плюс-минус, но уже видите тенденцию. Почему? Да она уже сейчас теплеет. Там уже раньше тело наступает, чем во всей европейской части России вместе с югом. </w:t>
      </w:r>
    </w:p>
    <w:p>
      <w:pPr>
        <w:pStyle w:val="Normal"/>
        <w:rPr/>
      </w:pPr>
      <w:r>
        <w:rPr/>
        <w:t xml:space="preserve">В Крыму, по-моему, то же самое: ваш лед этого года, вместе с лёгкой зимой, уже показал, что вы становитесь…. В Сибири в этот момент было тепло, кстати. Правда, там потом морозы тоже долбанули, маятник такой – устойчивой погоды нет, но ее нигде сейчас нет. Они там удивляются, когда вообще у них тепло такое было. </w:t>
      </w:r>
    </w:p>
    <w:p>
      <w:pPr>
        <w:pStyle w:val="Normal"/>
        <w:rPr/>
      </w:pPr>
      <w:r>
        <w:rPr/>
        <w:t xml:space="preserve">Вот это Истина, когда вы как человеки не только соучаствуете в Иерархии, а соучаствуете в состоянии Планеты. И вы не жёстко определяете, что «это так», а вы видите тенденцию – стезю, куда всё движется. К сожалению, так. </w:t>
      </w:r>
    </w:p>
    <w:p>
      <w:pPr>
        <w:pStyle w:val="Normal"/>
        <w:rPr/>
      </w:pPr>
      <w:r>
        <w:rPr/>
        <w:t xml:space="preserve">Подчёркиваю, я не против Англии, кто там это подумал. Англия хорошая страна, они по-своему развитые нации…. Как сказал один Владыка: «просто переростки». </w:t>
      </w:r>
      <w:r>
        <w:rPr>
          <w:rFonts w:eastAsia="Wingdings" w:cs="Wingdings" w:ascii="Wingdings" w:hAnsi="Wingdings"/>
        </w:rPr>
        <w:t></w:t>
      </w:r>
      <w:r>
        <w:rPr/>
        <w:t xml:space="preserve"> И она б могла и не потянуть. Просто когда она была вот этой Империей, очень много ненависти вылилось от их колоний на их остров. Они сообразили, колонии отпустили – там США поучаствовало в этом, а ненависть осталась. И пока они всю её не переработали: такая вековая ненависть колоний к колонизаторам. В Российской Империи здесь полегче: это была не колония, а часть территории, и относились как к своим. А там относились как к рабам. Совершенно разностно. Я не за Российскую Империю, тут своих дебилизмов хватало, я к Романовым отношусь трезво и считаю, что это больше залётчики, чем развивальщики. Но они хотя бы тенденцию поддерживали правильную. Всё. </w:t>
      </w:r>
    </w:p>
    <w:p>
      <w:pPr>
        <w:pStyle w:val="Normal"/>
        <w:rPr/>
      </w:pPr>
      <w:r>
        <w:rPr/>
        <w:t xml:space="preserve">История </w:t>
      </w:r>
      <w:r>
        <w:rPr>
          <w:rFonts w:eastAsia="Wingdings 3" w:cs="Wingdings 3" w:ascii="Wingdings 3" w:hAnsi="Wingdings 3"/>
        </w:rPr>
        <w:t></w:t>
      </w:r>
      <w:r>
        <w:rPr/>
        <w:t xml:space="preserve"> Истина </w:t>
      </w:r>
      <w:r>
        <w:rPr>
          <w:rFonts w:eastAsia="Wingdings 3" w:cs="Wingdings 3" w:ascii="Wingdings 3" w:hAnsi="Wingdings 3"/>
        </w:rPr>
        <w:t></w:t>
      </w:r>
      <w:r>
        <w:rPr/>
        <w:t xml:space="preserve"> Чело. </w:t>
      </w:r>
    </w:p>
    <w:p>
      <w:pPr>
        <w:pStyle w:val="Heading1"/>
        <w:ind w:hanging="0"/>
        <w:rPr/>
      </w:pPr>
      <w:bookmarkStart w:id="35" w:name="__RefHeading___Toc327130090"/>
      <w:bookmarkEnd w:id="35"/>
      <w:r>
        <w:rPr/>
        <w:t>Ведущие проверяются у Мамы в Огнефа на принцип ведения</w:t>
      </w:r>
    </w:p>
    <w:p>
      <w:pPr>
        <w:pStyle w:val="Normal"/>
        <w:keepNext w:val="true"/>
        <w:rPr/>
      </w:pPr>
      <w:r>
        <w:rPr/>
        <w:t xml:space="preserve">А Ведущие вообще проверяются у Мамы в Огнефа. У нас же Ведущие Огня? А Мама в Универсуме – Огонь? Вчера проходили. Значит, насколько вы умеете действовать с Огнефа, настолько вы Ведущий. Я при этом адекватно понимаю, что Огнефа 31-я Часть, Мама – 63-я, но у нас 31 Синтез не зря называется Изначально Вышестоящая Мать, т.е. сопряжённость идёт 1 в 1. Плюс, 31 – это Иерархия. Насколько Ведущий иерархичен и выражает Иерархию, чтобы быть Иерархией Огня – по вчерашней теме. Вы как с Огнефа работаете? Ответ: «просто есть». Съел, взял и есть! Вот у меня что-то в кармане есть, я чувствую, что есть, и счастлив: у меня есть, но не пользуюсь этим. Карманы уже трещат от того, что есть, а я хожу и счастлив: у меня всё есть и не пользуюсь этим, голодаю. В карманах пачки денег, называется – 30 Огнефа, Метагалактические пачки денег, а я хожу мимо кафе, облизываюсь и говорю «М-а! Голодный, буду голодовать! Не отдам деньгу! Жалко, накопил. С большим трудом накопил, и дали! Никаких эманаций огня ни в какое кафе. Обмен огня на еду, обмен денег на еду – непозволительная роскошь». Такие современные скупердяйчики. По Гоголю есть такой один интересный персонаж, из хорошего произведения «Мёртвые Души». Это гениальная фраза! Только внимательно сейчас подумайте: Мертвые Души. Душа ж умереть не может! Нет, она смертна, а с точки зрения физики, она умереть не может. И слово "мёртвые Души" говорит о том, что Душа-то есть, но так как она ничем не пользуется, не пользуется своим богатством – она мёртвая. Мы на Украине, где Гоголь – гениальный писатель: «Мы взяли Огнефа. У нас из тел кое-что развивается. Но Мама смотрит и говорит: «Мёртвые души, скупердяи вы», – языком Гоголя. Ходячие Коробочки. Мужскую фамилию не вспомню, там ещё был один, такой особый.… Вот так вы относитесь к Огнефа. Какие вы Ведущие после этого? Ну, вот так честно: что вы с Огнефа делали? – Ничего! Да, Плюшкин! У нас плюшки Огнефа стоят в Теле: никому не отдам! </w:t>
      </w:r>
      <w:r>
        <w:rPr>
          <w:rFonts w:eastAsia="Wingdings" w:cs="Wingdings" w:ascii="Wingdings" w:hAnsi="Wingdings"/>
        </w:rPr>
        <w:t></w:t>
      </w:r>
      <w:r>
        <w:rPr/>
        <w:t xml:space="preserve"> Буду выписывать всем свои 16-рицы и говорить: «Да берите! Я всё равно их стяжал, и ничего с ними делать не могу, и воспитывать не могу. А Огнефа во мне – это ж мне навечно дали! Когда-нибудь в вечности научусь пользоваться. Поэтому в носу ковыряюсь для вечности, я ещё маленький, Плюшкин. Никому не отдам, пользоваться не буду, эманировать не буду, изучать Огнефа не буду. Всё». И так далее.</w:t>
      </w:r>
    </w:p>
    <w:p>
      <w:pPr>
        <w:pStyle w:val="Normal"/>
        <w:keepNext w:val="true"/>
        <w:spacing w:lineRule="auto" w:line="228"/>
        <w:rPr/>
      </w:pPr>
      <w:r>
        <w:rPr/>
        <w:t xml:space="preserve">Простой пример, вы в прошлый раз прошли 27 Синтез, вы за месяц хоть один раз Огнефа возожглись? – Про себя, пожалуйста. 27-м? Ну, 1-2 кивают, а на ментале тихий лепет: «плюшки», «коробочки», скупердяи вы. </w:t>
      </w:r>
      <w:r>
        <w:rPr>
          <w:rFonts w:eastAsia="Wingdings" w:cs="Wingdings" w:ascii="Wingdings" w:hAnsi="Wingdings"/>
        </w:rPr>
        <w:t></w:t>
      </w:r>
      <w:r>
        <w:rPr/>
        <w:t xml:space="preserve"> А нафига оно вам сдалось? Сидит и сидит внутри. А как вы вообще Книгу читали, не возжигаясь Огнефа? «А как? Вышел и читал! Я ж знаю, что я там ничего читать не могу. Поэтому и Огнефа не возжигаюсь, а вдруг прочту – это же страшно будет, что прочту! Огнефа как включит Огонь, чтобы я прочёл, как брызнет Свет Огнефа из глаз, как увижу Книгу, я ж потом 30 дней спать не смогу. Но очень хочу видеть! Поэтому надо подготовиться к 28 Синтезу, не включать Огнефа, чтобы увидеть Книгу». Встанет Огнефа в Хум или вокруг него – оно большое у вас, в Хум не поместится. Хум начинает реагировать на Огнефа и только через Огнефа посылает сигнал Отца и Владыки, это к 28 Синтезу. Потом распускаете Огонь Огнефа по всему телу, желательно, чтобы в глазиках сиял этот Огонь, а потом это сияние отправляете на Книгу. А Книга тоже в этом огне – в другом огне чуть-чуть, но тоже в 27-м: у вас биологический огонь, у Книги огнеобразный. Она тоже на ваш огонь начинает подтягивать свой огонь, представляете, на уровне над Книгой – из вас огонь 27-й и из Книги 27-й. Ха! – Схлопывается, вспыхнуло Светом! Глаз зарегистрировал и увидел Книгу. Не обязательно сразу полностью, тренироваться надо. Если бы 27 раз тренировались, может быть сегодня ночью с Филиппом и Мариной у вас бы получилось! Я что, не говорил, что надо читать в огне Огнефа? Я что, не говорил, что Огнефа – это источник правильного Огня для чтения всех Книг и бытия на всех присутствиях и проявлениях? Я что не говорил, что </w:t>
      </w:r>
      <w:r>
        <w:rPr>
          <w:i/>
        </w:rPr>
        <w:t>возжегшись Огнефа, ты точно попадёшь на присутствия по номеру Огнефа</w:t>
      </w:r>
      <w:r>
        <w:rPr/>
        <w:t xml:space="preserve">? Значит, на 32-х присутствиях можно легко стоять – возжёгся 27-м и сказал: «В Дом Отца 27-й!» И ты там стоишь. Ну, понятно, сомнения: а вдруг не там встал? Поэтому Огнефа говорит: «Ну, ладно, поставлю ниже! Раз сомнение, делаю пополам! Но как только у тебя нет сомнений, ты там стоишь! </w:t>
      </w:r>
      <w:r>
        <w:rPr/>
        <w:drawing>
          <wp:inline distT="0" distB="0" distL="0" distR="0">
            <wp:extent cx="153035" cy="17907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97"/>
                    <a:srcRect l="-109" t="-91" r="-109" b="-91"/>
                    <a:stretch>
                      <a:fillRect/>
                    </a:stretch>
                  </pic:blipFill>
                  <pic:spPr bwMode="auto">
                    <a:xfrm>
                      <a:off x="0" y="0"/>
                      <a:ext cx="153035" cy="179070"/>
                    </a:xfrm>
                    <a:prstGeom prst="rect">
                      <a:avLst/>
                    </a:prstGeom>
                  </pic:spPr>
                </pic:pic>
              </a:graphicData>
            </a:graphic>
          </wp:inline>
        </w:drawing>
      </w:r>
      <w:r>
        <w:rPr/>
        <w:t xml:space="preserve">Точно, некоторые знают, свои люди! Я не шучу! </w:t>
      </w:r>
    </w:p>
    <w:p>
      <w:pPr>
        <w:pStyle w:val="Normal"/>
        <w:keepNext w:val="true"/>
        <w:spacing w:lineRule="auto" w:line="228"/>
        <w:rPr/>
      </w:pPr>
      <w:r>
        <w:rPr/>
        <w:t>Ну, зачем они вам, это Огнефа? Это регулировка, чёткая, однозначная. Надо в 27-е проявление, 27-му огнефа сказал: «В 27 Проявление», – вжих, там, только уточни, на каком присутствии. Можно и синтез-проявленно, только мы маленькие ещё, но можно. Просто у нас 27-й Части ещё нет в Проявлении. Будет – вообще на проявленное можно, а пока на 1-е вышестоящее присутствие, там у нас на 27-м ещё есть очень высокое миллионное присутствие, надеюсь, одесситы знают. У вас сработало? Номер присутствия, где Зал Отца, одесситы</w:t>
      </w:r>
      <w:r>
        <w:rPr>
          <w:i/>
        </w:rPr>
        <w:t xml:space="preserve">? (2 147 483 648 прис. – ред.) </w:t>
      </w:r>
      <w:r>
        <w:rPr/>
        <w:t xml:space="preserve">Чтоб не мучить только одесситов, крымчане: номер вышестоящего присутствия, где Зал Отца, в 23-м Проявлении? </w:t>
      </w:r>
      <w:r>
        <w:rPr>
          <w:i/>
        </w:rPr>
        <w:t xml:space="preserve">(134 217 728 прис. – ред.) </w:t>
      </w:r>
      <w:r>
        <w:rPr/>
        <w:t xml:space="preserve">Киевляне, номер Зала Отца в 26-м Проявлении, чтоб было легче. </w:t>
      </w:r>
      <w:r>
        <w:rPr>
          <w:i/>
        </w:rPr>
        <w:t xml:space="preserve">(1 073 741 824 прис. – ред.) </w:t>
      </w:r>
      <w:r>
        <w:rPr/>
        <w:t xml:space="preserve">Кабинет номер … 2 миллиарда 768 миллионов …. А в Огнефа это записано. Мама ж любит всё считать! Я каждый раз повторяю: Мама любит всё считать. Номер кабинета – это не для Отца – это для Мамы, потому что дверь – это имущество. Вот здесь посмотрите, сколько стою, я вижу инвентарный номер: 11 миллионов 360 тысяч 615-й – этот стул. Где они 11 миллионов стульев нашли, я не знаю, </w:t>
      </w:r>
      <w:r>
        <w:rPr>
          <w:rFonts w:eastAsia="Wingdings" w:cs="Wingdings" w:ascii="Wingdings" w:hAnsi="Wingdings"/>
        </w:rPr>
        <w:t></w:t>
      </w:r>
      <w:r>
        <w:rPr/>
        <w:t xml:space="preserve"> но может это номер всех Домов Офицеров, </w:t>
      </w:r>
      <w:r>
        <w:rPr>
          <w:rFonts w:eastAsia="Wingdings" w:cs="Wingdings" w:ascii="Wingdings" w:hAnsi="Wingdings"/>
        </w:rPr>
        <w:t></w:t>
      </w:r>
      <w:r>
        <w:rPr/>
        <w:t xml:space="preserve"> вместе взятых, а может это вместе с ручками, которые здесь хранятся в подвале. А! Каждый патрон посчитан, извините, тогда нормально. В подвале патроны хранятся, тогда это 11 миллионов: серьёзно, такая цифра. </w:t>
      </w:r>
    </w:p>
    <w:p>
      <w:pPr>
        <w:pStyle w:val="Normal"/>
        <w:keepNext w:val="true"/>
        <w:spacing w:lineRule="auto" w:line="240"/>
        <w:rPr/>
      </w:pPr>
      <w:r>
        <w:rPr/>
        <w:t xml:space="preserve">Вот и у Мамки все кабинеты Папки с номерами, чтоб знать, в каком огне, какое имущество и где стоит, всё. Она ж Мамка! За все здания как предметы отвечает Мамка – огнём. Да, они из огня, а огонь Мамке принадлежит в Универсуме, она чётко всё посчитала. Это нормально! В Огнефа всё это есть. Если вы не знаете номера, Огнефа не знает куда пойти: </w:t>
      </w:r>
      <w:r>
        <w:rPr>
          <w:rFonts w:eastAsia="Wingdings" w:cs="Wingdings" w:ascii="Wingdings" w:hAnsi="Wingdings"/>
        </w:rPr>
        <w:t></w:t>
      </w:r>
      <w:r>
        <w:rPr/>
        <w:t xml:space="preserve"> «На какое-то присутствие к Отцу, так везде Отцы. К какому из них хочешь? У?» Всё! И ещё вопрос, попадаешь ли туда? Ну, понимаю, что по бумажке ты прочёл, вышел на раз, два, три. На 3-й раз ты какашка, а не бумажка. Огнефа спрашивает: «А тебе голова зачем?» Ты говоришь: «Та, чтоб носить – предмет роскоши. </w:t>
      </w:r>
      <w:r>
        <w:rPr>
          <w:rFonts w:eastAsia="Wingdings" w:cs="Wingdings" w:ascii="Wingdings" w:hAnsi="Wingdings"/>
          <w:i/>
        </w:rPr>
        <w:t></w:t>
      </w:r>
      <w:r>
        <w:rPr>
          <w:i/>
        </w:rPr>
        <w:t xml:space="preserve"> </w:t>
      </w:r>
      <w:r>
        <w:rPr/>
        <w:t xml:space="preserve">Там очки красивые от крутых фирм, причёска шикарная из модного журнала, в общем – это для красоты, чтоб меня видели над толпой». Чем? Головой. Больше ж не для чего! </w:t>
      </w:r>
    </w:p>
    <w:p>
      <w:pPr>
        <w:pStyle w:val="Normal"/>
        <w:keepNext w:val="true"/>
        <w:spacing w:lineRule="auto" w:line="228"/>
        <w:rPr/>
      </w:pPr>
      <w:r>
        <w:rPr/>
        <w:t>Я ж не прошу выучить все, хотя бы своего Дома выучить. А там уже легко от этой цифры минусовать 32, 64, глядишь, и кабинет Владыки узнаете – Кут Хуми вашего Проявления, Филиппа вашего Проявления. Представляете, как вы сможете в огне быть после этого!</w:t>
      </w:r>
    </w:p>
    <w:p>
      <w:pPr>
        <w:pStyle w:val="Normal"/>
        <w:keepNext w:val="true"/>
        <w:spacing w:lineRule="auto" w:line="228"/>
        <w:rPr/>
      </w:pPr>
      <w:r>
        <w:rPr/>
        <w:t xml:space="preserve">Я ночную учёбу рассказываю: проблемы вашего Хум, называется. Там всё это записано, вы этим не пользуетесь. </w:t>
      </w:r>
    </w:p>
    <w:p>
      <w:pPr>
        <w:pStyle w:val="Heading1"/>
        <w:ind w:hanging="0"/>
        <w:rPr/>
      </w:pPr>
      <w:bookmarkStart w:id="36" w:name="__RefHeading___Toc327130091"/>
      <w:bookmarkEnd w:id="36"/>
      <w:r>
        <w:rPr/>
        <w:t>Ведущий личного Огня</w:t>
      </w:r>
    </w:p>
    <w:p>
      <w:pPr>
        <w:pStyle w:val="Normal"/>
        <w:rPr/>
      </w:pPr>
      <w:r>
        <w:rPr/>
        <w:t xml:space="preserve">Ну, и осталось ДИВО, Папа; мне – Отец. Папа – для тех, кто не пользуется. </w:t>
      </w:r>
      <w:r>
        <w:rPr>
          <w:rFonts w:eastAsia="Wingdings" w:cs="Wingdings" w:ascii="Wingdings" w:hAnsi="Wingdings"/>
        </w:rPr>
        <w:t></w:t>
      </w:r>
      <w:r>
        <w:rPr/>
        <w:t xml:space="preserve"> И Изначально Вышестоящий Отец – для тех, кто пользуется. Ну, что я сейчас сложного сказал? Вот скажите, что вы этого не знали? У нас критическая масса нарастает, вы всё это знаете. Вы этим не пользуетесь, а потом говорите: «А вот я не вижу». Извиняйте. </w:t>
      </w:r>
    </w:p>
    <w:p>
      <w:pPr>
        <w:pStyle w:val="Normal"/>
        <w:pBdr>
          <w:left w:val="single" w:sz="4" w:space="4" w:color="000000"/>
          <w:right w:val="single" w:sz="4" w:space="4" w:color="000000"/>
        </w:pBdr>
        <w:rPr/>
      </w:pPr>
      <w:r>
        <w:rPr/>
        <w:t xml:space="preserve">Итак, </w:t>
      </w:r>
      <w:r>
        <w:rPr>
          <w:i/>
        </w:rPr>
        <w:t>Огнефа проверяет вас на принцип ведения. Значит, в Огнефа и через пользование Огнефа вырастает настоящий Ведущий. И в синтезе всех Огнефа из вас появляется Ведущий, как он есть – настоящий.</w:t>
      </w:r>
      <w:r>
        <w:rPr/>
        <w:t xml:space="preserve"> </w:t>
      </w:r>
    </w:p>
    <w:p>
      <w:pPr>
        <w:pStyle w:val="Normal"/>
        <w:spacing w:lineRule="auto" w:line="228"/>
        <w:rPr/>
      </w:pPr>
      <w:r>
        <w:rPr/>
        <w:t>Чтоб вам это доказать, на любом тренинге и на любой вашей службе на Совете Ведущих, кто Ведущий, вы знаете, что вы становитесь в Столп, а на вершине Столпа – Огнефа, из которого идёт Огненная Нить сквозь все ваши позвоночники, понятно. Это не значит, что позвоночник там у нас зависит от этого, просто он встраивается в Огнефа. Можно без позвоночника. Но у нас настолько «развитые» отношения с Огнефа, что напрямую Огнефа всеми частями мы взять не можем. Пока учимся брать Огненной Нитью – это 18-я Часть, вместо того, чтоб напрямую брать Огнефа – это аж 31-я часть. При этом никто не отменял, что в Огненной Нити надо сопрягать свою Огненную Нить, она у вас в позвоночнике как раз. Ну, подобное притягивает подобное, поэтому своей Огненной Нитью стали в Огненную Нить Дома, две Огненные Нити слились, вспыхнули и с Огнефа легче чувствовать. Ниже чувствовать нечем. Можно, но нечем. Т.е. с 18-й Огненной Нити и до 31-й – работа Огнефа. Нет, он работает со всеми 32-мя, но всё, что ниже 18-го Огнефа, считает развивающимся. Оно с ним работает, но как вот обучает быть. (</w:t>
      </w:r>
      <w:r>
        <w:rPr>
          <w:rFonts w:cs="Tahoma"/>
          <w:szCs w:val="22"/>
        </w:rPr>
        <w:drawing>
          <wp:inline distT="0" distB="0" distL="0" distR="0">
            <wp:extent cx="262255" cy="17589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9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w:t>
      </w:r>
      <w:r>
        <w:rPr>
          <w:i/>
        </w:rPr>
        <w:t xml:space="preserve"> </w:t>
      </w:r>
      <w:r>
        <w:rPr/>
        <w:t xml:space="preserve">Я говорю это – с точки зрения Ведущих, а некоторые уже думают – с точки зрения Человека. Если по-человечески, Огнефа работает со всеми Частями, если как Чело – со всей динамикой Частей, т.е. с их движением, а если с точки зрения Ведущего – Огнефа ниже Огненной Нити не опускается. Почему? Потому что Человек в Метагалактике 16-ричен. </w:t>
      </w:r>
    </w:p>
    <w:p>
      <w:pPr>
        <w:pStyle w:val="Normal"/>
        <w:spacing w:lineRule="auto" w:line="228"/>
        <w:rPr>
          <w:highlight w:val="yellow"/>
        </w:rPr>
      </w:pPr>
      <w:r>
        <w:rPr/>
        <w:t xml:space="preserve">И для Огнефа: 16 частей – это Человек, а ей нужен минимум Ведущий, по-настоящему. Вот видите, как всё просто. Не надо мучиться, почему ниже Огненной Нити плохо работать. С точки зрения Ведущего – незачем, мы вверх пошли. Значит, Огнефа и ведение – это сопрягаемый момент. Кто сидит и там ёрничает: «А я не Ведущий Огня». Это пока. Вы выпускаетесь отсюда Ведущими личного Огня. </w:t>
      </w:r>
      <w:r>
        <w:rPr>
          <w:w w:val="140"/>
        </w:rPr>
        <w:t>Ведущими!</w:t>
      </w:r>
      <w:r>
        <w:rPr/>
        <w:t xml:space="preserve"> Слово «личного», ну, «индивидуального», но Огня ведь, правильно? И Огнефа на вас только так будет работать, как только пройдёте 30 Синтез, осталось тут пару раз встретиться – всё, Огнефа на вас включилось, как на ведущих. Не важно, будете вы на 31-м экзамене, не будете, оно на вас включилось! Будете на 31-м, ещё и жечь будет вас: как правильно быть Ведущим личного Огня. Это выше всех возможностей! </w:t>
      </w:r>
    </w:p>
    <w:p>
      <w:pPr>
        <w:pStyle w:val="Normal"/>
        <w:spacing w:lineRule="auto" w:line="228"/>
        <w:rPr/>
      </w:pPr>
      <w:r>
        <w:rPr/>
        <w:t xml:space="preserve">Некоторые говорят: «Та, это Ведущий личного Огня…». Ребята, только Человек по Образу и подобию Отца: ни Дом, ни команда – каждый человек, только Отец идёт всегда ниже всех возможностей. Т.е. Отец 64-тое проявление – идёт в 1-вое, ниже всех. Значит, Изначально Вышестоящий Отец лучше всего проверяет Ведущих где? На ведении личного Огня. Какой у нас главный ведущий для Иерархии в новой эпохе? – Ведущий личного Огня. Потому что Отец на них чаще всего концентрируется. </w:t>
      </w:r>
      <w:r>
        <w:rPr>
          <w:i/>
        </w:rPr>
        <w:t>Поэтому вы выпускаетесь отсюда со специальностью в дипломе Иерархии там, в личном деле – Ведущий личного Огня.</w:t>
      </w:r>
      <w:r>
        <w:rPr/>
        <w:t xml:space="preserve"> </w:t>
      </w:r>
    </w:p>
    <w:p>
      <w:pPr>
        <w:pStyle w:val="Normal"/>
        <w:spacing w:lineRule="auto" w:line="228"/>
        <w:rPr/>
      </w:pPr>
      <w:r>
        <w:rPr/>
        <w:t xml:space="preserve">И Папа своим Око, Истиной, включает Огнефа и говорит: «Кто-кто? Так, по Образу и подобию – Человек, по истинности выражения – Чело, а по Огнефа Огня – Ведущий, смотрим – мой! Омега, Ведущий». </w:t>
      </w:r>
      <w:r>
        <w:rPr>
          <w:lang w:val="en-US" w:eastAsia="en-US"/>
        </w:rPr>
        <w:drawing>
          <wp:inline distT="0" distB="0" distL="0" distR="0">
            <wp:extent cx="419100" cy="18097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99"/>
                    <a:srcRect l="-86" t="-199" r="-86" b="-199"/>
                    <a:stretch>
                      <a:fillRect/>
                    </a:stretch>
                  </pic:blipFill>
                  <pic:spPr bwMode="auto">
                    <a:xfrm>
                      <a:off x="0" y="0"/>
                      <a:ext cx="419100" cy="180975"/>
                    </a:xfrm>
                    <a:prstGeom prst="rect">
                      <a:avLst/>
                    </a:prstGeom>
                  </pic:spPr>
                </pic:pic>
              </a:graphicData>
            </a:graphic>
          </wp:inline>
        </w:drawing>
      </w:r>
      <w:r>
        <w:rPr/>
        <w:t xml:space="preserve"> Это включилось смотрение. Вот теперь вы увидели. Некоторые говорят: «А зачем быть Ведущим Огня?» Ну, лично ты можешь жить, пожалуйста, вы же лично живёте, но деньги-то у вас общественные. Они ваши, но их придумала команда. Так вот, чтоб перейти на более высокий огонь, нужна команда, а чтобы остаться в собственном, можешь жить в собственном соку, сколько хочешь. Ну, всегда свой пот ближе к телу. </w:t>
      </w:r>
      <w:r>
        <w:rPr>
          <w:rFonts w:eastAsia="Wingdings" w:cs="Wingdings" w:ascii="Wingdings" w:hAnsi="Wingdings"/>
        </w:rPr>
        <w:t></w:t>
      </w:r>
      <w:r>
        <w:rPr/>
        <w:t xml:space="preserve"> Ну, это об этом. </w:t>
      </w:r>
    </w:p>
    <w:p>
      <w:pPr>
        <w:pStyle w:val="Normal"/>
        <w:spacing w:lineRule="auto" w:line="228"/>
        <w:rPr/>
      </w:pPr>
      <w:r>
        <w:rPr/>
        <w:t xml:space="preserve">С другой стороны, для Отца ваше совершенство ведения проверяется в ведении личного Огня. Ведущего Огня ведь проверяет Владыка Кут Хуми, Отец тоже, но ведь Ведущий Огня не отменяет ведение личного Огня. У нас же это знаете, как профессиональная работа на год, потом надо или подтвердиться, или смыться, или перейти на другую работу: ведущим Чело, но ведение личного Огня не отменяется, кто прошёл вышестоящий курс. </w:t>
      </w:r>
    </w:p>
    <w:p>
      <w:pPr>
        <w:pStyle w:val="Normal"/>
        <w:spacing w:lineRule="auto" w:line="228"/>
        <w:rPr/>
      </w:pPr>
      <w:r>
        <w:rPr/>
        <w:t xml:space="preserve">Вы думаете, мы просто так эту тему заявили?! Нет. Иерархия, 31 – это Иерархия, в 5 расе отрабатывала путь Чело, а в 6 расе отрабатывает путь Ведущего. </w:t>
      </w:r>
      <w:r>
        <w:rPr>
          <w:i/>
        </w:rPr>
        <w:t xml:space="preserve">Ведущий – это новый служитель новой эпохи, так же как в 5 расе таким был Чело. </w:t>
      </w:r>
      <w:r>
        <w:rPr/>
        <w:t>На всякий случай, в 4 расе – Чело не был служителём, он был перспективой в 5 расе. В 4 расе было понятие Ученика. Поэтому все ученики – это привычка, тенденции 4 расы, а все чело – это настоящие служители 5-й, все ведущие – настоящие служители 6-й. Зная это, у нас появился Ведущий Чело и Чело Иерархии. Ну, Чело Иерархии надеюсь, понятно, что это прямое выражение Иерархии, поэтому это Ведущий личного Огня. Мы даже думали назвать Ведущий Чело Иерархии, Владыка сказал: «Не надо». Потому что Иерархия занимается и всеми Чело. Надо сопрягать ведение и чело, поэтому Ведущий Иерархии между Ведущим и Ведущим Чело, т.е. он проверяет разнообразие ведения</w:t>
      </w:r>
      <w:r>
        <w:rPr>
          <w:i/>
        </w:rPr>
        <w:t xml:space="preserve">. </w:t>
      </w:r>
      <w:r>
        <w:rPr/>
        <w:t>(</w:t>
      </w:r>
      <w:r>
        <w:rPr>
          <w:rFonts w:cs="Tahoma"/>
          <w:szCs w:val="22"/>
        </w:rPr>
        <w:drawing>
          <wp:inline distT="0" distB="0" distL="0" distR="0">
            <wp:extent cx="262255" cy="17589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0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Мы ж не зря так назвали – Ведущий Чело. Некоторые говорят: «Выдумка». Нет. Мы просто знаем, что Иерархия развивается ведением в новую эпоху. А чело для Иерархии – это подготовка и доподготовка, и служение, потому что первое время мы будем продолжать служить как Чело, пока Иерархия не наработает служение Ведущих. У нас с этого года появляется ещё одно ведение – Ведущий направления в Центрах Изначального Дома. Мы давно об этом говорим, теперь появится официально. Причём, официально иерархически – это будет курировать Иерархия. Так же как Ведущего Огня курирует Дом ДИВО, Изначально Вышестоящая Иерархия будет курировать Ведущих направления, но служащих в Доме ДИВО – Центром. Вот это будет прямое иерархическое выражение Иосифа и Славии как ведение, т.е. это всё на перспективу. И Чело постепенно переходят на подготовку, переподготовку или служение какими-то специфическими задачами, как творчество. Знаете, у нас есть художник, который несёт своё искусство. Вот у нас и будет Чело Метагалактики, который несёт своё искусство чело в новом направлении. Если у него получится, он станет Ведущим, не получится – разработка не удалась. Пока чело. Чувствуете разницу? Получится – станет ведущим, разработка не удалась – пока чело. </w:t>
      </w:r>
    </w:p>
    <w:p>
      <w:pPr>
        <w:pStyle w:val="Normal"/>
        <w:spacing w:lineRule="auto" w:line="228"/>
        <w:rPr/>
      </w:pPr>
      <w:r>
        <w:rPr/>
        <w:t>Чело и человек – жители материи. Ведущий и Аватар – жители огня. А у нас эпоха огня. Это у вас мысли рождаются в голове на эту тему. Ну, и так же на ментале скрипят, как за стеной что-то. Поэтому у нас Ведущие Чело. Вот Ведущий Чело не выпадают в путь Чело, потому что он Ведущий Чело – это синтез Чело и ведения. Синтез 5 и 6 расы, специально для разработки ведения, потому что стать Ведущим – это крайне сложно. Это только сейчас у нас всё легко, все ведущие. Это временное помешательство, что все Ведущие. Я говорил, что в начале расы – всё свободно, но чем дальше в лес, тем больше дров из тех ведущих, кто не смог им стать. Но это нормально. Вот у нас «дрова» ожидаются сегодня, завтра, в ближайшие полтора месяца – уже начались. Я вчера ещё один Дом проверил, там «дрова» появились, ещё там один проверю, тоже «дрова» появятся. Ну, не важно.</w:t>
      </w:r>
    </w:p>
    <w:p>
      <w:pPr>
        <w:pStyle w:val="Normal"/>
        <w:spacing w:lineRule="auto" w:line="228"/>
        <w:rPr/>
      </w:pPr>
      <w:r>
        <w:rPr/>
        <w:t xml:space="preserve">А чего обижаться? – Это дзен. Смотрите: «Я – дрова?» Нет – ты Буратино, ты ещё Буратино. </w:t>
      </w:r>
      <w:r>
        <w:rPr>
          <w:rFonts w:eastAsia="Wingdings" w:cs="Wingdings" w:ascii="Wingdings" w:hAnsi="Wingdings"/>
        </w:rPr>
        <w:t></w:t>
      </w:r>
      <w:r>
        <w:rPr/>
        <w:t xml:space="preserve"> Дрова – это на сленге ведения в Огнефа символ Мудрости, дрова – это неудавшаяся Мудрость. Мыслеобраз дебильный – дрова. Зачем человека с дровами путать. Мы вас растим Ведущими личного Огня, мы устремлены, чтоб вы стали Ведущими. Вы устремлены, чтоб вы стали Ведущими?! Или вы просто отсиживаете Вышестоящий курс? Те, кто приехал 2-й раз, 3-й раз на переподготовку – вы приехали переподготовиться, чтобы углубить ведение. </w:t>
      </w:r>
    </w:p>
    <w:p>
      <w:pPr>
        <w:pStyle w:val="Normal"/>
        <w:spacing w:lineRule="auto" w:line="220"/>
        <w:rPr/>
      </w:pPr>
      <w:r>
        <w:rPr/>
        <w:t xml:space="preserve">Да, Синтезы Огня, я понимаю, проявленные, вы переподготавливаетесь. Зачем? Чтобы углубить ведение Огня личное, потому что если вы лично умеете, вы сможете это сделать и как Ведущий Огня. Если вы лично не умеете, как Ведущий Огня, кто вы? Да никто. Если вы лично профессионал в какой-то профессии, нанимаясь на работу в компанию, школу, куда угодно, вы показываете личный профессионализм, а потом занимаете должность по вашей личной компетенции. Если вы ее выразите корректно, вас даже руководителем назначат. В умных компаниях так поступают: смещают тупых руководителей и назначают новых, чтобы и компания обновилась, но если они увидят личную компетенцию. </w:t>
      </w:r>
    </w:p>
    <w:p>
      <w:pPr>
        <w:pStyle w:val="Normal"/>
        <w:spacing w:lineRule="auto" w:line="220"/>
        <w:rPr/>
      </w:pPr>
      <w:r>
        <w:rPr/>
        <w:t xml:space="preserve">Когда Владыка вас рассматривает на ведение Огня, он смотрит личное ведение Огня, потому что все Ведущие сейчас служат в ДИВО. ДИВО развивает форму ведения, а потом постепенно отдаёт это Иерархии. Как? </w:t>
      </w:r>
      <w:r>
        <w:rPr>
          <w:i/>
        </w:rPr>
        <w:t>Ведущий Чело – это синтез ДИВО и Иерархии.</w:t>
      </w:r>
      <w:r>
        <w:rPr/>
        <w:t xml:space="preserve"> Это разработка Ведущего и в Доме, и в Иерархии – в синтезе, поэтому Чело Иерархии над Ведущими Чело, они пытаются разработать Иерархию. Ну, вся Иерархия ж в Доме, правильно, Синтез такой. Мы все служители Дома, но есть специфики выражения этого из Дома. Вы насколько профессионал в ведении личного Огня? И некоторые по нашим спискам, вот сейчас в июне будем проверять, Владыка сейчас не включает Огонь, до 1 июня не включает, хотя мне списки уже сдают, не включает Владыка Огонь, сказал: «Только с 1 июня». Ну, с Праздника Аватара – всё по правилам. Вчера мне даже выразил своё «фу». Неудобно было. Я решил список сдать, Владыка сказал: «С 1 июня». 2-й раз мне сказал, мне уже стыдно. Отупел. Хочу помочь людям и забываю иерархический Закон. Вот это называется – Ведение личного Огня. Профессиональная тупость. Мало ли, что ты хочешь помочь, есть Закон, что этот огонь включается 1 июня. Мы у Владыки спрашиваем и ответа не слышим, вдвоём. И говорим вдвоём: «Что-то мы Владыку не слышим». Потом до нас доходит, 1 июня ещё не наступило. Отупели. Но, по-своему, там посмотрел список. Раньше 1 июня смысла принимать незачем. Вот это Ведение личного Огня. И Владыка проверяет, насколько ты лично. Ну, и что, что ты лично посочувствовал, как Ведущий личного Огня ты можешь предложить свой вариант, но Владыка ничего тебе не скажет на эту тему. </w:t>
      </w:r>
      <w:r>
        <w:rPr>
          <w:i/>
        </w:rPr>
        <w:t xml:space="preserve">(Зазвучала музыка, </w:t>
      </w:r>
      <w:r>
        <w:rPr>
          <w:rFonts w:eastAsia="Wingdings" w:cs="Wingdings" w:ascii="Wingdings" w:hAnsi="Wingdings"/>
          <w:i/>
        </w:rPr>
        <w:t></w:t>
      </w:r>
      <w:r>
        <w:rPr>
          <w:i/>
        </w:rPr>
        <w:t xml:space="preserve">) </w:t>
      </w:r>
    </w:p>
    <w:p>
      <w:pPr>
        <w:pStyle w:val="Heading1"/>
        <w:ind w:hanging="0"/>
        <w:rPr/>
      </w:pPr>
      <w:bookmarkStart w:id="37" w:name="__RefHeading___Toc327130092"/>
      <w:bookmarkEnd w:id="37"/>
      <w:r>
        <w:rPr/>
        <w:t>4-я степень служения – Аватар. Вы есмь Отец – это в новой эпохе</w:t>
      </w:r>
    </w:p>
    <w:p>
      <w:pPr>
        <w:pStyle w:val="Normal"/>
        <w:rPr/>
      </w:pPr>
      <w:r>
        <w:rPr/>
        <w:t>И 4-я степень служения, Аватар – это полный ДИВО, 32 Часть</w:t>
      </w:r>
      <w:r>
        <w:rPr>
          <w:i/>
        </w:rPr>
        <w:t>. Это прямое несение Изначально Вышестоящего Отца или Изначально Вышестоящего Отца Метагалактики, где для этого сложились условия ДИВО.</w:t>
      </w:r>
      <w:r>
        <w:rPr/>
        <w:t xml:space="preserve"> Но тогда 32 Часть у вас должна быть созревшая. И после Ведения личного Огня, ты должен получить личный Путь Аватара. Слово «личный» там уже не употребляется, можно сказать – Огненный Путь Аватара, помня, что у нас индивид, личность, индивидуальность, огненность. Огненный Путь Аватара с точки зрения 4-рицы Человека, где ты перед Отцом, только ты отвечаешь за это поручение. Но, если у тебя появится эгоизм: «только я», – тут же начнёт отвечать следующий или рядом с тобой, чтоб эгоизма было меньше. Ну, дойдя до Аватара, я думаю, с этим проблем не бывает, но пути господни неисповедимы: мало ли, что в новом огне вылезет?! Шлифовка начнётся, огранка начнётся, переподготовка начнётся. Ну, в новом огне всегда так.</w:t>
      </w:r>
    </w:p>
    <w:p>
      <w:pPr>
        <w:pStyle w:val="Normal"/>
        <w:rPr/>
      </w:pPr>
      <w:r>
        <w:rPr/>
        <w:t>Т.е. если вы не пройдёте после Хум, всё это записывается в Хум, не освободите Хум и не научитесь держать:</w:t>
      </w:r>
    </w:p>
    <w:p>
      <w:pPr>
        <w:pStyle w:val="Normal"/>
        <w:numPr>
          <w:ilvl w:val="0"/>
          <w:numId w:val="6"/>
        </w:numPr>
        <w:ind w:left="567" w:hanging="283"/>
        <w:rPr/>
      </w:pPr>
      <w:r>
        <w:rPr/>
        <w:t xml:space="preserve">концентрацию Отца </w:t>
      </w:r>
      <w:r>
        <w:rPr>
          <w:i/>
        </w:rPr>
        <w:t>Оком как Человек</w:t>
      </w:r>
      <w:r>
        <w:rPr/>
        <w:t xml:space="preserve">, в совершенстве, изысканности Человека; </w:t>
      </w:r>
    </w:p>
    <w:p>
      <w:pPr>
        <w:pStyle w:val="Normal"/>
        <w:numPr>
          <w:ilvl w:val="0"/>
          <w:numId w:val="6"/>
        </w:numPr>
        <w:ind w:left="567" w:hanging="283"/>
        <w:rPr/>
      </w:pPr>
      <w:r>
        <w:rPr/>
        <w:t xml:space="preserve">концентрацию Отца </w:t>
      </w:r>
      <w:r>
        <w:rPr>
          <w:i/>
        </w:rPr>
        <w:t>Истиной как Чело</w:t>
      </w:r>
      <w:r>
        <w:rPr/>
        <w:t xml:space="preserve">, в совершенстве, изысканности Чело; </w:t>
      </w:r>
    </w:p>
    <w:p>
      <w:pPr>
        <w:pStyle w:val="Normal"/>
        <w:numPr>
          <w:ilvl w:val="0"/>
          <w:numId w:val="6"/>
        </w:numPr>
        <w:ind w:left="567" w:hanging="283"/>
        <w:rPr/>
      </w:pPr>
      <w:r>
        <w:rPr/>
        <w:t xml:space="preserve">концентрацию Отца </w:t>
      </w:r>
      <w:r>
        <w:rPr>
          <w:i/>
        </w:rPr>
        <w:t>Огнефа вашим</w:t>
      </w:r>
      <w:r>
        <w:rPr/>
        <w:t xml:space="preserve">. </w:t>
      </w:r>
    </w:p>
    <w:p>
      <w:pPr>
        <w:pStyle w:val="Normal"/>
        <w:rPr/>
      </w:pPr>
      <w:r>
        <w:rPr/>
        <w:t xml:space="preserve">Вы скажете: «Она и так там есть». Она есть, только она дается на 30-м, 31-м, на каком-то из Синтезов, а потом, извините, вы должны там держать. Причем, Огнефа не синтезные 32, а ваша 31-я Часть, куда все эти синтезные входят как часть. О! У некоторых в голове: знаете, Огнефа как 31-я часть – это совсем не то, что 32 Огнефа всех Синтезов. Можете считать их оболочками, системами 31-вой Части. И когда вы научитесь Отца выражать вашей 31-вой Частью Огнефа, вы состоялись как настоящий Ведущий. А когда вы сможете выражать Отца в ДИВО перед Владыкой Кут Хуми, и Кут Хуми увидит у вас Отца, «вы есмь Отец», помните, «я и Отец мой едины». Вы есмь Отец – это в новой эпохе. Не я и Отец едины – вы есмь Отец. Не я, «вы есмь Отец» – так это звучит в новой эпохе. Но это Кут Хуми у вас увидит, у вас ДИВО включает специфику Аватара. </w:t>
      </w:r>
    </w:p>
    <w:p>
      <w:pPr>
        <w:pStyle w:val="Normal"/>
        <w:rPr/>
      </w:pPr>
      <w:r>
        <w:rPr/>
        <w:t xml:space="preserve">А всё начинается с Хум. И сегодня ночью на вот эти 4 направления вас начали переподготавливать, так сказать, 4-рицы итогов. Поэтому я всегда говорил, что в принципе официально – экзаменов 2, но в принципе – их 4. Только 2 неявных, когда вы ещё и доразвиваетесь, но уже на вас смотрят в процессе развития. Ну, как Человека и Чело, Дочь и Сын смотрят. А 2 явных – когда смотрят, какая перспектива у вас в ведении личного хотя бы Огня, и уж тем более в ведении коллективного Огня – это профессионально более высокая степень коллективного иерархического служения. А о Ведущем Синтеза я вообще молчу. Просто здесь незачем это даже поднимать. Это не тема нынешнего уровня подготовки. Я очень корректно выражаюсь. Вообще! Теперь будет именно вот так. Параллельно эта подготовка идёт, но не более того, это всё из параллельного. Это осознание ведения Синтеза для тех, кто сидит в зале. </w:t>
      </w:r>
    </w:p>
    <w:p>
      <w:pPr>
        <w:pStyle w:val="Normal"/>
        <w:rPr/>
      </w:pPr>
      <w:r>
        <w:rPr>
          <w:i/>
        </w:rPr>
        <w:t>(Доносятся звуки музыки – ред.)</w:t>
      </w:r>
      <w:r>
        <w:rPr/>
        <w:t xml:space="preserve">. «В траве сидел кузнечик, смотрел на огуречик» </w:t>
      </w:r>
      <w:r>
        <w:rPr>
          <w:rFonts w:eastAsia="Wingdings" w:cs="Wingdings" w:ascii="Wingdings" w:hAnsi="Wingdings"/>
        </w:rPr>
        <w:t></w:t>
      </w:r>
      <w:r>
        <w:rPr/>
        <w:t xml:space="preserve"> и думал о ведении Синтеза. Это чтоб было понятно, что ведение Синтеза далеко не компетенция подготовки Чело и Ведущих двумя курсами Синтеза. Владыка хорошо шутит. Мы параллельно готовимся и обучаем, потому что мы здесь вот. Но это не компетенция Синтеза, потому что Синтез – это ваша подготовка, а ведение Синтеза – это когда мы учимся готовиться и выражать подготовку других на Синтезе. Это ещё более высокая степень, не когда ты здесь учишься, а когда ты учишься вести для того, чтоб другие здесь сидели с тобой. Степень другая. </w:t>
      </w:r>
    </w:p>
    <w:p>
      <w:pPr>
        <w:pStyle w:val="Normal"/>
        <w:spacing w:lineRule="auto" w:line="228"/>
        <w:rPr/>
      </w:pPr>
      <w:r>
        <w:rPr/>
        <w:t>Ночная подготовка. Она вроде бы простая, а вы скажете: «А чего нам ничего не скажут?» А что там говорить? Всё ж понятно или чего-то не понятно? Вот сравните себя с тем, что сказано, углубите это с Владыками, Ведущими вас, с Владыкой Кут Хуми, с Ипостасями Основ. Сейчас Аватару сходим, углубит: он умеет, он углубит – на все 4 направления с Отцом. И оцен</w:t>
      </w:r>
      <w:r>
        <w:rPr>
          <w:rFonts w:cs="Tahoma"/>
        </w:rPr>
        <w:t>ѝ</w:t>
      </w:r>
      <w:r>
        <w:rPr/>
        <w:t xml:space="preserve">те: а вы «хто», вот не кто, а «хто». А то некоторые оскорбляются, чего ты пишешь «хто»? Понимаете, кто – это имя, фамилия, ну, папка-мамка родили, больше мамка родила, а папка поучаствовал – имя, фамилия. Папка дал фамилию, мамка – имя. Это «кто»! А вот ты «хто» – это хто ты как Человек? Х – Христос-то, «хто». Метагалактика – это Любовь. Христос. Человек, Чело, Ведущий, Аватар – «хто» из них ты? У нас есть: что – это предмет, а кто – это человек, а есть «хто» – степень подготовки человека. Она несколько оскорбительна сейчас, но я сейчас по-другому скажу: «Мистер Икс». По-русски скажу: «Мистер Х». </w:t>
      </w:r>
      <w:r>
        <w:rPr>
          <w:rFonts w:eastAsia="Wingdings" w:cs="Wingdings" w:ascii="Wingdings" w:hAnsi="Wingdings"/>
        </w:rPr>
        <w:t></w:t>
      </w:r>
      <w:r>
        <w:rPr/>
        <w:t xml:space="preserve"> Главное точку вовремя поставить, правда, чтоб на Синтезе никаких мыслей. И осталось «то», мистер Х-то. </w:t>
      </w:r>
    </w:p>
    <w:p>
      <w:pPr>
        <w:pStyle w:val="Normal"/>
        <w:spacing w:lineRule="auto" w:line="228"/>
        <w:rPr/>
      </w:pPr>
      <w:r>
        <w:rPr/>
        <w:t xml:space="preserve">Х – это, кстати, древнее обозначение Христа, Андреевский Крест – символ Морского Флота России. Море и корабли – это символ Иерархии 5 расы, Андреевский Флаг. По некоторым данным, не проверенным, чисто в книгах начитался: Андрей – это русское имя Христа. Пару исследователей это заявили. Я это не проверял, честно. Но они ссылаются на Андрея Боголюбского, из-за фамилии Боголюбский. Т.е. Бог любил этого Андрея, а сильнее всего Бог любил своего Сына. Даже некоторые считают, что Андрей Первозванный – это не Апостол, а слепок с Христа. А сделано это было специально, чтобы вывести 12-го Апостола из символов, вернее Апостольшу, чтобы было 12 мужиков, а она 13-я, лишняя, всё. Ну, там Иуда ещё, ну, то вообще ужас. Так что это ввели товарища вместо женщины, потому что первым Апостолом была Мария Магдалина. Мужики терпеть не могли: пусть лучше будет Андрей Первозванный, а чтоб его узнавали, слепим его из Христа. Обращаются к Андрею Первозванному – приходят к Христу, нормально, свой. Наши ж не умеют различать Христа и Первозванного. </w:t>
      </w:r>
    </w:p>
    <w:p>
      <w:pPr>
        <w:pStyle w:val="Normal"/>
        <w:spacing w:lineRule="auto" w:line="228"/>
        <w:rPr/>
      </w:pPr>
      <w:r>
        <w:rPr/>
        <w:t xml:space="preserve">Ответ. Я бы никогда не въехал в эту тему, если б не подумал: «Первозванный», а кто зовёт? Кто зовёт Первозванного? Первого позванного? У нас поэтому даже есть праздник: «Первый среди Равных». Зов даёт только Отец. Поэтому Первозванный – это тот первый, кто откликнулся на Зов Отца. И потом (внимание!) стал Христом. До 30 лет он же не обязательно был Христом. Но он же как-то жил и кем-то был. Я подчёркиваю, у него есть разные имена у разных народов, ну, понятно. Просто каждый народ своё имя мог дать интересному человеку, который оставил след в истории. Я подчёркиваю – это неподтверждённые данные, слишком там всё намешано. Но аналог в этом есть, особенно с Марией Магдалиной, потому что по всем данным, Иисус ей поручил строить дальше церковь, а господа Апостолы не согласились. И пошёл конфликт церквей. Поэтому масса сект из этого создана. Ладно, забыли об этом. Вот вариант. </w:t>
      </w:r>
    </w:p>
    <w:p>
      <w:pPr>
        <w:pStyle w:val="Normal"/>
        <w:rPr/>
      </w:pPr>
      <w:r>
        <w:rPr/>
        <w:t xml:space="preserve">Вы не обязаны мне верить. Это историческая справка, это не Синтез. </w:t>
      </w:r>
    </w:p>
    <w:p>
      <w:pPr>
        <w:pStyle w:val="Normal"/>
        <w:rPr/>
      </w:pPr>
      <w:r>
        <w:rPr/>
        <w:t>А теперь проверьте это:</w:t>
      </w:r>
    </w:p>
    <w:p>
      <w:pPr>
        <w:pStyle w:val="Normal"/>
        <w:numPr>
          <w:ilvl w:val="0"/>
          <w:numId w:val="2"/>
        </w:numPr>
        <w:ind w:left="567" w:hanging="283"/>
        <w:rPr/>
      </w:pPr>
      <w:r>
        <w:rPr/>
        <w:t xml:space="preserve">как </w:t>
      </w:r>
      <w:r>
        <w:rPr>
          <w:i/>
        </w:rPr>
        <w:t>человек</w:t>
      </w:r>
      <w:r>
        <w:rPr/>
        <w:t xml:space="preserve"> – развитостью ваших </w:t>
      </w:r>
      <w:r>
        <w:rPr>
          <w:i/>
        </w:rPr>
        <w:t>Частей</w:t>
      </w:r>
      <w:r>
        <w:rPr/>
        <w:t>,</w:t>
      </w:r>
    </w:p>
    <w:p>
      <w:pPr>
        <w:pStyle w:val="Normal"/>
        <w:numPr>
          <w:ilvl w:val="0"/>
          <w:numId w:val="2"/>
        </w:numPr>
        <w:spacing w:lineRule="auto" w:line="249"/>
        <w:ind w:left="567" w:hanging="283"/>
        <w:rPr/>
      </w:pPr>
      <w:r>
        <w:rPr/>
        <w:t xml:space="preserve">проверьте </w:t>
      </w:r>
      <w:r>
        <w:rPr>
          <w:i/>
        </w:rPr>
        <w:t>истинностью</w:t>
      </w:r>
      <w:r>
        <w:rPr/>
        <w:t xml:space="preserve"> как </w:t>
      </w:r>
      <w:r>
        <w:rPr>
          <w:i/>
        </w:rPr>
        <w:t>чело</w:t>
      </w:r>
      <w:r>
        <w:rPr/>
        <w:t xml:space="preserve"> – глубиной взгляда Истины,</w:t>
      </w:r>
    </w:p>
    <w:p>
      <w:pPr>
        <w:pStyle w:val="Normal"/>
        <w:numPr>
          <w:ilvl w:val="0"/>
          <w:numId w:val="2"/>
        </w:numPr>
        <w:spacing w:lineRule="auto" w:line="249"/>
        <w:ind w:left="567" w:hanging="283"/>
        <w:rPr/>
      </w:pPr>
      <w:r>
        <w:rPr/>
        <w:t xml:space="preserve">проверьте </w:t>
      </w:r>
      <w:r>
        <w:rPr>
          <w:i/>
        </w:rPr>
        <w:t>ведением</w:t>
      </w:r>
      <w:r>
        <w:rPr/>
        <w:t xml:space="preserve"> личного огня – насколько </w:t>
      </w:r>
      <w:r>
        <w:rPr>
          <w:i/>
        </w:rPr>
        <w:t>огонь</w:t>
      </w:r>
      <w:r>
        <w:rPr/>
        <w:t xml:space="preserve"> есть в этих словах и в перспективах, кому есть, чем,</w:t>
      </w:r>
    </w:p>
    <w:p>
      <w:pPr>
        <w:pStyle w:val="Normal"/>
        <w:numPr>
          <w:ilvl w:val="0"/>
          <w:numId w:val="2"/>
        </w:numPr>
        <w:spacing w:lineRule="auto" w:line="249"/>
        <w:ind w:left="567" w:hanging="283"/>
        <w:rPr/>
      </w:pPr>
      <w:r>
        <w:rPr/>
        <w:t xml:space="preserve">проверьте </w:t>
      </w:r>
      <w:r>
        <w:rPr>
          <w:i/>
        </w:rPr>
        <w:t>аватарские</w:t>
      </w:r>
      <w:r>
        <w:rPr/>
        <w:t xml:space="preserve"> условия в </w:t>
      </w:r>
      <w:r>
        <w:rPr>
          <w:i/>
        </w:rPr>
        <w:t>ДИВО</w:t>
      </w:r>
      <w:r>
        <w:rPr/>
        <w:t xml:space="preserve"> на эту тему. </w:t>
      </w:r>
    </w:p>
    <w:p>
      <w:pPr>
        <w:pStyle w:val="Normal"/>
        <w:spacing w:lineRule="auto" w:line="249"/>
        <w:rPr/>
      </w:pPr>
      <w:r>
        <w:rPr/>
        <w:t xml:space="preserve">Проверьте свои 4-рицы на это. Это ни правда и ни ложь, это вариант, который нужно проверить. Я сразу сказал, я его ещё не проверял, всё свободно. Проверяйте. Я вам предложил вариант. Только, пожалуйста, этот вариант, в принципе вполне может быть правдой. Я не предложил вариант сумасшедших: «А ты вообще, давай посмотрим, вдруг это так». Это не вдруг так. Есть серьёзнейшие основания, что это вполне так. Но при этом есть серьёзнейшие вопросы, что это может быть и не так. Слишком неоднозначный след Боголюбский оставил в истории Руси. Поэтому…. Нет, может быть, это ему приписали. Ну, у нас же историю тоже могут написать, как хотят: из 4-х царей Ивана Грозного слепили. Все Грозного знают, 4-х царей нет. Нормально. Все историки знают, что было 4 царя, а мы в школе до сих пор проходим Ивана Грозного. Поэтому и 4 жены у него было, и одних сыновей убил, других воспитал. Просто один других убил, чтоб взойти на престол. А это всё Иван Грозный «зажигал», всё, всех подряд вот: одних бил, других… там бывшую жену в монастырь отправил. Наверно бывшего царя? Но получалось – бывшую жену, потому что от предыдущего царя. А так если он один в 4-х лицах, в общем, 4-хликий Иван Грозный. Полный балдёж! Почитаешь историю, </w:t>
      </w:r>
      <w:r>
        <w:drawing>
          <wp:anchor behindDoc="0" distT="0" distB="0" distL="114935" distR="114935" simplePos="0" locked="0" layoutInCell="0" allowOverlap="1" relativeHeight="122">
            <wp:simplePos x="0" y="0"/>
            <wp:positionH relativeFrom="margin">
              <wp:posOffset>0</wp:posOffset>
            </wp:positionH>
            <wp:positionV relativeFrom="line">
              <wp:posOffset>-69215</wp:posOffset>
            </wp:positionV>
            <wp:extent cx="476250" cy="342900"/>
            <wp:effectExtent l="0" t="0" r="0" b="0"/>
            <wp:wrapSquare wrapText="bothSides"/>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01"/>
                    <a:srcRect l="-76" t="-105" r="-76" b="-105"/>
                    <a:stretch>
                      <a:fillRect/>
                    </a:stretch>
                  </pic:blipFill>
                  <pic:spPr bwMode="auto">
                    <a:xfrm>
                      <a:off x="0" y="0"/>
                      <a:ext cx="476250" cy="342900"/>
                    </a:xfrm>
                    <a:prstGeom prst="rect">
                      <a:avLst/>
                    </a:prstGeom>
                  </pic:spPr>
                </pic:pic>
              </a:graphicData>
            </a:graphic>
          </wp:anchor>
        </w:drawing>
      </w:r>
      <w:r>
        <w:rPr/>
        <w:t xml:space="preserve"> и волосы дыбом встанут, какие ужасы творил с жёнами и детьми своими. А если увидеть, что это 4 царя, то «нормально»: прибил всех предшественников, чтоб укрепиться на престоле. И его потом «грохнули» через год, следующий пришёл: смена власти быстрая, годовая, это как у нас в конце с генсеками – один умер, через год 2-й, а через… 3-й. В Советском Союзе.</w:t>
      </w:r>
    </w:p>
    <w:p>
      <w:pPr>
        <w:pStyle w:val="Heading1"/>
        <w:ind w:hanging="0"/>
        <w:rPr/>
      </w:pPr>
      <w:bookmarkStart w:id="38" w:name="__RefHeading___Toc327130093"/>
      <w:bookmarkEnd w:id="38"/>
      <w:r>
        <w:rPr/>
        <w:t>Исторические записи в полях Планеты</w:t>
      </w:r>
    </w:p>
    <w:p>
      <w:pPr>
        <w:pStyle w:val="Normal"/>
        <w:rPr/>
      </w:pPr>
      <w:r>
        <w:rPr/>
        <w:t xml:space="preserve">Ладно. Не смогли вы просмотреть Боголюбского. Вот и я вам сочувствую. Вот если вы развиты 4-рично, вам дают тему, можно историческую – это смотреть в прошлое: записи в полях Планеты никто не отменял. Это не книжки нужны: записи в полях Планеты и в огнях Планеты, и видеть перспективу на будущее. У нас нет сейчас проблем в 5 расе с вами, потому что мы идём 6-й, и кто там, кем был, и как его называли, для истории нашего сознания – это интересно, но принципиального значения – не имеет. Мы уже служим Христу Метагалактики. Мы уже Изначально Вышестоящему Христу с вами служим. Понимаете? Т.е. это не принципиально: был он Боголюбским или нет – для нас с вами. Для историков – ещё принципиально. Ну, посмотреть-то можно? Свой огненный вывод сделать можно? Или страшно? </w:t>
      </w:r>
    </w:p>
    <w:p>
      <w:pPr>
        <w:pStyle w:val="Normal"/>
        <w:rPr/>
      </w:pPr>
      <w:r>
        <w:rPr/>
        <w:t xml:space="preserve">Так вот 4-ричному пути никогда не страшно! Всё. </w:t>
      </w:r>
    </w:p>
    <w:p>
      <w:pPr>
        <w:pStyle w:val="Normal"/>
        <w:rPr>
          <w:spacing w:val="-4"/>
        </w:rPr>
      </w:pPr>
      <w:r>
        <w:rPr>
          <w:spacing w:val="-4"/>
        </w:rPr>
        <w:t xml:space="preserve">Просто, так как Боголюбский был князем, в том числе на территории Украины, и если это Христос, богатство украинской нации больше, чем вы себе подозреваете. Он был князем и в Киеве, и на Руси, во Владимире, ну, или в Новгороде. Ну, там он прошёл по трём городам, по разным. С киевским престолом тоже был связан. И если после этого он стал Христом, получается совсем другая песня. Понятно, что Христом он стал в другой стороне, современной Туретчине, ну, Оттомании, от от_атаманов империи </w:t>
      </w:r>
      <w:r>
        <w:rPr>
          <w:i/>
          <w:spacing w:val="-4"/>
        </w:rPr>
        <w:t>(османов – ред.)</w:t>
      </w:r>
      <w:r>
        <w:rPr>
          <w:spacing w:val="-4"/>
        </w:rPr>
        <w:t xml:space="preserve">, поэтому предыдущая история их не волновала. Волновала, когда он там жил 3 года, это понятно. </w:t>
      </w:r>
      <w:r>
        <w:rPr>
          <w:rFonts w:eastAsia="Wingdings" w:cs="Wingdings" w:ascii="Wingdings" w:hAnsi="Wingdings"/>
          <w:spacing w:val="-4"/>
        </w:rPr>
        <w:t></w:t>
      </w:r>
    </w:p>
    <w:p>
      <w:pPr>
        <w:pStyle w:val="Normal"/>
        <w:rPr/>
      </w:pPr>
      <w:r>
        <w:rPr>
          <w:spacing w:val="-2"/>
        </w:rPr>
        <w:t xml:space="preserve">Нас это тоже не обязано волновать. Но, чтоб нацию всколыхнуть, это интересная тема, тогда все отвлекутся от Януковича и Тимошенко. </w:t>
      </w:r>
      <w:r>
        <w:rPr>
          <w:rFonts w:eastAsia="Wingdings" w:cs="Wingdings" w:ascii="Wingdings" w:hAnsi="Wingdings"/>
          <w:spacing w:val="-2"/>
        </w:rPr>
        <w:t></w:t>
      </w:r>
      <w:r>
        <w:rPr>
          <w:spacing w:val="-2"/>
        </w:rPr>
        <w:t xml:space="preserve"> Тс-с. </w:t>
      </w:r>
      <w:r>
        <w:drawing>
          <wp:anchor behindDoc="0" distT="0" distB="0" distL="114935" distR="114935" simplePos="0" locked="0" layoutInCell="0" allowOverlap="1" relativeHeight="123">
            <wp:simplePos x="0" y="0"/>
            <wp:positionH relativeFrom="margin">
              <wp:posOffset>3459480</wp:posOffset>
            </wp:positionH>
            <wp:positionV relativeFrom="line">
              <wp:posOffset>60960</wp:posOffset>
            </wp:positionV>
            <wp:extent cx="428625" cy="304800"/>
            <wp:effectExtent l="0" t="0" r="0" b="0"/>
            <wp:wrapSquare wrapText="bothSides"/>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02"/>
                    <a:srcRect l="-84" t="-118" r="-84" b="-118"/>
                    <a:stretch>
                      <a:fillRect/>
                    </a:stretch>
                  </pic:blipFill>
                  <pic:spPr bwMode="auto">
                    <a:xfrm>
                      <a:off x="0" y="0"/>
                      <a:ext cx="428625" cy="304800"/>
                    </a:xfrm>
                    <a:prstGeom prst="rect">
                      <a:avLst/>
                    </a:prstGeom>
                  </pic:spPr>
                </pic:pic>
              </a:graphicData>
            </a:graphic>
          </wp:anchor>
        </w:drawing>
      </w:r>
      <w:r>
        <w:rPr>
          <w:spacing w:val="-2"/>
        </w:rPr>
        <w:t xml:space="preserve">Я пошутил. От этого нельзя отвлечься: это не передаваемый политический семейный роман </w:t>
      </w:r>
      <w:r>
        <w:rPr>
          <w:rFonts w:eastAsia="Wingdings" w:cs="Wingdings" w:ascii="Wingdings" w:hAnsi="Wingdings"/>
          <w:spacing w:val="-2"/>
        </w:rPr>
        <w:t></w:t>
      </w:r>
      <w:r>
        <w:rPr>
          <w:spacing w:val="-2"/>
        </w:rPr>
        <w:t xml:space="preserve"> на первое 10-летие 21 века украинской истории. Вот так же, как муж и жена ссорятся в своём доме, так два «великих» политика ссорились в Доме Украины: явно были женаты в одной из прошлых жизней. Вы не находите? И она его явно засунула в тюрьму, теперь он ей ответил. </w:t>
      </w:r>
      <w:r>
        <w:rPr>
          <w:rFonts w:eastAsia="Wingdings" w:cs="Wingdings" w:ascii="Wingdings" w:hAnsi="Wingdings"/>
          <w:spacing w:val="-2"/>
        </w:rPr>
        <w:t></w:t>
      </w:r>
      <w:r>
        <w:rPr>
          <w:spacing w:val="-2"/>
        </w:rPr>
        <w:t xml:space="preserve"> Вопрос даже не в газовых отношениях, вопрос, какой «газ» исходил из него, когда он был в тюрьме в прошлом воплощении. Никогда так не думали, чело?! А вы на них посмотрите внимательно исторически. Вы скажете: «Так то же самое было с Ющенко!» Так богатая женщина. </w:t>
      </w:r>
      <w:r>
        <w:rPr>
          <w:rFonts w:eastAsia="Wingdings" w:cs="Wingdings" w:ascii="Wingdings" w:hAnsi="Wingdings"/>
          <w:spacing w:val="-2"/>
        </w:rPr>
        <w:t></w:t>
      </w:r>
      <w:r>
        <w:rPr>
          <w:spacing w:val="-2"/>
        </w:rPr>
        <w:t xml:space="preserve"> И такое тоже бывает. Вы скажете: «Это невозможно!» Да вы что?! Если они были князьями, семейные разборки на всё княжество невозможны? И продолжение этой политической истории в новом воплощении, чтобы отработать свои конфликты предыдущего княжеского правления? Да какая разница: на территории Украины или где-то? Два князя продолжают ссориться в новом политическом состоянии, вернее князь и княгиня. Я чётко называю их должностные обязанности в прошлых воплощениях. Почему товарищ Юлия тянется в западную Украину и Польшу? Вопрос, где она княжила, правда? На части польской территории, на части. А на части украинской. Ну, такое княжество было интересное. И два княжества ссорились между собой. Не, запорожские казаки здесь непричем. Я сказал о княжестве, специально. И Киев непричем. Он как раз был посередине их «битвы»: то один, то другой, то вместе – лбом. Даже пожениться пытались. Потом всё равно поругались и опять воевали. Всё продолжается в новом воплощении, только более изыскано, политкорректно и политически. Никогда так не думали?</w:t>
      </w:r>
    </w:p>
    <w:p>
      <w:pPr>
        <w:pStyle w:val="Normal"/>
        <w:rPr/>
      </w:pPr>
      <w:r>
        <w:rPr/>
        <w:t xml:space="preserve">Могу то же самое о Путине с Медведевым в России сказать, но мы на украинской территории. В русской истории есть хорошая сказка – «Два брата-молодца» </w:t>
      </w:r>
      <w:r>
        <w:rPr>
          <w:rFonts w:eastAsia="Wingdings" w:cs="Wingdings" w:ascii="Wingdings" w:hAnsi="Wingdings"/>
        </w:rPr>
        <w:t></w:t>
      </w:r>
      <w:r>
        <w:rPr/>
        <w:t xml:space="preserve">. Поэтому тендем победил на всех выборах. Всё! Видите, как я вам много сразу сказал. Раз, и всё объяснил. Главное – подать это. Ну, вот товарищ из Израиля не смеётся. Почему? Потому что я читал, как израильский офицер читает русскую сказку: «И кот учёный </w:t>
      </w:r>
      <w:r>
        <w:rPr>
          <w:rFonts w:eastAsia="Wingdings" w:cs="Wingdings" w:ascii="Wingdings" w:hAnsi="Wingdings"/>
        </w:rPr>
        <w:t></w:t>
      </w:r>
      <w:r>
        <w:rPr/>
        <w:t xml:space="preserve"> ходит по цепи…». «Учёный» – там одно название. «Кот» – академик? </w:t>
      </w:r>
      <w:r>
        <w:rPr>
          <w:rFonts w:eastAsia="Wingdings" w:cs="Wingdings" w:ascii="Wingdings" w:hAnsi="Wingdings"/>
        </w:rPr>
        <w:t></w:t>
      </w:r>
      <w:r>
        <w:rPr/>
        <w:t xml:space="preserve"> По цепи? В общем, почти парня в "психушку" отправили. Хорошо, что вызвали психолога, который знает русский язык, и он рассказал:</w:t>
      </w:r>
    </w:p>
    <w:p>
      <w:pPr>
        <w:pStyle w:val="Normal"/>
        <w:rPr/>
      </w:pPr>
      <w:r>
        <w:rPr/>
        <w:t>–</w:t>
      </w:r>
      <w:r>
        <w:rPr>
          <w:rFonts w:eastAsia="Tahoma"/>
        </w:rPr>
        <w:t xml:space="preserve"> </w:t>
      </w:r>
      <w:r>
        <w:rPr/>
        <w:t>Это их мифология.</w:t>
      </w:r>
    </w:p>
    <w:p>
      <w:pPr>
        <w:pStyle w:val="Normal"/>
        <w:rPr/>
      </w:pPr>
      <w:r>
        <w:rPr/>
        <w:t>–</w:t>
      </w:r>
      <w:r>
        <w:rPr>
          <w:rFonts w:eastAsia="Tahoma"/>
        </w:rPr>
        <w:t xml:space="preserve"> </w:t>
      </w:r>
      <w:r>
        <w:rPr/>
        <w:t xml:space="preserve">Если у них такая мифология, как они могут служить в нашей армии? </w:t>
      </w:r>
      <w:r>
        <w:rPr>
          <w:rFonts w:eastAsia="Wingdings" w:cs="Wingdings" w:ascii="Wingdings" w:hAnsi="Wingdings"/>
        </w:rPr>
        <w:t></w:t>
      </w:r>
      <w:r>
        <w:rPr/>
        <w:t xml:space="preserve"> </w:t>
      </w:r>
    </w:p>
    <w:p>
      <w:pPr>
        <w:pStyle w:val="Normal"/>
        <w:rPr/>
      </w:pPr>
      <w:r>
        <w:rPr>
          <w:spacing w:val="-4"/>
        </w:rPr>
        <w:t xml:space="preserve">Ответ израильского офицера. Так что психолог начала хихикать, потому что там перевод, ... на их языке, так скажем, – это чуть ли не «академик в виде кота ходит по цепи» </w:t>
      </w:r>
      <w:r>
        <w:rPr>
          <w:rFonts w:eastAsia="Wingdings" w:cs="Wingdings" w:ascii="Wingdings" w:hAnsi="Wingdings"/>
          <w:spacing w:val="-4"/>
        </w:rPr>
        <w:t></w:t>
      </w:r>
      <w:r>
        <w:rPr>
          <w:spacing w:val="-4"/>
        </w:rPr>
        <w:t xml:space="preserve">. Нет, я может быть неправильно передаю, но статью читал, я так смеялся. </w:t>
      </w:r>
      <w:r>
        <w:rPr>
          <w:rFonts w:eastAsia="Wingdings" w:cs="Wingdings" w:ascii="Wingdings" w:hAnsi="Wingdings"/>
          <w:spacing w:val="-4"/>
        </w:rPr>
        <w:t></w:t>
      </w:r>
      <w:r>
        <w:rPr>
          <w:spacing w:val="-4"/>
        </w:rPr>
        <w:t xml:space="preserve"> </w:t>
      </w:r>
      <w:r>
        <w:drawing>
          <wp:anchor behindDoc="0" distT="0" distB="0" distL="0" distR="114935" simplePos="0" locked="0" layoutInCell="0" allowOverlap="1" relativeHeight="146">
            <wp:simplePos x="0" y="0"/>
            <wp:positionH relativeFrom="margin">
              <wp:align>left</wp:align>
            </wp:positionH>
            <wp:positionV relativeFrom="line">
              <wp:posOffset>-70485</wp:posOffset>
            </wp:positionV>
            <wp:extent cx="504190" cy="504190"/>
            <wp:effectExtent l="0" t="0" r="0" b="0"/>
            <wp:wrapSquare wrapText="bothSides"/>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03"/>
                    <a:srcRect l="-69" t="-69" r="-69" b="-69"/>
                    <a:stretch>
                      <a:fillRect/>
                    </a:stretch>
                  </pic:blipFill>
                  <pic:spPr bwMode="auto">
                    <a:xfrm>
                      <a:off x="0" y="0"/>
                      <a:ext cx="504190" cy="504190"/>
                    </a:xfrm>
                    <a:prstGeom prst="rect">
                      <a:avLst/>
                    </a:prstGeom>
                  </pic:spPr>
                </pic:pic>
              </a:graphicData>
            </a:graphic>
          </wp:anchor>
        </w:drawing>
      </w:r>
      <w:r>
        <w:rPr>
          <w:spacing w:val="-4"/>
        </w:rPr>
        <w:t>Моя твоя не понимай. Т.е. у каждого народа – свои вот ассоциативные образы. Поэтому сказал «два брата-молодца», – вы всё поняли. Немцы бы не поняли это.</w:t>
      </w:r>
    </w:p>
    <w:p>
      <w:pPr>
        <w:pStyle w:val="Normal"/>
        <w:rPr/>
      </w:pPr>
      <w:r>
        <w:rPr/>
        <w:t>–</w:t>
      </w:r>
      <w:r>
        <w:rPr>
          <w:rFonts w:eastAsia="Tahoma"/>
        </w:rPr>
        <w:t xml:space="preserve"> </w:t>
      </w:r>
      <w:r>
        <w:rPr/>
        <w:t>Ты что это?! Какие молодцы?! Какие братья?! У нас родитель-1, родитель-2 – это нормально.</w:t>
      </w:r>
    </w:p>
    <w:p>
      <w:pPr>
        <w:pStyle w:val="Normal"/>
        <w:rPr/>
      </w:pPr>
      <w:r>
        <w:rPr/>
        <w:t xml:space="preserve">Там бы другой вариант был. А у нас всё понятно, сказки знаем. Всё в порядке. Вот политическая история 2-х братьев-молодцов в новую эпоху продолжается. Я могу и сильнее сказать, могу меньше сказать, но так правильно будет. Мы ж не на российской территории! Всё. Это новый анекдот сегодняшнего дня: «Один брат-молодец подарил княжество партийное другому брату-молодцу». </w:t>
      </w:r>
      <w:r>
        <w:rPr>
          <w:rFonts w:eastAsia="Wingdings" w:cs="Wingdings" w:ascii="Wingdings" w:hAnsi="Wingdings"/>
        </w:rPr>
        <w:t></w:t>
      </w:r>
      <w:r>
        <w:rPr/>
        <w:t xml:space="preserve"> И вчера оба вместе радовались. </w:t>
      </w:r>
      <w:r>
        <w:rPr>
          <w:rFonts w:eastAsia="Wingdings" w:cs="Wingdings" w:ascii="Wingdings" w:hAnsi="Wingdings"/>
        </w:rPr>
        <w:t></w:t>
      </w:r>
      <w:r>
        <w:rPr/>
        <w:t xml:space="preserve"> Ну, там был Путин глава партии, решил, что будет Медведев глава партии. При этом он в партии тоже не был. Неделю назад его приняли в партию, вчера назначили руководителем партии. Карьера!! О! </w:t>
      </w:r>
      <w:r>
        <w:rPr>
          <w:rFonts w:eastAsia="Wingdings" w:cs="Wingdings" w:ascii="Wingdings" w:hAnsi="Wingdings"/>
        </w:rPr>
        <w:t></w:t>
      </w:r>
      <w:r>
        <w:rPr/>
        <w:t xml:space="preserve"> Вот и скажите, что это не сказка о 2-х братьях-молодцах: н</w:t>
      </w:r>
      <w:r>
        <w:rPr/>
        <w:drawing>
          <wp:anchor behindDoc="0" distT="0" distB="0" distL="114935" distR="0" simplePos="0" locked="0" layoutInCell="0" allowOverlap="1" relativeHeight="124">
            <wp:simplePos x="0" y="0"/>
            <wp:positionH relativeFrom="margin">
              <wp:align>right</wp:align>
            </wp:positionH>
            <wp:positionV relativeFrom="line">
              <wp:posOffset>254000</wp:posOffset>
            </wp:positionV>
            <wp:extent cx="785495" cy="864235"/>
            <wp:effectExtent l="0" t="0" r="0" b="0"/>
            <wp:wrapSquare wrapText="bothSides"/>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04"/>
                    <a:srcRect l="-11" t="-10" r="-11" b="-10"/>
                    <a:stretch>
                      <a:fillRect/>
                    </a:stretch>
                  </pic:blipFill>
                  <pic:spPr bwMode="auto">
                    <a:xfrm>
                      <a:off x="0" y="0"/>
                      <a:ext cx="785495" cy="864235"/>
                    </a:xfrm>
                    <a:prstGeom prst="rect">
                      <a:avLst/>
                    </a:prstGeom>
                  </pic:spPr>
                </pic:pic>
              </a:graphicData>
            </a:graphic>
          </wp:anchor>
        </w:drawing>
        <w:t xml:space="preserve">адо – будешь партийным лидером. Не важно, что чиновник и говоришь с трудом, зато партией владеешь по-настоящему. Молодец! И партия – бывшая партия медведей, она вначале называлась «медведями». Поэтому Медведев во главе «медведей» – это наконец-таки пришёл настоящий медведь к медведям. </w:t>
      </w:r>
      <w:r>
        <w:rPr>
          <w:rFonts w:eastAsia="Wingdings" w:cs="Wingdings" w:ascii="Wingdings" w:hAnsi="Wingdings"/>
        </w:rPr>
        <w:t></w:t>
      </w:r>
      <w:r>
        <w:rPr/>
        <w:t xml:space="preserve"> До сих пор во многих городах рисуют: «Единая Россия» и снизу идёт медведь русский </w:t>
      </w:r>
      <w:r>
        <w:rPr>
          <w:rFonts w:eastAsia="Wingdings" w:cs="Wingdings" w:ascii="Wingdings" w:hAnsi="Wingdings"/>
        </w:rPr>
        <w:t></w:t>
      </w:r>
      <w:r>
        <w:rPr/>
        <w:t xml:space="preserve">, серо-бурый мишка. </w:t>
      </w:r>
      <w:r>
        <w:drawing>
          <wp:anchor behindDoc="0" distT="0" distB="0" distL="114935" distR="114935" simplePos="0" locked="0" layoutInCell="0" allowOverlap="1" relativeHeight="125">
            <wp:simplePos x="0" y="0"/>
            <wp:positionH relativeFrom="margin">
              <wp:posOffset>0</wp:posOffset>
            </wp:positionH>
            <wp:positionV relativeFrom="line">
              <wp:posOffset>-55880</wp:posOffset>
            </wp:positionV>
            <wp:extent cx="447040" cy="575945"/>
            <wp:effectExtent l="0" t="0" r="0" b="0"/>
            <wp:wrapSquare wrapText="bothSides"/>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05"/>
                    <a:srcRect l="-5" t="-4" r="-5" b="-4"/>
                    <a:stretch>
                      <a:fillRect/>
                    </a:stretch>
                  </pic:blipFill>
                  <pic:spPr bwMode="auto">
                    <a:xfrm>
                      <a:off x="0" y="0"/>
                      <a:ext cx="447040" cy="575945"/>
                    </a:xfrm>
                    <a:prstGeom prst="rect">
                      <a:avLst/>
                    </a:prstGeom>
                  </pic:spPr>
                </pic:pic>
              </a:graphicData>
            </a:graphic>
          </wp:anchor>
        </w:drawing>
      </w:r>
      <w:r>
        <w:rPr/>
        <w:t xml:space="preserve">Поэтому устал Путин от медведей, отправил туда Медведева. Это такой анекдот между политиками, не на публикацию. При этом мы уважаем президента, премьера, они по-своему молодцы. Такие политические штучки делают. Ок! </w:t>
      </w:r>
      <w:r>
        <w:rPr>
          <w:rFonts w:eastAsia="Wingdings" w:cs="Wingdings" w:ascii="Wingdings" w:hAnsi="Wingdings"/>
        </w:rPr>
        <w:t></w:t>
      </w:r>
      <w:r>
        <w:rPr/>
        <w:t xml:space="preserve"> Не хуже ваших.</w:t>
      </w:r>
      <w:r>
        <w:rPr>
          <w:rFonts w:eastAsia="Arial" w:cs="Tahoma"/>
        </w:rPr>
        <w:t xml:space="preserve"> </w:t>
      </w:r>
      <w:r>
        <w:rPr>
          <w:rFonts w:eastAsia="Arial" w:cs="Tahoma"/>
        </w:rPr>
        <w:drawing>
          <wp:inline distT="0" distB="0" distL="0" distR="0">
            <wp:extent cx="199390" cy="19939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6">
                      <a:grayscl/>
                    </a:blip>
                    <a:srcRect l="-118" t="-118" r="-118" b="-118"/>
                    <a:stretch>
                      <a:fillRect/>
                    </a:stretch>
                  </pic:blipFill>
                  <pic:spPr bwMode="auto">
                    <a:xfrm>
                      <a:off x="0" y="0"/>
                      <a:ext cx="199390" cy="199390"/>
                    </a:xfrm>
                    <a:prstGeom prst="rect">
                      <a:avLst/>
                    </a:prstGeom>
                  </pic:spPr>
                </pic:pic>
              </a:graphicData>
            </a:graphic>
          </wp:inline>
        </w:drawing>
      </w:r>
    </w:p>
    <w:p>
      <w:pPr>
        <w:pStyle w:val="Normal"/>
        <w:rPr/>
      </w:pPr>
      <w:r>
        <w:rPr/>
        <w:t xml:space="preserve">Так это надо всегда иметь ввиду, что там – два брата-молодца, а у вас семейный конфликт князей. </w:t>
      </w:r>
      <w:r>
        <w:rPr>
          <w:rFonts w:eastAsia="Wingdings" w:cs="Wingdings" w:ascii="Wingdings" w:hAnsi="Wingdings"/>
        </w:rPr>
        <w:t></w:t>
      </w:r>
      <w:r>
        <w:rPr/>
        <w:t xml:space="preserve"> И всё. И тогда история 2-х стран будет понятна. Но видится это только, если вы 4-хразвиты. Вот Хум, Око, Истина, Огнефа и ДИВО. </w:t>
      </w:r>
      <w:r>
        <w:rPr/>
        <w:drawing>
          <wp:anchor behindDoc="0" distT="0" distB="0" distL="0" distR="114935" simplePos="0" locked="0" layoutInCell="0" allowOverlap="1" relativeHeight="127">
            <wp:simplePos x="0" y="0"/>
            <wp:positionH relativeFrom="margin">
              <wp:align>left</wp:align>
            </wp:positionH>
            <wp:positionV relativeFrom="line">
              <wp:posOffset>3810</wp:posOffset>
            </wp:positionV>
            <wp:extent cx="533400" cy="352425"/>
            <wp:effectExtent l="0" t="0" r="0" b="0"/>
            <wp:wrapSquare wrapText="bothSides"/>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07"/>
                    <a:srcRect l="-67" t="-102" r="-67" b="-102"/>
                    <a:stretch>
                      <a:fillRect/>
                    </a:stretch>
                  </pic:blipFill>
                  <pic:spPr bwMode="auto">
                    <a:xfrm>
                      <a:off x="0" y="0"/>
                      <a:ext cx="533400" cy="352425"/>
                    </a:xfrm>
                    <a:prstGeom prst="rect">
                      <a:avLst/>
                    </a:prstGeom>
                  </pic:spPr>
                </pic:pic>
              </a:graphicData>
            </a:graphic>
          </wp:anchor>
        </w:drawing>
        <w:t xml:space="preserve">Видите 5? </w:t>
      </w:r>
      <w:r>
        <w:drawing>
          <wp:anchor behindDoc="0" distT="0" distB="0" distL="114935" distR="114935" simplePos="0" locked="0" layoutInCell="0" allowOverlap="1" relativeHeight="126">
            <wp:simplePos x="0" y="0"/>
            <wp:positionH relativeFrom="margin">
              <wp:posOffset>3564890</wp:posOffset>
            </wp:positionH>
            <wp:positionV relativeFrom="line">
              <wp:posOffset>80010</wp:posOffset>
            </wp:positionV>
            <wp:extent cx="323850" cy="476250"/>
            <wp:effectExtent l="0" t="0" r="0" b="0"/>
            <wp:wrapSquare wrapText="bothSides"/>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08"/>
                    <a:srcRect l="-111" t="-76" r="-111" b="-76"/>
                    <a:stretch>
                      <a:fillRect/>
                    </a:stretch>
                  </pic:blipFill>
                  <pic:spPr bwMode="auto">
                    <a:xfrm>
                      <a:off x="0" y="0"/>
                      <a:ext cx="323850" cy="476250"/>
                    </a:xfrm>
                    <a:prstGeom prst="rect">
                      <a:avLst/>
                    </a:prstGeom>
                  </pic:spPr>
                </pic:pic>
              </a:graphicData>
            </a:graphic>
          </wp:anchor>
        </w:drawing>
      </w:r>
      <w:r>
        <w:rPr/>
        <w:t xml:space="preserve">И если вот это вы сложите, вы будете видеть и политику, и историю вот таким ракурсом. И будете и смеяться, и радоваться. И будете понимать, стоит поддерживать, не стоит поддерживать. </w:t>
      </w:r>
      <w:r>
        <w:rPr>
          <w:i/>
        </w:rPr>
        <w:t>(Звучит мелодия «прилетит друг волшебник в голубом вертолёте»</w:t>
      </w:r>
      <w:r>
        <w:rPr/>
        <w:t xml:space="preserve"> </w:t>
      </w:r>
      <w:r>
        <w:rPr>
          <w:i/>
        </w:rPr>
        <w:t>– ред.).</w:t>
      </w:r>
      <w:r>
        <w:rPr/>
        <w:t xml:space="preserve"> </w:t>
      </w:r>
      <w:r>
        <w:rPr>
          <w:rFonts w:eastAsia="Arial" w:cs="Tahoma"/>
        </w:rPr>
        <w:drawing>
          <wp:inline distT="0" distB="0" distL="0" distR="0">
            <wp:extent cx="199390" cy="19939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09">
                      <a:grayscl/>
                    </a:blip>
                    <a:srcRect l="-118" t="-118" r="-118" b="-118"/>
                    <a:stretch>
                      <a:fillRect/>
                    </a:stretch>
                  </pic:blipFill>
                  <pic:spPr bwMode="auto">
                    <a:xfrm>
                      <a:off x="0" y="0"/>
                      <a:ext cx="199390" cy="199390"/>
                    </a:xfrm>
                    <a:prstGeom prst="rect">
                      <a:avLst/>
                    </a:prstGeom>
                  </pic:spPr>
                </pic:pic>
              </a:graphicData>
            </a:graphic>
          </wp:inline>
        </w:drawing>
      </w:r>
      <w:r>
        <w:rPr/>
        <w:t xml:space="preserve"> И тогда вам будет жить веселее, интереснее, без обид. Потому что настоящая политическая история должна быть мифологизирована – тогда это правильно, тогда это история, а не скучная политика. Но при этом, если вы основание в прошлом нашли, понятней, что будет в будущем вот с этими фигурами. Появляется новая фигура, смотрим тоже в прошлое: какой у него там Дух и что от него ждать. </w:t>
      </w:r>
    </w:p>
    <w:p>
      <w:pPr>
        <w:pStyle w:val="Normal"/>
        <w:rPr/>
      </w:pPr>
      <w:r>
        <w:rPr/>
        <w:t xml:space="preserve">Вы меня поняли. Вот тогда вы чело, вот тогда вы Метагалактическая цивилизация и учитесь жить 64-хприсутственно. Я вам показал историю в рамках физического присутственного мира, 4-хприсутственно, всего лишь. Потому что 4 присутствия – это чуть ли не 4 плана предыдущей эпохи. Понятно, что это присутственности, но вот эта трансляция сложилась. И если ты сможешь 4-присутственно, 8-мерно, (по-моему, вчера вам говорил? А, нет, это я малышам говорил), физический мир в синтезе 8-мерен, ты по-другому видишь людей. Ты уважаешь выбор народа: да, вот это президент, уважать надо. Президент. Любого президента надо уважать, если его выбрали. У вас выбрали. Уважать надо. Но при этом смотреть-то на него никто не запрещал: а кто он есть, даже если выбрали? А кто глава ещё одной партии есть, даже если не выбрали? Ой…. Партия «Удар»: всё всем подарит – у_дар, готов раздарить всю Украину. </w:t>
      </w:r>
      <w:r>
        <w:rPr>
          <w:rFonts w:eastAsia="Wingdings" w:cs="Wingdings" w:ascii="Wingdings" w:hAnsi="Wingdings"/>
        </w:rPr>
        <w:t></w:t>
      </w:r>
      <w:r>
        <w:rPr/>
        <w:t xml:space="preserve"> Не обязательно гражданам. Граждане и так владеют всей Украиной по Конституции. Вы в курсе, что вы владеете всей Украиной по Конституции? Поэтому вам дарить не надо, вы уже владельцы, дарить надо другим. </w:t>
      </w:r>
      <w:r>
        <w:rPr>
          <w:rFonts w:eastAsia="Wingdings" w:cs="Wingdings" w:ascii="Wingdings" w:hAnsi="Wingdings"/>
        </w:rPr>
        <w:t></w:t>
      </w:r>
      <w:r>
        <w:rPr/>
        <w:t xml:space="preserve"> Прям вот читаешь: «Удар» – и понимаешь, что это не бокс, это подарки. По_дар_ки.</w:t>
      </w:r>
    </w:p>
    <w:p>
      <w:pPr>
        <w:pStyle w:val="Normal"/>
        <w:rPr/>
      </w:pPr>
      <w:r>
        <w:rPr/>
        <w:t xml:space="preserve">Всё, забыли. Это я вчера вашего телевидения насмотрелся, всё. </w:t>
      </w:r>
      <w:r>
        <w:rPr>
          <w:rFonts w:eastAsia="Wingdings" w:cs="Wingdings" w:ascii="Wingdings" w:hAnsi="Wingdings"/>
        </w:rPr>
        <w:t></w:t>
      </w:r>
      <w:r>
        <w:rPr/>
        <w:t xml:space="preserve"> Так как самые крупные подарки в столице, хочется столичных подарков. Это бриллиант на теле Украины, поэтому другие подарки не интересуют, только столичные. Всё.</w:t>
      </w:r>
    </w:p>
    <w:p>
      <w:pPr>
        <w:pStyle w:val="Normal"/>
        <w:rPr>
          <w:lang w:eastAsia="en-US" w:bidi="en-US"/>
        </w:rPr>
      </w:pPr>
      <w:r>
        <w:rPr/>
        <w:t xml:space="preserve">Практика. Я не знал, на чём вам показать. Я показал это на такой политической истории, которую каждый день обсасывают у вас. Но вы должны учиться 4-присутственному взгляду. Угу? Ведь у нас, в принципе, единый город. Я не имею в виду национальный. Не дай бог. Я имею в виду Метагалактический. Мы все от Отца из Метагалактики и в развитом состоянии туда же возвращаемся. Не важно, в какой нации мы взрастали. Мы взрастали в разных нациях. Вы помните, в каких местах вы воплощались? И индейцами были, европейцами были, и китайцами явно были. Всё, мультинация Метагалактическая. Понятно о чём я? И генетика у всех одна, только раскосость глаз разная и оттенок кожи. Знаете, почему некоторые женщины любят загорать постоянно и даже зимой ходить в лёгком шоколадном выражении? Они никак не могут отойти от кожи негритоски прошлого воплощения, настолько привыкли, что удивляются, чего их кожа белая, болеет, наверное, да. </w:t>
      </w:r>
      <w:r>
        <w:rPr>
          <w:rFonts w:eastAsia="Wingdings" w:cs="Wingdings" w:ascii="Wingdings" w:hAnsi="Wingdings"/>
        </w:rPr>
        <w:t></w:t>
      </w:r>
      <w:r>
        <w:rPr/>
        <w:t xml:space="preserve"> Срочно подзагореть. Просто у них ещё прошлое воплощение вспоминается, где ты чёрный. А тут ходишь белым. Это знаете как, особо хорошо в Сибири смотрится: идёшь зимой, прилетаешь на самолёте, - 36</w:t>
      </w:r>
      <w:r>
        <w:rPr>
          <w:vertAlign w:val="superscript"/>
        </w:rPr>
        <w:t>0</w:t>
      </w:r>
      <w:r>
        <w:rPr/>
        <w:t xml:space="preserve">. Выходишь на улицу, хо, </w:t>
      </w:r>
      <w:r>
        <w:drawing>
          <wp:anchor behindDoc="0" distT="0" distB="0" distL="114935" distR="114935" simplePos="0" locked="0" layoutInCell="0" allowOverlap="1" relativeHeight="128">
            <wp:simplePos x="0" y="0"/>
            <wp:positionH relativeFrom="margin">
              <wp:posOffset>3069590</wp:posOffset>
            </wp:positionH>
            <wp:positionV relativeFrom="line">
              <wp:posOffset>80010</wp:posOffset>
            </wp:positionV>
            <wp:extent cx="819150" cy="523875"/>
            <wp:effectExtent l="0" t="0" r="0" b="0"/>
            <wp:wrapSquare wrapText="bothSides"/>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10"/>
                    <a:srcRect l="-44" t="-69" r="-44" b="-69"/>
                    <a:stretch>
                      <a:fillRect/>
                    </a:stretch>
                  </pic:blipFill>
                  <pic:spPr bwMode="auto">
                    <a:xfrm>
                      <a:off x="0" y="0"/>
                      <a:ext cx="819150" cy="523875"/>
                    </a:xfrm>
                    <a:prstGeom prst="rect">
                      <a:avLst/>
                    </a:prstGeom>
                  </pic:spPr>
                </pic:pic>
              </a:graphicData>
            </a:graphic>
          </wp:anchor>
        </w:drawing>
      </w:r>
      <w:r>
        <w:rPr/>
        <w:t>а там стоит «шоколадка» такая на белом снегу, самолёт встречает. Думаешь: «А! В Африку прилетел». Это она подзагорела, чтоб всех встретить. Это у меня заикание в Иркутске было. Шоколадная девочка на белом снегу: - 35</w:t>
      </w:r>
      <w:r>
        <w:rPr>
          <w:vertAlign w:val="superscript"/>
        </w:rPr>
        <w:t>0</w:t>
      </w:r>
      <w:r>
        <w:rPr/>
        <w:t>. Посмотрел на неё, негритоска с прошлого воплощения, отойти никак не может. Вот и бегает, загорает, даже зимой – привычка, ж</w:t>
      </w:r>
      <w:r>
        <w:rPr>
          <w:rFonts w:cs="Tahoma"/>
        </w:rPr>
        <w:t>á</w:t>
      </w:r>
      <w:r>
        <w:rPr/>
        <w:t xml:space="preserve">ру не хватает. Правда, интересное объяснение? Всё, а теперь идём. </w:t>
      </w:r>
    </w:p>
    <w:p>
      <w:pPr>
        <w:pStyle w:val="Heading1"/>
        <w:ind w:hanging="0"/>
        <w:rPr/>
      </w:pPr>
      <w:bookmarkStart w:id="39" w:name="__RefHeading___Toc327130094"/>
      <w:bookmarkEnd w:id="39"/>
      <w:r>
        <w:rPr/>
        <w:t>Практика 5</w:t>
      </w:r>
    </w:p>
    <w:p>
      <w:pPr>
        <w:pStyle w:val="Heading1"/>
        <w:ind w:hanging="0"/>
        <w:rPr/>
      </w:pPr>
      <w:bookmarkStart w:id="40" w:name="__RefHeading___Toc327130095"/>
      <w:r>
        <w:rPr/>
        <w:t xml:space="preserve">Новый этап взращивания </w:t>
      </w:r>
      <w:r>
        <w:rPr>
          <w:iCs/>
        </w:rPr>
        <w:t>цивилизации Универсума</w:t>
      </w:r>
      <w:r>
        <w:rPr>
          <w:i/>
          <w:iCs/>
        </w:rPr>
        <w:t xml:space="preserve"> </w:t>
      </w:r>
      <w:r>
        <w:rPr/>
        <w:t>– 4-ричным Синтезом с Хум Изначально Вышестоящего Отца</w:t>
      </w:r>
      <w:bookmarkEnd w:id="40"/>
      <w:r>
        <w:rPr/>
        <w:t xml:space="preserve"> </w:t>
      </w:r>
    </w:p>
    <w:p>
      <w:pPr>
        <w:pStyle w:val="Normal"/>
        <w:rPr>
          <w:i/>
          <w:i/>
        </w:rPr>
      </w:pPr>
      <w:r>
        <w:rPr>
          <w:i/>
        </w:rPr>
        <w:t>Мы возжигаемся всем накопленным огнём. (Это была ночная подготовка, как бы вы это не воспринимали. Это была ночная подготовка.)</w:t>
      </w:r>
    </w:p>
    <w:p>
      <w:pPr>
        <w:pStyle w:val="Normal"/>
        <w:rPr/>
      </w:pPr>
      <w:r>
        <w:rPr>
          <w:i/>
        </w:rPr>
        <w:t xml:space="preserve">Мы возжигаемся всем накопленным огнём. В этом огне синтезируемся с Изначально Вышестоящими Владыками Кут Хуми, Фаинь. Переходим в Зал Ипостаси Синтеза ДИВО 32-х Изначально Вышестояще проявленный явлено. 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И в этом огне просим преобразить Хум каждого из нас, освободив от всех записей, не соответствующих нашей новой подготовке, новому восхождению и не полезных в развитии каждого из нас в новых условиях бытия 6 расы. </w:t>
      </w:r>
    </w:p>
    <w:p>
      <w:pPr>
        <w:pStyle w:val="Normal"/>
        <w:spacing w:lineRule="auto" w:line="220"/>
        <w:rPr/>
      </w:pPr>
      <w:r>
        <w:rPr>
          <w:i/>
        </w:rPr>
        <w:t>Развёртываем Хум вокруг нас. Становимся в сферу Хум. И по стенкам сферы фиксированы записи и картины каждого из вас, смотрим. Вы вошли в особое состояние за первую лекцию и сейчас можете спокойно видеть, читать, воспринимать Хум, ощущать Хум.</w:t>
      </w:r>
    </w:p>
    <w:p>
      <w:pPr>
        <w:pStyle w:val="Normal"/>
        <w:spacing w:lineRule="auto" w:line="220"/>
        <w:rPr/>
      </w:pPr>
      <w:r>
        <w:rPr>
          <w:i/>
        </w:rPr>
        <w:t xml:space="preserve">И мы возжигаемся Изначально Вышестоящим Огнём Синтеза всем телом своим внутри Хум и физически здесь, эманируя Изначально Вышестоящий Огнь Синтеза Изначально Вышестоящего Владыки Кут Хуми собою на оболочку Хум каждого из нас вокруг нас. И Огнём Синтеза синтезируя лучшие записи, строя лучшие тенденции жизни каждого из нас, сжигая или синтезируя худшие записи, ретранслируя их в возможность переподготовки каждого из нас. И развёртываем Огонь Синтеза по всему Хум, пережигая ненужное и синтезируя новую стезю, новые пути, новые возможности и новые реализации каждого из нас. </w:t>
      </w:r>
    </w:p>
    <w:p>
      <w:pPr>
        <w:pStyle w:val="Normal"/>
        <w:spacing w:lineRule="auto" w:line="220"/>
        <w:rPr/>
      </w:pPr>
      <w:r>
        <w:rPr>
          <w:i/>
          <w:spacing w:val="-4"/>
        </w:rPr>
        <w:t xml:space="preserve">И мы синтезируем все 32 Части, открывая их и складывая изысканное совершенство Человека каждым из нас, выражая Око собою, мы в 32-м проявлении – можем. И эманируя </w:t>
      </w:r>
      <w:r>
        <w:rPr>
          <w:b/>
          <w:i/>
          <w:spacing w:val="-4"/>
        </w:rPr>
        <w:t>изысканность Человека</w:t>
      </w:r>
      <w:r>
        <w:rPr>
          <w:i/>
          <w:spacing w:val="-4"/>
        </w:rPr>
        <w:t xml:space="preserve"> каждого из нас, можно сказать – аристократизм огнём Синтеза Изначально Вышестоящего Человека каждого из нас. Но это немного устаревшее слово. Лучше – изысканность огня, глубже звучит.</w:t>
      </w:r>
    </w:p>
    <w:p>
      <w:pPr>
        <w:pStyle w:val="Normal"/>
        <w:spacing w:lineRule="auto" w:line="220"/>
        <w:rPr/>
      </w:pPr>
      <w:r>
        <w:rPr>
          <w:i/>
        </w:rPr>
        <w:t xml:space="preserve">Далее развёртываемся истинностью Чело во всей глубине синтеза истинности содержания каждого из нас, и входя в соучастие синтезом Изначально Вышестоящим Огнём Синтеза – выражением Чело каждого из нас. И эманируем </w:t>
      </w:r>
      <w:r>
        <w:rPr>
          <w:b/>
          <w:i/>
        </w:rPr>
        <w:t>истинность Чело</w:t>
      </w:r>
      <w:r>
        <w:rPr>
          <w:i/>
        </w:rPr>
        <w:t xml:space="preserve"> в Хум Изначально Вышестоящим Огнём Синтеза собою, преображая его на новые явления Чело эманациями Изначально Вышестоящего Огня Синтеза из нас нами всей истинностью Чело каждым из нас</w:t>
      </w:r>
      <w:r>
        <w:rPr/>
        <w:t>.</w:t>
      </w:r>
    </w:p>
    <w:p>
      <w:pPr>
        <w:pStyle w:val="Normal"/>
        <w:spacing w:lineRule="auto" w:line="220"/>
        <w:rPr/>
      </w:pPr>
      <w:r>
        <w:rPr>
          <w:i/>
        </w:rPr>
        <w:t xml:space="preserve">Далее мы синтезируемся с Изначально Вышестоящим Владыкой Кут Хуми, стяжая Изначально Вышестоящий Огонь Синтеза Иерархии Ведущего каждого из нас, входя в ведение индивидуального огня собою и в любые виды ведения Иерархического Служения каждым из нас. Эманируем </w:t>
      </w:r>
      <w:r>
        <w:rPr>
          <w:b/>
          <w:i/>
        </w:rPr>
        <w:t>Иерархию Ведения</w:t>
      </w:r>
      <w:r>
        <w:rPr>
          <w:i/>
        </w:rPr>
        <w:t xml:space="preserve"> каждого из нас в Хум, преображая его собою в развертывании служения индивидуальным огнём каждого из нас. </w:t>
      </w:r>
    </w:p>
    <w:p>
      <w:pPr>
        <w:pStyle w:val="Normal"/>
        <w:spacing w:lineRule="auto" w:line="220"/>
        <w:rPr/>
      </w:pPr>
      <w:r>
        <w:rPr>
          <w:i/>
        </w:rPr>
        <w:t xml:space="preserve">И возжигаясь ведением огня в индивидуальном исполнении каждого из нас в Хум, мы, синтезируясь с Изначально Вышестоящим Владыкой Кут Хуми, стяжаем Изначально Вышестоящий Огонь Синтеза Аватарского выражения Изначально Вышестоящего Отца собою с перспективами явления в реализации Пути Аватара физической соорганизации – накоплением соответствующих записей и умением их выражать в Хум каждого из нас. И развёртываемся возможным </w:t>
      </w:r>
      <w:r>
        <w:rPr>
          <w:b/>
          <w:i/>
        </w:rPr>
        <w:t>выражением Аватара</w:t>
      </w:r>
      <w:r>
        <w:rPr>
          <w:i/>
        </w:rPr>
        <w:t xml:space="preserve">, выражая Изначально Вышестоящий Огонь Синтеза и эманируя его собою в синтезе возможностей своих. </w:t>
      </w:r>
    </w:p>
    <w:p>
      <w:pPr>
        <w:pStyle w:val="Normal"/>
        <w:rPr>
          <w:i/>
          <w:i/>
        </w:rPr>
      </w:pPr>
      <w:r>
        <w:rPr>
          <w:i/>
        </w:rPr>
        <w:t xml:space="preserve">И возжигаясь 4-рицей выражения каждого из нас в Хум, мы синтезируемся из Зала ДИВО с Изначально Вышестоящим Отцом, возжигаемся его Огнём и стяжаем Изначально Вышестоящий Огонь Синтеза 28-ми Изначально Вышестоящих Проявлений в прямом исполнении Хум каждого из нас с записями Синтеза </w:t>
      </w:r>
      <w:r>
        <w:rPr>
          <w:b/>
          <w:i/>
        </w:rPr>
        <w:t>4-х тенденций развития</w:t>
      </w:r>
      <w:r>
        <w:rPr>
          <w:i/>
        </w:rPr>
        <w:t xml:space="preserve"> одномоментно каждым из нас, в явлении: </w:t>
      </w:r>
    </w:p>
    <w:p>
      <w:pPr>
        <w:pStyle w:val="Normal"/>
        <w:rPr>
          <w:i/>
          <w:i/>
          <w:spacing w:val="-9"/>
        </w:rPr>
      </w:pPr>
      <w:r>
        <w:rPr>
          <w:i/>
          <w:spacing w:val="-9"/>
        </w:rPr>
        <w:t>–</w:t>
      </w:r>
      <w:r>
        <w:rPr>
          <w:rFonts w:eastAsia="Tahoma"/>
          <w:i/>
          <w:spacing w:val="-9"/>
        </w:rPr>
        <w:t xml:space="preserve"> </w:t>
      </w:r>
      <w:r>
        <w:rPr>
          <w:i/>
          <w:spacing w:val="-9"/>
        </w:rPr>
        <w:t xml:space="preserve">изысканности Изначально Вышестоящего </w:t>
      </w:r>
      <w:r>
        <w:rPr>
          <w:b/>
          <w:i/>
          <w:spacing w:val="-9"/>
        </w:rPr>
        <w:t>Человека Ока</w:t>
      </w:r>
      <w:r>
        <w:rPr>
          <w:i/>
          <w:spacing w:val="-9"/>
        </w:rPr>
        <w:t>,</w:t>
      </w:r>
    </w:p>
    <w:p>
      <w:pPr>
        <w:pStyle w:val="Normal"/>
        <w:rPr>
          <w:i/>
          <w:i/>
        </w:rPr>
      </w:pPr>
      <w:r>
        <w:rPr>
          <w:i/>
        </w:rPr>
        <w:t>–</w:t>
      </w:r>
      <w:r>
        <w:rPr>
          <w:rFonts w:eastAsia="Tahoma"/>
          <w:i/>
        </w:rPr>
        <w:t xml:space="preserve"> </w:t>
      </w:r>
      <w:r>
        <w:rPr>
          <w:i/>
        </w:rPr>
        <w:t xml:space="preserve">истинности </w:t>
      </w:r>
      <w:r>
        <w:rPr>
          <w:b/>
          <w:i/>
        </w:rPr>
        <w:t>Чело</w:t>
      </w:r>
      <w:r>
        <w:rPr>
          <w:i/>
        </w:rPr>
        <w:t xml:space="preserve"> глубиной возможностей его, </w:t>
      </w:r>
    </w:p>
    <w:p>
      <w:pPr>
        <w:pStyle w:val="Normal"/>
        <w:rPr>
          <w:i/>
          <w:i/>
        </w:rPr>
      </w:pPr>
      <w:r>
        <w:rPr>
          <w:i/>
        </w:rPr>
        <w:t>–</w:t>
      </w:r>
      <w:r>
        <w:rPr>
          <w:rFonts w:eastAsia="Tahoma"/>
          <w:i/>
        </w:rPr>
        <w:t xml:space="preserve"> </w:t>
      </w:r>
      <w:r>
        <w:rPr>
          <w:i/>
        </w:rPr>
        <w:t xml:space="preserve">Иерархии </w:t>
      </w:r>
      <w:r>
        <w:rPr>
          <w:b/>
          <w:i/>
        </w:rPr>
        <w:t>Ведущего</w:t>
      </w:r>
      <w:r>
        <w:rPr>
          <w:i/>
        </w:rPr>
        <w:t xml:space="preserve"> качеством явления его, </w:t>
      </w:r>
    </w:p>
    <w:p>
      <w:pPr>
        <w:pStyle w:val="Normal"/>
        <w:rPr/>
      </w:pPr>
      <w:r>
        <w:rPr>
          <w:i/>
        </w:rPr>
        <w:t>–</w:t>
      </w:r>
      <w:r>
        <w:rPr>
          <w:rFonts w:eastAsia="Tahoma"/>
          <w:i/>
        </w:rPr>
        <w:t xml:space="preserve"> </w:t>
      </w:r>
      <w:r>
        <w:rPr>
          <w:i/>
        </w:rPr>
        <w:t xml:space="preserve">и Домом Изначально Вышестоящего Отца </w:t>
      </w:r>
      <w:r>
        <w:rPr>
          <w:b/>
          <w:i/>
        </w:rPr>
        <w:t>Аватара</w:t>
      </w:r>
      <w:r>
        <w:rPr>
          <w:i/>
        </w:rPr>
        <w:t xml:space="preserve"> в новом выражении Изначально Вышестоящего Отца собою.</w:t>
      </w:r>
    </w:p>
    <w:p>
      <w:pPr>
        <w:pStyle w:val="Normal"/>
        <w:rPr/>
      </w:pPr>
      <w:r>
        <w:rPr>
          <w:i/>
        </w:rPr>
        <w:t xml:space="preserve">И в синтезе этого Огня 28-ми Изначально Вышестояще Проявленного явлено, мы вступаем на путь и стезю явного выражения Изначально Вышестоящего Отца собою, окончательно переключаясь из присутственного – на Изначально Вышестояще Проявленное развитие. И просим ввести каждого из нас в Иерархию Огня Дома Изначально Вышестоящего Отца для явления и выражения нового пути ведения, в том числе, индивидуальным огнём – всей жизнью своею и формирования 4-х видов жизни одномоментно каждым из нас во всём явлении специфик поведения и глубины явления изначальностью возможностей каждого из нас, синтеза нас и нами. </w:t>
      </w:r>
    </w:p>
    <w:p>
      <w:pPr>
        <w:pStyle w:val="Normal"/>
        <w:rPr/>
      </w:pPr>
      <w:r>
        <w:rPr>
          <w:i/>
        </w:rPr>
        <w:t xml:space="preserve">И возжигаясь этим огнём в определённом выражении каждого из нас и фиксации в Хум Изначально Вышестоящего Отца, мы, синтезируясь с Изначально Вышестоящим Отцом, продолжая стоять, как стоим, стяжаем Фрагмент Огня Изначально Вышестоящего Синтеза, Изначально Вышестоящего Отца для прямого его выражения и фиксации в Хум каждым из нас. И в данный момент он заполняет весь Синтез каждого из нас, стоящий внутри Хум: в максимальной изысканности Человека, истинности Чело, Иерархии Ведения и Дома Аватара каждого из нас. </w:t>
      </w:r>
    </w:p>
    <w:p>
      <w:pPr>
        <w:pStyle w:val="Normal"/>
        <w:rPr/>
      </w:pPr>
      <w:r>
        <w:rPr>
          <w:i/>
        </w:rPr>
        <w:t xml:space="preserve">И мы возжигаемся Огнём Изначально Вышестоящего Синтеза в его фрагменте каждого из нас, вспыхивая собою всем синтезом своим и развёртывая Огонь Изначально Вышестоящего Синтеза по сфере Хум своего. </w:t>
      </w:r>
    </w:p>
    <w:p>
      <w:pPr>
        <w:pStyle w:val="Normal"/>
        <w:rPr/>
      </w:pPr>
      <w:r>
        <w:rPr>
          <w:i/>
        </w:rPr>
        <w:t xml:space="preserve">И эманируем Огонь Изначально Вышестоящего Синтеза собою, входя в новое выражение Огня синтезом Изначально Вышестоящих Проявлений каждым из нас. И 28-ричный Огонь Изначально Вышестоящих Появлений заполняет южную полусферу Хум, фактически по пояс в каждом из нас. При этом внутри нас горит фрагмент Огня Изначально Вышестоящего Синтеза, т.е. 28-проявленный Огонь внутрь нашего синтеза не входит. Внутри – фрагмент Огня: в ногах, в пальцах, везде. Вокруг нас по пояс – 28-ми Изначально Вышестояще Проявленный Огонь, мы стоим в нём. Выше пояса – от пупка и выше, примерно на такой размер, экватор примерно по пупку идёт, это выше крестца, но так, вы стоите телом, полусфера не на голове, а над головой, поэтому ещё есть пространство над головой – пространство над головой обязательно есть, вспоминаем строение чакры и поймём, почему – это обязательное условие. Примерно сфера Хум совпадает с 31-й чакрой Сияния вокруг вас и с 16-й чакрой как сферой вокруг вас, чакры обеспечивают баланс Хум в его организации вами, подрастут чакры, Хум станет шире, но не более того, вот эти – 31-я и 16-я. Центровка такая, кто не понял. Видится так Оком, только это не взгляд глазами, а вот такая – Синтез Око в синтезе явления частей каждого из нас. Отец же живет Универсумом, поэтому мы вспомнили чакры, для нас-то – это Душа, это для Отца физика – физика Души. </w:t>
      </w:r>
    </w:p>
    <w:p>
      <w:pPr>
        <w:pStyle w:val="Normal"/>
        <w:rPr/>
      </w:pPr>
      <w:r>
        <w:rPr>
          <w:i/>
        </w:rPr>
        <w:t>О! Отец сказал: «Есть. Фрагмент Огня взяли».</w:t>
      </w:r>
    </w:p>
    <w:p>
      <w:pPr>
        <w:pStyle w:val="Normal"/>
        <w:spacing w:lineRule="auto" w:line="228"/>
        <w:rPr/>
      </w:pPr>
      <w:r>
        <w:rPr>
          <w:i/>
        </w:rPr>
        <w:t>Теперь проживаем: фрагмент Огня Изначально Вышестоящего Синтеза устоялся в каждом из нас, держим его. Это, кстати, и просто, и сложно в этой простоте. И теперь Хум впитываем собою, он входит внутрь того тела, что стоит пред Владыкой. Фрагмент Огня Изначально Вышестоящего Синтеза фиксируется в центре Хум – вертикальным Огнём от северного к южному полюсу Хум, т.е. не точкой в центре, а такой ломаный объем Огня. Я могу сказать – нелинейный объем Огня, вертикально растянутый с северного к южному полюсу, но не являющийся струной, а таким играющим объемом Огня волнистым, который расширяется в разных сторонах. Знаете, как будто пламя, но оно собрано вверх в северный полюс и имеет основание чётко в южном полюсе. Можно сказать играющий конус, но экватора нет, именно такой бурлящий Огонь, вертикально-горизонтально ходячий. Если смогли узреть – это очень хорошо.</w:t>
      </w:r>
    </w:p>
    <w:p>
      <w:pPr>
        <w:pStyle w:val="Normal"/>
        <w:spacing w:lineRule="auto" w:line="228"/>
        <w:rPr/>
      </w:pPr>
      <w:r>
        <w:rPr>
          <w:i/>
        </w:rPr>
        <w:t>И в этом Огне переходим в Зал Изначально Вышестоящего Отца, становимся пред Изначально Вышестоящим Отцом 64-х Изначально Вышестояще Проявлено, одевая Форму Чело Вышестоящего круга подготовки, кто не одел, или у кого она сгорела как старая. Развёрткой Хум все ваши старые формы ведения чело сгорели сейчас – подтверждает вам Владыка, поэтому у вас новая форма, она может быть похожа на старую. Принцип Огня и дееспособность в ней новая, иная. Владыка так говорит: «Иная».</w:t>
      </w:r>
    </w:p>
    <w:p>
      <w:pPr>
        <w:pStyle w:val="Normal"/>
        <w:spacing w:lineRule="auto" w:line="228"/>
        <w:rPr/>
      </w:pPr>
      <w:r>
        <w:rPr>
          <w:i/>
          <w:spacing w:val="-4"/>
        </w:rPr>
        <w:t xml:space="preserve">И мы синтезируемся с Хум Изначально Вышестоящего Отца, Сопрягая, Соучаствуя, Соведя и Созидая Синтез Хум Изначально Вышестоящего Отца и Хум каждого из нас – 4 Со: </w:t>
      </w:r>
    </w:p>
    <w:p>
      <w:pPr>
        <w:pStyle w:val="Normal"/>
        <w:spacing w:lineRule="auto" w:line="228"/>
        <w:rPr>
          <w:i/>
          <w:i/>
        </w:rPr>
      </w:pPr>
      <w:r>
        <w:rPr>
          <w:i/>
        </w:rPr>
        <w:t xml:space="preserve">Сопрягая – база для любого человека, </w:t>
      </w:r>
    </w:p>
    <w:p>
      <w:pPr>
        <w:pStyle w:val="Normal"/>
        <w:spacing w:lineRule="auto" w:line="228"/>
        <w:rPr>
          <w:i/>
          <w:i/>
        </w:rPr>
      </w:pPr>
      <w:r>
        <w:rPr>
          <w:i/>
        </w:rPr>
        <w:t xml:space="preserve">Соучаствуя – база для любого чело, </w:t>
      </w:r>
    </w:p>
    <w:p>
      <w:pPr>
        <w:pStyle w:val="Normal"/>
        <w:spacing w:lineRule="auto" w:line="228"/>
        <w:rPr>
          <w:i/>
          <w:i/>
        </w:rPr>
      </w:pPr>
      <w:r>
        <w:rPr>
          <w:i/>
        </w:rPr>
        <w:t xml:space="preserve">Соведя – база в любом ведении </w:t>
      </w:r>
    </w:p>
    <w:p>
      <w:pPr>
        <w:pStyle w:val="Normal"/>
        <w:spacing w:lineRule="auto" w:line="228"/>
        <w:rPr/>
      </w:pPr>
      <w:r>
        <w:rPr>
          <w:i/>
        </w:rPr>
        <w:t>и Созидая – база в любом Аватарском исполнении, действии, исполнении.</w:t>
      </w:r>
    </w:p>
    <w:p>
      <w:pPr>
        <w:pStyle w:val="Normal"/>
        <w:spacing w:lineRule="auto" w:line="228"/>
        <w:rPr>
          <w:i/>
          <w:i/>
          <w:spacing w:val="-6"/>
        </w:rPr>
      </w:pPr>
      <w:r>
        <w:rPr>
          <w:i/>
          <w:spacing w:val="-6"/>
        </w:rPr>
        <w:t xml:space="preserve">И возжигаясь 4-мя взаимокоординациями Хум каждого из нас с Изначально Вышестоящим Отцом, мы вспыхиваем прямым обменом Хум каждого из нас в Изначально Вышестоящем Отце и Изначально Вышестоящего Отца в каждом из нас, начиная </w:t>
      </w:r>
      <w:r>
        <w:rPr>
          <w:b/>
          <w:i/>
          <w:spacing w:val="-6"/>
        </w:rPr>
        <w:t>новый этап взращивания Изначально Вышестоящих Омег</w:t>
      </w:r>
      <w:r>
        <w:rPr>
          <w:i/>
          <w:spacing w:val="-6"/>
        </w:rPr>
        <w:t xml:space="preserve"> в прямого жителя Изначально Вышестоящих Проявлений – в минимальном масштабе этого действия. </w:t>
      </w:r>
    </w:p>
    <w:p>
      <w:pPr>
        <w:pStyle w:val="Normal"/>
        <w:spacing w:lineRule="auto" w:line="228"/>
        <w:rPr/>
      </w:pPr>
      <w:r>
        <w:rPr>
          <w:i/>
        </w:rPr>
        <w:t xml:space="preserve">А теперь каждый сам, но в коллективном Огне и Синтезе проживает обмен 4-ричный в Хум: Созидание, Соведение, Соучастие и Сопряжение с Отцом. </w:t>
      </w:r>
    </w:p>
    <w:p>
      <w:pPr>
        <w:pStyle w:val="Normal"/>
        <w:spacing w:lineRule="auto" w:line="228"/>
        <w:rPr/>
      </w:pPr>
      <w:r>
        <w:rPr>
          <w:i/>
        </w:rPr>
        <w:t xml:space="preserve">И фиксируя всё стяженное, возожженное, явленное и выраженное каждым из нас, мы благодарим Изначально Вышестоящего Отца, Изначально Вышестоящих Владык Кут Хуми, Фаинь. И не теряя 4-ричного Синтеза с Хум Изначально Вышестоящего Отца – Хум каждого из нас, возвращаемся в физическое присутствие и присутственное выражение, проявленно-присутственное выражение, но это больше присутствие, сама Планета – больше присутствие пока, чем проявление. Это от нас зависит, Планета соорганизуется по нашим возможностям пока они у нас </w:t>
      </w:r>
      <w:r>
        <w:rPr>
          <w:i/>
          <w:iCs/>
        </w:rPr>
        <w:t>больше присутственные, она больше присутственная. Сможем сделать больше проявленных возможностей, она перестроится на проявленный – такой универсальный организм наша Планета.</w:t>
      </w:r>
    </w:p>
    <w:p>
      <w:pPr>
        <w:pStyle w:val="Normal"/>
        <w:spacing w:lineRule="auto" w:line="228"/>
        <w:rPr/>
      </w:pPr>
      <w:r>
        <w:rPr>
          <w:i/>
          <w:iCs/>
          <w:spacing w:val="-2"/>
        </w:rPr>
        <w:t xml:space="preserve">Мы в Зале физически. Через ваш Хум идут 4 потока СО. В глубине их можно назвать </w:t>
      </w:r>
      <w:r>
        <w:rPr>
          <w:i/>
          <w:iCs/>
          <w:spacing w:val="-2"/>
          <w:w w:val="140"/>
        </w:rPr>
        <w:t>Соитиё</w:t>
      </w:r>
      <w:r>
        <w:rPr>
          <w:i/>
          <w:iCs/>
          <w:spacing w:val="-2"/>
        </w:rPr>
        <w:t xml:space="preserve"> с Изначально Вышестоящим Отцом в высшем смысле этого слова как внутренней близости Изначально Вышестоящего Отца в явлении «Я Есмь» или «Вы Есмь» Изначально Вышестоящий Отец. Вы – это я, когда «я и Отец едины», получается «Мы Есмь», но в личном выражении, не множественном, а личном.</w:t>
      </w:r>
    </w:p>
    <w:p>
      <w:pPr>
        <w:pStyle w:val="Normal"/>
        <w:spacing w:lineRule="auto" w:line="228"/>
        <w:rPr/>
      </w:pPr>
      <w:r>
        <w:rPr>
          <w:i/>
          <w:iCs/>
        </w:rPr>
        <w:t>В русском языке есть хорошая формула «Вы» – это обращение не только к незнакомому собеседнику, но у нас с вами – это обращение к самому себе: Вы Есмь Изначально Вышестоящий Отец, п.ч. мы – это коллектив, сидящий здесь. Я – это сам по себе действующий, выражающий Отца. А Вы Есмь Изначально Вышестоящий Отец – это когда единство каждого из нас и Отца достигло глубины и полноты возможностей, хотя бы выражением Хум, а потом и по всем частям развёртываясь.</w:t>
      </w:r>
    </w:p>
    <w:p>
      <w:pPr>
        <w:pStyle w:val="Normal"/>
        <w:spacing w:lineRule="auto" w:line="228"/>
        <w:rPr/>
      </w:pPr>
      <w:r>
        <w:rPr>
          <w:i/>
          <w:iCs/>
        </w:rPr>
        <w:t xml:space="preserve">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эманируя: </w:t>
      </w:r>
    </w:p>
    <w:p>
      <w:pPr>
        <w:pStyle w:val="Normal"/>
        <w:rPr>
          <w:i/>
          <w:i/>
          <w:iCs/>
        </w:rPr>
      </w:pPr>
      <w:r>
        <w:rPr>
          <w:i/>
          <w:iCs/>
        </w:rPr>
        <w:t xml:space="preserve">прямой Огонь Созидания в разработке Пути Аватара, </w:t>
      </w:r>
    </w:p>
    <w:p>
      <w:pPr>
        <w:pStyle w:val="Normal"/>
        <w:rPr/>
      </w:pPr>
      <w:r>
        <w:rPr>
          <w:i/>
          <w:iCs/>
          <w:spacing w:val="-6"/>
        </w:rPr>
        <w:t xml:space="preserve">прямой Огонь Соведения в разработке Явления Ведущего, </w:t>
      </w:r>
    </w:p>
    <w:p>
      <w:pPr>
        <w:pStyle w:val="Normal"/>
        <w:rPr>
          <w:i/>
          <w:i/>
          <w:iCs/>
        </w:rPr>
      </w:pPr>
      <w:r>
        <w:rPr>
          <w:i/>
          <w:iCs/>
        </w:rPr>
        <w:t xml:space="preserve">прямой Огонь Соучастия в развитии Чело </w:t>
      </w:r>
    </w:p>
    <w:p>
      <w:pPr>
        <w:pStyle w:val="Normal"/>
        <w:rPr/>
      </w:pPr>
      <w:r>
        <w:rPr>
          <w:i/>
          <w:iCs/>
          <w:spacing w:val="-12"/>
        </w:rPr>
        <w:t>и прямой Огонь Сопряжения в совершенствовании Человека.</w:t>
      </w:r>
    </w:p>
    <w:p>
      <w:pPr>
        <w:pStyle w:val="Normal"/>
        <w:rPr/>
      </w:pPr>
      <w:r>
        <w:rPr>
          <w:i/>
          <w:iCs/>
        </w:rPr>
        <w:t>В Огне Сопряжения просим Изначально Вышестоящего Отца наделить каждого из нас новыми возможностями условий, свойств, качеств и сил в целом, обогащая наш Огонь, Дух, Свет и Энергию для более аристократичного и изысканного выражения человека в синтезе этой 4-рицы собою каждым из нас, осознавая, что неразвитость наших частей в Универсуме будет мешать нам там развиваться, ибо все наши накопления планетарные – максимум метагалактичны и лишь в малой малости – универсумны, и то у большинства их вообще нет. Без вариантов. Поэтому мы сейчас насыщаемся теми перспективными условиями, свойствами, качествами и силами, которые должны быть у нас, чтобы явить изысканность Человека Универсума в совершенном выражении Чело новой эпохи собою.</w:t>
      </w:r>
    </w:p>
    <w:p>
      <w:pPr>
        <w:pStyle w:val="Normal"/>
        <w:rPr/>
      </w:pPr>
      <w:r>
        <w:rPr>
          <w:i/>
          <w:iCs/>
        </w:rPr>
        <w:t>Можно сказать это проще, хотя это будет звучать грубее: развернуть аристократизм огня 4-рицей каждого из нас, но это уже социально грубое, внешнее, коллективное выражение синтеза нас. Вовне мы можем так называться для других, а вот внутри: изысканность чело и человека Универсума синтезом этой 4-рицы – это то, что мы должны понимать как совершенство наших возможностей.</w:t>
      </w:r>
    </w:p>
    <w:p>
      <w:pPr>
        <w:pStyle w:val="Normal"/>
        <w:rPr/>
      </w:pPr>
      <w:r>
        <w:rPr>
          <w:i/>
          <w:iCs/>
        </w:rPr>
        <w:t>И вот это всё мы эманируем в Изначальный Дом каждого, продолжая практику. В данном случае эманации не завершают, а передаются из вашего Хум в записи Изначального Дома каждого для формирования новых условий, свойств, качеств и сил, в том числе, соответствующей средой внешнего действия каждого из вас для изысканности Универсума каждым из вас всей 4-рицей вашей.</w:t>
      </w:r>
    </w:p>
    <w:p>
      <w:pPr>
        <w:pStyle w:val="Normal"/>
        <w:rPr/>
      </w:pPr>
      <w:r>
        <w:rPr>
          <w:i/>
          <w:iCs/>
          <w:spacing w:val="-4"/>
        </w:rPr>
        <w:t xml:space="preserve">Если взять изысканность Универсума каждого из вас и синтезировать её, в глубине появится то, что я вчера называл христианским Универсумом, и вовне развернётся новая метагалактическая </w:t>
      </w:r>
      <w:r>
        <w:rPr>
          <w:b/>
          <w:i/>
          <w:iCs/>
          <w:spacing w:val="-4"/>
        </w:rPr>
        <w:t>цивилизация Универсума</w:t>
      </w:r>
      <w:r>
        <w:rPr>
          <w:i/>
          <w:iCs/>
          <w:spacing w:val="-4"/>
        </w:rPr>
        <w:t xml:space="preserve"> уже, а для Планеты – Метагалактики. А для нас с вами, как Чело Универсума – истинная цивилизация 62-го присутствия в синтез-присутствиях Универсума. Это немного сложно звучит, но я хотя бы поясняю, что происходит, и куда сейчас Отец и Владыка нас переводят на новое развитие (эволюционное – звучит вообще мелочью, они остались в Метагалактике) и на новое 3-проявленное выражение Универсума, называется «просто другая жизнь» или как Владыка сейчас в практике сказал: «иная жизнь». Слово даже «другая» не показывает всей глубины задач. Поэтому Отец вас наделяет условиями, свойствами, качествами и силами, позволяющими встроиться и выразить иную жизнь Универсума, в том числе и изысканной цивилизационностью между нами.</w:t>
      </w:r>
    </w:p>
    <w:p>
      <w:pPr>
        <w:pStyle w:val="Normal"/>
        <w:rPr/>
      </w:pPr>
      <w:r>
        <w:rPr>
          <w:i/>
          <w:iCs/>
        </w:rPr>
        <w:t>Если говорить критично и чётко без всяких шуток, то для Универсума при всей изысканности каждого из нас в самой вершине наших возможностей, мы слегка дебиловаты в самом совершенстве каждого из нас, подчёркиваю, не в низости, а в совершенстве. Мы всё равно слегка дебиловаты, значит, это совершенство надо разработать и привести из дебиловатости метагалактической в изысканности нашей в совершенство универсумное, чтобы стать изысканным Человеком Универсума.</w:t>
      </w:r>
    </w:p>
    <w:p>
      <w:pPr>
        <w:pStyle w:val="Normal"/>
        <w:rPr/>
      </w:pPr>
      <w:r>
        <w:rPr>
          <w:i/>
          <w:iCs/>
        </w:rPr>
        <w:t>Слово «изысканный» – это Универсумное слово, хотя в нашем языке присутствует. Изысканный, изящество, в общем, всё на «и» – любимые категории Универсума. Можете запомнить это, Иерархия – тоже сюда же. Изысканность, изящество, а попробуйте вспомнить ещё что-нибудь, ну, хотя бы из …. Изъявление – у нас было такое интересное слово, изъявленность вами чего-то.</w:t>
      </w:r>
    </w:p>
    <w:p>
      <w:pPr>
        <w:pStyle w:val="Normal"/>
        <w:spacing w:lineRule="auto" w:line="228"/>
        <w:rPr/>
      </w:pPr>
      <w:r>
        <w:rPr>
          <w:i/>
          <w:iCs/>
        </w:rPr>
        <w:t>И эманируя огонь в Изначальный Дом каждого, выходим из практики. Аминь.</w:t>
      </w:r>
    </w:p>
    <w:p>
      <w:pPr>
        <w:pStyle w:val="Heading1"/>
        <w:ind w:hanging="0"/>
        <w:rPr/>
      </w:pPr>
      <w:bookmarkStart w:id="41" w:name="__RefHeading___Toc327130096"/>
      <w:bookmarkEnd w:id="41"/>
      <w:r>
        <w:rPr/>
        <w:t>Путь Чело новой эпохи – физическая жизнь Изначальности</w:t>
      </w:r>
    </w:p>
    <w:p>
      <w:pPr>
        <w:pStyle w:val="Normal"/>
        <w:spacing w:lineRule="auto" w:line="228"/>
        <w:rPr/>
      </w:pPr>
      <w:r>
        <w:rPr/>
        <w:t>Я в конце очень корректно, но чётко вам всё выразил, можно, конечно, грубее, можно возвышеннее – суть от этого не поменяется. Мы должны реально понимать, что Универсум – другая среда, другая жизнь, другое Проявление. И то, что нас туда допустили, это значит, что мы должны из себя взрастить совершенно новое существо – человеческое, но новое. И если для Отца – это физическая жизнь, значит это – физическая жизнь Изначальности на нашем языке, отсюда из_зящество, из_начальность, из_зысканность. А вершина Изначальности – это у нас 8 восприятие и Изначально Вышестоящий Человек – и Изначально Вышестоящее всё: Отец и т.д. Из! Понятно.</w:t>
      </w:r>
    </w:p>
    <w:p>
      <w:pPr>
        <w:pStyle w:val="Normal"/>
        <w:spacing w:lineRule="auto" w:line="228"/>
        <w:rPr/>
      </w:pPr>
      <w:r>
        <w:rPr/>
        <w:t xml:space="preserve">Вот эту связку надо помнить, а то мы выходим в Универсуме со всеми своими накоплениями Метагалактики и считаемся там «крутыми». Нет – это крутые перцы, которые проснулись в пашне Универсума, не более того. В лучшем случае Буратины, ходячие в Универсуме. Пока так, обижаться не на что, но если мы критично это осознаем и примем, причём, подчёркиваю: в самых лучших наших совершенствах – получается вот то. В низшем нашем выражении получается вообще полный ужас. </w:t>
      </w:r>
    </w:p>
    <w:p>
      <w:pPr>
        <w:pStyle w:val="Normal"/>
        <w:spacing w:lineRule="auto" w:line="228"/>
        <w:rPr/>
      </w:pPr>
      <w:r>
        <w:rPr/>
        <w:t>Наша Метагалактика – это одно из присутствий, понимаете? А мы привыкли к совершенству метагалактическому, значит, мы более-менее можем выразить совершенство одного присутствия и совершено не знаем всех остальных 127-ми, т.е. надо умножить в 127-ую степень, не в 127 раз, а в 127-ую степень и понять, насколько мы несовершенны по отношению к Универсуму.</w:t>
      </w:r>
    </w:p>
    <w:p>
      <w:pPr>
        <w:pStyle w:val="Normal"/>
        <w:spacing w:lineRule="auto" w:line="228"/>
        <w:rPr/>
      </w:pPr>
      <w:r>
        <w:rPr/>
        <w:t xml:space="preserve">Вот сейчас этой практикой мы вам сформулировали </w:t>
      </w:r>
      <w:r>
        <w:rPr>
          <w:bCs/>
          <w:i/>
        </w:rPr>
        <w:t>Путь Чело новой эпохи</w:t>
      </w:r>
      <w:r>
        <w:rPr>
          <w:i/>
        </w:rPr>
        <w:t>.</w:t>
      </w:r>
      <w:r>
        <w:rPr/>
        <w:t xml:space="preserve"> Он должен стать тем, что мы сейчас стяжали в практике, куда мы начали двигаться в практике, и тем, что я говорил до практики, как бы мы легко и радостно это с вами не обсуждали – у Чело всё легко и радостно, но пути при этом серьёзные. Это минимальное требование, которое для Чело новой эпохи выдвигает Отец и Владыка. </w:t>
      </w:r>
    </w:p>
    <w:p>
      <w:pPr>
        <w:pStyle w:val="Normal"/>
        <w:rPr/>
      </w:pPr>
      <w:r>
        <w:rPr/>
        <w:t>Пока не забыл: Оля Чернова, ты должна сидеть в другом углу, пожалуйста, пересядь туда. Вас это не касается, «ээээ», вас вообще это не касается. Мы вчера договаривались, что у нас будет по другому идти практики. Мне Владыка это в практике напомнил, до практики я тоже своим несовершенством это не заметил. Надо, понятно, срочно менять свои исполнения. Увидели? Ни плохо, ни хорошо. У нас иногда есть задачи, когда Владыка говорит: «Должно быть так», – нужна концентрация огня в практиках, а его растянули по залу. Владыка сказал: «Вредно». Понятно. У нас даже такое бывает. У нас вообще чего только не бывает на практиках, только мы обычно это за кадром держим. Только, если не получается, Владыка сказал: «Не поняли», – и я не понял, чего там нет концентрации, – «пересесть». Всё, вот такая работа.</w:t>
      </w:r>
    </w:p>
    <w:p>
      <w:pPr>
        <w:pStyle w:val="Normal"/>
        <w:rPr/>
      </w:pPr>
      <w:r>
        <w:rPr/>
        <w:t xml:space="preserve">И ещё, Владыка сказал вам объяснить два слова важных – выбить из низкого осмысления предыдущих эпох, я пытался сформулировать. Слово по_ведение, по_ведение. Вершина – это ве_дущий. (Неправильно сели, Оля, сядь... и между собой, вы должны втроём там звучать, а вы мне там вдвоём мешаете). У нас много Оль здесь, поэтому.... Там Владыка дал вчера поручение – возжечься определённым огнём, дамы не поняли, пришлось яня включить. </w:t>
      </w:r>
    </w:p>
    <w:p>
      <w:pPr>
        <w:pStyle w:val="Normal"/>
        <w:rPr/>
      </w:pPr>
      <w:r>
        <w:rPr/>
        <w:t xml:space="preserve">Всё нормально. И сейчас не поняли, видите, вот нас плавит постепенно. Всё равно будет, как Владыка сказал. У нас и Ведущих Домов строят Изначальных, и меня строят. Помните: «И вас вылечат, и меня вылечат …»? </w:t>
      </w:r>
      <w:r>
        <w:rPr>
          <w:rFonts w:eastAsia="Wingdings" w:cs="Wingdings" w:ascii="Wingdings" w:hAnsi="Wingdings"/>
        </w:rPr>
        <w:t></w:t>
      </w:r>
      <w:r>
        <w:rPr/>
        <w:t xml:space="preserve"> И все мы постепенно вылечимся в Универсуме и станем нормальными человеками. Вот примерно такое состояние сейчас мы с вами добиваемся. Только подчёркиваю: у нас – то же самое, там плюс-минус, с учётом года-двух, ну, чуть раньше там оказались, не более того. Так что мы все там в начальных состояниях. А один в поле не воин, ну, оказался, ну, постоял в поле, подождал команду, а теперь уже можно работать.</w:t>
      </w:r>
    </w:p>
    <w:p>
      <w:pPr>
        <w:pStyle w:val="Heading1"/>
        <w:ind w:hanging="0"/>
        <w:rPr/>
      </w:pPr>
      <w:bookmarkStart w:id="42" w:name="__RefHeading___Toc327130097"/>
      <w:bookmarkEnd w:id="42"/>
      <w:r>
        <w:rPr/>
        <w:t>От поведения индивидуума до ведения огненностью Синтеза</w:t>
      </w:r>
    </w:p>
    <w:p>
      <w:pPr>
        <w:pStyle w:val="Normal"/>
        <w:rPr/>
      </w:pPr>
      <w:r>
        <w:rPr/>
        <w:t>Итак, по_ведение: ведущий – это вершина поведения. Понятно, что «по» – это поверхностное ведение. И когда мы видим поведение людей на улице или вокруг нас – это поверхностное ведение:</w:t>
      </w:r>
    </w:p>
    <w:p>
      <w:pPr>
        <w:pStyle w:val="Normal"/>
        <w:rPr/>
      </w:pPr>
      <w:r>
        <w:rPr>
          <w:spacing w:val="-4"/>
        </w:rPr>
        <w:t>для будущего ведущего, индивидуального для нас – Огня,</w:t>
      </w:r>
    </w:p>
    <w:p>
      <w:pPr>
        <w:pStyle w:val="Normal"/>
        <w:rPr/>
      </w:pPr>
      <w:r>
        <w:rPr/>
        <w:t xml:space="preserve">для кого-то развитого в человечестве – Духа, </w:t>
      </w:r>
    </w:p>
    <w:p>
      <w:pPr>
        <w:pStyle w:val="Normal"/>
        <w:rPr/>
      </w:pPr>
      <w:r>
        <w:rPr/>
        <w:t xml:space="preserve">для людей подвижников, учёных там, управленцев, типа директоров хороших, не тупых – это ведение Света, </w:t>
      </w:r>
    </w:p>
    <w:p>
      <w:pPr>
        <w:pStyle w:val="Normal"/>
        <w:rPr/>
      </w:pPr>
      <w:r>
        <w:rPr/>
        <w:t xml:space="preserve">для качественно живущих служащих, действующих, работающих качественно, горящих искренне и радующихся своей профессии – это ведение Энергии. </w:t>
      </w:r>
    </w:p>
    <w:p>
      <w:pPr>
        <w:pStyle w:val="Normal"/>
        <w:spacing w:lineRule="auto" w:line="228"/>
        <w:rPr/>
      </w:pPr>
      <w:r>
        <w:rPr/>
        <w:t xml:space="preserve">Может Света, но там сразу включаются управленческие аспекты, т.е., если вы и работаете, и управляете, тогда Энергия. Энергия – это пассионарность, энергоизбыточность, Универсально-образующие силы. А когда и работу не любишь, и живёшь незнамо зачем, и всё скучно – пошло не ведение, а огнеобразы, формы, содержания, поля возможностей, содержания чужих смыслов, формы разных журналов: «А чего я не такая, а чего я не такой, хочу быть таким, напялю что-нибудь на себя, чтобы быть таким» и огнеобразы разных возможностей – «быть или не быть» – вот в чём вопрос … машине у меня. </w:t>
      </w:r>
      <w:r>
        <w:rPr>
          <w:rFonts w:eastAsia="Wingdings" w:cs="Wingdings" w:ascii="Wingdings" w:hAnsi="Wingdings"/>
        </w:rPr>
        <w:t></w:t>
      </w:r>
      <w:r>
        <w:rPr/>
        <w:t xml:space="preserve"> Ну, примерно, такое, т.е. такое: наработка куска имущества. Сама по себе машина как средство передвижения – полезна, нужна и должна быть качественна по мере твоих возможностей. Ну, кому-то машина «Формулы-1», кому-то телега «Формулы-2», нормально, это в смысле двухосная. Не-не-не-не, телега тоже имеет своё значение, оно совершенно правильно. Знаете такое: иногда управлять телегой сложнее, чем машиной современного состояния. Тачанка отсюда же. Поэтому это не оскорбление – это просто разница техники. И то, и другое – техника. И там, и там – 4 колеса. Отец любит простоту. Гакнется цивилизация, все будут на тачанках. О! Видите, как всё просто: раз и переключились. Это если сумеют их сделать, а пока тачанка будет «на своих двоих», п.ч. мы эти навыки забыли.</w:t>
      </w:r>
    </w:p>
    <w:p>
      <w:pPr>
        <w:pStyle w:val="Normal"/>
        <w:spacing w:lineRule="auto" w:line="228"/>
        <w:rPr/>
      </w:pPr>
      <w:r>
        <w:rPr/>
        <w:t>Вспоминайте. Не-не, цивилизация не будет гакаться, надо развиваться. Вот это называется по_ведение: вы вышибаете из себя блоки лишнего и начинаете соорганизовывать совершенно разные типы ведения в одну такую линию, стезю, видя взаимосвязь телеги и машины «Формулы-1» – это самая совершенная техника из автомобилей, ну, по сложности выражения. Понимаете, вот это называется ведение, а по_ведение – это когда ты поверхностно смотришь: «О, это совершенная машина, а это телега». Нет, телега несколько тысячелетий была совершенной машиной, а наша совершенная машина – всего лишь сто лет. Как вы думаете: кто богаче исторически? Телега или тачанка, карета – это вообще мелочь. Понятно, да? Кар_ета, т.е. это для людей кармы, судьбы: или других несущих, или сами в них ездящих, так что тут не всё так однозначно. С этим забыли. Карета – это не совсем славянское слово, у нас это по-другому называлось, ну, если найдёте. Я не к тому, что только по-славянски надо называть, я к тому, что вопрос, где, откуда, какое слово пришло.</w:t>
      </w:r>
    </w:p>
    <w:p>
      <w:pPr>
        <w:pStyle w:val="Normal"/>
        <w:spacing w:lineRule="auto" w:line="228"/>
        <w:rPr/>
      </w:pPr>
      <w:r>
        <w:rPr/>
        <w:t xml:space="preserve">И второе, т.е. по_ведение – это то внешнее, которое рано или поздно приводит к ведению. На всякий случай различаем – человек сейчас развивается 4-рично: </w:t>
      </w:r>
    </w:p>
    <w:p>
      <w:pPr>
        <w:pStyle w:val="Normal"/>
        <w:spacing w:lineRule="auto" w:line="228"/>
        <w:rPr>
          <w:spacing w:val="-2"/>
        </w:rPr>
      </w:pPr>
      <w:r>
        <w:rPr>
          <w:spacing w:val="-2"/>
        </w:rPr>
        <w:t>–</w:t>
      </w:r>
      <w:r>
        <w:rPr>
          <w:rFonts w:eastAsia="Tahoma"/>
          <w:spacing w:val="-2"/>
        </w:rPr>
        <w:t xml:space="preserve"> </w:t>
      </w:r>
      <w:r>
        <w:rPr>
          <w:i/>
          <w:spacing w:val="-2"/>
        </w:rPr>
        <w:t>индивидуум</w:t>
      </w:r>
      <w:r>
        <w:rPr>
          <w:spacing w:val="-2"/>
        </w:rPr>
        <w:t xml:space="preserve"> – Мама, Энергия по 4-рице Метагалактики</w:t>
      </w:r>
    </w:p>
    <w:p>
      <w:pPr>
        <w:pStyle w:val="Normal"/>
        <w:spacing w:lineRule="auto" w:line="228"/>
        <w:rPr/>
      </w:pPr>
      <w:r>
        <w:rPr/>
        <w:t>–</w:t>
      </w:r>
      <w:r>
        <w:rPr>
          <w:rFonts w:eastAsia="Tahoma"/>
        </w:rPr>
        <w:t xml:space="preserve"> </w:t>
      </w:r>
      <w:r>
        <w:rPr>
          <w:i/>
        </w:rPr>
        <w:t>личность</w:t>
      </w:r>
      <w:r>
        <w:rPr/>
        <w:t xml:space="preserve"> – Сын, Свет,</w:t>
      </w:r>
    </w:p>
    <w:p>
      <w:pPr>
        <w:pStyle w:val="Normal"/>
        <w:spacing w:lineRule="auto" w:line="228"/>
        <w:rPr/>
      </w:pPr>
      <w:r>
        <w:rPr/>
        <w:t>–</w:t>
      </w:r>
      <w:r>
        <w:rPr>
          <w:rFonts w:eastAsia="Tahoma"/>
        </w:rPr>
        <w:t xml:space="preserve"> </w:t>
      </w:r>
      <w:r>
        <w:rPr>
          <w:i/>
        </w:rPr>
        <w:t>индивидуальность</w:t>
      </w:r>
      <w:r>
        <w:rPr/>
        <w:t xml:space="preserve"> – Дух, Дочь, поэтому есть личный огонь – ты больше мудр, а есть индивидуальный огонь – ты больше Волей своё несёшь и Отца выражаешь. Отца выражаешь, и может быть, своё добавляешь, но при этом свобода Воли, индивидуальный огонь выражается свободой Воли, личный огонь – свободой Мудрости, т.е. насколько ты мудр, поэтому у нас была формула ведения индивидуального огня. Мы с вами чуть подросли, раньше даже такое сказать нельзя было: у нас не хватало свободы Воли огнём, теперь появляется.</w:t>
      </w:r>
    </w:p>
    <w:p>
      <w:pPr>
        <w:pStyle w:val="Normal"/>
        <w:spacing w:lineRule="auto" w:line="228"/>
        <w:rPr/>
      </w:pPr>
      <w:r>
        <w:rPr/>
        <w:t>–</w:t>
      </w:r>
      <w:r>
        <w:rPr>
          <w:rFonts w:eastAsia="Tahoma"/>
        </w:rPr>
        <w:t xml:space="preserve"> </w:t>
      </w:r>
      <w:r>
        <w:rPr/>
        <w:t xml:space="preserve">Ну, и высшая степень, высшая индивидуальность – это </w:t>
      </w:r>
      <w:r>
        <w:rPr>
          <w:i/>
        </w:rPr>
        <w:t>огненность</w:t>
      </w:r>
      <w:r>
        <w:rPr/>
        <w:t xml:space="preserve">, «ведение огненностью огня» пока для нас даже словесно звучит, как тарабарщина, но когда-нибудь дорастём. </w:t>
      </w:r>
      <w:r>
        <w:rPr>
          <w:i/>
        </w:rPr>
        <w:t>Ведение огненностью Синтеза</w:t>
      </w:r>
      <w:r>
        <w:rPr/>
        <w:t xml:space="preserve"> – это уже куда-то там вот полегче, да, вот куда расти дальше, но при этом разрабатывать ведение индивидуальности огня</w:t>
      </w:r>
    </w:p>
    <w:p>
      <w:pPr>
        <w:pStyle w:val="Normal"/>
        <w:spacing w:lineRule="auto" w:line="228"/>
        <w:rPr/>
      </w:pPr>
      <w:r>
        <w:rPr/>
        <w:t xml:space="preserve">Вот это всё называется по_ведение обычного человека, который приходит к ведению изысканного человека, так скажем – универсумного. Вот от поведения до ведения. Если вы ведущий, вы должны быть в соответствующей стезе – человеком и в поведении, помните, «человеком можешь ты не быть», вопрос: на что ты введешься. Да? Помните, «ведёшься». Ты ведёшь или ведёшься?! И при неправильном поведении и неправильном ведении ты ведёшься непонятно на что. Поэтому слово «ведение» очень универсальное, с учётом того, что ведение – это ещё и ведать, т.е. знать. А когда некоторые говорят вот «ведуньи», уньи, ульи или вед_ать, ать – это Воля, Атма, а уньи, ну, можно такое: Универсум, но это не оттуда. Универсум сокращённо УВ или УМ – Ум, поэтому «уни» – это такое негативное состояние ведения, к сожалению, на сегодняшний день. Может, в 5 расе было полезное, ведуны тем более, ну, понятно, для мужиков. Ведун. Ведун Синтеза, звучит. </w:t>
      </w:r>
      <w:r>
        <w:rPr>
          <w:rFonts w:eastAsia="Wingdings" w:cs="Wingdings" w:ascii="Wingdings" w:hAnsi="Wingdings"/>
        </w:rPr>
        <w:t></w:t>
      </w:r>
      <w:r>
        <w:rPr/>
        <w:t xml:space="preserve"> О! Вы всё поняли, сразу всё вышибается: ассоциативно – ужас что! Или «кол» … вбивающий, «дун» … воздухом. Кол обратно лока, ну, в общем, сажать на кол – самая распространённая смерть в прошлые века, не отрубание головы – сажать на кол, и голову, и тело, и всё, что угодно. Чаще всего не отрубали, сажали. Поэтому у нас «посадить в тюрьму» вызывает полный ужас внутри, п.ч. слово «посадить» в древности было страшнее. Всё, всё, всё, забыли. </w:t>
      </w:r>
    </w:p>
    <w:p>
      <w:pPr>
        <w:pStyle w:val="Normal"/>
        <w:spacing w:lineRule="auto" w:line="228"/>
        <w:rPr/>
      </w:pPr>
      <w:r>
        <w:rPr/>
        <w:t xml:space="preserve">Я знаю, что не нравится, но, к сожалению, многие чело это прошли. Поэтому вот эти «ун», «дун» и «удун» – негативное состояние ведения, понятно. Т.е. если ты не справился с ведением Синтеза, ты ведун или ведунья, п.ч. вместо Синтеза выражаешь непонятно что, своё личное, и начинается падение Ведущего Синтеза. То же самое – </w:t>
      </w:r>
      <w:r>
        <w:rPr>
          <w:i/>
        </w:rPr>
        <w:t>ведущего</w:t>
      </w:r>
      <w:r>
        <w:rPr/>
        <w:t xml:space="preserve"> </w:t>
      </w:r>
      <w:r>
        <w:rPr>
          <w:i/>
        </w:rPr>
        <w:t>огня</w:t>
      </w:r>
      <w:r>
        <w:rPr/>
        <w:t xml:space="preserve">, то же самое – ведущего </w:t>
      </w:r>
      <w:r>
        <w:rPr>
          <w:i/>
        </w:rPr>
        <w:t>личного</w:t>
      </w:r>
      <w:r>
        <w:rPr/>
        <w:t xml:space="preserve"> огня, ведущего </w:t>
      </w:r>
      <w:r>
        <w:rPr>
          <w:i/>
        </w:rPr>
        <w:t>индивидуумного</w:t>
      </w:r>
      <w:r>
        <w:rPr/>
        <w:t xml:space="preserve"> огня, а дальше – в ведуна или в ведунью (все резко забегали, я просто посмотрел, но трёх часов ещё нет. Всё нормально, просто масштаб большой). Понятно, о чём я. </w:t>
      </w:r>
    </w:p>
    <w:p>
      <w:pPr>
        <w:pStyle w:val="Heading1"/>
        <w:ind w:hanging="0"/>
        <w:rPr/>
      </w:pPr>
      <w:bookmarkStart w:id="43" w:name="__RefHeading___Toc327130098"/>
      <w:bookmarkEnd w:id="43"/>
      <w:r>
        <w:rPr/>
        <w:t>Смысл этики новой эпохи – в сложении ценностных ориентаций всех Частей</w:t>
      </w:r>
    </w:p>
    <w:p>
      <w:pPr>
        <w:pStyle w:val="Normal"/>
        <w:rPr/>
      </w:pPr>
      <w:r>
        <w:rPr/>
        <w:t xml:space="preserve">Вот это всё исходит из поведения, к которому мы привыкли, как к набору правил. Это не набор правил – это умение действовать в синтезе Частей, и у тебя определяется поведение. Мы привыкли видеть поведение, как систему этических или моральных ценностей. Ценности здесь есть, только мораль и этика сейчас, мораль – это синтез ценностных и мировоззренческих ориентаций. У нас это можно назвать восприятием даже. Но поведение определяет ценность теперь не только телесного физического выражения, а ценность синтеза 32-х или на языке просто вертится – 64-х Частей в синтезе дееспособности частей рождается ваше поведение. Это как цивилизация: 64 присутствия – общая жизнь. Очень хорошо это взяли. Поведение – 64 части, общее выражение в поведении, которое потом становится ведением. И в новой эпохе в цивилизации мы будем оценивать поведение по выраженности синтеза дееспособности частей. И когда человек действует синтезом частей, поведение бывает разное. Отсюда некоторые отдают себя в жертву, а некоторые эгоистичничают: в зависимости от набора частей. Т.е. поведение – это не установки общества (это или это правильно), а накопленность ценностных ориентаций ваших частей, которые при соединении ваших частей, их ценностные ориентации между собой – создают вам поведение. </w:t>
      </w:r>
    </w:p>
    <w:p>
      <w:pPr>
        <w:pStyle w:val="Normal"/>
        <w:rPr/>
      </w:pPr>
      <w:r>
        <w:rPr/>
        <w:t xml:space="preserve">Если ценностные ориентации синтеза частей у вас корректны и правильны, у вас складывается ведение. Неправильно – ведение не складывается, и вы как Чело, Человек ещё взрастаете – ценностной ориентацией частей. Очень чётко говорю. Почему? У Разума свои ценности, у Ума свои ценности, повторяю, тут не нуждается в комментарии, правда? У Души свои ценности. И у вас очень часто поведение зависит: то от ценности Души – Душа стремится, а Разум думает: «А нафига это надо». «Моя твоя не понимай», и у вас сомнение или конфликт, не ваш конфликт, а конфликт ценностных ориентаций 2-х частей. И поведение – Душа говорит: «Пойдём». Разум говорит: «Не надо». </w:t>
      </w:r>
    </w:p>
    <w:p>
      <w:pPr>
        <w:pStyle w:val="Normal"/>
        <w:rPr/>
      </w:pPr>
      <w:r>
        <w:rPr/>
        <w:t>–</w:t>
      </w:r>
      <w:r>
        <w:rPr>
          <w:rFonts w:eastAsia="Tahoma"/>
        </w:rPr>
        <w:t xml:space="preserve"> </w:t>
      </w:r>
      <w:r>
        <w:rPr/>
        <w:t xml:space="preserve">Пойдём. – Не надо. </w:t>
      </w:r>
    </w:p>
    <w:p>
      <w:pPr>
        <w:pStyle w:val="Normal"/>
        <w:rPr/>
      </w:pPr>
      <w:r>
        <w:rPr/>
        <w:t>–</w:t>
      </w:r>
      <w:r>
        <w:rPr>
          <w:rFonts w:eastAsia="Tahoma"/>
        </w:rPr>
        <w:t xml:space="preserve"> </w:t>
      </w:r>
      <w:r>
        <w:rPr/>
        <w:t xml:space="preserve">Ну, пойдём. – Ну, не надо. </w:t>
      </w:r>
    </w:p>
    <w:p>
      <w:pPr>
        <w:pStyle w:val="Normal"/>
        <w:rPr/>
      </w:pPr>
      <w:r>
        <w:rPr/>
        <w:t xml:space="preserve">А Тело вообще говорит: «Оу! Когда они смогут договориться!» Ну, как «лебедь, рак и щука». Вот это поведение. Т.е. очень часто сомнение и некорректные характеристики поведения – это вот из-за дикой дееспособности, или недееспособности, или не объединения ценностных ориентаций, или не сложения совместных усилий ваших частей. Отсюда получается поверхностное ведение. Вот в этом смысл этики новой эпохи! Поэтому мы не разрабатываем сейчас этику, нам надо разобраться в ценностных ориентациях всех Частей, 64-х, ну, хотя бы в 32-х. Понятно о чём, да? Как правильно поступать в синтезе Частей в корректном их ценностном выражении. И как у тебя получится это, то и правильно, потому что навязать тебе другое правильное никому не получится. Части такие! </w:t>
      </w:r>
    </w:p>
    <w:p>
      <w:pPr>
        <w:pStyle w:val="Normal"/>
        <w:spacing w:lineRule="auto" w:line="228"/>
        <w:rPr/>
      </w:pPr>
      <w:r>
        <w:rPr/>
        <w:t xml:space="preserve">Вот поэтому мы сейчас у Отца стяжали новые условия, свойства, качества и силы, но с точки зрения Универсума, заметьте, не с точки зрения Метагалактики. В Метагалактике ты должен их накопить сам – Закон. А вот в Универсуме, так как для нас это совершенно иная среда, у нас Слово Отца из Метагалактики, т.е. записи в Метагалактике есть, что делать. А в Универсуме у нас Душа, а Слово Отца – это Жизнь. Значит, записи жизненного действия в Универсуме нет. Вот мы их начали сейчас стяжать. Логика ясна? – Логика ясна. И вот это разница между поведением и ведением. </w:t>
      </w:r>
    </w:p>
    <w:p>
      <w:pPr>
        <w:pStyle w:val="Normal"/>
        <w:pBdr>
          <w:left w:val="single" w:sz="4" w:space="4" w:color="000000"/>
          <w:right w:val="single" w:sz="4" w:space="4" w:color="000000"/>
        </w:pBdr>
        <w:spacing w:lineRule="auto" w:line="228"/>
        <w:rPr/>
      </w:pPr>
      <w:r>
        <w:rPr>
          <w:i/>
        </w:rPr>
        <w:t>Ведение индивидуального огня – это высшая форма поведения, где поведение уже как смысл исчезает, и ты как Ведущий обладаешь синтезом корректных действий: синтезом Частей, синтезом ценностей, синтезом каких-то установок, синтезом взглядов, синтезом Огня, синтезом Синтезов – любых синтезов в ведении твоём. Ведение – это когда ты ещё и ведёшь синтез всех своих Частей,</w:t>
      </w:r>
      <w:r>
        <w:rPr/>
        <w:t xml:space="preserve"> не допуская, что они во все стороны бегут. </w:t>
      </w:r>
      <w:r>
        <w:rPr>
          <w:i/>
        </w:rPr>
        <w:t>Ведёшь синтез ценностных ориентаций этих Частей, складывая свой взгляд, своё мировоззрение и не боясь этого</w:t>
      </w:r>
      <w:r>
        <w:rPr/>
        <w:t xml:space="preserve">. Мы все разные – взгляды разные. </w:t>
      </w:r>
    </w:p>
    <w:p>
      <w:pPr>
        <w:pStyle w:val="Heading1"/>
        <w:ind w:hanging="0"/>
        <w:rPr/>
      </w:pPr>
      <w:bookmarkStart w:id="44" w:name="__RefHeading___Toc327130099"/>
      <w:bookmarkEnd w:id="44"/>
      <w:r>
        <w:rPr/>
        <w:t>Новые цивилизационные отношения: созидание, соведение, соучастие, сопряжение</w:t>
      </w:r>
    </w:p>
    <w:p>
      <w:pPr>
        <w:pStyle w:val="Normal"/>
        <w:spacing w:lineRule="auto" w:line="228"/>
        <w:rPr/>
      </w:pPr>
      <w:r>
        <w:rPr/>
        <w:t xml:space="preserve">И вот из этого будут складываться новые цивилизационные отношения – между поведением и ведением. Но насыщаться они должны 4-мя объявленным: </w:t>
      </w:r>
      <w:r>
        <w:rPr>
          <w:b/>
          <w:i/>
        </w:rPr>
        <w:t>созиданием, соведением</w:t>
      </w:r>
      <w:r>
        <w:rPr/>
        <w:t>, для всех соведением, каждый из вас – ведущий индивидуального огня, огонь от Отца, значит, вы – в Соведении Огнём. Не в Соведении Огня, а в Соведении Огнём! Потому что вас наделяют Огнём. И когда вы усваиваете новый огонь – в этот момент вы Соведущий с Отцом, потому что Отец даёт вам Огонь, вы его усваиваете, учитесь им действовать, вы – Соведущий. А становитесь Ведущим индивидуального Огня, когда вы научились этим Огнём пользоваться, т.е. вести этим Огнём. А если вы не умеете пользоваться этим огнём, – вы не Ведущий этого огня. Этот Огонь ведёт в вас, кто? – Отец. Так: вы сейчас Огнефа можете пользоваться? На 27-ом сегодня установились. – Не всегда. Вот чем вы можете пользоваться, – вы Ведущий личного или индивидуального. А чем вы не можете в Огнефа пользоваться, – этим Огнём ведёт вас Отец. И возникает принцип Соведения Огнём. Не Соведения Огня – это можешь пользоваться, тебя наделили в Доме, а Соведения Огнём – что-то твоё для Ведения, что-то Отца в тебе, и ты Соведущий Огнём. С Отцом. Потому что ты Частями огня некоторыми пользоваться не можешь.</w:t>
      </w:r>
    </w:p>
    <w:p>
      <w:pPr>
        <w:pStyle w:val="Normal"/>
        <w:spacing w:lineRule="auto" w:line="228"/>
        <w:rPr/>
      </w:pPr>
      <w:r>
        <w:rPr/>
        <w:t xml:space="preserve">Ну и самое сложное – </w:t>
      </w:r>
      <w:r>
        <w:rPr>
          <w:b/>
          <w:i/>
        </w:rPr>
        <w:t>соучастие</w:t>
      </w:r>
      <w:r>
        <w:rPr/>
        <w:t>. У нас это слово убили, как хотели. Ну, там тюремными жаргонами. Но само соучастие в древности – это была вершина нравственности. И это должно остаться так. Давайте так: у Человека – Части, У_Частие в жизни другого, так как Универсум – это Душа, У_частие. Если вы не участвуете – вы не прикладываете Душу, поэтому у нас такие низкие варианты в виде жалости – никакой душевности. А Отец ведь в Универсуме физичен, но для нас-то он душевен. Без участия там вообще делать нечего. А мы не участвуем в жизни друг друга, мы «ааа», каждый сам по себе. А Огонь Метагалактической цивилизации – коллективный. Давайте так. Мы в коллективном огне, но не участвуем друг в друге. Как это? По-другому: участвуем друг в друге. Как это? Вот и возникает Соучастие – в целом в коллективном огне и участие к отдельным между нами при сопряжённости каких-то частей. Участие Душами друг с другом. Часть: «У» – Универсумное частие. Уч</w:t>
      </w:r>
      <w:r>
        <w:rPr>
          <w:rFonts w:cs="Tahoma"/>
        </w:rPr>
        <w:t>á</w:t>
      </w:r>
      <w:r>
        <w:rPr/>
        <w:t xml:space="preserve">стие, </w:t>
      </w:r>
      <w:r>
        <w:rPr>
          <w:rFonts w:cs="Tahoma"/>
        </w:rPr>
        <w:t>ỳ</w:t>
      </w:r>
      <w:r>
        <w:rPr/>
        <w:t xml:space="preserve">часть. Ваша участь – в будущем судьба. Вначале – ваша </w:t>
      </w:r>
      <w:r>
        <w:rPr>
          <w:rFonts w:cs="Tahoma"/>
        </w:rPr>
        <w:t>ỳ</w:t>
      </w:r>
      <w:r>
        <w:rPr/>
        <w:t>часть, потом – судьба. Вот отсюда возник вопрос Частей. А так как Части как Ипостаси в предыдущую эпоху были у Отца (символ Троицы), то у_частие – это выражение 3-х частей Отца собою. У нас уже 32-х и 64-х. Вот это есть участие. И умение моей частью и вашей частью, в данном случае – Хум, совместно участвовать в выражении одной части Отца. Т.е. один Хум Отца (</w:t>
      </w:r>
      <w:r>
        <w:rPr>
          <w:rFonts w:cs="Tahoma"/>
          <w:szCs w:val="22"/>
        </w:rPr>
        <w:drawing>
          <wp:inline distT="0" distB="0" distL="0" distR="0">
            <wp:extent cx="262255" cy="17589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1"/>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 Хумами каждого из нас. У нас возникает соучастие в общем Хуме Отца и участие друг в друге, Хум к Хуму в синтезе нас как Чело в единстве выражения Хум Отца собою. Помните: «Там, где двое во имя моё, – там Я»? Без соучастия этих двоих друг в друге Частями, без участия друг к другу Частями хоть какими-то – выражения Отца в этих двоих не бывает. В троих, десятерых, в ста – одинаково. </w:t>
      </w:r>
    </w:p>
    <w:p>
      <w:pPr>
        <w:pStyle w:val="Normal"/>
        <w:spacing w:lineRule="auto" w:line="220"/>
        <w:rPr/>
      </w:pPr>
      <w:r>
        <w:rPr/>
        <w:t xml:space="preserve">И вот после этого уже возникает </w:t>
      </w:r>
      <w:r>
        <w:rPr>
          <w:i/>
        </w:rPr>
        <w:t>Сочувствие</w:t>
      </w:r>
      <w:r>
        <w:rPr/>
        <w:t xml:space="preserve">, не как принцип: «Тебе больно – посочувствую». «Со_чувствие» – это умение совместно чувствовать. Давайте так. Одинаково видеть на присутствиях – это сочувствие, совместное чувствие зрением. Одинаково щупать этот стул и видеть, что мы вместе щупаем, и примерно там что-то гладкое и шершавое – это сочувствие тактильное. Сочувствие – это не только принцип боли, как нам внушили. Нам специально внушили, чтоб мы не сочувствовали друг другу и не вырабатывали общий взгляд, общее чувство, общую тенденцию на одни и те же явления. Если мы не выработали общую тенденцию, один в поле не воин, можно не пущать всех – вот из этого сочувствия. А </w:t>
      </w:r>
      <w:r>
        <w:rPr>
          <w:i/>
        </w:rPr>
        <w:t>Сочувствие</w:t>
      </w:r>
      <w:r>
        <w:rPr/>
        <w:t xml:space="preserve"> восходит к </w:t>
      </w:r>
      <w:r>
        <w:rPr>
          <w:i/>
        </w:rPr>
        <w:t>Соучастию</w:t>
      </w:r>
      <w:r>
        <w:rPr/>
        <w:t xml:space="preserve">. Есть у вас Соучастие, я о нём рассказывал, – появится Сочувствие. Нет Соучастия – ты бесчувственный Человек, у тебя нет сочувствия. Вершина чувств – сочувствие. Высшие чувства, низшие чувства, значения не имеют. Любое чувство должно выражаться сочувствием. Если чувство не выражается сочувствием, любое – оно не развитое чувство. Ну, мы же в Универсуме, Универсум – Душа, начинается с чувств, с сочувствия, но всё это начинается с соучастия. </w:t>
      </w:r>
    </w:p>
    <w:p>
      <w:pPr>
        <w:pStyle w:val="Normal"/>
        <w:spacing w:lineRule="auto" w:line="220"/>
        <w:rPr>
          <w:spacing w:val="-3"/>
        </w:rPr>
      </w:pPr>
      <w:r>
        <w:rPr>
          <w:spacing w:val="-3"/>
        </w:rPr>
        <w:t xml:space="preserve">Вот я вам рассказал Мудрость Соучастия, Участия, Сочувствия из Соучастия и всех остальных тонкостей. Попробуйте это увидеть: у вас тогда наладится универсумность жизнь. Понятно, что это заставит вас переосмыслить многие ваши взгляды на ваши части, на их действия, на ваши поведенческие характеристики в ведении. Это будет сложный процесс: где-то будет нас заносить, где-то переносить – это понятно, потому что выработать </w:t>
      </w:r>
      <w:r>
        <w:rPr>
          <w:i/>
          <w:spacing w:val="-3"/>
        </w:rPr>
        <w:t>соучастие</w:t>
      </w:r>
      <w:r>
        <w:rPr>
          <w:spacing w:val="-3"/>
        </w:rPr>
        <w:t xml:space="preserve">, </w:t>
      </w:r>
      <w:r>
        <w:rPr>
          <w:i/>
          <w:spacing w:val="-3"/>
        </w:rPr>
        <w:t>сочувствие</w:t>
      </w:r>
      <w:r>
        <w:rPr>
          <w:spacing w:val="-3"/>
        </w:rPr>
        <w:t xml:space="preserve">, отсюда </w:t>
      </w:r>
      <w:r>
        <w:rPr>
          <w:i/>
          <w:spacing w:val="-3"/>
        </w:rPr>
        <w:t>сопереживание</w:t>
      </w:r>
      <w:r>
        <w:rPr>
          <w:spacing w:val="-3"/>
        </w:rPr>
        <w:t xml:space="preserve"> друг к другу в одном процессе сложнее. Иногда не надо сопереживать, а мы сопереживаем. Иногда не надо сочувствовать, а мы сочувствуем. Ну, грубо говоря, вредно сочувствовать наказанному. Почему? – Он получит ещё большее наказание, потому что поделился своим наказанием с сочувствующим. Закон. Ты должен достойно пройти наказание сам: закрыться от всех и пройти. Поделился с соседом, и соседу намылят шею за то, что взял. А тебе не просто восстановят, а дадут в 2 раза больше. </w:t>
      </w:r>
    </w:p>
    <w:p>
      <w:pPr>
        <w:pStyle w:val="Normal"/>
        <w:spacing w:lineRule="auto" w:line="220"/>
        <w:rPr/>
      </w:pPr>
      <w:r>
        <w:rPr/>
        <w:t xml:space="preserve">В итоге идёшь по улице, ребёнок плачет, наказан Отцом, говоришь: «Поплачешь – станет легче», – и идёшь дальше. «У, бесчувственный». Нет, это вершина сочувствия. Видишь ребёнок плачет, не наказан ни за что, глупые родители-люди что-то не так сделали, мамку потерял, не наказан – помоги и посочувствуй, найди мамку, подскажи где она, или постой рядом, пока мамка не прибежит, чтоб он не чувствовал себя одиноким. Если не наказан! Скажете: «Как ребёнок наказан?!» Извините, Душа что, пришла пустая? Дух что, пришёл без записи? Ну, и что, что Тело у Человека маленькое, всё остальное бурлит так, что «ой-ёй-ёй!» Как наши некоторые мамки говорят, младенца качают и говорят: «Посмотрела ему в глазики, – а там такой взгляд, что я вздрогнула!» Это наша с подготовкой огня вздрогнула! </w:t>
      </w:r>
      <w:r>
        <w:rPr>
          <w:rFonts w:eastAsia="Wingdings" w:cs="Wingdings" w:ascii="Wingdings" w:hAnsi="Wingdings"/>
        </w:rPr>
        <w:t></w:t>
      </w:r>
      <w:r>
        <w:rPr/>
        <w:t xml:space="preserve"> Ну, да, ребёнок без записи пришёл, наверное, ага …. Ну, младенцы, они еще и с того мира могут смотреть, вообще хорошо. Вот это и есть Соучастие. Участие. Сопереживание. Понятно, что это приобретает разные формы, которые там в нашем обществе считаются неприемлемыми, потому что из-за этого начинают делать какие-то выводы. А здесь никаких выводов нет: просто общее участие. А у нас сразу: «Как бы чего не вышло … от участия!» И соучастие пропадает. И мы перестаём быть мудрыми. </w:t>
      </w:r>
      <w:r>
        <w:rPr/>
        <w:drawing>
          <wp:inline distT="0" distB="0" distL="0" distR="0">
            <wp:extent cx="153035" cy="17907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2"/>
                    <a:srcRect l="-109" t="-91" r="-109" b="-91"/>
                    <a:stretch>
                      <a:fillRect/>
                    </a:stretch>
                  </pic:blipFill>
                  <pic:spPr bwMode="auto">
                    <a:xfrm>
                      <a:off x="0" y="0"/>
                      <a:ext cx="153035" cy="179070"/>
                    </a:xfrm>
                    <a:prstGeom prst="rect">
                      <a:avLst/>
                    </a:prstGeom>
                  </pic:spPr>
                </pic:pic>
              </a:graphicData>
            </a:graphic>
          </wp:inline>
        </w:drawing>
      </w:r>
    </w:p>
    <w:p>
      <w:pPr>
        <w:pStyle w:val="Normal"/>
        <w:rPr/>
      </w:pPr>
      <w:r>
        <w:rPr/>
        <w:t xml:space="preserve">Самое элементарное: обнимаешься с кем-нибудь, кто-то искренне обнимается, ну, обнялись и пошли – соучастие, а кто-то думает: «Как бы чего не вышло». </w:t>
      </w:r>
      <w:r>
        <w:rPr>
          <w:rFonts w:eastAsia="Arial" w:cs="Tahoma"/>
        </w:rPr>
        <w:drawing>
          <wp:inline distT="0" distB="0" distL="0" distR="0">
            <wp:extent cx="199390" cy="19939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3">
                      <a:grayscl/>
                    </a:blip>
                    <a:srcRect l="-118" t="-118" r="-118" b="-118"/>
                    <a:stretch>
                      <a:fillRect/>
                    </a:stretch>
                  </pic:blipFill>
                  <pic:spPr bwMode="auto">
                    <a:xfrm>
                      <a:off x="0" y="0"/>
                      <a:ext cx="199390" cy="199390"/>
                    </a:xfrm>
                    <a:prstGeom prst="rect">
                      <a:avLst/>
                    </a:prstGeom>
                  </pic:spPr>
                </pic:pic>
              </a:graphicData>
            </a:graphic>
          </wp:inline>
        </w:drawing>
      </w:r>
      <w:r>
        <w:rPr/>
        <w:t xml:space="preserve"> О! Видите, сразу всё поняли. А некоторые обнимаются так, сразу, ну типа </w:t>
      </w:r>
      <w:r>
        <w:rPr>
          <w:i/>
        </w:rPr>
        <w:t>(похлопывают по спине – ред.)</w:t>
      </w:r>
      <w:r>
        <w:rPr/>
        <w:t xml:space="preserve">. Никогда не замечали, как вы обнимаетесь. Что вы руками делаете? А руки – это символ действия. «Та ничего!» Тактильное участие – физика, первое чувство. Не-не. Я не призываю обниматься, я пример показываю. </w:t>
      </w:r>
      <w:r>
        <w:rPr>
          <w:rFonts w:eastAsia="Wingdings" w:cs="Wingdings" w:ascii="Wingdings" w:hAnsi="Wingdings"/>
        </w:rPr>
        <w:t></w:t>
      </w:r>
      <w:r>
        <w:rPr/>
        <w:t xml:space="preserve"> Чаще всего – не надо, открытым текстом. «Как? Почему?» Потому что это аж 23-е присутствие: для этого ещё надо обняться всеми предыдущими Частями. Сможете? О, видите, чаще всего – не надо. А что, вы так не умеете ещё думать, да? А! Вы физическим телом обнимаете – Частей нет. Тогда это не соучастие и не сочувствие: два обрубка обнялись … </w:t>
      </w:r>
      <w:r>
        <w:rPr>
          <w:rFonts w:eastAsia="Wingdings" w:cs="Wingdings" w:ascii="Wingdings" w:hAnsi="Wingdings"/>
        </w:rPr>
        <w:t></w:t>
      </w:r>
      <w:r>
        <w:rPr/>
        <w:t xml:space="preserve"> телесных. Говорят: </w:t>
      </w:r>
    </w:p>
    <w:p>
      <w:pPr>
        <w:pStyle w:val="Normal"/>
        <w:spacing w:lineRule="auto" w:line="228"/>
        <w:rPr>
          <w:spacing w:val="-13"/>
        </w:rPr>
      </w:pPr>
      <w:r>
        <w:rPr>
          <w:spacing w:val="-13"/>
        </w:rPr>
        <w:t>–</w:t>
      </w:r>
      <w:r>
        <w:rPr>
          <w:rFonts w:eastAsia="Tahoma"/>
          <w:spacing w:val="-13"/>
        </w:rPr>
        <w:t xml:space="preserve"> </w:t>
      </w:r>
      <w:r>
        <w:rPr>
          <w:spacing w:val="-13"/>
        </w:rPr>
        <w:t>Сейчас чувства выбьем друг из друга! Ты меня почувствовал?</w:t>
      </w:r>
    </w:p>
    <w:p>
      <w:pPr>
        <w:pStyle w:val="Normal"/>
        <w:spacing w:lineRule="auto" w:line="228"/>
        <w:rPr/>
      </w:pPr>
      <w:r>
        <w:rPr/>
        <w:t>–</w:t>
      </w:r>
      <w:r>
        <w:rPr>
          <w:rFonts w:eastAsia="Tahoma"/>
        </w:rPr>
        <w:t xml:space="preserve"> </w:t>
      </w:r>
      <w:r>
        <w:rPr/>
        <w:t xml:space="preserve">Да. </w:t>
      </w:r>
    </w:p>
    <w:p>
      <w:pPr>
        <w:pStyle w:val="Normal"/>
        <w:spacing w:lineRule="auto" w:line="228"/>
        <w:rPr/>
      </w:pPr>
      <w:r>
        <w:rPr/>
        <w:t>–</w:t>
      </w:r>
      <w:r>
        <w:rPr>
          <w:rFonts w:eastAsia="Tahoma"/>
        </w:rPr>
        <w:t xml:space="preserve"> </w:t>
      </w:r>
      <w:r>
        <w:rPr/>
        <w:t xml:space="preserve">Оооо …. </w:t>
      </w:r>
    </w:p>
    <w:p>
      <w:pPr>
        <w:pStyle w:val="Normal"/>
        <w:spacing w:lineRule="auto" w:line="228"/>
        <w:rPr/>
      </w:pPr>
      <w:r>
        <w:rPr/>
        <w:t>Это как у атлантов, они выбивали чувства из тебя. Бокс это продолжает учить делать – э</w:t>
      </w:r>
      <w:r>
        <w:drawing>
          <wp:anchor behindDoc="0" distT="0" distB="0" distL="114935" distR="114935" simplePos="0" locked="0" layoutInCell="0" allowOverlap="1" relativeHeight="130">
            <wp:simplePos x="0" y="0"/>
            <wp:positionH relativeFrom="margin">
              <wp:posOffset>3459480</wp:posOffset>
            </wp:positionH>
            <wp:positionV relativeFrom="line">
              <wp:posOffset>137160</wp:posOffset>
            </wp:positionV>
            <wp:extent cx="428625" cy="457200"/>
            <wp:effectExtent l="0" t="0" r="0" b="0"/>
            <wp:wrapSquare wrapText="bothSides"/>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14"/>
                    <a:srcRect l="-84" t="-79" r="-84" b="-79"/>
                    <a:stretch>
                      <a:fillRect/>
                    </a:stretch>
                  </pic:blipFill>
                  <pic:spPr bwMode="auto">
                    <a:xfrm>
                      <a:off x="0" y="0"/>
                      <a:ext cx="428625" cy="457200"/>
                    </a:xfrm>
                    <a:prstGeom prst="rect">
                      <a:avLst/>
                    </a:prstGeom>
                  </pic:spPr>
                </pic:pic>
              </a:graphicData>
            </a:graphic>
          </wp:anchor>
        </w:drawing>
      </w:r>
      <w:r>
        <w:rPr/>
        <w:t xml:space="preserve">то атлантическая традиция: «Нет чувств – выбьем! Обнимемся, потрёмся, чтоб почувствовать наши тела», – развитие чувств в Атлантиде. Нормально, всё в порядке. Ни плохо, ни хорошо – эволюция такая. А мы считаем, что они прекрасно чувствовали. Ага…. </w:t>
      </w:r>
      <w:r>
        <w:rPr>
          <w:rFonts w:eastAsia="Wingdings" w:cs="Wingdings" w:ascii="Wingdings" w:hAnsi="Wingdings"/>
        </w:rPr>
        <w:t></w:t>
      </w:r>
      <w:r>
        <w:rPr/>
        <w:t xml:space="preserve"> Они могли чуть-чуть ощущать более-менее, чувствовать они не могли. А ощущение и чувствование – попробуй различи. Вы очень часто обнимаетесь, ощущая, но не чувствуя. Вы сейчас, когда на меня смотрите – вы ощущаете меня или чувствуете? Ощущаете, если вы вообще меня видите, ну, и понятно – слова слышите. Слово Отца, слова – это эфир, ощущения, информация. А видите, если у нас взгляды соприкасаются не обязательно физически, а ещё душевно. И тогда вы меня зрите или видите глазами, проникаясь друг другом. Т.е. если мы проникаемся друг другом в общем синтезе, вы меня чувствуете. А если вы вообще видите: вот он стоит и говорит, и интересно, что он говорит – вы меня ощущаете. Соучастие называется. Какая у вас глубина соучастия? Эфирная или астральная? В синтезе. Синтез при этом для всех: физика – все в синтезе, но вы соучаствуете эфиром, информационно ощущая процесс меня, себя тоже, соседа? Или астралом? Сочувствуя друг друга в одном синтезе? Проникаясь взглядом, Душою, несколькими Частями друг в друга, чувствуя уже несколькими частями. Не только слыша меня, а воспринимая Частями тот огонь, который даёт Владыка, и расшифровывая это уже не только словом эфирно, а ещё и внутри себя чувствованием Частями огня Владыки. Как я чувствую, так и вы чувствуете, и мы друг другу передаём сочувствие, соучаствуя в Огне и Синтезе Владыки, в Огне и Синтезе Отца. И тогда вы начинаете меня чувствовать, и я начинаю чувствовать вас: вы в чём, вы в огне, группа не в огне, 50% в огне, 50% не в огне. Это сочувствие, соучастие, чувства. </w:t>
      </w:r>
    </w:p>
    <w:p>
      <w:pPr>
        <w:pStyle w:val="Normal"/>
        <w:rPr/>
      </w:pPr>
      <w:r>
        <w:rPr/>
        <w:t xml:space="preserve">А в ощущениях: все сидят, слушают Синтез, а я стою и говорю Синтез. Я расшифровываю Владыки Синтез. </w:t>
      </w:r>
    </w:p>
    <w:p>
      <w:pPr>
        <w:pStyle w:val="Normal"/>
        <w:rPr/>
      </w:pPr>
      <w:r>
        <w:rPr/>
        <w:t>–</w:t>
      </w:r>
      <w:r>
        <w:rPr>
          <w:rFonts w:eastAsia="Tahoma"/>
        </w:rPr>
        <w:t xml:space="preserve"> </w:t>
      </w:r>
      <w:r>
        <w:rPr/>
        <w:t xml:space="preserve">Да. А мы тоже пытаемся расшифровать Синтез Владыки, да, и мы вместе. </w:t>
      </w:r>
    </w:p>
    <w:p>
      <w:pPr>
        <w:pStyle w:val="Normal"/>
        <w:rPr/>
      </w:pPr>
      <w:r>
        <w:rPr/>
        <w:t>–</w:t>
      </w:r>
      <w:r>
        <w:rPr>
          <w:rFonts w:eastAsia="Tahoma"/>
        </w:rPr>
        <w:t xml:space="preserve"> </w:t>
      </w:r>
      <w:r>
        <w:rPr/>
        <w:t xml:space="preserve">Вы ощущаете огонь? </w:t>
      </w:r>
    </w:p>
    <w:p>
      <w:pPr>
        <w:pStyle w:val="Normal"/>
        <w:rPr/>
      </w:pPr>
      <w:r>
        <w:rPr/>
        <w:t>–</w:t>
      </w:r>
      <w:r>
        <w:rPr>
          <w:rFonts w:eastAsia="Tahoma"/>
        </w:rPr>
        <w:t xml:space="preserve"> </w:t>
      </w:r>
      <w:r>
        <w:rPr/>
        <w:t xml:space="preserve">Ой, как ощущаем. </w:t>
      </w:r>
    </w:p>
    <w:p>
      <w:pPr>
        <w:pStyle w:val="Normal"/>
        <w:rPr/>
      </w:pPr>
      <w:r>
        <w:rPr/>
        <w:t xml:space="preserve">Почувствовали разницу? Вы сейчас даже опуститься туда не хотите, хотя я говорю правильные вещи для начинающих. Хум. И этим занимается Хум. Это не только оболочка, которая Отца только выражает. Хум занимается всеми этими процессами. Почему я рассказываю? Это и есть Хум. Ну, скажу я там 32 оболочки, то сё, пятое-десятое, мы, по-моему, с вами их стяжали вчера? Да? А что делают эти оболочки, что дают эти основы вам? – Вот это вот. Вот эти процессы. И оценивать, насколько вы ощущаете, чувствуете, единомыслите. Мысль от Владыки одна? Одна на всех? Мы за ценой не постоим? Мысль. За ценностью не постоим, у вас цена только эфирная – уже не мысль. Поймал. Кто увидел в этом деньги – это эфирная мысль, т.е. информация. Кто увидел в этом ценность – «мы за ценой не постоим», – тогда это уже ментал. Мысль. Такая проверка ментала, элементарная. </w:t>
      </w:r>
    </w:p>
    <w:p>
      <w:pPr>
        <w:pStyle w:val="Normal"/>
        <w:rPr/>
      </w:pPr>
      <w:r>
        <w:rPr/>
        <w:t xml:space="preserve">У Владыки одна мысль? – Да. У нас единомыслие, мыслью Владыки, выражаемой Синтезом. Только не единая форма мысли Словом, Форма – астрал, Словом – эфир. А единомыслие, где смысл, суть – одна, оформление может быть с учётом индивидуальности, индивидуальных видов мышления и выражение Словом бывает разное. Есть такие синонимы слов. И каждый мог свой синоним сказать. Тем более язык у нас, поменяй окончание – смысл будет, синоним будет совершенно разный, зато единомыслие. У нас есть единомыслие через Соучастие. Нет. Это не мы одинаково думаем, мы берём одну мысль Отца. А одинаково думать и единомыслие – это совершенно разные вещи. Кто думает, что это всё одинаково, тот единомыслием не страдает. Он даже не страдает по поводу мысли. Он просто учит одинаково думать. Думать как все. А вот кто-то сказал. А можно по-другому – единомыслие выразил. Ментальность: единомыслие выразил – мысль Владыки в нашем коллективе. </w:t>
      </w:r>
    </w:p>
    <w:p>
      <w:pPr>
        <w:pStyle w:val="Normal"/>
        <w:rPr/>
      </w:pPr>
      <w:r>
        <w:rPr>
          <w:spacing w:val="-2"/>
        </w:rPr>
        <w:t xml:space="preserve">Ну, на уровне ментала Физическим Миром мы сложно пока действуем, но будем подтягиваться. Хум-то – это 4 горизонт. Он требует от вас ментальности единомыслия. Логика понятна. Соучастие – участник разных процессов своими частями, обогащающий эти процессы собою или обогащающийся сам, и ведёт к универсумности через универсализацию наших возможностей. Всё во всём. Знаете примерно так это: </w:t>
      </w:r>
      <w:r>
        <w:rPr>
          <w:i/>
          <w:spacing w:val="-2"/>
        </w:rPr>
        <w:t>от совершенствования индивидуальности – к коллективности Универсума</w:t>
      </w:r>
      <w:r>
        <w:rPr>
          <w:spacing w:val="-2"/>
        </w:rPr>
        <w:t>. Примерно смысл такой, если взять такое девизом, можно без «к». Совершенствование индивидуальности коллективностью Универсума. Это примерно то, что нас ждёт в Универсуме: индивидуальности в синтезе всей 4-рицы. Коллективностью Универсума, потому что мы и сами по себе, и в единстве Универсума.</w:t>
      </w:r>
    </w:p>
    <w:p>
      <w:pPr>
        <w:pStyle w:val="Normal"/>
        <w:rPr/>
      </w:pPr>
      <w:r>
        <w:rPr/>
        <w:t>И последнее, что надо знать в этом процессе, в выражение этого процесса, очень важное. Мы привыкли, что новая эпоха – это раса коллективная, мы уже об этом говорили. Но! Раса – это Планетарное понятие? 6 раса переходит с Планеты в Метагалактику, развёртывается метагалактически. Значит, коллективность – это метагалактическое явление. При этом в Метагалактике каждый должен быть Личностью, Индивидуальностью, чтобы войти в команду Метагалактики и получить коллективный огонь. Значит, командность расы – это метагалактический взгляд. Соответственно, если идти этим процессом:</w:t>
      </w:r>
    </w:p>
    <w:p>
      <w:pPr>
        <w:pStyle w:val="Normal"/>
        <w:rPr/>
      </w:pPr>
      <w:r>
        <w:rPr/>
        <w:t xml:space="preserve">Планета – Личности, освоение Планеты – 5 раса. </w:t>
      </w:r>
    </w:p>
    <w:p>
      <w:pPr>
        <w:pStyle w:val="Normal"/>
        <w:rPr/>
      </w:pPr>
      <w:r>
        <w:rPr/>
        <w:t xml:space="preserve">Метагалактика – Команды, </w:t>
      </w:r>
    </w:p>
    <w:p>
      <w:pPr>
        <w:pStyle w:val="Normal"/>
        <w:rPr/>
      </w:pPr>
      <w:r>
        <w:rPr/>
        <w:t xml:space="preserve">то Универсум – Индивидуальности. </w:t>
      </w:r>
    </w:p>
    <w:p>
      <w:pPr>
        <w:pStyle w:val="Normal"/>
        <w:rPr/>
      </w:pPr>
      <w:r>
        <w:rPr/>
        <w:t xml:space="preserve">Опять каждая единица ценна. Но эта единица ценна уже не отдельно от всех, как на Планете – Личность сама по себе, а всё вокруг – «трава не расти», а как часть выражения Отца. Т.е. эта Индивидуальность опирается и на командный огонь, и на командное выражение, и на командное действие, от расы не убежишь. «Там, где двое во имя моё – там Отец», – не убежишь. Но при этом двигается собственным путём, осознавая, что в конечный момент каждый стоит один на один с Отцом. Это Универсум! Поэтому Универсум будет развивать опять каждого. Поэтому у нас Изначальный Дом каждого, а не коллективный Дом всех. Поэтому опять Личность, Команда, в Универсуме – Индивидуальность, в Едином – Команда, во Всеедином – Огненность каждого. Вот такая тенденция. </w:t>
      </w:r>
    </w:p>
    <w:p>
      <w:pPr>
        <w:pStyle w:val="Normal"/>
        <w:rPr/>
      </w:pPr>
      <w:r>
        <w:rPr/>
        <w:t>Значит, Чело новой эпохи, живущий Универсумом, в Иерархии ценится каждый тем путём, который он сложил. Т.е. вы складываете свой Путь из этой 4-ричности, и вы ценитесь тем, что вы сложили, и тем, что вы можете выражать собою, каждый. Но при этом обязательно проверяется умение быть в коллективном огне, чтоб не было личностных войн планетарного масштаба в Универсуме. Ну, понятно, когда Личности друг с другом бьются за место, ещё там за что-то. Т.е. такая дикая борьба джунглей планетарного масштаба в социуме. Кстати, иногда умение уступать дает б</w:t>
      </w:r>
      <w:r>
        <w:rPr>
          <w:rFonts w:cs="Tahoma"/>
        </w:rPr>
        <w:t>ó</w:t>
      </w:r>
      <w:r>
        <w:rPr/>
        <w:t xml:space="preserve">льшее восхождение, чем победа в борьбе над. Это – Универсум. Ну, женщины улыбаются, им это больше характерно, они это понимают. </w:t>
      </w:r>
      <w:r>
        <w:drawing>
          <wp:anchor behindDoc="0" distT="0" distB="0" distL="114935" distR="114935" simplePos="0" locked="0" layoutInCell="0" allowOverlap="1" relativeHeight="131">
            <wp:simplePos x="0" y="0"/>
            <wp:positionH relativeFrom="margin">
              <wp:posOffset>0</wp:posOffset>
            </wp:positionH>
            <wp:positionV relativeFrom="line">
              <wp:posOffset>66675</wp:posOffset>
            </wp:positionV>
            <wp:extent cx="476250" cy="304800"/>
            <wp:effectExtent l="0" t="0" r="0" b="0"/>
            <wp:wrapSquare wrapText="bothSides"/>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15"/>
                    <a:srcRect l="-76" t="-118" r="-76" b="-118"/>
                    <a:stretch>
                      <a:fillRect/>
                    </a:stretch>
                  </pic:blipFill>
                  <pic:spPr bwMode="auto">
                    <a:xfrm>
                      <a:off x="0" y="0"/>
                      <a:ext cx="476250" cy="304800"/>
                    </a:xfrm>
                    <a:prstGeom prst="rect">
                      <a:avLst/>
                    </a:prstGeom>
                  </pic:spPr>
                </pic:pic>
              </a:graphicData>
            </a:graphic>
          </wp:anchor>
        </w:drawing>
      </w:r>
      <w:r>
        <w:rPr/>
        <w:t xml:space="preserve">Но не всегда. Вопрос, в чём уступать, как уступать и нужно ли уступать. Иногда надо и побеждать. А иногда надо уступать. Вот это и есть выбор пути каждого. Да, это сложно. Т.е. нельзя универсально сказать – «только так». В Универсуме вообще нельзя сказать, что всё однозначно. Хотя есть однозначности по вашим ценностям, частям и возможностям. Вообще для нашего Разума Универсум – это страх божий, он привык: вот это правильно, это ужасно, всё. А в Универсуме все говорят: </w:t>
      </w:r>
    </w:p>
    <w:p>
      <w:pPr>
        <w:pStyle w:val="Normal"/>
        <w:rPr/>
      </w:pPr>
      <w:r>
        <w:rPr/>
        <w:t>–</w:t>
      </w:r>
      <w:r>
        <w:rPr>
          <w:rFonts w:eastAsia="Tahoma"/>
        </w:rPr>
        <w:t xml:space="preserve"> </w:t>
      </w:r>
      <w:r>
        <w:rPr/>
        <w:t xml:space="preserve">Посередине между правильным и ужасным – нормальная тенденция. </w:t>
      </w:r>
    </w:p>
    <w:p>
      <w:pPr>
        <w:pStyle w:val="Normal"/>
        <w:rPr/>
      </w:pPr>
      <w:r>
        <w:rPr/>
        <w:t>–</w:t>
      </w:r>
      <w:r>
        <w:rPr>
          <w:rFonts w:eastAsia="Tahoma"/>
        </w:rPr>
        <w:t xml:space="preserve"> </w:t>
      </w:r>
      <w:r>
        <w:rPr/>
        <w:t xml:space="preserve">А какая? </w:t>
      </w:r>
    </w:p>
    <w:p>
      <w:pPr>
        <w:pStyle w:val="Normal"/>
        <w:rPr/>
      </w:pPr>
      <w:r>
        <w:rPr/>
        <w:t>–</w:t>
      </w:r>
      <w:r>
        <w:rPr>
          <w:rFonts w:eastAsia="Tahoma"/>
        </w:rPr>
        <w:t xml:space="preserve"> </w:t>
      </w:r>
      <w:r>
        <w:rPr/>
        <w:t xml:space="preserve">А вот какую сложишь. Собираешь ужасное и нормальное, и складывается то, что надо. </w:t>
      </w:r>
    </w:p>
    <w:p>
      <w:pPr>
        <w:pStyle w:val="Normal"/>
        <w:rPr/>
      </w:pPr>
      <w:r>
        <w:rPr/>
        <w:t>–</w:t>
      </w:r>
      <w:r>
        <w:rPr>
          <w:rFonts w:eastAsia="Tahoma"/>
        </w:rPr>
        <w:t xml:space="preserve"> </w:t>
      </w:r>
      <w:r>
        <w:rPr/>
        <w:t xml:space="preserve">Как? </w:t>
      </w:r>
    </w:p>
    <w:p>
      <w:pPr>
        <w:pStyle w:val="Normal"/>
        <w:rPr/>
      </w:pPr>
      <w:r>
        <w:rPr/>
        <w:t>–</w:t>
      </w:r>
      <w:r>
        <w:rPr>
          <w:rFonts w:eastAsia="Tahoma"/>
        </w:rPr>
        <w:t xml:space="preserve"> </w:t>
      </w:r>
      <w:r>
        <w:rPr/>
        <w:t xml:space="preserve">Ну, там, где двое во имя моё – там Отец. Но когда двое слились – родилось новое, </w:t>
      </w:r>
      <w:r>
        <w:rPr>
          <w:rFonts w:eastAsia="Wingdings" w:cs="Wingdings" w:ascii="Wingdings" w:hAnsi="Wingdings"/>
        </w:rPr>
        <w:t></w:t>
      </w:r>
      <w:r>
        <w:rPr/>
        <w:t xml:space="preserve"> и в Универсуме ты идёшь вот этой цельностью нового.</w:t>
      </w:r>
    </w:p>
    <w:p>
      <w:pPr>
        <w:pStyle w:val="Normal"/>
        <w:spacing w:lineRule="auto" w:line="228"/>
        <w:rPr/>
      </w:pPr>
      <w:r>
        <w:rPr/>
        <w:t xml:space="preserve">Если ты не слил два начала: ужасные и нормальные – в цельность нового, Универсум не понимает, куда ты идешь, и вообще не понимает, «ты кто?» – цельности нет. Вчера о цельности говорил. Двуполушарности нет, работы 2-х рук нет – ты не универсален. Мало заявить, что «там, где двое – там Отец», надо, чтоб эти двое были в соучастии, в сопереживании, в сопряжении, в созидании, тогда цельность Отца ими вырастает и появляется. Ну, там Ведущие и Чело, допустим, Соведущий Огня и Ведущий Огня, Ведущий Изначального Дома и Ведущий Дома Проявления. Это ж об этом тоже. Цельность есть в этом? Не-а. Вот и Универсум не понимает, вы где. </w:t>
      </w:r>
    </w:p>
    <w:p>
      <w:pPr>
        <w:pStyle w:val="Normal"/>
        <w:spacing w:lineRule="auto" w:line="228"/>
        <w:rPr/>
      </w:pPr>
      <w:r>
        <w:rPr/>
        <w:t xml:space="preserve">Ну, допустим, переходим к </w:t>
      </w:r>
      <w:r>
        <w:rPr>
          <w:b/>
          <w:i/>
        </w:rPr>
        <w:t>сопряжению</w:t>
      </w:r>
      <w:r>
        <w:rPr/>
        <w:t xml:space="preserve">: Ведущий Изначального Дома сопрягается с Ведущим Дома Проявления? – Хороший ответ: «Должен». А ещё более хороший ответ – Ведущий Дома проявления сопрягается с Ведущим Изначального Дома? Тоже хороший ответ: «Обязан!» </w:t>
      </w:r>
      <w:r>
        <w:rPr>
          <w:rFonts w:eastAsia="Wingdings" w:cs="Wingdings" w:ascii="Wingdings" w:hAnsi="Wingdings"/>
        </w:rPr>
        <w:t></w:t>
      </w:r>
      <w:r>
        <w:rPr>
          <w:rFonts w:eastAsia="Arial" w:cs="Tahoma"/>
        </w:rPr>
        <w:t xml:space="preserve"> </w:t>
      </w:r>
      <w:r>
        <w:rPr/>
        <w:t xml:space="preserve">Где? Это всего лишь человеческое. А Отца в цельности нет. А потом спрашиваем: «Что мы не чувствуем Изначальные Дома?» Чем? Если у Отца чувство – это Универсум, а Универсум – это цельность энергии минимально. Каждый Чело, служащий в Доме, с Соведущей Чело сопрягается? Ну, хотя бы, по Домам? Ну, там, Ведущие Чело и Чело Иерархии, не сопрягается, да? Не Универсум. Он и она или он в соведении. А это Универсум. </w:t>
      </w:r>
    </w:p>
    <w:p>
      <w:pPr>
        <w:pStyle w:val="Normal"/>
        <w:spacing w:lineRule="auto" w:line="228"/>
        <w:rPr/>
      </w:pPr>
      <w:r>
        <w:rPr/>
        <w:t>Ведущие Синтезы этого Изначального Дома между собой сопрягаются? На равных, потому что они относятся к ИДИВО (</w:t>
      </w:r>
      <w:r>
        <w:rPr>
          <w:rFonts w:cs="Tahoma"/>
          <w:szCs w:val="22"/>
        </w:rPr>
        <w:drawing>
          <wp:inline distT="0" distB="0" distL="0" distR="0">
            <wp:extent cx="262255" cy="17589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6"/>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они в своём Изначальном Доме равны, несмотря на то, что Ведущий Изначального Дома ведёт Совет Неизречённости, т.е. Неизречённый Синтез. Это Неизречённый Синтез для Дома, а для ИДИВО – это вполне Изречённость. </w:t>
      </w:r>
      <w:r>
        <w:rPr>
          <w:rFonts w:eastAsia="Wingdings" w:cs="Wingdings" w:ascii="Wingdings" w:hAnsi="Wingdings"/>
        </w:rPr>
        <w:t></w:t>
      </w:r>
      <w:r>
        <w:rPr/>
        <w:t xml:space="preserve"> Ну, пример. Старшинство есть, но они равны, как выразители ИДИВО на территории. Но сопряжение у них есть, чтоб выразить это на территории? Это я сложную формулу сказал, ну, ладно. Ладно. </w:t>
      </w:r>
    </w:p>
    <w:p>
      <w:pPr>
        <w:pStyle w:val="Normal"/>
        <w:rPr/>
      </w:pPr>
      <w:r>
        <w:rPr/>
        <w:t>Ведущий Синтеза сопрягается с Владыкой Кут Хуми или нет? Я сказал «сопрягается», я не сказал «синтезируется», я не сказал «выражает», это совсем другой уровень. А у нас дебилы со мной сопрягаются, а я такой же ведущий Синтеза, ну, может быть, первый среди равных, праздник такой есть. Но ведь Синтез – от Владыки Кут Хуми, от Отца, не от меня. Но, координируясь, мы сопрягаться между собой можем, как Ведущие Синтеза и иерархизируясь по подготовке. Согласен. Но не более того. Значит, главное сопряжение – с Владыкой Кут Хуми. Где? Ведущие Синтеза и те, кто пытаются сдать экзамен, и говорят: «Ну, почему у меня не принимают его?» Сопряжённости нет.</w:t>
      </w:r>
    </w:p>
    <w:p>
      <w:pPr>
        <w:pStyle w:val="Normal"/>
        <w:spacing w:lineRule="auto" w:line="240"/>
        <w:rPr/>
      </w:pPr>
      <w:r>
        <w:rPr/>
        <w:t>Самая простая форма</w:t>
      </w:r>
      <w:r>
        <w:drawing>
          <wp:anchor behindDoc="0" distT="0" distB="0" distL="114935" distR="0" simplePos="0" locked="0" layoutInCell="0" allowOverlap="1" relativeHeight="132">
            <wp:simplePos x="0" y="0"/>
            <wp:positionH relativeFrom="margin">
              <wp:align>right</wp:align>
            </wp:positionH>
            <wp:positionV relativeFrom="line">
              <wp:posOffset>-3810</wp:posOffset>
            </wp:positionV>
            <wp:extent cx="342900" cy="428625"/>
            <wp:effectExtent l="0" t="0" r="0" b="0"/>
            <wp:wrapSquare wrapText="bothSides"/>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17"/>
                    <a:srcRect l="-25" t="-20" r="-25" b="-20"/>
                    <a:stretch>
                      <a:fillRect/>
                    </a:stretch>
                  </pic:blipFill>
                  <pic:spPr bwMode="auto">
                    <a:xfrm>
                      <a:off x="0" y="0"/>
                      <a:ext cx="342900" cy="428625"/>
                    </a:xfrm>
                    <a:prstGeom prst="rect">
                      <a:avLst/>
                    </a:prstGeom>
                  </pic:spPr>
                </pic:pic>
              </a:graphicData>
            </a:graphic>
          </wp:anchor>
        </w:drawing>
      </w:r>
      <w:r>
        <w:rPr/>
        <w:t xml:space="preserve"> – «чертей» много, они мешают, ну, рога не помогают. </w:t>
      </w:r>
      <w:r>
        <w:rPr>
          <w:rFonts w:eastAsia="Wingdings" w:cs="Wingdings" w:ascii="Wingdings" w:hAnsi="Wingdings"/>
        </w:rPr>
        <w:t></w:t>
      </w:r>
      <w:r>
        <w:rPr/>
        <w:t xml:space="preserve"> Шучу. Чертей-то уже нет, но иногда встречаются. А возмущаются как! «Вижу чёрта, но в синтез зайду». Зачем? «Чертячий Синтез буду нести». </w:t>
      </w:r>
      <w:r>
        <w:rPr>
          <w:rFonts w:eastAsia="Wingdings" w:cs="Wingdings" w:ascii="Wingdings" w:hAnsi="Wingdings"/>
        </w:rPr>
        <w:t></w:t>
      </w:r>
      <w:r>
        <w:rPr/>
        <w:t xml:space="preserve"> Ну, т.е. пока ты не отстроил внутренний мир, Синтезом нельзя заниматься. Уже всем объясняли. «Мне можно! У меня чёрт временный,</w:t>
      </w:r>
      <w:r>
        <w:rPr>
          <w:rFonts w:eastAsia="Arial" w:cs="Tahoma"/>
        </w:rPr>
        <w:t xml:space="preserve"> </w:t>
      </w:r>
      <w:r>
        <w:rPr>
          <w:rFonts w:eastAsia="Arial" w:cs="Tahoma"/>
        </w:rPr>
        <w:drawing>
          <wp:inline distT="0" distB="0" distL="0" distR="0">
            <wp:extent cx="199390" cy="19939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18">
                      <a:grayscl/>
                    </a:blip>
                    <a:srcRect l="-118" t="-118" r="-118" b="-118"/>
                    <a:stretch>
                      <a:fillRect/>
                    </a:stretch>
                  </pic:blipFill>
                  <pic:spPr bwMode="auto">
                    <a:xfrm>
                      <a:off x="0" y="0"/>
                      <a:ext cx="199390" cy="199390"/>
                    </a:xfrm>
                    <a:prstGeom prst="rect">
                      <a:avLst/>
                    </a:prstGeom>
                  </pic:spPr>
                </pic:pic>
              </a:graphicData>
            </a:graphic>
          </wp:inline>
        </w:drawing>
      </w:r>
      <w:r>
        <w:rPr/>
        <w:t xml:space="preserve"> пойду в Синтез – сбежит». Ага, сбежит! Вырастет и всех жрать будет. Ну, это ж не дело. Обижаются, что не так сказали, «не так видите, как надо». Сопряжение с Владыкой нет. В чертячьей среде оно не бывает, поэтому один из экзаменов – погружение. Это подсказка вам. Проблема простая – в чистоте внутреннего мира с сопряжением с любым из Владык, даже ведущим вас. Тогда пойдёт сопряжение с Владыкой Кут Хуми на ведение Синтеза. Если во внутреннем мире бардак, понятно… </w:t>
      </w:r>
    </w:p>
    <w:p>
      <w:pPr>
        <w:pStyle w:val="Normal"/>
        <w:rPr/>
      </w:pPr>
      <w:r>
        <w:rPr/>
        <w:t xml:space="preserve">Есть у нас один анекдот: ведущего Синтеза оставляют с сущнягами только затем, если он развивает сущняг этим синтезом. </w:t>
      </w:r>
      <w:r>
        <w:rPr>
          <w:rFonts w:eastAsia="Wingdings" w:cs="Wingdings" w:ascii="Wingdings" w:hAnsi="Wingdings"/>
        </w:rPr>
        <w:t></w:t>
      </w:r>
      <w:r>
        <w:rPr/>
        <w:t xml:space="preserve"> Ну, почему-то обычное ведение Синтеза Владыка ему при этом не назначает – сущности можно вести и без </w:t>
      </w:r>
      <w:r>
        <w:rPr>
          <w:rFonts w:eastAsia="Arial" w:cs="Tahoma"/>
        </w:rPr>
        <w:t xml:space="preserve">… </w:t>
      </w:r>
      <w:r>
        <w:rPr>
          <w:rFonts w:eastAsia="Arial" w:cs="Tahoma"/>
        </w:rPr>
        <w:drawing>
          <wp:inline distT="0" distB="0" distL="0" distR="0">
            <wp:extent cx="199390" cy="19939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19">
                      <a:grayscl/>
                    </a:blip>
                    <a:srcRect l="-118" t="-118" r="-118" b="-118"/>
                    <a:stretch>
                      <a:fillRect/>
                    </a:stretch>
                  </pic:blipFill>
                  <pic:spPr bwMode="auto">
                    <a:xfrm>
                      <a:off x="0" y="0"/>
                      <a:ext cx="199390" cy="199390"/>
                    </a:xfrm>
                    <a:prstGeom prst="rect">
                      <a:avLst/>
                    </a:prstGeom>
                  </pic:spPr>
                </pic:pic>
              </a:graphicData>
            </a:graphic>
          </wp:inline>
        </w:drawing>
      </w:r>
      <w:r>
        <w:rPr/>
        <w:t xml:space="preserve"> группового участия Синтезом. К сожалению. Вот такие проблемы. Ну, и там уже разные иные парадоксы включаются: как развитие всех царств, синтез для собак, синтез для птичек, для растений. «Дуб ведущего Синтез»! – дубы развиваются Синтезом. Поэтому выходишь в дубраву и читаешь Синтез дубам или собираешь дубов телесно в зале многоприсутственной дубовой рощей. А что? Нормальный метагалактический Синтез … для дубов!</w:t>
      </w:r>
    </w:p>
    <w:p>
      <w:pPr>
        <w:pStyle w:val="Normal"/>
        <w:rPr/>
      </w:pPr>
      <w:r>
        <w:rPr/>
        <w:t xml:space="preserve">Я не пытаюсь кого-то оскорбить, я показываю, что такое сопряжение. Если вы сопрягаетесь с Владыкой Кут Хуми, вы начинаете это видеть, в том числе, и качество Синтеза, что вы несёте, что несут те, кто пред вами: подобное притягивает подобное, хоть какой-то своей малостью. И наделяется подобным. Если без притягивания, то наделение идёт, есть более высокое – наделение неподобного подобным. Это – Закон, который вы не знаете. </w:t>
      </w:r>
    </w:p>
    <w:p>
      <w:pPr>
        <w:pStyle w:val="Normal"/>
        <w:rPr/>
      </w:pPr>
      <w:r>
        <w:rPr/>
        <w:t xml:space="preserve">Вы приходите, не зная 28 Синтез, – наделение не подобного: вы ж первый раз, допустим, на 28 Синтезе, вы не подобны ему. </w:t>
      </w:r>
      <w:r>
        <w:rPr>
          <w:i/>
        </w:rPr>
        <w:t>Наделение не подобного подобным</w:t>
      </w:r>
      <w:r>
        <w:rPr/>
        <w:t>. Чем подобны? Мы все с вами Чело у Владык, мы – подобны. У нас тела человеческие – мы подобны. Наделение не подобного подобным, ну, или подобием в нас. Поэтому то, что имеет один, получают все – наделение не подобного подобным. Принцип ведения Синтеза, один из Законов.</w:t>
      </w:r>
    </w:p>
    <w:p>
      <w:pPr>
        <w:pStyle w:val="Normal"/>
        <w:rPr>
          <w:spacing w:val="-2"/>
        </w:rPr>
      </w:pPr>
      <w:r>
        <w:rPr>
          <w:spacing w:val="-2"/>
        </w:rPr>
        <w:t xml:space="preserve">Поэтому могут притягиваться не по подобию, а по велению Владыки. Внимание! Человек притягивается по подобию, чувствуете: </w:t>
      </w:r>
      <w:r>
        <w:rPr>
          <w:i/>
          <w:spacing w:val="-2"/>
        </w:rPr>
        <w:t>Человек притягивается по подобию, а чело – по решению Владыки</w:t>
      </w:r>
      <w:r>
        <w:rPr>
          <w:spacing w:val="-2"/>
        </w:rPr>
        <w:t xml:space="preserve">. Поэтому, когда говорят, что сидящие в зале подобны Ведущему Синтез, по-человечески – да. Но если мы собираем команду Чело, то этот принцип не действует. И вы здесь по решению Владыки, и наступает Закон «не подобного подобным». Т.е. вы приехали как Чело за не подобным в вас – то, чего у вас нет, через наше совместное подобие, что мы вместе Чело. </w:t>
      </w:r>
    </w:p>
    <w:p>
      <w:pPr>
        <w:pStyle w:val="Normal"/>
        <w:rPr/>
      </w:pPr>
      <w:r>
        <w:rPr/>
        <w:t xml:space="preserve">А! Языком, у кого-то сейчас снял: «братья во Христе» – то же самое, с учётом того, что Христос – это Учитель предыдущей эпохи. Братья и сёстры во Владыке. Не совсем звучит, но правильно ведь. Ну, братья и сёстры – это по-человечески, лучше Чело Владык или Чело Иерархии. Вот это называется сопряжение. Вы вот такие сопряжения видите, что вы все Чело? И вы все сопрягаетесь друг другу, вот это – пряжение, сопряжение, как напряжение тоже. </w:t>
      </w:r>
    </w:p>
    <w:p>
      <w:pPr>
        <w:pStyle w:val="Normal"/>
        <w:spacing w:lineRule="auto" w:line="220"/>
        <w:rPr/>
      </w:pPr>
      <w:r>
        <w:rPr/>
        <w:t>Когда Чело собираются вместе, появляется сопряжительное поле, сопрягаемое поле Чело, и возникает напряжённость концентрации Чело в этом месте – включается Иерархия. Отсюда: «там, где двое во имя мое» – сопрягаемость не только по подобию, а по совместному участию, соучастие выше. И тогда сопрягаемость вызывает искры, огни, разряды, молнии, новый огонь, новые поля, новый сферы. Иногда нужно просто посидеть, наговориться, насопрягаться в разговоре. И складывается общая сфера и пошл</w:t>
      </w:r>
      <w:r>
        <w:rPr>
          <w:rFonts w:cs="Tahoma"/>
        </w:rPr>
        <w:t>ó</w:t>
      </w:r>
      <w:r>
        <w:rPr/>
        <w:t>. Посидеть рядом, не можешь говорить, сидишь рядом, сопрягаешься. Потому что говорить – это Мудрость, это соучастие уже, но сопряжение в этом обязательно есть: быть вместе. Это тот же самый принцип Будды: «читайте правильные книги, общайтесь с правильными людьми». Правильными – это не по выбору, что «этот хороший, этот плохой, этот нужный, этот нет». По сопряжению. Тогда возникает качество. Не отслеживаете по сопряжению – идёт любое количество. В итоге вы сами себя опускаете.</w:t>
      </w:r>
    </w:p>
    <w:p>
      <w:pPr>
        <w:pStyle w:val="Heading1"/>
        <w:spacing w:lineRule="auto" w:line="220"/>
        <w:ind w:hanging="0"/>
        <w:rPr/>
      </w:pPr>
      <w:bookmarkStart w:id="45" w:name="__RefHeading___Toc327130100"/>
      <w:bookmarkEnd w:id="45"/>
      <w:r>
        <w:rPr/>
        <w:t>Следующие 4 этапа: сотрудничество, соитиё, соответствие и соорганизация</w:t>
      </w:r>
    </w:p>
    <w:p>
      <w:pPr>
        <w:pStyle w:val="Normal"/>
        <w:spacing w:lineRule="auto" w:line="228"/>
        <w:rPr/>
      </w:pPr>
      <w:r>
        <w:rPr/>
        <w:t xml:space="preserve">Вот это та 4-рица, которую мы сейчас выразили в практике, вот это у вас сейчас вертится в Хум. Я порасшифровывал только какие-то детали этого. Честно могу сказать, очень даже небольшие, потому что ни времени, ни места, ни сил, ни возможностей. Почему? Мы только начали этот процесс, он начался и у вас, и у меня. Одинаково только начался. Тем более, мы стяжали, и нам вложили новые условия, которые надо сформировать, чтобы это происходило дальше и выше, новые свойства, качества и силы, которые надо ещё сложить. Вот тут не должно быть дебилизма, что «мне записали, уже есть». Ага. </w:t>
      </w:r>
      <w:r>
        <w:rPr>
          <w:rFonts w:eastAsia="Wingdings" w:cs="Wingdings" w:ascii="Wingdings" w:hAnsi="Wingdings"/>
        </w:rPr>
        <w:t></w:t>
      </w:r>
      <w:r>
        <w:rPr/>
        <w:t xml:space="preserve"> Тебе записали то, что у тебя должно сложиться дееспособностью, работоспособностью твоих частей, к чему ты должен дойти.</w:t>
      </w:r>
    </w:p>
    <w:p>
      <w:pPr>
        <w:pStyle w:val="Normal"/>
        <w:spacing w:lineRule="auto" w:line="228"/>
        <w:rPr/>
      </w:pPr>
      <w:r>
        <w:rPr/>
        <w:t>Давайте так</w:t>
      </w:r>
      <w:r>
        <w:drawing>
          <wp:anchor behindDoc="0" distT="0" distB="0" distL="0" distR="114935" simplePos="0" locked="0" layoutInCell="0" allowOverlap="1" relativeHeight="133">
            <wp:simplePos x="0" y="0"/>
            <wp:positionH relativeFrom="margin">
              <wp:align>left</wp:align>
            </wp:positionH>
            <wp:positionV relativeFrom="line">
              <wp:posOffset>-238125</wp:posOffset>
            </wp:positionV>
            <wp:extent cx="533400" cy="333375"/>
            <wp:effectExtent l="0" t="0" r="0" b="0"/>
            <wp:wrapSquare wrapText="bothSides"/>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20"/>
                    <a:srcRect l="-67" t="-108" r="-67" b="-108"/>
                    <a:stretch>
                      <a:fillRect/>
                    </a:stretch>
                  </pic:blipFill>
                  <pic:spPr bwMode="auto">
                    <a:xfrm>
                      <a:off x="0" y="0"/>
                      <a:ext cx="533400" cy="333375"/>
                    </a:xfrm>
                    <a:prstGeom prst="rect">
                      <a:avLst/>
                    </a:prstGeom>
                  </pic:spPr>
                </pic:pic>
              </a:graphicData>
            </a:graphic>
          </wp:anchor>
        </w:drawing>
      </w:r>
      <w:r>
        <w:rPr/>
        <w:t xml:space="preserve">: </w:t>
      </w:r>
    </w:p>
    <w:p>
      <w:pPr>
        <w:pStyle w:val="Normal"/>
        <w:spacing w:lineRule="auto" w:line="228"/>
        <w:ind w:hanging="0"/>
        <w:rPr/>
      </w:pPr>
      <w:r>
        <w:rPr/>
        <w:t>–</w:t>
      </w:r>
      <w:r>
        <w:rPr>
          <w:rFonts w:eastAsia="Tahoma"/>
        </w:rPr>
        <w:t xml:space="preserve"> </w:t>
      </w:r>
      <w:r>
        <w:rPr/>
        <w:t xml:space="preserve">Мне дали качество Мудрости Универсумной. Я теперь мудрый Универсумно. Чувствуете, я сейчас вас буду говорить, гнать Мудрость Универсума собою, потому что у меня качество Мудрости Универсума есть – я стяжал качество Мудрости Универсума. </w:t>
      </w:r>
    </w:p>
    <w:p>
      <w:pPr>
        <w:pStyle w:val="Normal"/>
        <w:spacing w:lineRule="auto" w:line="228"/>
        <w:rPr/>
      </w:pPr>
      <w:r>
        <w:rPr/>
        <w:t>–</w:t>
      </w:r>
      <w:r>
        <w:rPr>
          <w:rFonts w:eastAsia="Tahoma"/>
        </w:rPr>
        <w:t xml:space="preserve"> </w:t>
      </w:r>
      <w:r>
        <w:rPr/>
        <w:t xml:space="preserve">А что такое Универсум? </w:t>
      </w:r>
    </w:p>
    <w:p>
      <w:pPr>
        <w:pStyle w:val="Normal"/>
        <w:spacing w:lineRule="auto" w:line="228"/>
        <w:rPr/>
      </w:pPr>
      <w:r>
        <w:rPr/>
        <w:t>–</w:t>
      </w:r>
      <w:r>
        <w:rPr>
          <w:rFonts w:eastAsia="Tahoma"/>
        </w:rPr>
        <w:t xml:space="preserve"> </w:t>
      </w:r>
      <w:r>
        <w:rPr/>
        <w:t>Это универсальная Мудрость, которую я несу всем. Правда, дебилизм? Я специально утрирую. Это чтоб вышибить, что мы стяжали качество, и оно у нас есть. Ага ….</w:t>
      </w:r>
    </w:p>
    <w:p>
      <w:pPr>
        <w:pStyle w:val="Normal"/>
        <w:spacing w:lineRule="auto" w:line="228"/>
        <w:rPr/>
      </w:pPr>
      <w:r>
        <w:rPr/>
        <w:t xml:space="preserve">Качество, свойство, сила – воспитываются трудом своих частей. Мы должны быть </w:t>
      </w:r>
      <w:r>
        <w:rPr>
          <w:b/>
          <w:i/>
        </w:rPr>
        <w:t>сотрудники</w:t>
      </w:r>
      <w:r>
        <w:rPr/>
        <w:t xml:space="preserve"> – это следующий этап после сопряжения.</w:t>
      </w:r>
    </w:p>
    <w:p>
      <w:pPr>
        <w:pStyle w:val="Normal"/>
        <w:spacing w:lineRule="auto" w:line="228"/>
        <w:rPr/>
      </w:pPr>
      <w:r>
        <w:rPr/>
        <w:t xml:space="preserve">Знаменитая фраза, вполне материалистическая, что «Человек состоялся трудом», – совершенно правильная! Только я добавлю – трудом своих частей. Не по Марксу. А по Марксу – трудом на заводе, ну, это классовая борьба. А! христианский коммунизм: «Трудом своих частей, выраженных на производстве». </w:t>
      </w:r>
      <w:r>
        <w:rPr>
          <w:rFonts w:eastAsia="Arial" w:cs="Tahoma"/>
        </w:rPr>
        <w:drawing>
          <wp:inline distT="0" distB="0" distL="0" distR="0">
            <wp:extent cx="199390" cy="19939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21">
                      <a:grayscl/>
                    </a:blip>
                    <a:srcRect l="-118" t="-118" r="-118" b="-118"/>
                    <a:stretch>
                      <a:fillRect/>
                    </a:stretch>
                  </pic:blipFill>
                  <pic:spPr bwMode="auto">
                    <a:xfrm>
                      <a:off x="0" y="0"/>
                      <a:ext cx="199390" cy="199390"/>
                    </a:xfrm>
                    <a:prstGeom prst="rect">
                      <a:avLst/>
                    </a:prstGeom>
                  </pic:spPr>
                </pic:pic>
              </a:graphicData>
            </a:graphic>
          </wp:inline>
        </w:drawing>
      </w:r>
      <w:r>
        <w:rPr/>
        <w:t xml:space="preserve"> Тоже правильно: христианский коммунизм.</w:t>
      </w:r>
    </w:p>
    <w:p>
      <w:pPr>
        <w:pStyle w:val="Normal"/>
        <w:spacing w:lineRule="auto" w:line="228"/>
        <w:rPr/>
      </w:pPr>
      <w:r>
        <w:rPr/>
        <w:t xml:space="preserve">Я играю философскими понятиями, ну, правильную тенденцию показываю. Потому что любой труд ваших Частей должен примениться потом во внешнем выражении, в производстве. Производство – это не только завод. Вы сейчас пойдёте там что-то готовить – тоже производство. Вы будете сейчас произносить слова, про_износить слова – производство текста вами. Приложи труд твоих Частей в производство текста тобою. Алфавит! Всё корректно выразил? Приложи труд своих Частей в производство умного взгляда тобою, правильного действия тобою, корректных взаимоотношений тобою. </w:t>
      </w:r>
    </w:p>
    <w:p>
      <w:pPr>
        <w:pStyle w:val="Normal"/>
        <w:spacing w:lineRule="auto" w:line="228"/>
        <w:rPr/>
      </w:pPr>
      <w:r>
        <w:rPr/>
        <w:t xml:space="preserve">Производство – это не завод. Это </w:t>
      </w:r>
      <w:r>
        <w:rPr>
          <w:w w:val="140"/>
        </w:rPr>
        <w:t>произвести</w:t>
      </w:r>
      <w:r>
        <w:rPr/>
        <w:t xml:space="preserve">, «про» убираем, «извести». </w:t>
      </w:r>
      <w:r>
        <w:rPr>
          <w:rFonts w:eastAsia="Wingdings" w:cs="Wingdings" w:ascii="Wingdings" w:hAnsi="Wingdings"/>
        </w:rPr>
        <w:t></w:t>
      </w:r>
      <w:r>
        <w:rPr/>
        <w:t xml:space="preserve"> Или «из вест</w:t>
      </w:r>
      <w:r>
        <w:rPr>
          <w:rFonts w:cs="Tahoma"/>
        </w:rPr>
        <w:t>ѐ</w:t>
      </w:r>
      <w:r>
        <w:rPr/>
        <w:t>й», или «извест</w:t>
      </w:r>
      <w:r>
        <w:rPr>
          <w:rFonts w:cs="Tahoma"/>
        </w:rPr>
        <w:t>ѝ</w:t>
      </w:r>
      <w:r>
        <w:rPr/>
        <w:t>». Смотря, где ставить окончание и какое ударение. Поэтому «произвести» – проявленное известие, произвести, или проявлено извест</w:t>
      </w:r>
      <w:r>
        <w:rPr>
          <w:rFonts w:cs="Tahoma"/>
        </w:rPr>
        <w:t>ѝ</w:t>
      </w:r>
      <w:r>
        <w:rPr/>
        <w:t xml:space="preserve"> того, кто известие не может донести. Вот вам труд Частей. Поэтому:</w:t>
      </w:r>
    </w:p>
    <w:p>
      <w:pPr>
        <w:pStyle w:val="Normal"/>
        <w:pBdr>
          <w:left w:val="single" w:sz="4" w:space="4" w:color="000000"/>
          <w:right w:val="single" w:sz="4" w:space="4" w:color="000000"/>
        </w:pBdr>
        <w:spacing w:lineRule="auto" w:line="225"/>
        <w:rPr/>
      </w:pPr>
      <w:r>
        <w:rPr>
          <w:i/>
        </w:rPr>
        <w:t>Человек вырастает трудом своих Частей, будучи сотрудником их и входя в сопряжение.</w:t>
      </w:r>
      <w:r>
        <w:rPr/>
        <w:t xml:space="preserve"> </w:t>
      </w:r>
    </w:p>
    <w:p>
      <w:pPr>
        <w:pStyle w:val="Normal"/>
        <w:spacing w:lineRule="auto" w:line="225"/>
        <w:rPr/>
      </w:pPr>
      <w:r>
        <w:rPr/>
        <w:t xml:space="preserve">Если человек не трудится и потом не производит что-то вокруг себя, какие-то действия, слова, он не вырастает как Чело. И у него не формируются качества, свойства, силы и условия. Понимаете? Т.е. ты трудом, внешне выраженным действием, только это не просто абстрактное действие, а конкретное трудовое действие, вот это произведение чего-то, произведение как-то. И связываешь, формируешь и окончательно фиксируешь любые условия, свойства, качества и силы. </w:t>
      </w:r>
    </w:p>
    <w:p>
      <w:pPr>
        <w:pStyle w:val="Normal"/>
        <w:spacing w:lineRule="auto" w:line="225"/>
        <w:rPr>
          <w:i/>
          <w:i/>
        </w:rPr>
      </w:pPr>
      <w:r>
        <w:rPr>
          <w:spacing w:val="-2"/>
        </w:rPr>
        <w:t xml:space="preserve">А так как нам навязали общество потребления, и мы забыли, что надо трудиться, мы теряем качество и эффективность человека. Не отменяя, что нужно потреблять, потому что кто-то производит одно, кто-то другое. Но при этом, продолжая трудиться в рамках возможностей и полномочиях, полномочиях Частей каждого из нас. И когда ты трудом что-то выражаешь, в этот момент и записываются твои свойства, качества, условия и силы. Ни в какой другой! </w:t>
      </w:r>
    </w:p>
    <w:p>
      <w:pPr>
        <w:pStyle w:val="Normal"/>
        <w:spacing w:lineRule="auto" w:line="225"/>
        <w:rPr>
          <w:spacing w:val="-2"/>
        </w:rPr>
      </w:pPr>
      <w:r>
        <w:rPr/>
        <w:t>Могу даже сказать так:</w:t>
      </w:r>
    </w:p>
    <w:p>
      <w:pPr>
        <w:pStyle w:val="Normal"/>
        <w:pBdr>
          <w:left w:val="single" w:sz="4" w:space="4" w:color="000000"/>
          <w:right w:val="single" w:sz="4" w:space="4" w:color="000000"/>
        </w:pBdr>
        <w:rPr>
          <w:i/>
          <w:i/>
        </w:rPr>
      </w:pPr>
      <w:r>
        <w:rPr>
          <w:i/>
        </w:rPr>
        <w:t xml:space="preserve">Труд – это окончательное формирование и запись в вашем Хум того долгого совершенства качества, которое вы добивались упорными усилиями. </w:t>
      </w:r>
    </w:p>
    <w:p>
      <w:pPr>
        <w:pStyle w:val="Normal"/>
        <w:rPr/>
      </w:pPr>
      <w:r>
        <w:rPr/>
        <w:t>И вы смогли трудом выразить это качество, произвести это совершенство – запись появилась. (</w:t>
      </w:r>
      <w:r>
        <w:rPr>
          <w:rFonts w:cs="Tahoma"/>
          <w:szCs w:val="22"/>
        </w:rPr>
        <w:drawing>
          <wp:inline distT="0" distB="0" distL="0" distR="0">
            <wp:extent cx="262255" cy="17589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22"/>
                    <a:srcRect l="-80" t="-118" r="-80" b="-118"/>
                    <a:stretch>
                      <a:fillRect/>
                    </a:stretch>
                  </pic:blipFill>
                  <pic:spPr bwMode="auto">
                    <a:xfrm>
                      <a:off x="0" y="0"/>
                      <a:ext cx="262255" cy="175895"/>
                    </a:xfrm>
                    <a:prstGeom prst="rect">
                      <a:avLst/>
                    </a:prstGeom>
                  </pic:spPr>
                </pic:pic>
              </a:graphicData>
            </a:graphic>
          </wp:inline>
        </w:drawing>
      </w:r>
      <w:r>
        <w:rPr/>
        <w:t xml:space="preserve"> Точно.) Произвести это совершенство в выразимом труде, любом, каждого из вас. Не смогли – запись этого качества, свойства, силы, условия у вас не записалось в Хум, и эта 4-рица не стала вашей.</w:t>
      </w:r>
    </w:p>
    <w:p>
      <w:pPr>
        <w:pStyle w:val="Normal"/>
        <w:rPr/>
      </w:pPr>
      <w:r>
        <w:rPr/>
        <w:t xml:space="preserve">Так что ниже сопряжения – </w:t>
      </w:r>
      <w:r>
        <w:rPr>
          <w:i/>
        </w:rPr>
        <w:t>сотрудник</w:t>
      </w:r>
      <w:r>
        <w:rPr/>
        <w:t>, который ищет набор всех огнеобразов, постепенно вырабатывая огнём запись условия, свойства, качества и силы собою. Условия, кстати, тоже! Поэтому некоторые стяжают условия у Отца и говорят: «У меня записаны условия в Доме, у меня всё есть». Отец говорит: «Да, у тебя есть», – но без труда не вытянешь рыбку условий из Дома пруда. А вы это забываете, вы говорите: «Сейчас условие возьму!» Чем ты его возьмёшь! Надо сложить какое-то действие, а сложение каких-то действий есть труд. Или сложение этих действий приводит к труду, который надо исполнить, чтобы это условие начало исполняться тобою.</w:t>
      </w:r>
    </w:p>
    <w:p>
      <w:pPr>
        <w:pStyle w:val="Normal"/>
        <w:rPr/>
      </w:pPr>
      <w:r>
        <w:rPr/>
        <w:t>Вы скажете: «Это элементарная логика». Не-е-ет! Она, конечно, простенько звучит, но у большинства из вас почему-то не действует. Это без обид, это с точки зрения Хум. Оно действует иногда, но мы не думаем так. Мы не думаем, что надо сложить специальные действия, мы не думаем, что надо преодолеть себя и, не знаю, произвести собою что-то. Грубо говоря, мы не думаем, что надо отдаться процессу, чтоб этот труд стал интересен. Разному процессу. Чтоб это привело к другому набору условий, свойств, качеств и сил в нас.</w:t>
      </w:r>
    </w:p>
    <w:p>
      <w:pPr>
        <w:pStyle w:val="Normal"/>
        <w:spacing w:lineRule="auto" w:line="228"/>
        <w:rPr/>
      </w:pPr>
      <w:r>
        <w:rPr/>
        <w:t xml:space="preserve">О чём я? О развитии Хум. </w:t>
      </w:r>
      <w:r>
        <w:rPr>
          <w:i/>
        </w:rPr>
        <w:t xml:space="preserve">Без сотрудничества и труда Хум не развивается. </w:t>
      </w:r>
      <w:r>
        <w:rPr/>
        <w:t xml:space="preserve">Поэтому я вполне согласен с материалистами. Мне вот вчера (а, я уже унёс) книгу подарили «Диалектический материализм». Я просто в прошлый раз на него хорошо опирался, но у меня, правда, 6-томник был, а мне дали, спасибо, однотомник привезли. Спасибо! Я те книги подарил, теперь ещё есть том. Я там совершенно согласен, что «труд сделал человека человеком». Только не из обезьяны человека, это я не согласен, даже если кто-то был обезьяной, вполне возможно </w:t>
      </w:r>
      <w:r>
        <w:rPr>
          <w:rFonts w:eastAsia="Wingdings" w:cs="Wingdings" w:ascii="Wingdings" w:hAnsi="Wingdings"/>
        </w:rPr>
        <w:t></w:t>
      </w:r>
      <w:r>
        <w:rPr/>
        <w:t>, даже если биологически кто-то из каких-то животных вышел – да пожалуйста. Но, став человеком, труд сделал из человека – Человека или Человека с большой буквы. Вот так правильно иерархически!</w:t>
      </w:r>
    </w:p>
    <w:p>
      <w:pPr>
        <w:pStyle w:val="Normal"/>
        <w:spacing w:lineRule="auto" w:line="228"/>
        <w:rPr/>
      </w:pPr>
      <w:r>
        <w:rPr/>
        <w:t xml:space="preserve">Вопрос, не от кого мы биологически произошли, и как это произошло, это пускай генетики мучаются, биологи мучаются, это нормально. Вопрос в том, что, начав трудиться, обезьяна стала человеком, просто лохматым. </w:t>
      </w:r>
      <w:r>
        <w:rPr>
          <w:rFonts w:eastAsia="Wingdings" w:cs="Wingdings" w:ascii="Wingdings" w:hAnsi="Wingdings"/>
        </w:rPr>
        <w:t></w:t>
      </w:r>
      <w:r>
        <w:rPr/>
        <w:t xml:space="preserve"> Ну, лохматых людей у нас полно. О! Вопрос не в биологической форме субъекта, а в применимости этого субъекта: можно иметь человеческую форму и быть вполне обезьяной по реакциям, и с точки зрения Отца и Метагалактики – относиться к царству животных, а то ещё и к царству растений, ну, в смысле, «дубами оборона наша крепка» </w:t>
      </w:r>
      <w:r>
        <w:rPr>
          <w:rFonts w:eastAsia="Wingdings" w:cs="Wingdings" w:ascii="Wingdings" w:hAnsi="Wingdings"/>
        </w:rPr>
        <w:t></w:t>
      </w:r>
      <w:r>
        <w:rPr/>
        <w:t>.</w:t>
      </w:r>
    </w:p>
    <w:p>
      <w:pPr>
        <w:pStyle w:val="Normal"/>
        <w:spacing w:lineRule="auto" w:line="228"/>
        <w:rPr/>
      </w:pPr>
      <w:r>
        <w:rPr/>
        <w:t xml:space="preserve">Ну, мы в Доме Офицеров, тут всё нормально. Это такой юмор между офицерами и солдатами по отношению к некоторым, кто не может правильно воинское искусство – воинское искусство, именно искусство! – привнести в себя. Служить правильно не умеют, по-другому не скажешь. Один комиссар сказал, только это записалось просто в исторических анналах, настолько глубоко стало: «Рощи расстрела!» У него это было просветление. Ну, оборона ж крепка дубами? Дубовые рощи расстрела. Нет, их не расстреливали, вы неправильно поняли. Они шли в бой на расстрел, потому что были дубами: грубо говоря, не умели правильно подняться в атаку. Он их учил подниматься в атаку, чтоб их не убили. Ну, и в сердцах сказал: «Рощи расстрела», – обучаемость была низенька. Это было настолько глубоко, что просветление проникло в советскую армию, ну, он, фактически, просветлился, людей стало гибнуть меньше. </w:t>
      </w:r>
    </w:p>
    <w:p>
      <w:pPr>
        <w:pStyle w:val="Normal"/>
        <w:spacing w:lineRule="auto" w:line="228"/>
        <w:rPr/>
      </w:pPr>
      <w:r>
        <w:rPr/>
        <w:t xml:space="preserve">Одна фраза, который он взошел: из истории пробуждённости или из истории буддизма в советском варианте – маленький советский Будда. </w:t>
      </w:r>
      <w:r>
        <w:rPr>
          <w:rFonts w:eastAsia="Wingdings" w:cs="Wingdings" w:ascii="Wingdings" w:hAnsi="Wingdings"/>
        </w:rPr>
        <w:t></w:t>
      </w:r>
      <w:r>
        <w:rPr/>
        <w:t xml:space="preserve"> Он даже не знал, что он сделал. На ментале это записано – пробудил ментальность: соображать, как воевать, но не гибнуть. А раньше все толпой бежали на пулемёт: «А-а-а!» Когда вот в фильмах: всей толпой на пулемёт бегут – радостные! Да нафига ты бежишь на этот пулемёт? Да пошли одного, который сзади его расстреляет, потом беги. Гранату кинь. Один кинется, остальные спасутся. Да, жертва, но сотню спас, которую этот бы уложил. Вот это уже пробуждённость воинского искусства осознанно, подвиг. Ладно.</w:t>
      </w:r>
    </w:p>
    <w:p>
      <w:pPr>
        <w:pStyle w:val="Normal"/>
        <w:spacing w:lineRule="auto" w:line="228"/>
        <w:rPr/>
      </w:pPr>
      <w:r>
        <w:rPr/>
        <w:t xml:space="preserve">Это уже мы из сотрудничества переходим в форму. Со_форма как называется? Последний шаг, Универсум – это 3-ка. Нет, но соформа не звучит, да? Мода тоже, форма Чело, и так понятно. Из сотрудничества мы переходим в со.… А? Не-ет, см., в созидание. У нас созидание – 8. Повторяю: со_зидание, со_ведение, со_участие, со_пряжение – 5, со-трудничество – 4, со …. О, сознание у некоторых – у-у-у-у! </w:t>
      </w:r>
      <w:r>
        <w:rPr>
          <w:rFonts w:eastAsia="Wingdings" w:cs="Wingdings" w:ascii="Wingdings" w:hAnsi="Wingdings"/>
        </w:rPr>
        <w:t></w:t>
      </w:r>
      <w:r>
        <w:rPr/>
        <w:t xml:space="preserve"> Со …, Метагалактика и Универсум со …. </w:t>
      </w:r>
      <w:r>
        <w:rPr>
          <w:rFonts w:eastAsia="Wingdings" w:cs="Wingdings" w:ascii="Wingdings" w:hAnsi="Wingdings"/>
        </w:rPr>
        <w:t></w:t>
      </w:r>
      <w:r>
        <w:rPr/>
        <w:t xml:space="preserve">, можно вслух </w:t>
      </w:r>
      <w:r>
        <w:rPr>
          <w:i/>
        </w:rPr>
        <w:t>(ответы из зала – ред.).</w:t>
      </w:r>
      <w:r>
        <w:rPr/>
        <w:t xml:space="preserve"> Созидание – 8, со … .</w:t>
      </w:r>
    </w:p>
    <w:p>
      <w:pPr>
        <w:pStyle w:val="Normal"/>
        <w:spacing w:lineRule="auto" w:line="228"/>
        <w:rPr/>
      </w:pPr>
      <w:r>
        <w:rPr/>
        <w:t>Сочувствие – было в соучастии. Чувство – это всего лишь одна часть. Нам надо слово, которое ни к одной части. Чувство – это одна часть, а у нас 32. Со.… А? Соответствие – это ниже, соответствие можете на 2-ку записать. Со …. Соорганизация – на единицу. Соорганизация – единица, соответствие – 2-ка. Видите, как хорошо, сразу всё и заполнили. И объяснять не надо, да?</w:t>
      </w:r>
    </w:p>
    <w:p>
      <w:pPr>
        <w:pStyle w:val="Normal"/>
        <w:spacing w:lineRule="auto" w:line="228"/>
        <w:rPr>
          <w:b/>
          <w:b/>
          <w:i/>
          <w:i/>
        </w:rPr>
      </w:pPr>
      <w:r>
        <w:rPr/>
        <w:t xml:space="preserve">Вы скажете: почему соответствие выше соорганизации? Ну, вначале надо соорганизоваться, потом соответствовать. А? Ну, сообщество – в ту сторону, но это общество, а нам надо со …. Ну, я ж называл это слово сегодня! </w:t>
      </w:r>
    </w:p>
    <w:p>
      <w:pPr>
        <w:pStyle w:val="Normal"/>
        <w:spacing w:lineRule="auto" w:line="228"/>
        <w:rPr/>
      </w:pPr>
      <w:r>
        <w:rPr>
          <w:b/>
          <w:i/>
        </w:rPr>
        <w:t>Соитиё</w:t>
      </w:r>
      <w:r>
        <w:rPr/>
        <w:t xml:space="preserve"> – чего ни у кого по форме нет. </w:t>
      </w:r>
      <w:r>
        <w:rPr>
          <w:rFonts w:eastAsia="Wingdings" w:cs="Wingdings" w:ascii="Wingdings" w:hAnsi="Wingdings"/>
        </w:rPr>
        <w:t></w:t>
      </w:r>
      <w:r>
        <w:rPr/>
        <w:t xml:space="preserve"> Так, молчать, пока всё торчать! Вот тут запись идёт. Я ведущий Синтеза. Просмотришь, убедишься.</w:t>
      </w:r>
    </w:p>
    <w:p>
      <w:pPr>
        <w:pStyle w:val="Normal"/>
        <w:spacing w:lineRule="auto" w:line="228"/>
        <w:rPr/>
      </w:pPr>
      <w:r>
        <w:rPr/>
        <w:t xml:space="preserve">Соитиё – глубина формы, проникновение в форму. Отсюда информо – в форме. Но когда ты информа в форме, у тебя возникает соитиё содержанием форм. Ну, не содержанием, внутренним бытиём форм. Не по форме, а по её внутреннему выражению. У нас форма пустая, я понимаю. </w:t>
      </w:r>
      <w:r>
        <w:rPr>
          <w:rFonts w:eastAsia="Wingdings" w:cs="Wingdings" w:ascii="Wingdings" w:hAnsi="Wingdings"/>
        </w:rPr>
        <w:t></w:t>
      </w:r>
      <w:r>
        <w:rPr/>
        <w:t xml:space="preserve"> А если форма чем-то насыщена? Вы скажете – содержанием. Ну, содержание-то у нас двоечка, содержание у нас </w:t>
      </w:r>
      <w:r>
        <w:rPr>
          <w:i/>
        </w:rPr>
        <w:t>соответствие</w:t>
      </w:r>
      <w:r>
        <w:rPr/>
        <w:t xml:space="preserve"> по содержанию друг друга. Соорганизованность – это поле, организовать поля друг с другом, и не только поля.</w:t>
      </w:r>
    </w:p>
    <w:p>
      <w:pPr>
        <w:pStyle w:val="Normal"/>
        <w:spacing w:lineRule="auto" w:line="228"/>
        <w:rPr/>
      </w:pPr>
      <w:r>
        <w:rPr/>
        <w:t xml:space="preserve">А соитиё – это по насыщенности формы, единство насыщенностью форм, обмен друг в друге богатствами друг друга. Это то знаменитое, что я говорил, когда мы пришли не подобны и уходим подобны. Это – соитиё, кстати. В самом простом – это «слейся с Отцом Небесным всеми частями своими» – это троечка. Этот процесс называется у Отца соитиё, а у нас – как угодно. </w:t>
      </w:r>
    </w:p>
    <w:p>
      <w:pPr>
        <w:pStyle w:val="Normal"/>
        <w:spacing w:lineRule="auto" w:line="228"/>
        <w:rPr/>
      </w:pPr>
      <w:r>
        <w:rPr/>
        <w:t xml:space="preserve">Со_ити_ё, а идти можно формами частей в слиянность с частями Отца. Но когда ты сливаешься Сердцем с Сердцем – это две формы смысла, а у информы не всегда есть. А вот когда Сердце в Сердце проникает. – Чем? Ну, не формой же проникает. Значит, внутренним выражением Сердца – появляется соитиё. Другой вариант соития – вы переходите к Отцу и выворачиваетесь наизнанку – соитиё. Вы идёте – со_ити_ё – ё-моё, </w:t>
      </w:r>
      <w:r>
        <w:rPr>
          <w:rFonts w:eastAsia="Wingdings" w:cs="Wingdings" w:ascii="Wingdings" w:hAnsi="Wingdings"/>
        </w:rPr>
        <w:t></w:t>
      </w:r>
      <w:r>
        <w:rPr/>
        <w:t xml:space="preserve"> вывернулся. И когда вот наизнанку вы показываете то, что у вас в форме внутри. Это не обязательно называется содержанием, это не обязательно называется информацией, это ваши накопления, возможности и подготовки.</w:t>
      </w:r>
    </w:p>
    <w:p>
      <w:pPr>
        <w:pStyle w:val="Normal"/>
        <w:spacing w:lineRule="auto" w:line="228"/>
        <w:rPr/>
      </w:pPr>
      <w:r>
        <w:rPr/>
        <w:t xml:space="preserve">Слышали такие слова постоянно? Они относятся к форме. Кто накапливает? Сосуд, любой формы. Так. Каждая часть имеет форму? Значит, когда она накапливает, она – сосуд. Со_суд со_ития. Смотрите, со_суд со_ития. «И божий суд в сосуде … решит участь твою по соучастию». Соучастие как 6 управляет 3. А!? </w:t>
      </w:r>
    </w:p>
    <w:p>
      <w:pPr>
        <w:pStyle w:val="Normal"/>
        <w:spacing w:lineRule="auto" w:line="228"/>
        <w:rPr/>
      </w:pPr>
      <w:r>
        <w:rPr/>
        <w:t xml:space="preserve">Это мы Метагалактику в Универсуме разрабатываем, Хум разрабатываем. Метагалактика – это ж слово Отца, СО, правильную жизнь в Универсуме – подготовка. Под и готовка. Готовишь ты что? Части. Но под_готовка – это запись подготовленного, разработанного в ваших Частях. Т.е. в вашей форме, в вашем соитие. Вы не можете совместно идти, т.е. быть в соитии, если вы не готовы, не подготовлены. А все ваши подготовки, где? Внутри вашей формы. Они и не содержание ваше, хотя включают содержание, но содержание по соответствию. И, извините, не мысли ваши, не более высокие явления, в виде там сотрудничества, сопряжённости. </w:t>
      </w:r>
    </w:p>
    <w:p>
      <w:pPr>
        <w:pStyle w:val="Normal"/>
        <w:spacing w:lineRule="auto" w:line="228"/>
        <w:rPr/>
      </w:pPr>
      <w:r>
        <w:rPr/>
        <w:t>Чтобы быть сотрудником, надо быть подготовленным. Значит, вначале подготовка, потом сотрудничество. А подготовка – есть соитиё. Грубо говоря, образование во всех видах. То же самое, но образование – это не только тройка, подчёркиваю, ну, просто вот, вхождение в образованность. Итак, последнее: накопление выражения. Чем мы вначале выражаемся? Формой: «Встречаем по одёжке, провожаем по труду». Сотрудничество, вверх. Можно проводить по Уму, но это всего одна Часть. Провожаем по труду синтеза Частей твоих, по сотрудничеству. Встречаем по форме твоей Части любой: Ума, Разума…. Провожаем по её труду, сотрудничеству. Соитиё. Фух.</w:t>
      </w:r>
    </w:p>
    <w:p>
      <w:pPr>
        <w:pStyle w:val="Normal"/>
        <w:spacing w:lineRule="auto" w:line="228"/>
        <w:rPr/>
      </w:pPr>
      <w:r>
        <w:drawing>
          <wp:anchor behindDoc="0" distT="0" distB="0" distL="114935" distR="114935" simplePos="0" locked="0" layoutInCell="0" allowOverlap="1" relativeHeight="134">
            <wp:simplePos x="0" y="0"/>
            <wp:positionH relativeFrom="margin">
              <wp:posOffset>3450590</wp:posOffset>
            </wp:positionH>
            <wp:positionV relativeFrom="line">
              <wp:posOffset>-100965</wp:posOffset>
            </wp:positionV>
            <wp:extent cx="438150" cy="504825"/>
            <wp:effectExtent l="0" t="0" r="0" b="0"/>
            <wp:wrapSquare wrapText="bothSides"/>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23"/>
                    <a:srcRect l="-82" t="-71" r="-82" b="-71"/>
                    <a:stretch>
                      <a:fillRect/>
                    </a:stretch>
                  </pic:blipFill>
                  <pic:spPr bwMode="auto">
                    <a:xfrm>
                      <a:off x="0" y="0"/>
                      <a:ext cx="438150" cy="504825"/>
                    </a:xfrm>
                    <a:prstGeom prst="rect">
                      <a:avLst/>
                    </a:prstGeom>
                  </pic:spPr>
                </pic:pic>
              </a:graphicData>
            </a:graphic>
          </wp:anchor>
        </w:drawing>
      </w:r>
      <w:r>
        <w:rPr/>
        <w:t xml:space="preserve">Хум взят! Ниже соития – </w:t>
      </w:r>
      <w:r>
        <w:rPr>
          <w:i/>
        </w:rPr>
        <w:t>соответствие</w:t>
      </w:r>
      <w:r>
        <w:rPr/>
        <w:t xml:space="preserve">, тут сами разберётесь. Ещё ниже – соорганизация, сами разберётесь. 8-рица этих выражений: от созидания – до соорганизации и ведёт к правильному развитию Хум во всех ценностных организациях, во всех ценностных выражениях. Можно сказать: «Это правильно, это не правильно. Это ценно, это не ценно». В Универсуме это не будет иметь значения, пока всё это не проверится вот этой 8-рицей. Ценно для вас только то, что вы можете выражать вот этой 8-ричностью. Всё остальное это может быть надумано, навязано. </w:t>
      </w:r>
    </w:p>
    <w:p>
      <w:pPr>
        <w:pStyle w:val="Normal"/>
        <w:spacing w:lineRule="auto" w:line="228"/>
        <w:rPr/>
      </w:pPr>
      <w:r>
        <w:rPr/>
        <w:t xml:space="preserve">Знаете, как человек говорит: не убий, не убий, не убий, но внутри этой записи нет. В неподходящий момент что-то сложилось, он убил – испугался за свою жизнь. Тот, у кого есть запись, он может ничего не говорить, но он не даст ни другого убить и попытается себя не убить, а там как получится. Лучше отдаст в жертву себя, чем убьёт другого, если есть запись. Вот Универсум к этому ведёт. </w:t>
      </w:r>
    </w:p>
    <w:p>
      <w:pPr>
        <w:pStyle w:val="Normal"/>
        <w:spacing w:lineRule="auto" w:line="228"/>
        <w:rPr/>
      </w:pPr>
      <w:r>
        <w:rPr/>
        <w:t xml:space="preserve">Поэтому можно иметь ценности «не убий», и иметь крестовые походы и убийства «неверных». А можно иметь созидание, соитиё, сопряжённость неубивания, как непреходящая ценность, и ты не сможешь убить и не должен убивать. При этом можешь быть воином – защитником можешь быть, убивать ты не будешь. О! Это вот. Это определённый уровень соответствия. </w:t>
      </w:r>
    </w:p>
    <w:p>
      <w:pPr>
        <w:pStyle w:val="Normal"/>
        <w:spacing w:lineRule="auto" w:line="228"/>
        <w:rPr/>
      </w:pPr>
      <w:r>
        <w:rPr/>
        <w:t xml:space="preserve">Мечами в средние века те, кто не хотели убивать, били так, что отключали противника: плашмя, называется «удар плашмя» – не резать, и имели специальное орудие, которым плашмя вышибали битиём в определённые точки. Прошли, толпа лежит, перевязали всех, толпа встала – готовые сотрудники для пашни. Пошли дальше. Это были самые умные, что мусульмане, что христиане. Таких отрядов было мало. Почему? Это самое высокое воинское искусство. Пример неубивания. </w:t>
      </w:r>
    </w:p>
    <w:p>
      <w:pPr>
        <w:pStyle w:val="Normal"/>
        <w:spacing w:lineRule="auto" w:line="228"/>
        <w:rPr/>
      </w:pPr>
      <w:r>
        <w:rPr/>
        <w:t xml:space="preserve">Сейчас всё оружие на электронике. Карибский кризис: Советский Союз, США. США могли начать войну. Почему не начали? Советский Союз имел термоядерную бомбу. Разведчики доложили: при начале любого штурма термоядерная бомба взрывается на высоте 10 километров. Туда ракеты не долетали. Люди не страдают, но излучение термоядерной бомбы, кто знает физику, вышибает всю электронику всей страны. После этого ни одна ракета, ни один спутник просто не работает, пока не восстановится в течение 2-х лет. Что такое одичалая цивилизация, повторять не надо. «Прикоснись не убивая», называется. Поэтому хочется послать ракеты, а понимаешь, что не стоит. Потому что неизвестно, долетят ли, могут и сбить. А взрыв будет обязательно, вместе с ракетами, которые полетят. Их тоже могут сбить, а за всем этим где-то термоядерная бомба взорвётся. Когда это узнали, решили «никому ничего не посылать». Некоторые говорят: «Так они ж нам могли прислать?!» Вы знаете, у нас до сих пор ещё переходят на электронное вооружение, </w:t>
      </w:r>
      <w:r>
        <w:rPr>
          <w:rFonts w:eastAsia="Wingdings" w:cs="Wingdings" w:ascii="Wingdings" w:hAnsi="Wingdings"/>
        </w:rPr>
        <w:t></w:t>
      </w:r>
      <w:r>
        <w:rPr/>
        <w:t xml:space="preserve"> армейцы знают. У нас ещё телефон «аналоговой связи» до сих пор. Сейчас, конечно, уже легче с этим, но запасная связь «аналоговая». А её никакие излучения не берут. И некоторые говорят: «У нас армия отсталая». Нет! </w:t>
      </w:r>
      <w:r>
        <w:rPr>
          <w:rFonts w:eastAsia="Wingdings" w:cs="Wingdings" w:ascii="Wingdings" w:hAnsi="Wingdings"/>
        </w:rPr>
        <w:t></w:t>
      </w:r>
      <w:r>
        <w:rPr/>
        <w:t xml:space="preserve"> В некоторых аспектах она передовая: излучай, не излучай – приказ будет исполнен, все услышат. Вот вам «умали не прикасаясь». С одной стороны, вроде старьё – плохо для развёртывания войск. С другой стороны, очень даже полезно, если над тобой захотят термояд взорвать. Это один военный аналитик объяснял, почему Америка и иже с ней категорически не хотят, чтобы Ирак получил ядерную бомбу. Он тут же дойдёт до термоядерной бомбы, а всё в этом мире устроено на электронике. Дальше пояснять не надо? Называется достаточно иметь один термоядерный заряд. </w:t>
      </w:r>
    </w:p>
    <w:p>
      <w:pPr>
        <w:pStyle w:val="Normal"/>
        <w:spacing w:lineRule="auto" w:line="228"/>
        <w:rPr/>
      </w:pPr>
      <w:r>
        <w:rPr/>
        <w:t xml:space="preserve">Причём, я согласен, что они не должны иметь бомбу ядерную, и что никто не должен иметь. Я не к тому, что это плохо или хорошо. Я объясняю тенденцию, почему нельзя допустить ядерного оружия: потому что ядерный взрыв – вопрос не в Америке скажется. Он скажется на всей Планете, потому что излучение пойдёт по всей Планете. Это то, что Советский Союз не просчитал. А одичание за 2 года в нашей цивилизации – раз плюнуть, потому что мы больше ничего не умеем делать. Представляете: свет не работает, радио не работает, телевизор не работает, телефоны не работают. Мы живём в миллионных городах, которые надо кормить. Большинство даже машин не работает, потому что электронный блок управления у большинства современных машин. Ну, кроме 70-х годов Советского производства. Называются ГАЗы. </w:t>
      </w:r>
      <w:r>
        <w:rPr>
          <w:rFonts w:eastAsia="Wingdings" w:cs="Wingdings" w:ascii="Wingdings" w:hAnsi="Wingdings"/>
        </w:rPr>
        <w:t></w:t>
      </w:r>
      <w:r>
        <w:rPr/>
        <w:t xml:space="preserve"> И то у них, по-моему, всё улучшили. Дальше что будем делать? </w:t>
      </w:r>
    </w:p>
    <w:p>
      <w:pPr>
        <w:pStyle w:val="Normal"/>
        <w:spacing w:lineRule="auto" w:line="220"/>
        <w:rPr/>
      </w:pPr>
      <w:r>
        <w:rPr/>
        <w:t xml:space="preserve">Ну, синтез будет работать, только так. </w:t>
      </w:r>
      <w:r>
        <w:rPr>
          <w:rFonts w:eastAsia="Wingdings" w:cs="Wingdings" w:ascii="Wingdings" w:hAnsi="Wingdings"/>
        </w:rPr>
        <w:t></w:t>
      </w:r>
      <w:r>
        <w:rPr/>
        <w:t xml:space="preserve"> Ушли по присутствиям и работаем. Вы увидели? Вот вам вопросы форм. Вы скажете: «Чего мы на это перескочили?» </w:t>
      </w:r>
      <w:r>
        <w:rPr>
          <w:i/>
        </w:rPr>
        <w:t>Соорганизации, соответствия, соитиё. Нелинейное воинство</w:t>
      </w:r>
      <w:r>
        <w:rPr/>
        <w:t xml:space="preserve">. Это не значит, что это надо допустить. Мы накрываем планету огнём, чтобы это не произошло. Пару раз нам удавалось всё это перекрывать даже, когда пытались взлетать товарищи, «случайно». Ну, иногда то у нас, то там выпадают бомбы из люка, в том числе, ядерные. Не взрываются просто. Везёт! Кто же вам расскажет? Закрепили плохо! В России с этим хуже, не передают, но тоже просочилось. А в Америке просочилось: с летящего Ф-17 «случайно» упала бомба, а военные ищут, куда упала. </w:t>
      </w:r>
      <w:r>
        <w:rPr>
          <w:rFonts w:eastAsia="Wingdings" w:cs="Wingdings" w:ascii="Wingdings" w:hAnsi="Wingdings"/>
        </w:rPr>
        <w:t></w:t>
      </w:r>
      <w:r>
        <w:rPr/>
        <w:t xml:space="preserve"> Это была учебная бомба, поэтому не взорвалась. Нет, она оторвалась, просто заряд не сработал, поэтому учебная бомба. Если б взорвалась, нельзя говорить, что учебная бомба. </w:t>
      </w:r>
      <w:r>
        <w:rPr>
          <w:rFonts w:eastAsia="Wingdings" w:cs="Wingdings" w:ascii="Wingdings" w:hAnsi="Wingdings"/>
        </w:rPr>
        <w:t></w:t>
      </w:r>
      <w:r>
        <w:rPr/>
        <w:t xml:space="preserve"> Это был учебный полёт Ф-17, правда они иногда с боевыми зарядами летают. Там хоть сообщают, у нас вообще не сообщают. Упал самолёт, взорвался, всё в порядке ничего нет. Что нёс на борту, неважно, просто был на боевом дежурстве, всё, упал. Но если на боевом дежурстве, оно же боевое хорошо, что не взорвалось. Ну, не знаю, почему не взорвалось. Повезло. Так и передали: упал самолёт с боевого дежурства, был «учебный полёт» на боевом дежурстве. Ага. Военные смеются, а мы ж всё равно ничего не поймём. Боевое дежурство предполагает вооружение, наверно, бомб просто не было, повезло. Или ракет системы «воздух-воздух», тоже повезло. </w:t>
      </w:r>
    </w:p>
    <w:p>
      <w:pPr>
        <w:pStyle w:val="Normal"/>
        <w:spacing w:lineRule="auto" w:line="220"/>
        <w:rPr/>
      </w:pPr>
      <w:r>
        <w:rPr/>
        <w:t>Ладно, практика. Кто напрягся на эти слова, когда мы на синтезе публикуем такие вещи, мы синтезом перекрываем такие возможности. Кто не знает этот метод, сообщаю: вы не совсем соорганизованы Синтезом – публикуя проблему, мы начинаем направлять Синтез на её разрешение. У нас же 28 Синтез. Хум это от Отца. Нам, зачем всякие ядерные штучки, по Планете взрывающиеся? Даром не нужны! Нет, я понимаю, что там «пояс защиты» … друг от друга, а Метагалактика смеётся над нами. О, всё правильно, спасибо! Практика.</w:t>
      </w:r>
    </w:p>
    <w:p>
      <w:pPr>
        <w:pStyle w:val="Heading1"/>
        <w:spacing w:lineRule="auto" w:line="220"/>
        <w:ind w:hanging="0"/>
        <w:rPr/>
      </w:pPr>
      <w:bookmarkStart w:id="46" w:name="__RefHeading___Toc327130101"/>
      <w:bookmarkEnd w:id="46"/>
      <w:r>
        <w:rPr/>
        <w:t>Практика 6</w:t>
      </w:r>
    </w:p>
    <w:p>
      <w:pPr>
        <w:pStyle w:val="Heading1"/>
        <w:spacing w:lineRule="auto" w:line="220"/>
        <w:ind w:hanging="0"/>
        <w:rPr/>
      </w:pPr>
      <w:bookmarkStart w:id="47" w:name="__RefHeading___Toc327130102"/>
      <w:bookmarkEnd w:id="47"/>
      <w:r>
        <w:rPr/>
        <w:t>Стяжание Основы Служения и Основы Реализации 8-ричности Хум</w:t>
      </w:r>
    </w:p>
    <w:p>
      <w:pPr>
        <w:pStyle w:val="Normal"/>
        <w:spacing w:lineRule="auto" w:line="220"/>
        <w:rPr>
          <w:i/>
          <w:i/>
        </w:rPr>
      </w:pPr>
      <w:r>
        <w:rPr>
          <w:i/>
        </w:rPr>
        <w:t xml:space="preserve">Мы возжигаемся всем накопленным огнём. </w:t>
      </w:r>
    </w:p>
    <w:p>
      <w:pPr>
        <w:pStyle w:val="Normal"/>
        <w:spacing w:lineRule="auto" w:line="220"/>
        <w:rPr/>
      </w:pPr>
      <w:r>
        <w:rPr>
          <w:i/>
        </w:rPr>
        <w:t>Синтезируемся с Изначально Вышестоящими Владыками Кут Хуми, Фаинь. Переходим в Зал Ипостаси Синтеза ДИВО 32-х Изначально Вышестояще Проявленный явлено. Синтезируемся с Хум Изначально Вышестоящих Владык, стяжаем и возжигаемся Изначально Вышестоящим Синтезом Изначально Вышестоящего Отца в огне Его – Изначально Вышестоящих Владык Кут Хуми Фаинь, возжигая огонь Изначально Вышестоящего Синтеза Изначально Вышестоящего Отца каждого из нас в Хум и входя в сопряжение Огня Изначально Вышестоящего Синтеза Изначально Вышестоящих Владык Кут Хуми, Фаинь и огня Изначально Вышестоящего Синтеза Изначально Вышестоящего Отца каждым из нас, вспыхивая всем Хум своим собою, одеваясь в форму Чело Вышестоящего круга подготовки в обновлённой форме каждого из нас.</w:t>
      </w:r>
    </w:p>
    <w:p>
      <w:pPr>
        <w:pStyle w:val="Normal"/>
        <w:spacing w:lineRule="auto" w:line="220"/>
        <w:rPr/>
      </w:pPr>
      <w:r>
        <w:rPr>
          <w:i/>
        </w:rPr>
        <w:t xml:space="preserve">И возжигаясь этим огнём, мы синтезируемся с Изначально Вышестоящими Владыками Кут Хуми, Фаинь и стяжаем </w:t>
      </w:r>
      <w:r>
        <w:rPr>
          <w:b/>
          <w:i/>
        </w:rPr>
        <w:t>8 пакетов условий Реализации – Созидания Соведения Соучастия Сопряжения Сотрудничества Соития Соответствия и Соорганизации</w:t>
      </w:r>
      <w:r>
        <w:rPr>
          <w:i/>
        </w:rPr>
        <w:t xml:space="preserve"> собою в служении и реализации каждого из нас выявлением 4-х направлений жизни для каждого из них и в новой жизни Универсума каждого из нас. </w:t>
      </w:r>
    </w:p>
    <w:p>
      <w:pPr>
        <w:pStyle w:val="Normal"/>
        <w:spacing w:lineRule="auto" w:line="220"/>
        <w:rPr/>
      </w:pPr>
      <w:r>
        <w:rPr>
          <w:i/>
        </w:rPr>
        <w:t xml:space="preserve">И в Синтезе Изначально Вышестоящего Огня Синтеза Изначально Вышестоящего Отца в 8-ми Его выражениях в каждом из нас, вспыхивая им, мы синтезируемся с Изначально Вышестоящим Отцом, возжигаемся Его Огнём, развёртываемся в Зале пред Изначально Вышестоящим Отцом. И в выражении этих 8-ми тенденций 4-ричной жизнью каждого из нас в синтезе её собою стяжаем </w:t>
      </w:r>
      <w:r>
        <w:rPr>
          <w:b/>
          <w:i/>
        </w:rPr>
        <w:t>Основы Служения и Основы Реализации</w:t>
      </w:r>
      <w:r>
        <w:rPr>
          <w:i/>
        </w:rPr>
        <w:t xml:space="preserve"> данной 8-ричности Хум каждым из нас – активировать 32 оболочки Огня Основ 8-ричным Синтезом Изначально Вышестоящего Отца собою и возжигая в Хум новое явление Изначально Вышестоящего Отца каждым из нас и синтезом нас нами. И в этом огне мы синтезируемся с Хум Изначально Вышестоящего Отца, стяжая Изначально Вышестоящий Синтез Изначально Вышестоящего Отца. </w:t>
      </w:r>
    </w:p>
    <w:p>
      <w:pPr>
        <w:pStyle w:val="Normal"/>
        <w:spacing w:lineRule="auto" w:line="220"/>
        <w:rPr/>
      </w:pPr>
      <w:r>
        <w:rPr>
          <w:i/>
        </w:rPr>
        <w:t xml:space="preserve">И преображаясь им, синтезируясь с Изначально Вышестоящим Отцом, стяжаем </w:t>
      </w:r>
      <w:r>
        <w:rPr>
          <w:b/>
          <w:i/>
        </w:rPr>
        <w:t>Основу Изначально Вышестоящего Отца</w:t>
      </w:r>
      <w:r>
        <w:rPr>
          <w:i/>
        </w:rPr>
        <w:t xml:space="preserve"> каждым из нас в развёртывании Хум нами, каждым из нас. И вмещаем Основу Изначальности Человека синтезом 4-рицы его выражения – 8-рицей служения Хум в явлении Изначально Вышестоящего Отца и в перспективе – Основ в реализации самого Изначального Человека новыми явлениями собою. </w:t>
      </w:r>
    </w:p>
    <w:p>
      <w:pPr>
        <w:pStyle w:val="Normal"/>
        <w:spacing w:lineRule="auto" w:line="220"/>
        <w:rPr/>
      </w:pPr>
      <w:r>
        <w:rPr>
          <w:i/>
        </w:rPr>
        <w:t xml:space="preserve">И развёртываем Основу Изначально Вышестоящего Отца всем синтезом своим в новых возможностях своих. </w:t>
      </w:r>
    </w:p>
    <w:p>
      <w:pPr>
        <w:pStyle w:val="Normal"/>
        <w:spacing w:lineRule="auto" w:line="220"/>
        <w:rPr/>
      </w:pPr>
      <w:r>
        <w:rPr>
          <w:i/>
        </w:rPr>
        <w:t xml:space="preserve">Вспоминаем Отцов-Сотворцов – 8 вариантов: Основа Предначальности, Основа Ману, Основа Теурга, Основа Творца, Основа Вседержителя, Основа Всевышнего, Основа Предвечного, Основа Неизречённого – одна из них каждым из вас, любая из 8-ми. Какая у вас Основа Изначально Вышестоящего Отца вами? </w:t>
      </w:r>
    </w:p>
    <w:p>
      <w:pPr>
        <w:pStyle w:val="Normal"/>
        <w:spacing w:lineRule="auto" w:line="220"/>
        <w:rPr>
          <w:i/>
          <w:i/>
        </w:rPr>
      </w:pPr>
      <w:r>
        <w:rPr>
          <w:i/>
        </w:rPr>
        <w:t>И развёртываем Хум в выражении этой Основы каждым из нас. И возжигаясь Основой в каждом из нас, преображаясь ею всем синтезом своим, мы благодарим Изначально Вышестоящего Отца, Изначально Вышестоящих Владык Кут Хуми, Фаинь. Возвращаемся в физическое присутствие, развёртывая Основу собою. И эманируя всё стяжённое и явленное в ИДИВО, в ДИВО 23-го Проявления Крым, во все Изначальные Дома и Группы и в Изначальный Дом каждого. Выходим из практики. Аминь.</w:t>
      </w:r>
    </w:p>
    <w:p>
      <w:pPr>
        <w:pStyle w:val="Normal"/>
        <w:spacing w:lineRule="auto" w:line="220"/>
        <w:rPr>
          <w:i/>
          <w:i/>
        </w:rPr>
      </w:pPr>
      <w:r>
        <w:rPr>
          <w:i/>
        </w:rPr>
      </w:r>
    </w:p>
    <w:p>
      <w:pPr>
        <w:pStyle w:val="Normal"/>
        <w:spacing w:lineRule="auto" w:line="220"/>
        <w:rPr/>
      </w:pPr>
      <w:r>
        <w:rPr/>
        <w:t xml:space="preserve">Минутку буквально сидим. В центре груди стоит Основа, проживите сознательно. Это перспектива – Основа одна из 8-ми, дарованных Отцом. Наделяет Отец. Соответственно, осознав, если вы осознали Основу по названию, выходите и учитесь к этому Отцу с этого момента. Ну, понятно, по мере компетенции – к любому из Отцов, хоть на вышестоящие присутствия Метагалактики. Просто ходить. Понятно, да? Учёба будет долгой, потому что теоретически – мы там всё можем, практически – нам это недоступно. Поэтому проект рассчитан (вслушайтесь!) на много лет. В среднем – на 5, минимально. Минимально в среднем, поэтому запомнить придётся надолго! Даже если вы пройдёте переподготовку Синтезом и ещё раз войдёте в какую-то из Основ, вы или расширите эту, скорее всего. Подготовка не отменяется, и всё продолжится до тех пор, пока она из вас не выразится. Ну, эта Основа. Я не знаю чем, это к Отцу, который будет работать с вами, и у которого вы теперь будете служить, кроме Изначально Вышестоящего Отца. Опять же по мере компетенции, если сможете ходить на Службу. Пока учёба, учёба и ещё раз учёба. </w:t>
      </w:r>
    </w:p>
    <w:p>
      <w:pPr>
        <w:pStyle w:val="Normal"/>
        <w:spacing w:lineRule="auto" w:line="220"/>
        <w:rPr/>
      </w:pPr>
      <w:r>
        <w:rPr/>
        <w:t>И последнее: у нас сейчас вот эта практика, наконец-таки, реально и до конца полностью получилась Универсумная – Универсумным ракурсом практики. Ну, можно сказать, Универсумный Синтез сложился, утренняя практика наполовину, эта – полностью была под Универсумным взглядом. Так что мы взяли ещё Универсумный ракурс практики в этой Основе или к этой Основе. Это просто так для фиксации, что есть практики, акцентированные Планетарно, акцентированные Метагалактически. И вот с этого момента у нас появляются практики, акцентированные Универсумно. Был Универсумный Синтез, 8-я практика, будем учиться. Универсумной Теофы ещё не было: надо ещё научиться – сверху вниз всё идёт. Поэтому вот такой ракурс.</w:t>
      </w:r>
    </w:p>
    <w:p>
      <w:pPr>
        <w:pStyle w:val="Normal"/>
        <w:spacing w:lineRule="auto" w:line="220"/>
        <w:rPr/>
      </w:pPr>
      <w:r>
        <w:rPr/>
        <w:t xml:space="preserve">Значит сейчас у нас 13-10, 25 минут перерыв. </w:t>
      </w:r>
      <w:r>
        <w:br w:type="page"/>
      </w:r>
    </w:p>
    <w:p>
      <w:pPr>
        <w:pStyle w:val="Heading1"/>
        <w:ind w:hanging="0"/>
        <w:rPr/>
      </w:pPr>
      <w:bookmarkStart w:id="48" w:name="__RefHeading___Toc327130103"/>
      <w:bookmarkEnd w:id="48"/>
      <w:r>
        <w:rPr/>
        <w:t>2 день 2 часть</w:t>
      </w:r>
    </w:p>
    <w:p>
      <w:pPr>
        <w:pStyle w:val="Heading1"/>
        <w:ind w:hanging="0"/>
        <w:rPr/>
      </w:pPr>
      <w:bookmarkStart w:id="49" w:name="__RefHeading___Toc327130104"/>
      <w:bookmarkEnd w:id="49"/>
      <w:r>
        <w:rPr/>
        <w:t>Регламенты стяжаний следующего года. Созидательность Человека напрямую влияет на Хум</w:t>
      </w:r>
    </w:p>
    <w:p>
      <w:pPr>
        <w:pStyle w:val="Normal"/>
        <w:rPr/>
      </w:pPr>
      <w:r>
        <w:rPr/>
        <w:t>Такое маленькое объявление, пока тут все подтянутся и всё. У нас, вообще на будущее, вот Группы и Дома, я понимаю, что с разных Домов, и Ведущим, и сами там определитесь: Станцы, ФА – стяжаются только в начале года. Более того, на следующий год мы установили Регламент: «Максимум 2 месяца». Всё. К концу года подходить это подтверждать – смысла не имеет: год заканчивается. Потому что, если мы сейчас вам подтвердим, а в августе всё закончится – за 2 месяца, что вы успеете сделать? Ответ:</w:t>
      </w:r>
    </w:p>
    <w:p>
      <w:pPr>
        <w:pStyle w:val="Normal"/>
        <w:rPr/>
      </w:pPr>
      <w:r>
        <w:rPr/>
        <w:t>–</w:t>
      </w:r>
      <w:r>
        <w:rPr>
          <w:rFonts w:eastAsia="Tahoma"/>
        </w:rPr>
        <w:t xml:space="preserve"> </w:t>
      </w:r>
      <w:r>
        <w:rPr/>
        <w:t xml:space="preserve">Ничего. </w:t>
      </w:r>
    </w:p>
    <w:p>
      <w:pPr>
        <w:pStyle w:val="Normal"/>
        <w:rPr/>
      </w:pPr>
      <w:r>
        <w:rPr/>
        <w:t xml:space="preserve">Поэтому на будущее, и своим Ведущим напоминайте, и сами теребитесь, Ведущие и Чело, ваше развитие зависит от того, стяжает ли ваш Дом и Группа: </w:t>
      </w:r>
    </w:p>
    <w:p>
      <w:pPr>
        <w:pStyle w:val="Normal"/>
        <w:numPr>
          <w:ilvl w:val="0"/>
          <w:numId w:val="11"/>
        </w:numPr>
        <w:ind w:left="567" w:hanging="283"/>
        <w:rPr/>
      </w:pPr>
      <w:r>
        <w:rPr/>
        <w:t xml:space="preserve">Станцу, </w:t>
      </w:r>
    </w:p>
    <w:p>
      <w:pPr>
        <w:pStyle w:val="Normal"/>
        <w:numPr>
          <w:ilvl w:val="0"/>
          <w:numId w:val="11"/>
        </w:numPr>
        <w:ind w:left="567" w:hanging="283"/>
        <w:rPr/>
      </w:pPr>
      <w:r>
        <w:rPr/>
        <w:t xml:space="preserve">Часть соответствующего Человека, </w:t>
      </w:r>
    </w:p>
    <w:p>
      <w:pPr>
        <w:pStyle w:val="Normal"/>
        <w:numPr>
          <w:ilvl w:val="0"/>
          <w:numId w:val="11"/>
        </w:numPr>
        <w:ind w:left="567" w:hanging="283"/>
        <w:rPr/>
      </w:pPr>
      <w:r>
        <w:rPr/>
        <w:t>ФА,</w:t>
      </w:r>
    </w:p>
    <w:p>
      <w:pPr>
        <w:pStyle w:val="Normal"/>
        <w:numPr>
          <w:ilvl w:val="0"/>
          <w:numId w:val="11"/>
        </w:numPr>
        <w:ind w:left="567" w:hanging="283"/>
        <w:rPr/>
      </w:pPr>
      <w:r>
        <w:rPr/>
        <w:t xml:space="preserve">и другие выражения. </w:t>
      </w:r>
    </w:p>
    <w:p>
      <w:pPr>
        <w:pStyle w:val="Normal"/>
        <w:rPr/>
      </w:pPr>
      <w:r>
        <w:rPr/>
        <w:t xml:space="preserve">Ещё два можно назвать, которые обязан любой Дом и Группа оформить вначале года. Если вы вначале года это не стяжали, забыли, не сложили, ваше развитие </w:t>
      </w:r>
      <w:r>
        <w:rPr>
          <w:w w:val="140"/>
        </w:rPr>
        <w:t>ограничено</w:t>
      </w:r>
      <w:r>
        <w:rPr/>
        <w:t>! Это не просто формальные стяжания, чтобы Дом там был.</w:t>
      </w:r>
    </w:p>
    <w:p>
      <w:pPr>
        <w:pStyle w:val="Normal"/>
        <w:rPr/>
      </w:pPr>
      <w:r>
        <w:rPr/>
        <w:t>Допустим, если мы стяжали Слово Отца вначале года для всего Дома: там Слово Отца Человека 23 Проявления, все, кто в этот момент в Доме и даже приезжающие на Синтез его, включаются в Слово Отца 23 Человека. Не важно, чувствуете вы или нет: на каждого, входящего в 23 Дом, действует Слово Отца Человека 23 Проявления. Не Человек, а Отец действует. Если вы не стяжали Слово Отца 23 Проявления, на каждого входящего ничего не действует: смог взять огонь – взял, не смог взять огонь – действовать нечем. Почему? Подобное притягивает подобное: в Дом въезжает, входит Человек, мы как человеки входим вначале, и на нас начинает действовать Слово Отца Человека, до Огня Дома мы можем не дотянуться – это 23 Проявление. Понимаете?</w:t>
      </w:r>
    </w:p>
    <w:p>
      <w:pPr>
        <w:pStyle w:val="Normal"/>
        <w:rPr/>
      </w:pPr>
      <w:r>
        <w:rPr/>
        <w:t>То же самое: стяжали ФА в Доме (все Ведущие и Чело теперь будут стяжать, уже Регламент вышел), Форма Абсолюта дотянется до всех. Не стяжали: приходят к вам новенькие – до них ничего не дотянется. А говорить о том, что каждый из нас способен новеньким объяснить и наставить на путь, да очень часто сбивают вместо наставления. А ФА может встроиться, возжечь и направить.</w:t>
      </w:r>
    </w:p>
    <w:p>
      <w:pPr>
        <w:pStyle w:val="Normal"/>
        <w:rPr/>
      </w:pPr>
      <w:r>
        <w:rPr/>
        <w:t xml:space="preserve">А когда ко мне вот сейчас на перерыве к концу года подходят: </w:t>
      </w:r>
    </w:p>
    <w:p>
      <w:pPr>
        <w:pStyle w:val="Normal"/>
        <w:rPr/>
      </w:pPr>
      <w:r>
        <w:rPr/>
        <w:t>–</w:t>
      </w:r>
      <w:r>
        <w:rPr>
          <w:rFonts w:eastAsia="Tahoma"/>
        </w:rPr>
        <w:t xml:space="preserve"> </w:t>
      </w:r>
      <w:r>
        <w:rPr/>
        <w:t>Подтверди Станцу.</w:t>
      </w:r>
    </w:p>
    <w:p>
      <w:pPr>
        <w:pStyle w:val="Normal"/>
        <w:rPr/>
      </w:pPr>
      <w:r>
        <w:rPr/>
        <w:t>–</w:t>
      </w:r>
      <w:r>
        <w:rPr>
          <w:rFonts w:eastAsia="Tahoma"/>
        </w:rPr>
        <w:t xml:space="preserve"> </w:t>
      </w:r>
      <w:r>
        <w:rPr/>
        <w:t>Зачем?</w:t>
      </w:r>
    </w:p>
    <w:p>
      <w:pPr>
        <w:pStyle w:val="Normal"/>
        <w:rPr/>
      </w:pPr>
      <w:r>
        <w:rPr/>
        <w:t>–</w:t>
      </w:r>
      <w:r>
        <w:rPr>
          <w:rFonts w:eastAsia="Tahoma"/>
        </w:rPr>
        <w:t xml:space="preserve"> </w:t>
      </w:r>
      <w:r>
        <w:rPr/>
        <w:t>Ну, подтверди…</w:t>
      </w:r>
    </w:p>
    <w:p>
      <w:pPr>
        <w:pStyle w:val="Normal"/>
        <w:rPr/>
      </w:pPr>
      <w:r>
        <w:rPr/>
        <w:t>–</w:t>
      </w:r>
      <w:r>
        <w:rPr>
          <w:rFonts w:eastAsia="Tahoma"/>
        </w:rPr>
        <w:t xml:space="preserve"> </w:t>
      </w:r>
      <w:r>
        <w:rPr/>
        <w:t>Зачем?!</w:t>
      </w:r>
    </w:p>
    <w:p>
      <w:pPr>
        <w:pStyle w:val="Normal"/>
        <w:rPr/>
      </w:pPr>
      <w:r>
        <w:rPr/>
        <w:t>Во-первых, Владыка уже не подтверждает. Во-вторых, нет времени, чтоб это исполнять. В-третьих, даже если я скажу: «Вот эта формулировка у вас правильная», – вы начнете на это включаться, я Ведущий ИДИВО, т.е. даже моя рекомендация начнёт действовать, даже без Владыки Кут Хуми, как бы иерархически так, но вместо развития получится наказание, выписанное мною. Почему?</w:t>
      </w:r>
    </w:p>
    <w:p>
      <w:pPr>
        <w:pStyle w:val="Normal"/>
        <w:rPr/>
      </w:pPr>
      <w:r>
        <w:rPr/>
        <w:t>За 2 месяца не успев исполнить (не успеете исполнить!), в августе вам выпишут наказание. Ну, и что, что 2 месяца назад вам подтвердили! Ну, и что, что это был Ведущий ИДИВО! И я говорю:</w:t>
      </w:r>
    </w:p>
    <w:p>
      <w:pPr>
        <w:pStyle w:val="Normal"/>
        <w:rPr/>
      </w:pPr>
      <w:r>
        <w:rPr/>
        <w:t>–</w:t>
      </w:r>
      <w:r>
        <w:rPr>
          <w:rFonts w:eastAsia="Tahoma"/>
        </w:rPr>
        <w:t xml:space="preserve"> </w:t>
      </w:r>
      <w:r>
        <w:rPr/>
        <w:t>Не надо.</w:t>
      </w:r>
    </w:p>
    <w:p>
      <w:pPr>
        <w:pStyle w:val="Normal"/>
        <w:rPr/>
      </w:pPr>
      <w:r>
        <w:rPr/>
        <w:t>–</w:t>
      </w:r>
      <w:r>
        <w:rPr>
          <w:rFonts w:eastAsia="Tahoma"/>
        </w:rPr>
        <w:t xml:space="preserve"> </w:t>
      </w:r>
      <w:r>
        <w:rPr/>
        <w:t>Нет, вот скажи.</w:t>
      </w:r>
    </w:p>
    <w:p>
      <w:pPr>
        <w:pStyle w:val="Normal"/>
        <w:spacing w:lineRule="atLeast" w:line="19"/>
        <w:rPr>
          <w:i/>
          <w:i/>
        </w:rPr>
      </w:pPr>
      <w:r>
        <w:rPr/>
        <w:t xml:space="preserve">Но вам же Владыка потом наказание выпишет! А так вы не смогли, Станцы не было – не реализовали, и на следующий год еще раз Слово Отца или Образ Отца, и пошли заново, у кого Станцы не было в этом году. А какая реализация Слова Отца без Станцы?! Я понимаю, что большинство из вас даже не понимает, о чём идет речь. А должны! Если вы стяжали Образ Отца или Слово Отца Человека вашего Проявления, Групп пока не касается, но вы это должны были делать по Присутствиям, а на следующий год будете делать вместе с Домами, филиалы Домов будут стяжать вместе с Домами. Дома прошли Слово Отца и Образ Отца, значит, будете стяжать вместе Душу и дополнительно – Слово Отца и Образ Отца. Чтобы Слово Отца вскрылось, стяжается его Станца из Ядра. </w:t>
      </w:r>
    </w:p>
    <w:p>
      <w:pPr>
        <w:pStyle w:val="Normal"/>
        <w:spacing w:lineRule="atLeast" w:line="19"/>
        <w:rPr/>
      </w:pPr>
      <w:r>
        <w:rPr>
          <w:i/>
        </w:rPr>
        <w:t>Станца – это такая формулировка Алфавита, Ипостась Синтеза Алфавит, которая включает Огонь, Смысл, Суть стяжённого: что Отец вам поручает этим Словом Отца (внимание!) на год,</w:t>
      </w:r>
      <w:r>
        <w:rPr/>
        <w:t xml:space="preserve"> даже могу сказать минимально – на 10 месяцев. Меньше не получится. Поэтому, если я на 2 месяца подтвержу, на 3-й будет наказание, потому что 10 месяцев не пройдёт, а с сентября надо новую Станцу. Зачем вам это?!</w:t>
      </w:r>
    </w:p>
    <w:p>
      <w:pPr>
        <w:pStyle w:val="Normal"/>
        <w:spacing w:lineRule="atLeast" w:line="19"/>
        <w:rPr/>
      </w:pPr>
      <w:r>
        <w:rPr/>
        <w:t>Я хотел бы, чтоб вы вникли в этот механизм. Почему?</w:t>
      </w:r>
    </w:p>
    <w:p>
      <w:pPr>
        <w:pStyle w:val="Normal"/>
        <w:spacing w:lineRule="atLeast" w:line="19"/>
        <w:rPr/>
      </w:pPr>
      <w:r>
        <w:rPr/>
        <w:t>Это влияет на Хум. Вот у вас Хум сейчас новый, во всех смыслах. Вы, с одной стороны, идёте сами, с другой стороны, вы служите или в Группе, или в Доме, или приписаны к кому-то. Почему я стараюсь, даже если человек живёт там в другом месте, чтоб он зафиксировал на себе Группу Дома Отца на одного человека. Изначальная Группа Дома Отца фиксируется на одного Человека. Ну, Крым это не касается, весь Крым – это один Дом, тут вообще оригинально, и Владыки продолжают это вести. Зачем?</w:t>
      </w:r>
    </w:p>
    <w:p>
      <w:pPr>
        <w:pStyle w:val="Normal"/>
        <w:spacing w:lineRule="atLeast" w:line="19"/>
        <w:rPr/>
      </w:pPr>
      <w:r>
        <w:rPr/>
        <w:t>Потому что включается коллективный Огонь.</w:t>
      </w:r>
    </w:p>
    <w:p>
      <w:pPr>
        <w:pStyle w:val="Normal"/>
        <w:spacing w:lineRule="atLeast" w:line="19"/>
        <w:rPr/>
      </w:pPr>
      <w:r>
        <w:rPr/>
        <w:t>А там? Хум включается в коллективный Огонь, и дальше идёт богатство коллективного Огня – стяжание Части Человека присутствия или проявления. Не нашей лично, а той коллективной, которая там должна складываться и которая складывается Отцом. Т.е. что Отец сотворяет Человеком 23 Проявления. И если мы 23 Дом с вами, то мы должны войти в сотворчество Человека 23 Проявления. Там не Человек с Образом Отца, а Отец сотворяет, знаете такое – вот созидание, созидательность. И стяжая Образ Отца, Слово Отца, на следующий год – Душу, кто стяжал первые два, мы входим в созидание Отца вот этим Проявлением или Присутствием. Понимаете?</w:t>
      </w:r>
    </w:p>
    <w:p>
      <w:pPr>
        <w:pStyle w:val="Normal"/>
        <w:spacing w:lineRule="auto" w:line="225"/>
        <w:rPr/>
      </w:pPr>
      <w:r>
        <w:rPr/>
        <w:t>Не Человек там вот такой, а Отец созидает такого Человека. И мы входим в созидание, и у нас включается созидательность. Это напрямую влияет на Хум. Тем более мы стяжаем там Ядро Слова Отца, т.е. получаем Прямой Огонь Слова Отца. Это влияет на наши Огнефа. Если Дом стяжал Ядро любой Части Человека такого-то Проявления, не зря ж Владыка эту программу ввёл Домам! Что это просто так, что ли? Нет!</w:t>
      </w:r>
    </w:p>
    <w:p>
      <w:pPr>
        <w:pStyle w:val="Normal"/>
        <w:spacing w:lineRule="auto" w:line="225"/>
        <w:rPr/>
      </w:pPr>
      <w:r>
        <w:rPr/>
        <w:t xml:space="preserve">Это наше развитие вообще в новые условия, ещё в перспективе мы это поймём. Если Дом стяжал Ядро, Ядро вошло в Огнефа Дома и, Ядро Слова Отца Человека 23 Проявления (я крымчанам и всем остальным), вошло в Огнефа Дома (и вывод по сопряжённости?) и вошло в Огнефа каждого из вас, автоматически. Ещё вопрос, выразили ли вы это. Т.е. оно возбудило Огнефа всех вас, все ваши 32 Огнефа, но хотя бы зафиксировалось в Огнефа вас как в 31-й части. Ага. Один за всех … и все на одного. Да? </w:t>
      </w:r>
    </w:p>
    <w:p>
      <w:pPr>
        <w:pStyle w:val="Normal"/>
        <w:spacing w:lineRule="auto" w:line="225"/>
        <w:rPr/>
      </w:pPr>
      <w:r>
        <w:rPr/>
        <w:t xml:space="preserve">Но если Дом стяжал …. Кто такой Дом? Команда. Стяжала команда Ведущих. Если Ведущие стяжали, Чело получают автоматически, для этого и есть команда Ведущих. Чело стяжали, Ведущие получают автоматически </w:t>
      </w:r>
      <w:r>
        <w:rPr>
          <w:rFonts w:eastAsia="Arial" w:cs="Tahoma"/>
        </w:rPr>
        <w:drawing>
          <wp:inline distT="0" distB="0" distL="0" distR="0">
            <wp:extent cx="199390" cy="19939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4">
                      <a:grayscl/>
                    </a:blip>
                    <a:srcRect l="-118" t="-118" r="-118" b="-118"/>
                    <a:stretch>
                      <a:fillRect/>
                    </a:stretch>
                  </pic:blipFill>
                  <pic:spPr bwMode="auto">
                    <a:xfrm>
                      <a:off x="0" y="0"/>
                      <a:ext cx="199390" cy="199390"/>
                    </a:xfrm>
                    <a:prstGeom prst="rect">
                      <a:avLst/>
                    </a:prstGeom>
                  </pic:spPr>
                </pic:pic>
              </a:graphicData>
            </a:graphic>
          </wp:inline>
        </w:drawing>
      </w:r>
      <w:r>
        <w:rPr/>
        <w:t xml:space="preserve">, по-всякому. Итак: </w:t>
      </w:r>
    </w:p>
    <w:p>
      <w:pPr>
        <w:pStyle w:val="Normal"/>
        <w:spacing w:lineRule="auto" w:line="225"/>
        <w:rPr/>
      </w:pPr>
      <w:r>
        <w:rPr>
          <w:i/>
        </w:rPr>
        <w:t>ядро такой-то Части – Часть включается,</w:t>
      </w:r>
    </w:p>
    <w:p>
      <w:pPr>
        <w:pStyle w:val="Normal"/>
        <w:spacing w:lineRule="auto" w:line="225"/>
        <w:rPr/>
      </w:pPr>
      <w:r>
        <w:rPr>
          <w:i/>
        </w:rPr>
        <w:t>Станца из ядра, чтобы Часть включилась</w:t>
      </w:r>
      <w:r>
        <w:rPr/>
        <w:t xml:space="preserve">, потому что «вначале было Слово», чтобы пошло сотворение этой Части в вас, нужна Станца. Не взяли Станцу, Часть стяжали, сотворения нет. Знаете такое: не включили! Сели в машину и так: «У-у-у-у…», – а забыли мотор завести. Вот Станца – это завод мотора. </w:t>
      </w:r>
    </w:p>
    <w:p>
      <w:pPr>
        <w:pStyle w:val="Normal"/>
        <w:spacing w:lineRule="auto" w:line="225"/>
        <w:rPr/>
      </w:pPr>
      <w:r>
        <w:rPr/>
        <w:t xml:space="preserve">А так вы стяжали Часть и рулём крутите: «Э-э-э...». Знаете, как дети: «Я еду на машине …», – машина, правда, стоит – Часть называется. Вот Станца – это включение мотора, чтоб машина ехала. </w:t>
      </w:r>
    </w:p>
    <w:p>
      <w:pPr>
        <w:pStyle w:val="Normal"/>
        <w:spacing w:lineRule="auto" w:line="225"/>
        <w:rPr/>
      </w:pPr>
      <w:r>
        <w:rPr>
          <w:i/>
        </w:rPr>
        <w:t xml:space="preserve">Стяжать Станцу. </w:t>
      </w:r>
      <w:r>
        <w:rPr/>
        <w:t xml:space="preserve">Потом что? </w:t>
      </w:r>
    </w:p>
    <w:p>
      <w:pPr>
        <w:pStyle w:val="Normal"/>
        <w:spacing w:lineRule="auto" w:line="225"/>
        <w:rPr/>
      </w:pPr>
      <w:r>
        <w:rPr>
          <w:i/>
        </w:rPr>
        <w:t>Стяжать ФА всем – новую Форму Абсолюта</w:t>
      </w:r>
      <w:r>
        <w:rPr/>
        <w:t xml:space="preserve"> на новый год! Почему?</w:t>
      </w:r>
    </w:p>
    <w:p>
      <w:pPr>
        <w:pStyle w:val="Normal"/>
        <w:rPr/>
      </w:pPr>
      <w:r>
        <w:rPr/>
        <w:t>–</w:t>
      </w:r>
      <w:r>
        <w:rPr>
          <w:rFonts w:eastAsia="Tahoma"/>
        </w:rPr>
        <w:t xml:space="preserve"> </w:t>
      </w:r>
      <w:r>
        <w:rPr/>
        <w:t>Вы в новом Огне?</w:t>
      </w:r>
    </w:p>
    <w:p>
      <w:pPr>
        <w:pStyle w:val="Normal"/>
        <w:rPr/>
      </w:pPr>
      <w:r>
        <w:rPr/>
        <w:t>–</w:t>
      </w:r>
      <w:r>
        <w:rPr>
          <w:rFonts w:eastAsia="Tahoma"/>
        </w:rPr>
        <w:t xml:space="preserve"> </w:t>
      </w:r>
      <w:r>
        <w:rPr/>
        <w:t>Да.</w:t>
      </w:r>
    </w:p>
    <w:p>
      <w:pPr>
        <w:pStyle w:val="Normal"/>
        <w:rPr/>
      </w:pPr>
      <w:r>
        <w:rPr/>
        <w:t>–</w:t>
      </w:r>
      <w:r>
        <w:rPr>
          <w:rFonts w:eastAsia="Tahoma"/>
        </w:rPr>
        <w:t xml:space="preserve"> </w:t>
      </w:r>
      <w:r>
        <w:rPr/>
        <w:t xml:space="preserve">Старая Форма уже не действует. </w:t>
      </w:r>
    </w:p>
    <w:p>
      <w:pPr>
        <w:pStyle w:val="Normal"/>
        <w:rPr/>
      </w:pPr>
      <w:r>
        <w:rPr/>
        <w:t xml:space="preserve">Форма Абсолюта – вот это соитиё, мы сейчас проходили. Это ж Форма! Уберём слово «форма», Абсолют – это новый Абсолютный Огонь. Вы получили новое Ведение, любое, даже как Чело. Вы вошли в новый год, в новое время, в новые условия. После августа всегда новые условия. Начиная с 7 августа в этом году – новые условия, ну, там ещё 23 дня мы в них входим. </w:t>
      </w:r>
    </w:p>
    <w:p>
      <w:pPr>
        <w:pStyle w:val="Normal"/>
        <w:rPr/>
      </w:pPr>
      <w:r>
        <w:rPr/>
        <w:t xml:space="preserve">Понятно, почему 23? Тело. Тело. Поэтому мы не до 8-го, а до 7-го сейчас, чтоб 23 было. Я понимаю, что там еще 31-е, это вообще 24, но это уже Хум. И с 1 сентября – новые условия. Мы должны им соответствовать? </w:t>
      </w:r>
    </w:p>
    <w:p>
      <w:pPr>
        <w:pStyle w:val="Normal"/>
        <w:rPr/>
      </w:pPr>
      <w:r>
        <w:rPr/>
        <w:t>Да. Стяжать ФА. Причём… (</w:t>
      </w:r>
      <w:r>
        <w:rPr>
          <w:rFonts w:cs="Tahoma"/>
          <w:szCs w:val="22"/>
        </w:rPr>
        <w:drawing>
          <wp:inline distT="0" distB="0" distL="0" distR="0">
            <wp:extent cx="262255" cy="17589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25"/>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нам даются новые Формы Абсолюта, с учётом всех наших огней. Причём, стяжать и коллективно, и индивидуально, и ФА Дома, и ФА каждого из нас. </w:t>
      </w:r>
      <w:r>
        <w:drawing>
          <wp:anchor behindDoc="0" distT="0" distB="0" distL="0" distR="114935" simplePos="0" locked="0" layoutInCell="0" allowOverlap="1" relativeHeight="67">
            <wp:simplePos x="0" y="0"/>
            <wp:positionH relativeFrom="margin">
              <wp:align>left</wp:align>
            </wp:positionH>
            <wp:positionV relativeFrom="line">
              <wp:posOffset>73025</wp:posOffset>
            </wp:positionV>
            <wp:extent cx="466725" cy="314325"/>
            <wp:effectExtent l="0" t="0" r="0" b="0"/>
            <wp:wrapSquare wrapText="bothSides"/>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26"/>
                    <a:srcRect l="-77" t="-115" r="-77" b="-115"/>
                    <a:stretch>
                      <a:fillRect/>
                    </a:stretch>
                  </pic:blipFill>
                  <pic:spPr bwMode="auto">
                    <a:xfrm>
                      <a:off x="0" y="0"/>
                      <a:ext cx="466725" cy="314325"/>
                    </a:xfrm>
                    <a:prstGeom prst="rect">
                      <a:avLst/>
                    </a:prstGeom>
                  </pic:spPr>
                </pic:pic>
              </a:graphicData>
            </a:graphic>
          </wp:anchor>
        </w:drawing>
      </w:r>
      <w:r>
        <w:rPr/>
        <w:t xml:space="preserve"> И обязательно, что ещё можно сделать? Спасибо.</w:t>
      </w:r>
    </w:p>
    <w:p>
      <w:pPr>
        <w:pStyle w:val="Normal"/>
        <w:rPr/>
      </w:pPr>
      <w:r>
        <w:rPr/>
        <w:t xml:space="preserve">Что ещё можно сделать? </w:t>
      </w:r>
    </w:p>
    <w:p>
      <w:pPr>
        <w:pStyle w:val="Normal"/>
        <w:rPr/>
      </w:pPr>
      <w:r>
        <w:rPr>
          <w:i/>
          <w:spacing w:val="-2"/>
        </w:rPr>
        <w:t>Войти в Новое Рождение и Образ Отца,</w:t>
      </w:r>
      <w:r>
        <w:rPr>
          <w:spacing w:val="-2"/>
        </w:rPr>
        <w:t xml:space="preserve"> ну, вначале </w:t>
      </w:r>
      <w:r>
        <w:rPr>
          <w:i/>
          <w:spacing w:val="-2"/>
        </w:rPr>
        <w:t>Рождение Свыше – Образ Отца обновить</w:t>
      </w:r>
      <w:r>
        <w:rPr>
          <w:spacing w:val="-2"/>
        </w:rPr>
        <w:t>, или у вас будут старые мысли на новый год? Старые чувства на новый год?</w:t>
      </w:r>
    </w:p>
    <w:p>
      <w:pPr>
        <w:pStyle w:val="Normal"/>
        <w:rPr/>
      </w:pPr>
      <w:r>
        <w:rPr/>
        <w:t>Рождение Свыше – это обновление. В том числе, отсечение ненужных, усиление нужных, там Владыки решать будут. По-другому думать научитесь. Вы можете думать по-другому? Не всегда. Почему? А у вас Образ Отца старый, уже воняет, а вы никак Рождение Свыше не пройдете. Ну, 5 лет назад стяжали. Представляете, мысли 5-летней давности?! Нет, в принципе некоторые и 20 лет назад, мысли живут и вот до сих пор у них бегают. Но для нас с вами – это уже просто тихий ужас, потому что мысли 5-летней давности – это Иерархия 5-летней давности, у нас она уже пару раз менялась после этого. Это в самом лёгком варианте. И мысли должны поменяться! Это не значит, что мысли другие. Качество Мысли, глубина Мысли, совершенство аппарата Мысли. Всё.</w:t>
      </w:r>
    </w:p>
    <w:p>
      <w:pPr>
        <w:pStyle w:val="Normal"/>
        <w:rPr/>
      </w:pPr>
      <w:r>
        <w:rPr>
          <w:i/>
        </w:rPr>
        <w:t>Рождение Свыше – обязательно, Новое Рождение – обязательно. Новое Рождение – это Огни.</w:t>
      </w:r>
      <w:r>
        <w:rPr/>
        <w:t xml:space="preserve"> Мы говорили: «Обновился, пройди Новое Рождение». Ты ж получил новое Служение? Ты подтвердил старое Служение, но в новом Огне. Тем более на этот Новый год стяжали Универсум, значит, с августа будет новый огонь с учётом Универсума. Эти 5-6 месяцев мы ещё его обрабатываем. Мы все входим в него, а в августе его включат в список. </w:t>
      </w:r>
    </w:p>
    <w:p>
      <w:pPr>
        <w:pStyle w:val="Normal"/>
        <w:rPr/>
      </w:pPr>
      <w:r>
        <w:rPr/>
        <w:t xml:space="preserve">Сейчас пока у нас в списке Планета и Метагалактика, в Универсум мы входим вот Синтезами, с вами сейчас. А в августе его включат для всех: вошёл, не вошёл – 3 огня Проявлений всем будут даны и проявленности по всем Проявлениям. Пока даны 2. Кто смог, тот вошёл, кто не смог, тот не вошёл, Владыки смотрят. Но это до августа. На 9-й месяц, в сентябре – всем 3 Проявленности, вошёл – не вошёл, будешь действовать: военный Устав Иерархии – дали месяц на подготовку, начали. </w:t>
      </w:r>
    </w:p>
    <w:p>
      <w:pPr>
        <w:pStyle w:val="Normal"/>
        <w:rPr/>
      </w:pPr>
      <w:r>
        <w:rPr/>
        <w:t>Другой Огонь? Другой Огонь.</w:t>
      </w:r>
    </w:p>
    <w:p>
      <w:pPr>
        <w:pStyle w:val="Normal"/>
        <w:rPr/>
      </w:pPr>
      <w:r>
        <w:rPr/>
        <w:t xml:space="preserve">Рождение Свыше по-другому должно быть? По-другому должно быть. </w:t>
      </w:r>
    </w:p>
    <w:p>
      <w:pPr>
        <w:pStyle w:val="Normal"/>
        <w:rPr/>
      </w:pPr>
      <w:r>
        <w:rPr/>
        <w:t>Надо стяжать? Надо!</w:t>
      </w:r>
    </w:p>
    <w:p>
      <w:pPr>
        <w:pStyle w:val="Normal"/>
        <w:rPr/>
      </w:pPr>
      <w:r>
        <w:rPr/>
        <w:t xml:space="preserve">Вот это как минимум 5 базовых стяжаний, </w:t>
      </w:r>
      <w:r>
        <w:drawing>
          <wp:anchor behindDoc="0" distT="0" distB="0" distL="114935" distR="0" simplePos="0" locked="0" layoutInCell="0" allowOverlap="1" relativeHeight="68">
            <wp:simplePos x="0" y="0"/>
            <wp:positionH relativeFrom="margin">
              <wp:align>right</wp:align>
            </wp:positionH>
            <wp:positionV relativeFrom="line">
              <wp:posOffset>635</wp:posOffset>
            </wp:positionV>
            <wp:extent cx="571500" cy="352425"/>
            <wp:effectExtent l="0" t="0" r="0" b="0"/>
            <wp:wrapSquare wrapText="bothSides"/>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27"/>
                    <a:srcRect l="-43" t="-102" r="31486" b="-102"/>
                    <a:stretch>
                      <a:fillRect/>
                    </a:stretch>
                  </pic:blipFill>
                  <pic:spPr bwMode="auto">
                    <a:xfrm>
                      <a:off x="0" y="0"/>
                      <a:ext cx="571500" cy="352425"/>
                    </a:xfrm>
                    <a:prstGeom prst="rect">
                      <a:avLst/>
                    </a:prstGeom>
                  </pic:spPr>
                </pic:pic>
              </a:graphicData>
            </a:graphic>
          </wp:anchor>
        </w:drawing>
      </w:r>
      <w:r>
        <w:rPr/>
        <w:t xml:space="preserve">которые надо пройти за месяц! Максимум за 2. </w:t>
      </w:r>
    </w:p>
    <w:p>
      <w:pPr>
        <w:pStyle w:val="Normal"/>
        <w:rPr/>
      </w:pPr>
      <w:r>
        <w:rPr/>
        <w:t>–</w:t>
      </w:r>
      <w:r>
        <w:rPr>
          <w:rFonts w:eastAsia="Tahoma"/>
        </w:rPr>
        <w:t xml:space="preserve"> </w:t>
      </w:r>
      <w:r>
        <w:rPr/>
        <w:t>Ой, как много!</w:t>
      </w:r>
    </w:p>
    <w:p>
      <w:pPr>
        <w:pStyle w:val="Normal"/>
        <w:rPr/>
      </w:pPr>
      <w:r>
        <w:rPr/>
        <w:t>–</w:t>
      </w:r>
      <w:r>
        <w:rPr>
          <w:rFonts w:eastAsia="Tahoma"/>
        </w:rPr>
        <w:t xml:space="preserve"> </w:t>
      </w:r>
      <w:r>
        <w:rPr/>
        <w:t xml:space="preserve">Что тут многого? </w:t>
      </w:r>
    </w:p>
    <w:p>
      <w:pPr>
        <w:pStyle w:val="Normal"/>
        <w:rPr/>
      </w:pPr>
      <w:r>
        <w:rPr/>
        <w:t>Первая практика: стяжали Ядро, пообсуждали и искали Станцу, Ядро с Частью – сидим, обсуждаем, ищем Станцу, к концу практики стяжаем коллективное ФА. Один Синтез.</w:t>
      </w:r>
    </w:p>
    <w:p>
      <w:pPr>
        <w:pStyle w:val="Normal"/>
        <w:rPr/>
      </w:pPr>
      <w:r>
        <w:rPr>
          <w:rFonts w:eastAsia="Wingdings" w:cs="Wingdings" w:ascii="Wingdings" w:hAnsi="Wingdings"/>
        </w:rPr>
        <w:t></w:t>
      </w:r>
      <w:r>
        <w:rPr>
          <w:rFonts w:eastAsia="Tahoma"/>
        </w:rPr>
        <w:t xml:space="preserve"> </w:t>
      </w:r>
      <w:r>
        <w:rPr/>
        <w:t xml:space="preserve">«На одном Совете стяжаем Ядро и Часть, </w:t>
      </w:r>
      <w:r>
        <w:rPr>
          <w:rFonts w:eastAsia="Wingdings" w:cs="Wingdings" w:ascii="Wingdings" w:hAnsi="Wingdings"/>
        </w:rPr>
        <w:t></w:t>
      </w:r>
      <w:r>
        <w:rPr/>
        <w:t xml:space="preserve"> на других Советах обсуждаем Станцу, какая она, </w:t>
      </w:r>
      <w:r>
        <w:rPr>
          <w:rFonts w:eastAsia="Wingdings" w:cs="Wingdings" w:ascii="Wingdings" w:hAnsi="Wingdings"/>
        </w:rPr>
        <w:t></w:t>
      </w:r>
      <w:r>
        <w:rPr/>
        <w:t xml:space="preserve"> … на 10-м Совете стяжаем ФА этой Станцы. </w:t>
      </w:r>
      <w:r>
        <w:rPr>
          <w:rFonts w:eastAsia="Wingdings" w:cs="Wingdings" w:ascii="Wingdings" w:hAnsi="Wingdings"/>
        </w:rPr>
        <w:t></w:t>
      </w:r>
      <w:r>
        <w:rPr/>
        <w:t xml:space="preserve"> Это такая сложная вещь … </w:t>
      </w:r>
      <w:r>
        <w:rPr>
          <w:rFonts w:eastAsia="Wingdings" w:cs="Wingdings" w:ascii="Wingdings" w:hAnsi="Wingdings"/>
        </w:rPr>
        <w:t></w:t>
      </w:r>
      <w:r>
        <w:rPr/>
        <w:t xml:space="preserve">, каждому надо подготовиться. </w:t>
      </w:r>
      <w:r>
        <w:rPr>
          <w:rFonts w:eastAsia="Wingdings" w:cs="Wingdings" w:ascii="Wingdings" w:hAnsi="Wingdings"/>
        </w:rPr>
        <w:t></w:t>
      </w:r>
      <w:r>
        <w:rPr/>
        <w:t xml:space="preserve"> Это особый случай стяжания. Я готовлюсь, вы мне не мешайте, сейчас будем ФА стяжать с вами. О-о-о-о….».</w:t>
      </w:r>
    </w:p>
    <w:p>
      <w:pPr>
        <w:pStyle w:val="Normal"/>
        <w:spacing w:lineRule="auto" w:line="228"/>
        <w:rPr/>
      </w:pPr>
      <w:r>
        <w:rPr/>
        <w:t>Ну, идиотизм просто. Чего вы на меня так смотрите? Большинство Групп так действует. Это я внешне показал, что вы делаете у себя по Домам.</w:t>
      </w:r>
    </w:p>
    <w:p>
      <w:pPr>
        <w:pStyle w:val="Normal"/>
        <w:spacing w:lineRule="auto" w:line="228"/>
        <w:rPr/>
      </w:pPr>
      <w:r>
        <w:rPr/>
        <w:t xml:space="preserve">Нормальный скоростной Синтез: </w:t>
      </w:r>
    </w:p>
    <w:p>
      <w:pPr>
        <w:pStyle w:val="Normal"/>
        <w:numPr>
          <w:ilvl w:val="0"/>
          <w:numId w:val="9"/>
        </w:numPr>
        <w:spacing w:lineRule="auto" w:line="228"/>
        <w:ind w:left="567" w:hanging="283"/>
        <w:rPr/>
      </w:pPr>
      <w:r>
        <w:rPr/>
        <w:t xml:space="preserve">вначале Ядро, </w:t>
      </w:r>
    </w:p>
    <w:p>
      <w:pPr>
        <w:pStyle w:val="Normal"/>
        <w:numPr>
          <w:ilvl w:val="0"/>
          <w:numId w:val="9"/>
        </w:numPr>
        <w:spacing w:lineRule="auto" w:line="228"/>
        <w:ind w:left="567" w:hanging="283"/>
        <w:rPr/>
      </w:pPr>
      <w:r>
        <w:rPr/>
        <w:t xml:space="preserve">пообсуждали Станцу, нашли её (не дай Бог не найдёте!), </w:t>
      </w:r>
    </w:p>
    <w:p>
      <w:pPr>
        <w:pStyle w:val="Normal"/>
        <w:numPr>
          <w:ilvl w:val="0"/>
          <w:numId w:val="9"/>
        </w:numPr>
        <w:spacing w:lineRule="auto" w:line="228"/>
        <w:ind w:left="567" w:hanging="283"/>
        <w:rPr/>
      </w:pPr>
      <w:r>
        <w:rPr/>
        <w:t xml:space="preserve">в конце занятия – ФА, </w:t>
      </w:r>
    </w:p>
    <w:p>
      <w:pPr>
        <w:pStyle w:val="Normal"/>
        <w:numPr>
          <w:ilvl w:val="0"/>
          <w:numId w:val="9"/>
        </w:numPr>
        <w:spacing w:lineRule="auto" w:line="228"/>
        <w:ind w:left="567" w:hanging="283"/>
        <w:rPr/>
      </w:pPr>
      <w:r>
        <w:rPr/>
        <w:t xml:space="preserve">на следующем занятии вошли в новую Часть, уже действующую вместе с ФА, за неделю, за месяц она начнёт действовать, </w:t>
      </w:r>
    </w:p>
    <w:p>
      <w:pPr>
        <w:pStyle w:val="Normal"/>
        <w:numPr>
          <w:ilvl w:val="0"/>
          <w:numId w:val="9"/>
        </w:numPr>
        <w:spacing w:lineRule="auto" w:line="228"/>
        <w:ind w:left="567" w:hanging="283"/>
        <w:rPr/>
      </w:pPr>
      <w:r>
        <w:rPr/>
        <w:t xml:space="preserve">и за это время все стяжали Рождение Свыше и Новое Рождение – все включились в новую работу Дома на новый год. Все – Чело и Ведущие. </w:t>
      </w:r>
    </w:p>
    <w:p>
      <w:pPr>
        <w:pStyle w:val="Normal"/>
        <w:spacing w:lineRule="auto" w:line="228"/>
        <w:rPr/>
      </w:pPr>
      <w:r>
        <w:rPr/>
        <w:t xml:space="preserve">Всё. 1-2 Совета, 1-2 практики. Всё! </w:t>
      </w:r>
    </w:p>
    <w:p>
      <w:pPr>
        <w:pStyle w:val="Normal"/>
        <w:spacing w:lineRule="auto" w:line="228"/>
        <w:rPr/>
      </w:pPr>
      <w:r>
        <w:rPr/>
        <w:t xml:space="preserve">Что сложного? Вы чего это рассусоливаете на весь год?! Уже в конце мая ко мне подходите Станцу подтвердить! Вы что делаете?! У вас Хум от этого не развивается, не важно: в вашей Группе 1 человек, 2 человека или Дом из 16-ти Домов – ваш Хум не развивается без этого. </w:t>
      </w:r>
    </w:p>
    <w:p>
      <w:pPr>
        <w:pStyle w:val="Normal"/>
        <w:spacing w:lineRule="auto" w:line="228"/>
        <w:rPr/>
      </w:pPr>
      <w:r>
        <w:rPr/>
        <w:t>Я чётко объясняю? У вас нет сопряжения, соития, созидания, вот этих всех 8-ми «СО» без коллективных стяжаний – нет. Не говоря уже о том, вот мне сейчас уже подают Мыслеобраз Дома. На год вы стяжали? Цель, задача, …., все стяжали, все обсуждают, кто-то не обсуждает, бывает без обсуждения там.</w:t>
      </w:r>
    </w:p>
    <w:p>
      <w:pPr>
        <w:pStyle w:val="Normal"/>
        <w:spacing w:lineRule="auto" w:line="228"/>
        <w:rPr/>
      </w:pPr>
      <w:r>
        <w:rPr/>
        <w:t>Вопрос ко всем Чело и Ведущим:</w:t>
      </w:r>
    </w:p>
    <w:p>
      <w:pPr>
        <w:pStyle w:val="Normal"/>
        <w:spacing w:lineRule="auto" w:line="228"/>
        <w:rPr/>
      </w:pPr>
      <w:r>
        <w:rPr/>
        <w:t>–</w:t>
      </w:r>
      <w:r>
        <w:rPr>
          <w:rFonts w:eastAsia="Tahoma"/>
        </w:rPr>
        <w:t xml:space="preserve"> </w:t>
      </w:r>
      <w:r>
        <w:rPr/>
        <w:t>Вы стяжали у Владыки вашу возожженность и выражение вашими Домом Проявления, или лично вами как Ведущим, ну, пускай Личного Огня выражение Огня Мыслеобраза, Цели, Задачи, Устремления данного Отцом на этот год? Называется:</w:t>
      </w:r>
    </w:p>
    <w:p>
      <w:pPr>
        <w:pStyle w:val="Normal"/>
        <w:spacing w:lineRule="auto" w:line="228"/>
        <w:rPr/>
      </w:pPr>
      <w:r>
        <w:rPr/>
        <w:t>–</w:t>
      </w:r>
      <w:r>
        <w:rPr>
          <w:rFonts w:eastAsia="Tahoma"/>
        </w:rPr>
        <w:t xml:space="preserve"> </w:t>
      </w:r>
      <w:r>
        <w:rPr/>
        <w:t xml:space="preserve">А зачем? </w:t>
      </w:r>
    </w:p>
    <w:p>
      <w:pPr>
        <w:pStyle w:val="Normal"/>
        <w:spacing w:lineRule="auto" w:line="228"/>
        <w:rPr/>
      </w:pPr>
      <w:r>
        <w:rPr/>
        <w:t>Тогда вопрос:</w:t>
      </w:r>
    </w:p>
    <w:p>
      <w:pPr>
        <w:pStyle w:val="Normal"/>
        <w:spacing w:lineRule="auto" w:line="228"/>
        <w:rPr/>
      </w:pPr>
      <w:r>
        <w:rPr/>
        <w:t>–</w:t>
      </w:r>
      <w:r>
        <w:rPr>
          <w:rFonts w:eastAsia="Tahoma"/>
        </w:rPr>
        <w:t xml:space="preserve"> </w:t>
      </w:r>
      <w:r>
        <w:rPr/>
        <w:t>А нафига вам Дом?</w:t>
      </w:r>
    </w:p>
    <w:p>
      <w:pPr>
        <w:pStyle w:val="Normal"/>
        <w:spacing w:lineRule="auto" w:line="228"/>
        <w:rPr/>
      </w:pPr>
      <w:r>
        <w:rPr/>
        <w:t>–</w:t>
      </w:r>
      <w:r>
        <w:rPr>
          <w:rFonts w:eastAsia="Tahoma"/>
        </w:rPr>
        <w:t xml:space="preserve"> </w:t>
      </w:r>
      <w:r>
        <w:rPr/>
        <w:t>Ну, чтоб развиваться.</w:t>
      </w:r>
    </w:p>
    <w:p>
      <w:pPr>
        <w:pStyle w:val="Normal"/>
        <w:spacing w:lineRule="auto" w:line="228"/>
        <w:rPr/>
      </w:pPr>
      <w:r>
        <w:rPr/>
        <w:t>–</w:t>
      </w:r>
      <w:r>
        <w:rPr>
          <w:rFonts w:eastAsia="Tahoma"/>
        </w:rPr>
        <w:t xml:space="preserve"> </w:t>
      </w:r>
      <w:r>
        <w:rPr/>
        <w:t>А чем вы там будете развиваться? Развитие в Доме начинается с его 4-рицы годовой.</w:t>
      </w:r>
    </w:p>
    <w:p>
      <w:pPr>
        <w:pStyle w:val="Normal"/>
        <w:rPr/>
      </w:pPr>
      <w:r>
        <w:rPr/>
        <w:t>Вы скажете:</w:t>
      </w:r>
    </w:p>
    <w:p>
      <w:pPr>
        <w:pStyle w:val="Normal"/>
        <w:rPr/>
      </w:pPr>
      <w:r>
        <w:rPr/>
        <w:t>–</w:t>
      </w:r>
      <w:r>
        <w:rPr>
          <w:rFonts w:eastAsia="Tahoma"/>
        </w:rPr>
        <w:t xml:space="preserve"> </w:t>
      </w:r>
      <w:r>
        <w:rPr/>
        <w:t xml:space="preserve">Ну, 4-рицу ж утвердили? – Да! </w:t>
      </w:r>
    </w:p>
    <w:p>
      <w:pPr>
        <w:pStyle w:val="Normal"/>
        <w:rPr/>
      </w:pPr>
      <w:r>
        <w:rPr/>
        <w:t>–</w:t>
      </w:r>
      <w:r>
        <w:rPr>
          <w:rFonts w:eastAsia="Tahoma"/>
        </w:rPr>
        <w:t xml:space="preserve"> </w:t>
      </w:r>
      <w:r>
        <w:rPr/>
        <w:t>Огонь Дому дали? – Да!</w:t>
      </w:r>
    </w:p>
    <w:p>
      <w:pPr>
        <w:pStyle w:val="Normal"/>
        <w:rPr/>
      </w:pPr>
      <w:r>
        <w:rPr/>
        <w:t>А у меня 2-й вопрос:</w:t>
      </w:r>
    </w:p>
    <w:p>
      <w:pPr>
        <w:pStyle w:val="Normal"/>
        <w:rPr/>
      </w:pPr>
      <w:r>
        <w:rPr/>
        <w:t>–</w:t>
      </w:r>
      <w:r>
        <w:rPr>
          <w:rFonts w:eastAsia="Tahoma"/>
        </w:rPr>
        <w:t xml:space="preserve"> </w:t>
      </w:r>
      <w:r>
        <w:rPr/>
        <w:t>Кто взял Огонь Дома, когда его дали Дому? У нас как? Раз утвердили ИДИВО, написал Владыка Кут Хуми «Утверждаю», все говорят: «Ура! Утвердили!»</w:t>
      </w:r>
    </w:p>
    <w:p>
      <w:pPr>
        <w:pStyle w:val="Normal"/>
        <w:rPr/>
      </w:pPr>
      <w:r>
        <w:rPr/>
        <w:t>И забыли. Ну, иногда формулировку помнят. Кто из вас сознательно, реально вошёл в эти Огни? Взял вот эту 4-рицу, это называется «на учебный год». Есть 4-рица «сквозь года», а есть «на учебный год». Вот 4-рица на учебный год. Вошёл к Владыке Кут Хуми с 4-рицей, утверждённой Владыкой, и попросил:</w:t>
      </w:r>
    </w:p>
    <w:p>
      <w:pPr>
        <w:pStyle w:val="Normal"/>
        <w:rPr/>
      </w:pPr>
      <w:r>
        <w:rPr/>
        <w:t>–</w:t>
      </w:r>
      <w:r>
        <w:rPr>
          <w:rFonts w:eastAsia="Tahoma"/>
        </w:rPr>
        <w:t xml:space="preserve"> </w:t>
      </w:r>
      <w:r>
        <w:rPr/>
        <w:t xml:space="preserve">Владыка Кут Хуми, Мыслеобраз там…тр-р-р-ры, всего Дома. Я прошу мне, мне одному. Мне огонь, с учётом того, что я Ведущий, ну, для меня, ИДИВО, Ведущий Синтеза, с учётом того, что я Чело. Это разные Огни на один и тот же мыслеобраз и ещё Человек, если я всей жизнью Человек и участвую в этом. Я ещё Огонь Аватара могу попросить. Кто-то из вас может, кто-то нет, тут разные позиции – 5 на один мыслеобраз. Потом то же самое на Цель – 5. Потом на Задачу – 5 Огней с формулировкой на Дом. </w:t>
      </w:r>
    </w:p>
    <w:p>
      <w:pPr>
        <w:pStyle w:val="Normal"/>
        <w:rPr/>
      </w:pPr>
      <w:r>
        <w:rPr/>
        <w:t>Вы думаете, ИДИВО не делает свои формулировки? Ага.</w:t>
      </w:r>
    </w:p>
    <w:p>
      <w:pPr>
        <w:pStyle w:val="Normal"/>
        <w:ind w:hanging="0"/>
        <w:rPr/>
      </w:pPr>
      <w:r>
        <w:rPr/>
        <w:t>Тоже делает. Мы их не публикуем, но тоже стяжаем. На устремление – 5; 20 Огней одной практикой коллективного Огня в каждом из вас. Ну, у кого-то 16, у кого-то 12, там по каким позициям стяжаете. Минимум Человек, Чело Ведущий, Ведущий Личного Огня – тоже можете стяжать, чего вы там Ведущий Огня стяжаете. А Ведущий Личного Огня? Вы к августу будете иметь 30 Синтезов, все имеете право, экзамен – это уже дополниловка. Курс – это 14, значит 30 Синтезов – Вышестоящий Курс взят, ведение Личного Огня началось, можете стяжать. Я корректно объясняюсь? Кто-то это делает? Вы как включаетесь в служение Дома? Вот так! А вы как?</w:t>
      </w:r>
    </w:p>
    <w:p>
      <w:pPr>
        <w:pStyle w:val="Normal"/>
        <w:rPr/>
      </w:pPr>
      <w:r>
        <w:rPr/>
        <w:t>Служение Дома – это не абстрактный Огонь, который на вас идёт, а это конкретное ваше стяжание Огня на ту 4-рицу, которую утвердил Владыка. А у нас получается: 4-рица ради того, чтоб она была. Ну, была она этот год. Ну, этот огонь действовал на вас, записи в Огне действовали на вас. Но смогли ли они подействовать глубоко, вот в чём вопрос? Чаще всего, нет, потому что вы сами не включились в этот Огонь. Они и действуют на вас. Ну, там: или по подобию действуют на вас, или только они начинают действовать, вы говорите: «О, влияние какое…». И бегом оттуда. Почему? Это ж коллективный Огонь, и он сразу вызывает более сильное давление Огнём, чем вы привыкли и можете выдержать. И у вас появляется «влияние на вас», хотя это просто сила коллективного Огня, которой вы не владеете на этот год. 4-рицу не возожгли. Для Ведущих Домов Проявления и Чело Домов Проявления, специалистов, надо ещё возжигать 4-рицу Дома Проявления.</w:t>
      </w:r>
    </w:p>
    <w:p>
      <w:pPr>
        <w:pStyle w:val="Normal"/>
        <w:rPr/>
      </w:pPr>
      <w:r>
        <w:rPr/>
        <w:t xml:space="preserve">Нет, у вас её нет. У каждого там свой Огонь. 4-рицу своего Огня, само собой, и Дом Проявления в 4-рице Изначального Дома. Ну, 4-рица Изначального Дома для первого Дома Проявления – это одно, ну, часть Образа Отца. Для 2 Дома Проявления – совершенно другое, Слово Отца. Для 3-го, Душа – 3-тье. И одна 4-рица Дома – для всех Домов Проявления, пускай их 16 – в 16-ти вариантах. Садится 4-рица: Ведущий, Чело Иерархии, два Ведущих Чело и вместе стяжают коллективный Огонь 4-рицы Изначального Дома для Дома Проявления № такой-то. Да ещё и возжигаются своими 4-рицами. У меня получится ещё дополнительно 20 Огней, считать даже не буду. 40 Огней на развитие, и всё в начале года. </w:t>
      </w:r>
    </w:p>
    <w:p>
      <w:pPr>
        <w:pStyle w:val="Normal"/>
        <w:rPr/>
      </w:pPr>
      <w:r>
        <w:rPr/>
        <w:t xml:space="preserve">Как вы думаете? Это всё в Хум идет! Я рассказываю не абстрактные вещи. Это всё хочет от вас Хум, не я. </w:t>
      </w:r>
      <w:r>
        <w:rPr>
          <w:rFonts w:eastAsia="Wingdings" w:cs="Wingdings" w:ascii="Wingdings" w:hAnsi="Wingdings"/>
        </w:rPr>
        <w:t></w:t>
      </w:r>
      <w:r>
        <w:rPr/>
        <w:t xml:space="preserve"> Это Владыка вам сделал, чтоб Хум развивался. Это не влияет ни на Тело, ни на Омегу, ни на Монаду, потому что это всё индивидуализация. А вот на Хум влияет. </w:t>
      </w:r>
    </w:p>
    <w:p>
      <w:pPr>
        <w:pStyle w:val="Normal"/>
        <w:rPr/>
      </w:pPr>
      <w:r>
        <w:rPr>
          <w:spacing w:val="-2"/>
        </w:rPr>
        <w:t>Нет коллективных Огней, Хум не развивается, или развивается эгоист, эгоистически как эгоист, потому что он только свой Огонь видит. Как вы будете сопрягаться с коллективным Огнём, я не понимаю. Как вы в него войдёте?</w:t>
      </w:r>
    </w:p>
    <w:p>
      <w:pPr>
        <w:pStyle w:val="Normal"/>
        <w:rPr/>
      </w:pPr>
      <w:r>
        <w:rPr/>
        <w:t>–</w:t>
      </w:r>
      <w:r>
        <w:rPr>
          <w:rFonts w:eastAsia="Tahoma"/>
        </w:rPr>
        <w:t xml:space="preserve"> </w:t>
      </w:r>
      <w:r>
        <w:rPr/>
        <w:t xml:space="preserve">А, просто возьму и войду …. </w:t>
      </w:r>
    </w:p>
    <w:p>
      <w:pPr>
        <w:pStyle w:val="Normal"/>
        <w:rPr/>
      </w:pPr>
      <w:r>
        <w:rPr/>
        <w:t>–</w:t>
      </w:r>
      <w:r>
        <w:rPr>
          <w:rFonts w:eastAsia="Tahoma"/>
        </w:rPr>
        <w:t xml:space="preserve"> </w:t>
      </w:r>
      <w:r>
        <w:rPr/>
        <w:t>В какой ты возьмёшь и войдёшь? Знаете, у нас коллективов много. Хор лягушек-квакушек на соседнем болоте – коллектив залётных царских невест болотного пошива, тоже коллектив. Вы в какой коллективный огонь войдёте, а? Я намёк конкретно выяснил?</w:t>
      </w:r>
    </w:p>
    <w:p>
      <w:pPr>
        <w:pStyle w:val="Normal"/>
        <w:rPr/>
      </w:pPr>
      <w:r>
        <w:rPr/>
        <w:t xml:space="preserve">Т.е. если вы не стяжаете 4-рицу Изначального Дома, не сопряжёте её с 4-рицей своей в стяжании, даже если вы Чело Метагалактики или Действительный Чело! Какая разница?! Действительный Чело приписан к Домам Проявления, Чело Метагалактики тоже, и у каждого есть 4-рица, иначе он не входит в служение. Даже если вы по городу просто шарахаетесь, не хотите Служить: ребята, Дом – это весь город, да пожалуйста, шарахайтесь. </w:t>
      </w:r>
    </w:p>
    <w:p>
      <w:pPr>
        <w:pStyle w:val="Normal"/>
        <w:spacing w:lineRule="auto" w:line="228"/>
        <w:rPr/>
      </w:pPr>
      <w:r>
        <w:rPr/>
        <w:t xml:space="preserve">Кто сказал, что ваши огни Мамка Планеты не применяет, Логосы не имеют в виду вместе с вами. Кто сказал, что вы не должны вообще с Владыкой хоть как-то общаться? Вы ж должны понимать, что… вот давайте так: вы живёте в городе. В городе что-то происходит, там мэрия, граждане что-то делают. Это что, на вас не сказывается? Ещё как сказывается! Вы о чём? Учитывать надо? Надо. Вы ходите с огнями. В Домах что-то происходит, в вашем Доме что-то происходит. На вас сказывается? Ещё как сказывается. То, что вы не знаете, – это ваша проблема. Вам в Личной Книжке Ученика пишут: «Ученик туп». Почему? Вокруг столько происходит в огне, а он не видит, что на него сказывается. Да бегай ты сам, не служи ты никому, живи сам – ты переподготовился, да, пожалуйста. Мы давно не против этого. Мы даже и рады. </w:t>
      </w:r>
      <w:r>
        <w:drawing>
          <wp:anchor behindDoc="0" distT="0" distB="0" distL="114935" distR="114935" simplePos="0" locked="0" layoutInCell="0" allowOverlap="1" relativeHeight="135">
            <wp:simplePos x="0" y="0"/>
            <wp:positionH relativeFrom="margin">
              <wp:posOffset>3241040</wp:posOffset>
            </wp:positionH>
            <wp:positionV relativeFrom="line">
              <wp:posOffset>70485</wp:posOffset>
            </wp:positionV>
            <wp:extent cx="647700" cy="485775"/>
            <wp:effectExtent l="0" t="0" r="0" b="0"/>
            <wp:wrapSquare wrapText="bothSides"/>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28"/>
                    <a:srcRect l="-56" t="-74" r="-56" b="-74"/>
                    <a:stretch>
                      <a:fillRect/>
                    </a:stretch>
                  </pic:blipFill>
                  <pic:spPr bwMode="auto">
                    <a:xfrm>
                      <a:off x="0" y="0"/>
                      <a:ext cx="647700" cy="485775"/>
                    </a:xfrm>
                    <a:prstGeom prst="rect">
                      <a:avLst/>
                    </a:prstGeom>
                  </pic:spPr>
                </pic:pic>
              </a:graphicData>
            </a:graphic>
          </wp:anchor>
        </w:drawing>
      </w:r>
      <w:r>
        <w:rPr/>
        <w:t xml:space="preserve">У нас есть такая установка: чем больше вокруг бегает шестирасов, тем лучше огонь в Доме. Пятирасы не бегают, они ползают. </w:t>
      </w:r>
      <w:r>
        <w:rPr>
          <w:rFonts w:eastAsia="Wingdings" w:cs="Wingdings" w:ascii="Wingdings" w:hAnsi="Wingdings"/>
        </w:rPr>
        <w:t></w:t>
      </w:r>
      <w:r>
        <w:rPr/>
        <w:t xml:space="preserve"> Ну, и ходи ты в огне. Но! Огненная среда создаётся от Дома в коллективном огне? Да. Ты участвуешь в огненной среде? Нет. И какой у тебя огонь? Единичный. А он требует коллективности. Т.е. можно не служить, но осознавать, что в Доме сейчас происходит что-то. Можно не ходить на его занятия, но мыслеобразы опубликованы, мы сейчас фактически все Дома заставили сайты сделать. Там должна быть публикация мыслеобразов. Узнать это можно? Можно. На любой праздник можно прийти, узнать, вот тут на стенде написаны 4-рицы мыслеобразов? Можно. Выписать можно? Можно. Возжечься можно, самому? Можно. И тогда ты становишься способным Чело. На тебя начинают обращать внимание Владыки. Ты не просто живёшь с огнём, а ещё и сам с ним работаешь – твой вопрос, тебя Владыки ведут, но ещё и думаешь, как с ним поработать в коллективном огне, даже не сообщая коллективу. Да пожалуйста! Можешь сообщать коллективу, если ты служишь. Да пожалуйста – свобода воли. Но ты должен действовать этим. Ты действуешь? В огне что-то происходит? Какие-то изменения наступают? Ты в этом участвуешь? И как ты растёшь иерархически? И пока ты всё это не делаешь, твой Хум плачет. Только слёзы у него огненные: огонь капает и не знает, куда засунуться, потому что ты ни в чём не участвуешь. Все остальные Части балдят, и Тело балдит, и Разум балдит – им это нафиг не надо: они переподготовились – и огня валом, а Хум не знает каким матом уже вас крыть, потому что вы не участвуете ни в чём.</w:t>
      </w:r>
    </w:p>
    <w:p>
      <w:pPr>
        <w:pStyle w:val="Normal"/>
        <w:rPr/>
      </w:pPr>
      <w:r>
        <w:rPr>
          <w:i/>
        </w:rPr>
        <w:t>Хум без участия ни в чём не развивается – запомните. Сам по себе он не развивается.</w:t>
      </w:r>
      <w:r>
        <w:rPr/>
        <w:t xml:space="preserve"> Хум – Х_Ум – это участие. Ум – это универсальная материя. А Хум участвует в универсализации огня: в больших объёмах огня, коллективных, общенациональных, общепланетарных, общеметагалактических, общеуниверсумных. И в это участие надо встроиться. Если ты не встроился в коллективное участие, слово «дебил» – это даже высокая степень отношения к тебе, психбольница. </w:t>
      </w:r>
      <w:r>
        <w:drawing>
          <wp:anchor behindDoc="0" distT="0" distB="0" distL="114935" distR="114935" simplePos="0" locked="0" layoutInCell="0" allowOverlap="1" relativeHeight="136">
            <wp:simplePos x="0" y="0"/>
            <wp:positionH relativeFrom="margin">
              <wp:posOffset>0</wp:posOffset>
            </wp:positionH>
            <wp:positionV relativeFrom="line">
              <wp:posOffset>-47625</wp:posOffset>
            </wp:positionV>
            <wp:extent cx="400050" cy="257175"/>
            <wp:effectExtent l="0" t="0" r="0" b="0"/>
            <wp:wrapSquare wrapText="bothSides"/>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29"/>
                    <a:srcRect l="-90" t="-140" r="-90" b="-140"/>
                    <a:stretch>
                      <a:fillRect/>
                    </a:stretch>
                  </pic:blipFill>
                  <pic:spPr bwMode="auto">
                    <a:xfrm>
                      <a:off x="0" y="0"/>
                      <a:ext cx="400050" cy="257175"/>
                    </a:xfrm>
                    <a:prstGeom prst="rect">
                      <a:avLst/>
                    </a:prstGeom>
                  </pic:spPr>
                </pic:pic>
              </a:graphicData>
            </a:graphic>
          </wp:anchor>
        </w:drawing>
      </w:r>
      <w:r>
        <w:rPr/>
        <w:t>Для Хум – это полная тюремная психбольница, потому что ты не встроился в коллективное участие, сам не встроился. Ничего от тебя никто не требует: свой Хум развивай.</w:t>
      </w:r>
    </w:p>
    <w:p>
      <w:pPr>
        <w:pStyle w:val="Normal"/>
        <w:rPr/>
      </w:pPr>
      <w:r>
        <w:rPr/>
        <w:t xml:space="preserve">Вы скажете: </w:t>
      </w:r>
    </w:p>
    <w:p>
      <w:pPr>
        <w:pStyle w:val="Normal"/>
        <w:rPr/>
      </w:pPr>
      <w:r>
        <w:rPr/>
        <w:t>–</w:t>
      </w:r>
      <w:r>
        <w:rPr>
          <w:rFonts w:eastAsia="Tahoma"/>
        </w:rPr>
        <w:t xml:space="preserve"> </w:t>
      </w:r>
      <w:r>
        <w:rPr/>
        <w:t xml:space="preserve">Почему нужно коллективное участие? – Хум. </w:t>
      </w:r>
    </w:p>
    <w:p>
      <w:pPr>
        <w:pStyle w:val="Normal"/>
        <w:rPr/>
      </w:pPr>
      <w:r>
        <w:rPr/>
        <w:t>–</w:t>
      </w:r>
      <w:r>
        <w:rPr>
          <w:rFonts w:eastAsia="Tahoma"/>
        </w:rPr>
        <w:t xml:space="preserve"> </w:t>
      </w:r>
      <w:r>
        <w:rPr/>
        <w:t xml:space="preserve">Зачем нам </w:t>
        <w:tab/>
        <w:t xml:space="preserve">Хум? – Контакт с Отцом. </w:t>
      </w:r>
    </w:p>
    <w:p>
      <w:pPr>
        <w:pStyle w:val="Normal"/>
        <w:rPr/>
      </w:pPr>
      <w:r>
        <w:rPr/>
        <w:t>–</w:t>
      </w:r>
      <w:r>
        <w:rPr>
          <w:rFonts w:eastAsia="Tahoma"/>
        </w:rPr>
        <w:t xml:space="preserve"> </w:t>
      </w:r>
      <w:r>
        <w:rPr/>
        <w:t>А у Отца какой огонь? – Такой «маленький», что даже не всякий коллектив выдержит, правда? То есть минимально коллективный. И когда мы встраиваемся в некое коллективное участие, в наш Хум приходит Отец.</w:t>
      </w:r>
    </w:p>
    <w:p>
      <w:pPr>
        <w:pStyle w:val="Normal"/>
        <w:rPr/>
      </w:pPr>
      <w:r>
        <w:rPr/>
        <w:t xml:space="preserve">Знаменитая фраза: «Там, где двое во Имя мое». Только двое – это не только я с соседом или с соседкой, это тоже может быть. Но он приходит на нас двоих – это уже команда, но не общетерриториальная. Угу? А Отец всегда приходит ещё на команду территориальную, которую он утвердил через ДИВО, через свой Дом. </w:t>
      </w:r>
    </w:p>
    <w:p>
      <w:pPr>
        <w:pStyle w:val="Normal"/>
        <w:rPr/>
      </w:pPr>
      <w:r>
        <w:rPr/>
        <w:t xml:space="preserve">Т.е. </w:t>
      </w:r>
      <w:r>
        <w:rPr>
          <w:i/>
        </w:rPr>
        <w:t xml:space="preserve">подпись «Владыка Кут Хуми утвердил» означает, что (вслушайтесь!) – в Доме Изначально Вышестоящего Отца. </w:t>
      </w:r>
    </w:p>
    <w:p>
      <w:pPr>
        <w:pStyle w:val="Normal"/>
        <w:rPr/>
      </w:pPr>
      <w:r>
        <w:rPr/>
        <w:t>Не в какой-то абстрактной сфере, а это Дом, где живёт Отец реально, это здание реальное, где живёт Отец! У нас есть практика, где мы водим по Залам и коридорам этого здания. Она у нас есть в анналах Синтеза. Реально! Плюс – это сфера вокруг Отца, которой управляет Владыка Кут Хуми. Этот мыслеобраз в этом Доме звучит. Отец выделяет специальный огонь. Он накрывает всю команду, он накрывает всю территорию, как только эта команда стяжала. Неважно, знает это территория или нет. Знаете такое: незнание Закона не освобождает от ответственности. Накрытие огнём всё равно идёт! Почему? У нас эпоха огня, а не дребедени какой-то.</w:t>
      </w:r>
    </w:p>
    <w:p>
      <w:pPr>
        <w:pStyle w:val="Heading1"/>
        <w:ind w:hanging="0"/>
        <w:rPr/>
      </w:pPr>
      <w:bookmarkStart w:id="50" w:name="__RefHeading___Toc327130105"/>
      <w:bookmarkEnd w:id="50"/>
      <w:r>
        <w:rPr/>
        <w:t>Съезд как форма Огня и Синтеза – выше любого Синтеза</w:t>
      </w:r>
    </w:p>
    <w:p>
      <w:pPr>
        <w:pStyle w:val="Normal"/>
        <w:rPr/>
      </w:pPr>
      <w:r>
        <w:rPr/>
        <w:t>Группа Ведущих стяжала – вся территория получила. Стяжала неправильно – вся территория «получила», стяжала правильно – вся территория получила. Мы с вами сейчас взошли на Синтезе – вся территория получила, а не только мы. Называется Служение Синтезом. Если мы на Синтезе сейчас что-то исполнили новое, вот Универсумный Синтез сложили, 8-ю практику – вся территория получила, минимум – Крыма. Мы в Крым не помещаемся – Единое Европейское Кольцо Огня. Ну, ИДИВО в Крым помещается только моим телом и телом Ведущей. Всё. Ну, это телесно. Это мелочь. Это человеческое. (</w:t>
      </w:r>
      <w:r>
        <w:rPr>
          <w:rFonts w:cs="Tahoma"/>
          <w:szCs w:val="22"/>
        </w:rPr>
        <w:drawing>
          <wp:inline distT="0" distB="0" distL="0" distR="0">
            <wp:extent cx="262255" cy="17589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3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А огонь сразу в Европейское Кольцо Огня ушёл. Мы его специально делали, как синтез всех Домов. Плюс мы ещё в Съезде участвуем, он ещё продолжается – всех Чело Украины. Вчера мы с вами начали, всё продолжается. Я сегодня даже не напоминал, вы должны были сами помнить.</w:t>
      </w:r>
    </w:p>
    <w:p>
      <w:pPr>
        <w:pStyle w:val="Normal"/>
        <w:rPr/>
      </w:pPr>
      <w:r>
        <w:rPr/>
        <w:t xml:space="preserve">Хотите развитие Хум? Вы это вспомнили с утра, Чело Украины? Ну, россияне тоже должны были вспомнить. В гостях – это одно, а, извините, уважение к хозяину – это другое. Понятно, что хозяин уважает гостя, но и гость, чтобы правильно быть в гостях, уважает хозяина. Со Съездом возожглись? Не надо к ним было ходить. Вы огонь возожгли? Съезд идёт. Съезд – это более высокая форма служения, чем даже Синтез. Да вы что! Не знали? Поэтому в августе в Синтезах отпуск, у всех остальных – </w:t>
      </w:r>
      <w:r>
        <w:rPr>
          <w:i/>
        </w:rPr>
        <w:t>Съезд: пик всех Синтезов на Съезде для созидания дороги будущего.</w:t>
      </w:r>
      <w:r>
        <w:rPr/>
        <w:t xml:space="preserve"> Это у Ведущих так. У Чело то же самое. В Региональных Съездах то же самое.</w:t>
      </w:r>
    </w:p>
    <w:p>
      <w:pPr>
        <w:pStyle w:val="Normal"/>
        <w:rPr/>
      </w:pPr>
      <w:r>
        <w:rPr/>
        <w:t xml:space="preserve">Понимаете, на Синтезе вы получаете. </w:t>
      </w:r>
      <w:r>
        <w:rPr>
          <w:rFonts w:cs="Tahoma"/>
          <w:szCs w:val="22"/>
        </w:rPr>
        <w:drawing>
          <wp:inline distT="0" distB="0" distL="0" distR="0">
            <wp:extent cx="262255" cy="17589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3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Это высокая форма. А на Съезде вы и получаете, и простраиваете Путь. Здесь вы ещё должны после Синтеза всё применить. А на Съезде вы и получаете, не как на Синтезе, по-другому, действуя, и простраиваете Путь. Это разные формы Синтеза. Но я считаю – Съезд выше. Знаете почему? Там дееспособные Чело, а на Синтезе – все подряд. Иначе, зачем бы мы их собирали, стимулировали, говорили, что это надо, предлагали всем участвовать, убирали из Съезда, когда участие не надо. Там Ведущие Огня сейчас 2-3 года не участвуют, Владыка так сказал. Почему? А они ещё не всё сделали, что было на последнем Съезде. Ведущие Огня, что было на последнем Съезде Ведущих Огня? Года 2-3 назад, как раз в Крыму, в Баштановке. Что-то там было, вообще. Вы ещё не всё сделали. </w:t>
      </w:r>
    </w:p>
    <w:p>
      <w:pPr>
        <w:pStyle w:val="Normal"/>
        <w:rPr/>
      </w:pPr>
      <w:r>
        <w:rPr/>
        <w:t xml:space="preserve">Понятно, что у вас через год будет Съезд следующего этапа Пути. В 13-м году должен быть: следующий год, по-моему, 13-й. Уже давно было понятно, что мы в декабре выживем. </w:t>
      </w:r>
      <w:r>
        <w:rPr>
          <w:rFonts w:eastAsia="Wingdings" w:cs="Wingdings" w:ascii="Wingdings" w:hAnsi="Wingdings"/>
        </w:rPr>
        <w:t></w:t>
      </w:r>
      <w:r>
        <w:rPr/>
        <w:t xml:space="preserve"> Ведущие выживут точно – Съезд запланирован. </w:t>
      </w:r>
      <w:r>
        <w:rPr>
          <w:rFonts w:cs="Tahoma"/>
          <w:szCs w:val="22"/>
        </w:rPr>
        <w:drawing>
          <wp:inline distT="0" distB="0" distL="0" distR="0">
            <wp:extent cx="262255" cy="17589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32"/>
                    <a:srcRect l="-80" t="-118" r="-80" b="-118"/>
                    <a:stretch>
                      <a:fillRect/>
                    </a:stretch>
                  </pic:blipFill>
                  <pic:spPr bwMode="auto">
                    <a:xfrm>
                      <a:off x="0" y="0"/>
                      <a:ext cx="262255" cy="175895"/>
                    </a:xfrm>
                    <a:prstGeom prst="rect">
                      <a:avLst/>
                    </a:prstGeom>
                  </pic:spPr>
                </pic:pic>
              </a:graphicData>
            </a:graphic>
          </wp:inline>
        </w:drawing>
      </w:r>
      <w:r>
        <w:rPr>
          <w:rFonts w:eastAsia="Arial" w:cs="Tahoma"/>
        </w:rPr>
        <w:t xml:space="preserve"> </w:t>
      </w:r>
      <w:r>
        <w:rPr>
          <w:rFonts w:eastAsia="Arial" w:cs="Tahoma"/>
        </w:rPr>
        <w:drawing>
          <wp:inline distT="0" distB="0" distL="0" distR="0">
            <wp:extent cx="179705" cy="17970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33">
                      <a:grayscl/>
                    </a:blip>
                    <a:srcRect l="-118" t="-118" r="-118" b="-118"/>
                    <a:stretch>
                      <a:fillRect/>
                    </a:stretch>
                  </pic:blipFill>
                  <pic:spPr bwMode="auto">
                    <a:xfrm>
                      <a:off x="0" y="0"/>
                      <a:ext cx="179705" cy="179705"/>
                    </a:xfrm>
                    <a:prstGeom prst="rect">
                      <a:avLst/>
                    </a:prstGeom>
                  </pic:spPr>
                </pic:pic>
              </a:graphicData>
            </a:graphic>
          </wp:inline>
        </w:drawing>
      </w:r>
      <w:r>
        <w:rPr>
          <w:rFonts w:cs="Tahoma"/>
          <w:szCs w:val="22"/>
        </w:rPr>
        <w:t xml:space="preserve"> </w:t>
      </w:r>
      <w:r>
        <w:rPr/>
        <w:t>Не, у нас Съезд Чело тоже запланирован, всё нормально – и в этом году, и в следующем. Пока Чело ещё раскручиваем.</w:t>
      </w:r>
    </w:p>
    <w:p>
      <w:pPr>
        <w:pStyle w:val="Normal"/>
        <w:rPr/>
      </w:pPr>
      <w:r>
        <w:rPr/>
        <w:t xml:space="preserve">Вы участвуете в этом? Вот все эти участия – это не только абстракция, не только телесное участие. Не обязательно там быть, хотя быть – это огонь, концентрацией выше. Так же, как на Синтезы вы приезжаете, слетаетесь с разных городов. Почему? Огонь концентрации выше. Молодцы, что вы так служите. Это Служение развитию Синтеза. По качеству проводимого Синтеза мы выше Съезда. Но Съезд как форма Огня и Синтеза – выше любого Синтеза. Почему? Съезд – это всегда синтез Синтезов. А Синтез – это всегда только один Синтез из всех Синтезов. Понимаете разницу? 32 в одном – Съезд, один в цепочке всех – Синтез. </w:t>
      </w:r>
    </w:p>
    <w:p>
      <w:pPr>
        <w:pStyle w:val="Normal"/>
        <w:rPr/>
      </w:pPr>
      <w:r>
        <w:rPr/>
        <w:t>Это так же, как один Дом Проявления или весь Изначальный Дом в синтезе Домов Проявлений. Поэтому у каждой формы есть свои особенности, свои задачи, но мы развиваем все формы развития, выражения, стремимся к их реализации. Почему? Это нас обогащает. А с чего начинается обогащение? С Хум.</w:t>
      </w:r>
    </w:p>
    <w:p>
      <w:pPr>
        <w:pStyle w:val="Normal"/>
        <w:rPr/>
      </w:pPr>
      <w:r>
        <w:rPr/>
        <w:t xml:space="preserve">В чём участвует ваш Хум, настолько вы дееспособный Чело новой эпохи. В чём ваш Хум не участвует, настолько вы недееспособный Чело новой эпохи. Причём, суетиться не надо. Надо помнить формы участия. Некоторые говорят: «Ой, столько там всего делать!» </w:t>
      </w:r>
    </w:p>
    <w:p>
      <w:pPr>
        <w:pStyle w:val="Normal"/>
        <w:rPr/>
      </w:pPr>
      <w:r>
        <w:rPr/>
        <w:t xml:space="preserve">Да сколько там всего делать: </w:t>
      </w:r>
    </w:p>
    <w:p>
      <w:pPr>
        <w:pStyle w:val="Normal"/>
        <w:numPr>
          <w:ilvl w:val="0"/>
          <w:numId w:val="5"/>
        </w:numPr>
        <w:ind w:left="567" w:hanging="283"/>
        <w:rPr/>
      </w:pPr>
      <w:r>
        <w:rPr/>
        <w:t>5 главных стяжаний вначале</w:t>
      </w:r>
    </w:p>
    <w:p>
      <w:pPr>
        <w:pStyle w:val="Normal"/>
        <w:numPr>
          <w:ilvl w:val="0"/>
          <w:numId w:val="5"/>
        </w:numPr>
        <w:ind w:left="567" w:hanging="283"/>
        <w:rPr/>
      </w:pPr>
      <w:r>
        <w:rPr>
          <w:spacing w:val="-6"/>
        </w:rPr>
        <w:t>Организационное стяжание Дома Проявления по итогам</w:t>
      </w:r>
    </w:p>
    <w:p>
      <w:pPr>
        <w:pStyle w:val="Normal"/>
        <w:numPr>
          <w:ilvl w:val="0"/>
          <w:numId w:val="5"/>
        </w:numPr>
        <w:ind w:left="567" w:hanging="283"/>
        <w:rPr>
          <w:spacing w:val="-6"/>
        </w:rPr>
      </w:pPr>
      <w:r>
        <w:rPr>
          <w:spacing w:val="-6"/>
        </w:rPr>
        <w:t>Участие для вашего Дома в Европейском Кольце Огня</w:t>
      </w:r>
    </w:p>
    <w:p>
      <w:pPr>
        <w:pStyle w:val="Normal"/>
        <w:numPr>
          <w:ilvl w:val="0"/>
          <w:numId w:val="5"/>
        </w:numPr>
        <w:ind w:left="567" w:hanging="283"/>
        <w:rPr/>
      </w:pPr>
      <w:r>
        <w:rPr/>
        <w:t xml:space="preserve">Участие в огне Изначального Дома </w:t>
      </w:r>
    </w:p>
    <w:p>
      <w:pPr>
        <w:pStyle w:val="Normal"/>
        <w:numPr>
          <w:ilvl w:val="0"/>
          <w:numId w:val="5"/>
        </w:numPr>
        <w:ind w:left="567" w:hanging="283"/>
        <w:rPr/>
      </w:pPr>
      <w:r>
        <w:rPr/>
        <w:t xml:space="preserve">И участие в огне ИДИВО. </w:t>
      </w:r>
    </w:p>
    <w:p>
      <w:pPr>
        <w:pStyle w:val="Normal"/>
        <w:rPr/>
      </w:pPr>
      <w:r>
        <w:rPr/>
        <w:drawing>
          <wp:anchor behindDoc="0" distT="0" distB="0" distL="114935" distR="114935" simplePos="0" locked="0" layoutInCell="0" allowOverlap="1" relativeHeight="137">
            <wp:simplePos x="0" y="0"/>
            <wp:positionH relativeFrom="margin">
              <wp:posOffset>3317240</wp:posOffset>
            </wp:positionH>
            <wp:positionV relativeFrom="line">
              <wp:posOffset>1476375</wp:posOffset>
            </wp:positionV>
            <wp:extent cx="571500" cy="314325"/>
            <wp:effectExtent l="0" t="0" r="0" b="0"/>
            <wp:wrapSquare wrapText="bothSides"/>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34"/>
                    <a:srcRect l="-63" t="-115" r="-63" b="-115"/>
                    <a:stretch>
                      <a:fillRect/>
                    </a:stretch>
                  </pic:blipFill>
                  <pic:spPr bwMode="auto">
                    <a:xfrm>
                      <a:off x="0" y="0"/>
                      <a:ext cx="571500" cy="314325"/>
                    </a:xfrm>
                    <a:prstGeom prst="rect">
                      <a:avLst/>
                    </a:prstGeom>
                  </pic:spPr>
                </pic:pic>
              </a:graphicData>
            </a:graphic>
          </wp:anchor>
        </w:drawing>
      </w:r>
      <w:r>
        <w:rPr/>
        <w:t>Вот проблема: со всем синтезироваться, возжечься и периодически на это ссылаться.</w:t>
      </w:r>
    </w:p>
    <w:p>
      <w:pPr>
        <w:pStyle w:val="Normal"/>
        <w:spacing w:lineRule="auto" w:line="220"/>
        <w:ind w:hanging="0"/>
        <w:rPr>
          <w:spacing w:val="-4"/>
        </w:rPr>
      </w:pPr>
      <w:r>
        <w:rPr>
          <w:spacing w:val="-4"/>
        </w:rPr>
        <w:t xml:space="preserve">Участие в огне ИДИВО – это не с нами. Это с Отцом. Участие в ДИВО – это не только с нами или с Ведущим </w:t>
      </w:r>
      <w:r>
        <w:drawing>
          <wp:anchor behindDoc="0" distT="0" distB="0" distL="114935" distR="114935" simplePos="0" locked="0" layoutInCell="0" allowOverlap="1" relativeHeight="138">
            <wp:simplePos x="0" y="0"/>
            <wp:positionH relativeFrom="margin">
              <wp:posOffset>0</wp:posOffset>
            </wp:positionH>
            <wp:positionV relativeFrom="line">
              <wp:posOffset>104775</wp:posOffset>
            </wp:positionV>
            <wp:extent cx="390525" cy="542925"/>
            <wp:effectExtent l="0" t="0" r="0" b="0"/>
            <wp:wrapSquare wrapText="bothSides"/>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35"/>
                    <a:srcRect l="-92" t="-66" r="-92" b="-66"/>
                    <a:stretch>
                      <a:fillRect/>
                    </a:stretch>
                  </pic:blipFill>
                  <pic:spPr bwMode="auto">
                    <a:xfrm>
                      <a:off x="0" y="0"/>
                      <a:ext cx="390525" cy="542925"/>
                    </a:xfrm>
                    <a:prstGeom prst="rect">
                      <a:avLst/>
                    </a:prstGeom>
                  </pic:spPr>
                </pic:pic>
              </a:graphicData>
            </a:graphic>
          </wp:anchor>
        </w:drawing>
      </w:r>
      <w:r>
        <w:rPr>
          <w:spacing w:val="-4"/>
        </w:rPr>
        <w:t>ИДИВО, это с Владыкой, где у Владыки Кут Хуми 23-й ДИВО – это 23-я сфера. И плюс – для ДИВО с Ведущими, для ИДИВО даже с Ведущими не надо, только с Отцом, мы часть Отца – аксиома, иначе ИДИВО нет. Поэтому выделять часть пятки из тела Отца не имеет смысла – есть Отец только. А вот Владыка Кут Хуми – надо, потому что это – Ипостась Синтеза. Угу. Вошли в это?</w:t>
      </w:r>
    </w:p>
    <w:p>
      <w:pPr>
        <w:pStyle w:val="Heading1"/>
        <w:spacing w:lineRule="auto" w:line="220"/>
        <w:ind w:hanging="0"/>
        <w:rPr>
          <w:spacing w:val="-4"/>
        </w:rPr>
      </w:pPr>
      <w:bookmarkStart w:id="51" w:name="__RefHeading___Toc327130106"/>
      <w:bookmarkEnd w:id="51"/>
      <w:r>
        <w:rPr/>
        <w:t>В чём участвует ваш Хум, настолько вы дееспособный Чело новой эпохи</w:t>
      </w:r>
    </w:p>
    <w:p>
      <w:pPr>
        <w:pStyle w:val="Normal"/>
        <w:spacing w:lineRule="auto" w:line="220"/>
        <w:rPr/>
      </w:pPr>
      <w:r>
        <w:rPr/>
        <w:t xml:space="preserve">Некоторые говорят: «А я всегда с Отцом». Но не в Доме Его. Знаете, есть такая тонкость: </w:t>
      </w:r>
      <w:r>
        <w:rPr>
          <w:i/>
        </w:rPr>
        <w:t>быть всегда с Отцом – надо ещё учитывать, в каком месте Отец, потому что по подобию места Отец вам и даёт.</w:t>
      </w:r>
      <w:r>
        <w:rPr/>
        <w:t xml:space="preserve"> Я серьёзно. Быть на поляне с Отцом – это одно, быть на производстве с Отцом – это другое, быть в Его Доме – это совершенно иное. Ну, я надеюсь, вам не надо объяснять, когда вы празднуете на улице или когда вы празднуете в доме, что это разные вещи, когда вы празднуете в ресторане, что это совершенно разные виды. И вы празднуете одно и то же – результат разный. Понятно, что не все в Доме могут поместиться – состояние совершенно разное. </w:t>
      </w:r>
    </w:p>
    <w:p>
      <w:pPr>
        <w:pStyle w:val="Normal"/>
        <w:spacing w:lineRule="auto" w:line="220"/>
        <w:rPr/>
      </w:pPr>
      <w:r>
        <w:rPr/>
        <w:t>Вот и выходя к Отцу, в зависимости, куда вы выйдете, состояние будет совершенно разное. На поляне к вам относятся, как к общей форме жизни: вы везде – это рай, вы часть общей природы. А в Доме к вам относятся, как к Единице, напрямую выражающую Отца. В любой другой организации, вот в Доме офицеров мы находимся, я, допустим, вошёл в Дом офицеров, синтезировался с Отцом, чтобы Отец дал мне что-то там, прошу у Отца что-то. А Отец уже смотрит: раз ты в Доме офицеров, насколько ты офицер? Ну, любой же Чело – это воин?! И как тебе дать не просто ответ на твою просьбу, а с учётом будущего офицерства твоего, даже через 10 жизней, раз ты в Доме офицеров догадался попросить.</w:t>
      </w:r>
    </w:p>
    <w:p>
      <w:pPr>
        <w:pStyle w:val="Normal"/>
        <w:spacing w:lineRule="auto" w:line="220"/>
        <w:rPr/>
      </w:pPr>
      <w:r>
        <w:rPr/>
        <w:t xml:space="preserve">Можно догадаться попросить на рынке, в автобусе, в самолёте. В самолёте Владыка не рекомендует просить: лететь долго будет поручение к тебе – по подобию. В поезде: ползти долго будет к тебе – по подобию. Никогда не думали, что форма имеет такой же важный акцент, как и содержание? Поэтому в Слове Отца она даже выше содержания. Вопрос: где что вы просите? Вот мы и развиваем Дома, чтоб вы в Доме просили. </w:t>
      </w:r>
    </w:p>
    <w:p>
      <w:pPr>
        <w:pStyle w:val="Normal"/>
        <w:spacing w:lineRule="auto" w:line="228"/>
        <w:rPr/>
      </w:pPr>
      <w:r>
        <w:rPr/>
        <w:t>Но вы в Доме находитесь: у нас же Дом – это не здание, а некий огонь в нём на территории. Вы включаетесь в этот огонь, чтобы быть в Доме? А чем можно включиться в огонь Дома? Его 4-рицей. Да не важно, кто вы. Какая разница, Ведущий вы или Чело? В Доме Отца твоём ты участвуешь? Я могу сказать: в Доме Отца моём. В Доме Отца моём в ИДИВО ты участвуешь? Моём – это где и я нахожусь. В Доме Отца твоём, в ДИВО 23 Проявления, ты участвуешь? 26-го, неважно, с какого вы Дома, номер любой. Логика ясна?</w:t>
      </w:r>
    </w:p>
    <w:p>
      <w:pPr>
        <w:pStyle w:val="Heading1"/>
        <w:spacing w:lineRule="auto" w:line="220"/>
        <w:ind w:hanging="0"/>
        <w:rPr>
          <w:spacing w:val="-4"/>
        </w:rPr>
      </w:pPr>
      <w:bookmarkStart w:id="52" w:name="__RefHeading___Toc327130107"/>
      <w:bookmarkEnd w:id="52"/>
      <w:r>
        <w:rPr/>
        <w:t>Коллективное служение Хум</w:t>
      </w:r>
    </w:p>
    <w:p>
      <w:pPr>
        <w:pStyle w:val="Normal"/>
        <w:spacing w:lineRule="auto" w:line="228"/>
        <w:rPr/>
      </w:pPr>
      <w:r>
        <w:rPr/>
        <mc:AlternateContent>
          <mc:Choice Requires="wpg">
            <w:drawing>
              <wp:anchor behindDoc="0" distT="0" distB="0" distL="114935" distR="114935" simplePos="0" locked="0" layoutInCell="0" allowOverlap="1" relativeHeight="139">
                <wp:simplePos x="0" y="0"/>
                <wp:positionH relativeFrom="margin">
                  <wp:posOffset>22225</wp:posOffset>
                </wp:positionH>
                <wp:positionV relativeFrom="paragraph">
                  <wp:posOffset>60960</wp:posOffset>
                </wp:positionV>
                <wp:extent cx="699135" cy="712470"/>
                <wp:effectExtent l="16510" t="16510" r="15875" b="17145"/>
                <wp:wrapSquare wrapText="bothSides"/>
                <wp:docPr id="156" name=""/>
                <a:graphic xmlns:a="http://schemas.openxmlformats.org/drawingml/2006/main">
                  <a:graphicData uri="http://schemas.microsoft.com/office/word/2010/wordprocessingGroup">
                    <wpg:wgp>
                      <wpg:cNvGrpSpPr/>
                      <wpg:grpSpPr>
                        <a:xfrm>
                          <a:off x="0" y="0"/>
                          <a:ext cx="699120" cy="712440"/>
                          <a:chOff x="0" y="0"/>
                          <a:chExt cx="699120" cy="712440"/>
                        </a:xfrm>
                      </wpg:grpSpPr>
                      <wpg:grpSp>
                        <wpg:cNvGrpSpPr/>
                        <wpg:grpSpPr>
                          <a:xfrm>
                            <a:off x="181080" y="104760"/>
                            <a:ext cx="324000" cy="485640"/>
                          </a:xfrm>
                        </wpg:grpSpPr>
                        <pic:pic xmlns:pic="http://schemas.openxmlformats.org/drawingml/2006/picture">
                          <pic:nvPicPr>
                            <pic:cNvPr id="1" name="" descr=""/>
                            <pic:cNvPicPr/>
                          </pic:nvPicPr>
                          <pic:blipFill>
                            <a:blip r:embed="rId136"/>
                            <a:stretch/>
                          </pic:blipFill>
                          <pic:spPr>
                            <a:xfrm>
                              <a:off x="0" y="0"/>
                              <a:ext cx="324000" cy="485640"/>
                            </a:xfrm>
                            <a:prstGeom prst="rect">
                              <a:avLst/>
                            </a:prstGeom>
                            <a:ln w="0">
                              <a:noFill/>
                            </a:ln>
                          </pic:spPr>
                        </pic:pic>
                        <wps:wsp>
                          <wps:cNvSpPr/>
                          <wps:spPr>
                            <a:xfrm>
                              <a:off x="137160" y="208440"/>
                              <a:ext cx="45000" cy="45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699120" cy="712440"/>
                          </a:xfrm>
                          <a:custGeom>
                            <a:avLst/>
                            <a:gdLst>
                              <a:gd name="textAreaLeft" fmla="*/ 90360 w 396360"/>
                              <a:gd name="textAreaRight" fmla="*/ 306000 w 396360"/>
                              <a:gd name="textAreaTop" fmla="*/ 92160 h 403920"/>
                              <a:gd name="textAreaBottom" fmla="*/ 311760 h 4039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8pt;width:55.05pt;height:56.1pt" coordorigin="35,96" coordsize="1101,1122">
                <v:group id="shape_0" style="position:absolute;left:320;top:261;width:510;height:765">
                  <v:shape id="shape_0" stroked="f" o:allowincell="f" style="position:absolute;left:320;top:261;width:509;height:764;mso-wrap-style:none;v-text-anchor:middle;mso-position-horizontal-relative:margin" type="_x0000_t75">
                    <v:imagedata r:id="rId137" o:detectmouseclick="t"/>
                    <v:stroke color="#3465a4" joinstyle="round" endcap="flat"/>
                    <w10:wrap type="square"/>
                  </v:shape>
                  <v:oval id="shape_0" stroked="t" o:allowincell="f" style="position:absolute;left:536;top:589;width:70;height:70;mso-wrap-style:none;v-text-anchor:middle;mso-position-horizontal-relative:margin">
                    <v:fill o:detectmouseclick="t" on="false"/>
                    <v:stroke color="black" weight="9360" joinstyle="miter" endcap="flat"/>
                    <w10:wrap type="square"/>
                  </v:oval>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35;top:96;width:1100;height:1121;mso-wrap-style:none;v-text-anchor:middle;mso-position-horizontal-relative:margin" type="_x0000_t60">
                  <v:fill o:detectmouseclick="t" on="false"/>
                  <v:stroke color="black" weight="9360" joinstyle="miter" endcap="flat"/>
                  <w10:wrap type="square"/>
                </v:shape>
              </v:group>
            </w:pict>
          </mc:Fallback>
        </mc:AlternateContent>
        <w:t xml:space="preserve">Вот это всё для Хум. Это не для служения, не для кого-то другого. Для других тоже – служа другим, ты восходишь. Понятно, что если ты включился (внимание!), ты возжёгся?! И как только ты это сделал, Отец усилил огонь плюс, хотя бы на одного тебя. Ты не возжёгся – и огня идёт на Дом настолько, сколько возожглись. Никто ничем не возжёгся, потенциал есть, – и огонь тонкой стрункой стоит, чтоб Дом остался, потому что Владыка сказал: «Здесь Дом». Отец сказал: «Ну, ладно, держим». </w:t>
      </w:r>
      <w:r>
        <w:drawing>
          <wp:anchor behindDoc="0" distT="0" distB="0" distL="114935" distR="114935" simplePos="0" locked="0" layoutInCell="0" allowOverlap="1" relativeHeight="140">
            <wp:simplePos x="0" y="0"/>
            <wp:positionH relativeFrom="margin">
              <wp:posOffset>3583940</wp:posOffset>
            </wp:positionH>
            <wp:positionV relativeFrom="line">
              <wp:posOffset>-24765</wp:posOffset>
            </wp:positionV>
            <wp:extent cx="304800" cy="600075"/>
            <wp:effectExtent l="0" t="0" r="0" b="0"/>
            <wp:wrapSquare wrapText="bothSides"/>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38"/>
                    <a:srcRect l="-118" t="-60" r="-118" b="-60"/>
                    <a:stretch>
                      <a:fillRect/>
                    </a:stretch>
                  </pic:blipFill>
                  <pic:spPr bwMode="auto">
                    <a:xfrm>
                      <a:off x="0" y="0"/>
                      <a:ext cx="304800" cy="600075"/>
                    </a:xfrm>
                    <a:prstGeom prst="rect">
                      <a:avLst/>
                    </a:prstGeom>
                  </pic:spPr>
                </pic:pic>
              </a:graphicData>
            </a:graphic>
          </wp:anchor>
        </w:drawing>
      </w:r>
      <w:r>
        <w:rPr/>
        <w:t>В Доме никто не возжёгся, Отец говорит: «Ну, держим Дом, да».</w:t>
      </w:r>
    </w:p>
    <w:p>
      <w:pPr>
        <w:pStyle w:val="Normal"/>
        <w:spacing w:lineRule="auto" w:line="228"/>
        <w:rPr/>
      </w:pPr>
      <w:r>
        <w:rPr/>
        <w:t>Все говорят: «Я в Доме». Отец говорит: «Ага. Где? Никаких контактов». – «Ну, да-да». Вон, по стенке таракан ползёт, он не знает, что он в Доме, но он в Доме, всё нормально. Это мы так ползаем – микробами, считая, что мы в Доме. Ну, мы ж никак с ним не связались:</w:t>
      </w:r>
    </w:p>
    <w:p>
      <w:pPr>
        <w:pStyle w:val="Normal"/>
        <w:spacing w:lineRule="auto" w:line="228"/>
        <w:rPr/>
      </w:pPr>
      <w:r>
        <w:rPr/>
        <w:t>–</w:t>
      </w:r>
      <w:r>
        <w:rPr>
          <w:rFonts w:eastAsia="Tahoma"/>
        </w:rPr>
        <w:t xml:space="preserve"> </w:t>
      </w:r>
      <w:r>
        <w:rPr/>
        <w:t xml:space="preserve">Он сам с нами свяжется. </w:t>
      </w:r>
    </w:p>
    <w:p>
      <w:pPr>
        <w:pStyle w:val="Normal"/>
        <w:spacing w:lineRule="auto" w:line="228"/>
        <w:rPr/>
      </w:pPr>
      <w:r>
        <w:rPr/>
        <w:t xml:space="preserve">О, да-да. </w:t>
      </w:r>
      <w:r>
        <w:rPr>
          <w:rFonts w:eastAsia="Wingdings" w:cs="Wingdings" w:ascii="Wingdings" w:hAnsi="Wingdings"/>
        </w:rPr>
        <w:t></w:t>
      </w:r>
      <w:r>
        <w:rPr/>
        <w:t xml:space="preserve"> Он уже связался! А что? Весь Крым – это огонь 23-го Дома. Он со всеми связался. Только ты с ним не связался. </w:t>
      </w:r>
      <w:r>
        <w:rPr>
          <w:rFonts w:eastAsia="Wingdings" w:cs="Wingdings" w:ascii="Wingdings" w:hAnsi="Wingdings"/>
        </w:rPr>
        <w:t></w:t>
      </w:r>
      <w:r>
        <w:rPr/>
        <w:t xml:space="preserve"> То есть, он-то с вами связался, вы на его территории, но если ты с ним не связался, ты из этого Дома ничего не получишь. Почему? Есть универсальный Закон Свободы Воли: ты не применил свою свободу воли, ты не связался. И Дом такой стеснительный и говорит: «А может ему не надо? Я вот вокруг него кручусь огнём, он меня не замечает. Ну, чего я буду его мучить Огнём Отца? Это, наверно, для него такой страшный Огонь Отца, и он со мной не связывается. Вот и я не буду с ним связываться. Я вокруг него нахожусь, но не связываюсь с ним».</w:t>
      </w:r>
    </w:p>
    <w:p>
      <w:pPr>
        <w:pStyle w:val="Normal"/>
        <w:spacing w:lineRule="auto" w:line="228"/>
        <w:rPr/>
      </w:pPr>
      <w:r>
        <w:rPr/>
        <w:t xml:space="preserve">И вы вроде бы в Доме, а оказываетесь без Дома – такие «бездомники» в Доме. Ну, подвальник называется. </w:t>
      </w:r>
      <w:r>
        <w:rPr>
          <w:rFonts w:eastAsia="Wingdings" w:cs="Wingdings" w:ascii="Wingdings" w:hAnsi="Wingdings"/>
        </w:rPr>
        <w:t></w:t>
      </w:r>
      <w:r>
        <w:rPr/>
        <w:t xml:space="preserve"> Что, что-то не то сказал? Как вы связаны с огнём Дома? Связь идёт через Хум. Вы не думайте, что я зря разоряюсь. Мы сейчас были в практике? Вы думаете, я увидел много связей с вашими Домами в ваших Хум? Я представляю, что Владыка и Отец увидел, если я это не увидел. </w:t>
      </w:r>
      <w:r>
        <w:rPr>
          <w:rFonts w:eastAsia="Wingdings" w:cs="Wingdings" w:ascii="Wingdings" w:hAnsi="Wingdings"/>
        </w:rPr>
        <w:t></w:t>
      </w:r>
    </w:p>
    <w:p>
      <w:pPr>
        <w:pStyle w:val="Normal"/>
        <w:spacing w:lineRule="auto" w:line="228"/>
        <w:rPr/>
      </w:pPr>
      <w:r>
        <w:rPr/>
        <w:t>И ещё. У нас есть такая тенденция, тоже вредная для Хум, но полезная для других форм. «Я пришёл на Совет Ведущих, сел. Совет Ведущих что-то там стяжал – связь с Домом. Я стяжал? Да. Встал, ушёл – у меня есть». Нет, у тебя нет. Как только ты вышел за стенки этого зала за дверь, на Совете – есть, у тебя – нет. В коллективном огне Дома есть, лично у тебя нет. Если ты сможешь за дверями войти в коллективный огонь Совета – у тебя есть. Если в случае чего-то неординарного, ты вспыхнул, не обязательно эмоционально, просто «эа!», – коллективный огонь фью, ушёл – у тебя нет. Никогда так не думали?</w:t>
      </w:r>
    </w:p>
    <w:p>
      <w:pPr>
        <w:pStyle w:val="Normal"/>
        <w:spacing w:lineRule="auto" w:line="228"/>
        <w:rPr/>
      </w:pPr>
      <w:r>
        <w:rPr/>
        <w:t>Вот сейчас вы сидите на Синтезе. Тут Ведущих Домов несколько, Соведущих несколько, Ведущих Синтеза несколько, это в сторону десятка, Ведущих Огня и Чело полно. Как вы думаете, у вас здесь есть связь и выражение ваших Домов? Нет и не должно быть, потому что Ведущий Синтеза иерархически перекрывает все эти связи. Я вас вывожу из всех Домов автоматически, и вы для меня команда Чело ИДИВО 28-м Синтезом. Ни одной связи в коллективном огне Дома у вас нет сейчас. Иначе лично каждый бы из вас не развивался Отцом и Владыкой на Синтезе Огня 28 Проявления. Мягко говоря, это 28 проявленность 28 Проявления.</w:t>
      </w:r>
    </w:p>
    <w:p>
      <w:pPr>
        <w:pStyle w:val="Normal"/>
        <w:rPr/>
      </w:pPr>
      <w:r>
        <w:rPr/>
        <w:t xml:space="preserve">Все Дома ходят в 3-х проявленностях. Значит, я вас просто вывожу из всего этого. Даже не факт, что я это держу. Я просто это осознаю, чтоб был Синтез Огня, стремлюсь выражать тоже, но там больше Владыка и Отец работают. 28-я проявленность при 3-х в Домах. Вот Ведение Огня у вас осталось, потому что вы лично стяжали. А всё, что вы стяжали в коллективном Огне, у вас сейчас не осталось. И вы у меня чисты, как стёклышки. Даже при необходимости Владыка вас из ведения выводит очень простым Законом: все Ведущие для ИДИВО – Чело, а все Чело для ИДИВО – человеки. Я подчёркиваю, для ИДИВО. Если я войду сейчас в полномочия Ведущего ИДИВО, это сработает. Пока я в полномочиях Ведущего Синтеза, вы для меня вообще все – Чело Синтеза. Не Человеки и не Ведущие, то есть – над этим. Значит всё, что вы стяжали коллективно, если вы не подтвердили индивидуально, осталось там, где вы служите: в Краснодарах, Московиях, Киевах, Одессах, Харьковах – вот там осталось. Здесь вы и ваш синтез подготовки, и ваше синтез-стяжание этого года. </w:t>
      </w:r>
    </w:p>
    <w:p>
      <w:pPr>
        <w:pStyle w:val="Normal"/>
        <w:rPr/>
      </w:pPr>
      <w:r>
        <w:rPr/>
        <w:t>Вы скажете: «Как же так?! Мы ж вместе коллективно ФА стяжали». – Стяжали. Ты своё индивидуальное ФА из этого ФА стяжал?</w:t>
      </w:r>
    </w:p>
    <w:p>
      <w:pPr>
        <w:pStyle w:val="Normal"/>
        <w:rPr/>
      </w:pPr>
      <w:r>
        <w:rPr/>
        <w:t>«Мы ж вместе Станцу стяжали». – Стяжали. Ты из этой Станцы возжёгся Огнём новой жизни Станцы этой?</w:t>
      </w:r>
    </w:p>
    <w:p>
      <w:pPr>
        <w:pStyle w:val="Normal"/>
        <w:rPr/>
      </w:pPr>
      <w:r>
        <w:rPr/>
        <w:t>«Мы ж вместе стяжали Слово Отца Человека 26-го Проявления». – Правильно. Ты Словом Отца Человека 26-го Проявления возжёгся, начал жить Человеком 26-го, 23-го, там какого Проявления собою?! Или это Человек вообще коллективно там возжигается, и тебя это не касается. Ну, ты ж часть команды! Что ты лично сделал, как ведущий и чело, чтоб это стало твоим?! Это не эгоизм. Это доведение до конца!</w:t>
      </w:r>
    </w:p>
    <w:p>
      <w:pPr>
        <w:pStyle w:val="Normal"/>
        <w:rPr/>
      </w:pPr>
      <w:r>
        <w:rPr/>
        <w:t xml:space="preserve">Опять дикий вопрос, который я всегда публикую: «А чего ты раньше не говорил?» А чем вы раньше думали? </w:t>
      </w:r>
      <w:r>
        <w:rPr>
          <w:rFonts w:eastAsia="Wingdings" w:cs="Wingdings" w:ascii="Wingdings" w:hAnsi="Wingdings"/>
        </w:rPr>
        <w:t></w:t>
      </w:r>
      <w:r>
        <w:rPr/>
        <w:t xml:space="preserve"> Специально показываю. Извините, этому обучают Владыки. Более того, после 28-й Части я, скорее всего, всё это напрочь опять забуду. Просто совместилось хорошо. Хум – 28-я часть и конец мая. У меня с 1-го июня стяжания, это у меня последний Синтез этого учебного года пред новыми стяжаниями, перед изменением огня всего ИДИВО и всех Домов с 1 июня – начало процесса такого там. Все дорабатывают, и строится новая тенденция на следующий год – совсем другие пути, называется. Совместилось, поэтому я это публикую, как служение Хум. Если б 28 Синтез был месяц назад – у меня б даже тема такая в голову не пришла. Владыка б не дал. Владыка простроил. И даже подсказал тут одним вопросом, что это надо сказать. Что это не просто – это Синтез. Увидели? Увидели.</w:t>
      </w:r>
    </w:p>
    <w:p>
      <w:pPr>
        <w:pStyle w:val="Normal"/>
        <w:rPr/>
      </w:pPr>
      <w:r>
        <w:rPr/>
        <w:t xml:space="preserve">Вот это называется </w:t>
      </w:r>
      <w:r>
        <w:rPr>
          <w:i/>
        </w:rPr>
        <w:t>коллективное служение Хум</w:t>
      </w:r>
      <w:r>
        <w:rPr/>
        <w:t>. И без этого Хум не развивается. Если вы перестаёте чувствовать огонь Владыки, огонь Отца, не можете пропустить какой-то огонь, тяжело от огня, плохо от огня (плохо от огня – это наказан, но бывает и плохо от огня), и у меня тоже бывает плохо от огня, значит, я вляпался, тоже бывает, всё нормально. Просто это надо осознавать: вляпался. Но вся эта проблема – это Хум! Вся, 100%-но! Неучастие Хум в коллективных формах реализаций.</w:t>
      </w:r>
    </w:p>
    <w:p>
      <w:pPr>
        <w:pStyle w:val="Heading1"/>
        <w:ind w:hanging="0"/>
        <w:rPr/>
      </w:pPr>
      <w:bookmarkStart w:id="53" w:name="__RefHeading___Toc327130108"/>
      <w:bookmarkEnd w:id="53"/>
      <w:r>
        <w:rPr/>
        <w:t>Коллективный огонь Владык Иерархии в Хум чело</w:t>
      </w:r>
    </w:p>
    <w:p>
      <w:pPr>
        <w:pStyle w:val="Normal"/>
        <w:rPr/>
      </w:pPr>
      <w:r>
        <w:rPr/>
        <w:t>И последние две коллективные формы реализации и идём в практику.</w:t>
      </w:r>
    </w:p>
    <w:p>
      <w:pPr>
        <w:pStyle w:val="Normal"/>
        <w:spacing w:lineRule="auto" w:line="240"/>
        <w:rPr/>
      </w:pPr>
      <w:r>
        <w:rPr/>
        <w:t>Внимание! Что я не сказал вам как чело, куда включается и ведение, и человек – всё вместе, всей 4-рицей, для чело новой эпохи? Какое коллективное участие Хум я вам сейчас не сказал, но которое желательно, у некоторых «жевательно», ежегодно подтверждать? «Жевательно» – это, что вы чуть ли не прожёвываете это. Это вне понятия коллективного огня Дома, но очень сильно влияющее на коллективный огонь Дома и на ваше коллективное выражение в нём.</w:t>
      </w:r>
    </w:p>
    <w:p>
      <w:pPr>
        <w:pStyle w:val="Normal"/>
        <w:spacing w:lineRule="auto" w:line="240"/>
        <w:rPr/>
      </w:pPr>
      <w:r>
        <w:rPr/>
        <w:t>Пока ментальных мыслей не слышу на эту тему. Может быть правильно сформулированных, но не слышу. Каким ещё коллективным огнём развивается Хум из несказанных здесь? Обязательно! Причём, желательно ежегодно это подтверждать.</w:t>
      </w:r>
    </w:p>
    <w:p>
      <w:pPr>
        <w:pStyle w:val="Normal"/>
        <w:rPr/>
      </w:pPr>
      <w:r>
        <w:rPr/>
        <w:t xml:space="preserve">У меня сейчас сердце заболит, ужас. ФА? ФА мы уже обсудили. Забудьте. Всё, что мы обсудили, здесь нет. </w:t>
      </w:r>
      <w:r>
        <w:rPr>
          <w:rFonts w:eastAsia="Wingdings" w:cs="Wingdings" w:ascii="Wingdings" w:hAnsi="Wingdings"/>
        </w:rPr>
        <w:t></w:t>
      </w:r>
      <w:r>
        <w:rPr/>
        <w:t xml:space="preserve"> Вот это «жевательно» наступило, чувствуете, состояние жевательности? Мысли жуём…, а настоящей практики нет. Чело … с троеточием и трёхэтажным матом! </w:t>
      </w:r>
      <w:r>
        <w:rPr>
          <w:i/>
        </w:rPr>
        <w:t xml:space="preserve">Ваш Хум должен быть синтезирован с Хум </w:t>
      </w:r>
      <w:r>
        <w:rPr>
          <w:i/>
          <w:w w:val="140"/>
        </w:rPr>
        <w:t>всех</w:t>
      </w:r>
      <w:r>
        <w:rPr>
          <w:i/>
        </w:rPr>
        <w:t xml:space="preserve"> Владык Иерархии.</w:t>
      </w:r>
    </w:p>
    <w:p>
      <w:pPr>
        <w:pStyle w:val="Normal"/>
        <w:rPr/>
      </w:pPr>
      <w:r>
        <w:rPr/>
        <w:t>Практика многолетней выразимости. Когда-то мы даже специально бегали по всем Владыкам Иерархии и синтезировались с Хум, даже на Синтезах. Сейчас Владыка сказал, не надо делать, все научились. Только не делают.</w:t>
      </w:r>
    </w:p>
    <w:p>
      <w:pPr>
        <w:pStyle w:val="Normal"/>
        <w:rPr>
          <w:i/>
          <w:i/>
        </w:rPr>
      </w:pPr>
      <w:r>
        <w:rPr/>
        <w:t xml:space="preserve">Не-не-не, меня не интересуют ваши личные Владыки – это ваш личный путь. Ты чего? «Чужая Душа – потёмки». Ваш контакт с Владыками – это ваш вопрос. Я сказал о коллективном выражении. Никакой личный Ведущий Владыка, Владыка Кут Хуми, который ведёт вас как Ведущего в Доме – это ваш вопрос Ведения. Я сказал для Чело коллективный огонь! </w:t>
      </w:r>
    </w:p>
    <w:p>
      <w:pPr>
        <w:pStyle w:val="Normal"/>
        <w:rPr/>
      </w:pPr>
      <w:r>
        <w:rPr>
          <w:i/>
        </w:rPr>
        <w:t>Коллективный огонь Владык Иерархии, и Чело в коллективном огне Иерархии огнями Владык.</w:t>
      </w:r>
      <w:r>
        <w:rPr/>
        <w:t xml:space="preserve"> Можно ещё и Владычиц, но там посложнее пока будет. Вас и Владыки поплавят. Владычиц я не выделяю, но есть такой принцип: Владыки – это огненность, огонь и Дух, Владычицы – это материя огня, Свет и энергия. Добавите Владычиц, у вас будет вся цельность. С ума сойдёте. Но можно! Если Хум выдержит. </w:t>
      </w:r>
      <w:r>
        <w:rPr>
          <w:i/>
        </w:rPr>
        <w:t>Тогда 32 цельности огня Иерархии.</w:t>
      </w:r>
      <w:r>
        <w:rPr/>
        <w:t xml:space="preserve"> Но вначале 32 Владыки, возожглись коллективным огнём Владык. Потом 32 Владычицы. Вначале </w:t>
      </w:r>
      <w:r>
        <w:rPr>
          <w:i/>
        </w:rPr>
        <w:t>только</w:t>
      </w:r>
      <w:r>
        <w:rPr/>
        <w:t xml:space="preserve"> Владыки! Потом только Владычицы! Почему? </w:t>
      </w:r>
    </w:p>
    <w:p>
      <w:pPr>
        <w:pStyle w:val="Normal"/>
        <w:rPr/>
      </w:pPr>
      <w:r>
        <w:rPr/>
        <w:t xml:space="preserve">Как только вы войдёте в цельный огонь хоть одной пары Владыки и Владычицы, во все остальные огни отдельно Владыки и отдельно Владычицы вы можете не попасть. Почему? Даже у самых первых Владык, Эмиля и Яны, у них такой «маленький» огонь, что перекроет всю Планету вместе с нами, взятыми вместе. Взятыми. </w:t>
      </w:r>
      <w:r>
        <w:rPr>
          <w:rFonts w:eastAsia="Wingdings" w:cs="Wingdings" w:ascii="Wingdings" w:hAnsi="Wingdings"/>
        </w:rPr>
        <w:t></w:t>
      </w:r>
      <w:r>
        <w:rPr/>
        <w:t xml:space="preserve"> По полной программе взятыми, и тушками висящими в их огне, огненными тушками. Поэтому синтезируемся с каждым Владыкой, вспыхивает Хум, синтезируемся с каждыми Владычицами – вспыхивает Хум. А можно потом синтезироваться по парам, 32-мя – вспыхивает полный Хум. И настоящий коллективный огонь Иерархии.</w:t>
      </w:r>
    </w:p>
    <w:p>
      <w:pPr>
        <w:pStyle w:val="Normal"/>
        <w:rPr>
          <w:i/>
          <w:i/>
        </w:rPr>
      </w:pPr>
      <w:r>
        <w:rPr/>
        <w:t xml:space="preserve">Чтоб это всё усвоить – вам явно года хватит, в лучшем случае. Некоторые забывают на следующий год только потому, что не усвоили предыдущее. Но лучше это делать ежегодно – обновлять это. Иерархия обновляется, улучшается ежегодно, Владыки растут, как и мы, Владыки развиваются, как и мы, Владыка прошлого года отличается от Владыки нынешнего. Я, водя вас к разным Владыкам, вот сейчас вышел к Филиппу и Марине: совершенно другая пара, чем я водил год назад. Ни плохо, ни хорошо, мы растём, они тоже растут, по-своему, как Владыки, не знаю, в чём. Они растут вместе с эпохой – так и называется. </w:t>
      </w:r>
    </w:p>
    <w:p>
      <w:pPr>
        <w:pStyle w:val="Normal"/>
        <w:pBdr>
          <w:left w:val="single" w:sz="4" w:space="4" w:color="000000"/>
          <w:right w:val="single" w:sz="4" w:space="4" w:color="000000"/>
        </w:pBdr>
        <w:rPr/>
      </w:pPr>
      <w:r>
        <w:rPr>
          <w:i/>
        </w:rPr>
        <w:t>Эпоха растёт с Владыками – есть такой древний Завет. Значит Владыки, развиваясь, развивают эпоху собою. Значит, мы должны ежегодно войти в новое состояние огня и выражение Владык, в новое выражение Иерархии.</w:t>
      </w:r>
    </w:p>
    <w:p>
      <w:pPr>
        <w:pStyle w:val="Normal"/>
        <w:rPr/>
      </w:pPr>
      <w:r>
        <w:rPr/>
        <w:drawing>
          <wp:anchor behindDoc="0" distT="0" distB="0" distL="114935" distR="114935" simplePos="0" locked="0" layoutInCell="0" allowOverlap="1" relativeHeight="141">
            <wp:simplePos x="0" y="0"/>
            <wp:positionH relativeFrom="margin">
              <wp:posOffset>0</wp:posOffset>
            </wp:positionH>
            <wp:positionV relativeFrom="line">
              <wp:posOffset>394335</wp:posOffset>
            </wp:positionV>
            <wp:extent cx="371475" cy="485775"/>
            <wp:effectExtent l="0" t="0" r="0" b="0"/>
            <wp:wrapSquare wrapText="bothSides"/>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39"/>
                    <a:srcRect l="-97" t="-74" r="-97" b="-74"/>
                    <a:stretch>
                      <a:fillRect/>
                    </a:stretch>
                  </pic:blipFill>
                  <pic:spPr bwMode="auto">
                    <a:xfrm>
                      <a:off x="0" y="0"/>
                      <a:ext cx="371475" cy="485775"/>
                    </a:xfrm>
                    <a:prstGeom prst="rect">
                      <a:avLst/>
                    </a:prstGeom>
                  </pic:spPr>
                </pic:pic>
              </a:graphicData>
            </a:graphic>
          </wp:anchor>
        </w:drawing>
      </w:r>
      <w:r>
        <w:rPr/>
        <w:t>Вопрос ко всем: когда вы последний раз синтезировались с 32-мя или 16-ю Владыками? Желательно не на Синтезе, потому что на Синтезе мы обучались. Вот вы живёте ещё тем состоянием эпохи, тем состоянием огня, когда вы это делали. И удивляетесь, чего вы не всегда встраиваетесь в этот огонь.</w:t>
      </w:r>
    </w:p>
    <w:p>
      <w:pPr>
        <w:pStyle w:val="Normal"/>
        <w:rPr/>
      </w:pPr>
      <w:r>
        <w:rPr/>
        <w:t xml:space="preserve">Так, чтоб было проще, напомню, мы стяжали 32 сферы Хум у Ипостасей Основ. Понятно, да? Насколько для Хум важен контакт с Владыками. Основы-то у вас есть. А Ипостаси Синтеза надо ещё развернуть для Хум. Почему не из Ипостасей Синтеза? Потому что Основы – это выражение Основ Отца, это должно быть у вас. А Хум должен сам избирать Ипостаси Синтеза для своего развития. Лучше синтезировать все. Тогда ты иерархичен весь год. Даже с ошибками, но Иерархия тобой развивается, и ты часть Иерархии. Если ты не синтезировался, ты не часть Иерархии. Почему? Да мало ли, куда тебя Владыка на один день отправит учиться?! Да мало ли, в какой ночной учёбе ты войдёшь в контакт с каким Владыкой?! А твой Хум с ним на этот год не связан. И у тебя получится: «Ты хто?» Тебе отвечают: Владыка. А ты говоришь: «Не может быть, я тебя такого не видел, не знаю!» И Хум говорит: «Тоже не знаю, не Владыка», – и ты сбегаешь от него. </w:t>
      </w:r>
      <w:r>
        <w:drawing>
          <wp:anchor behindDoc="0" distT="0" distB="0" distL="114935" distR="114935" simplePos="0" locked="0" layoutInCell="0" allowOverlap="1" relativeHeight="142">
            <wp:simplePos x="0" y="0"/>
            <wp:positionH relativeFrom="margin">
              <wp:posOffset>3364865</wp:posOffset>
            </wp:positionH>
            <wp:positionV relativeFrom="line">
              <wp:posOffset>118110</wp:posOffset>
            </wp:positionV>
            <wp:extent cx="523875" cy="552450"/>
            <wp:effectExtent l="0" t="0" r="0" b="0"/>
            <wp:wrapSquare wrapText="bothSides"/>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40"/>
                    <a:srcRect l="-69" t="-65" r="-69" b="-65"/>
                    <a:stretch>
                      <a:fillRect/>
                    </a:stretch>
                  </pic:blipFill>
                  <pic:spPr bwMode="auto">
                    <a:xfrm>
                      <a:off x="0" y="0"/>
                      <a:ext cx="523875" cy="552450"/>
                    </a:xfrm>
                    <a:prstGeom prst="rect">
                      <a:avLst/>
                    </a:prstGeom>
                  </pic:spPr>
                </pic:pic>
              </a:graphicData>
            </a:graphic>
          </wp:anchor>
        </w:drawing>
      </w:r>
      <w:r>
        <w:rPr/>
        <w:t xml:space="preserve"> Владыка смеётся, Ведущий тебя Владыка смеётся, и растят тебе заячьи уши. «Ишпугался».</w:t>
      </w:r>
    </w:p>
    <w:p>
      <w:pPr>
        <w:pStyle w:val="Normal"/>
        <w:rPr/>
      </w:pPr>
      <w:r>
        <w:rPr/>
        <w:t>Это у нас как анекдот: группа наших чело пришла в гости в соседний Изначальный Дом. Соседний Изначальный Дом увидел нападение, и боевая стража выступила против гостей: все рубятся, Владыки смеются. Когда Владыки поняли, что рубятся до конца, а убить не могут, потому что отрубить не могут, потому что все чело, Мечи чело не бьют, только ранят так, чтоб больно было. Владыка остановил и сказал: «Чу!»</w:t>
      </w:r>
      <w:r>
        <w:drawing>
          <wp:anchor behindDoc="0" distT="0" distB="0" distL="114935" distR="114935" simplePos="0" locked="0" layoutInCell="0" allowOverlap="1" relativeHeight="143">
            <wp:simplePos x="0" y="0"/>
            <wp:positionH relativeFrom="margin">
              <wp:posOffset>0</wp:posOffset>
            </wp:positionH>
            <wp:positionV relativeFrom="line">
              <wp:posOffset>-43180</wp:posOffset>
            </wp:positionV>
            <wp:extent cx="609600" cy="200025"/>
            <wp:effectExtent l="0" t="0" r="0" b="0"/>
            <wp:wrapSquare wrapText="bothSides"/>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41"/>
                    <a:srcRect l="-59" t="-180" r="-59" b="-180"/>
                    <a:stretch>
                      <a:fillRect/>
                    </a:stretch>
                  </pic:blipFill>
                  <pic:spPr bwMode="auto">
                    <a:xfrm>
                      <a:off x="0" y="0"/>
                      <a:ext cx="609600" cy="200025"/>
                    </a:xfrm>
                    <a:prstGeom prst="rect">
                      <a:avLst/>
                    </a:prstGeom>
                  </pic:spPr>
                </pic:pic>
              </a:graphicData>
            </a:graphic>
          </wp:anchor>
        </w:drawing>
      </w:r>
      <w:r>
        <w:rPr/>
        <w:t xml:space="preserve"> И запретил ходить в гости.</w:t>
      </w:r>
    </w:p>
    <w:p>
      <w:pPr>
        <w:pStyle w:val="Normal"/>
        <w:rPr/>
      </w:pPr>
      <w:r>
        <w:rPr/>
        <w:t xml:space="preserve">Теперь представьте: вы вышли, а перед вами Владыка, которого вы не узнали. </w:t>
      </w:r>
      <w:r>
        <w:rPr>
          <w:rFonts w:eastAsia="Wingdings" w:cs="Wingdings" w:ascii="Wingdings" w:hAnsi="Wingdings"/>
        </w:rPr>
        <w:t></w:t>
      </w:r>
      <w:r>
        <w:rPr/>
        <w:t xml:space="preserve"> У нас иногда чело выходят к Владыке и думают: «Сущность или Владыка?» </w:t>
      </w:r>
      <w:r>
        <w:rPr>
          <w:rFonts w:eastAsia="Wingdings" w:cs="Wingdings" w:ascii="Wingdings" w:hAnsi="Wingdings"/>
        </w:rPr>
        <w:t></w:t>
      </w:r>
    </w:p>
    <w:p>
      <w:pPr>
        <w:pStyle w:val="Normal"/>
        <w:rPr/>
      </w:pPr>
      <w:r>
        <w:rPr/>
        <w:t>О! Смотрите, как очень чётко донёс глубоко мысль! Вот чтоб не думать, а реально у тебя Хум возжёгся: «Владыка», – ты должен с ним синтезироваться – в начале года один раз. Можешь каждый день по одному, но это потом уже для развития. Ох.</w:t>
      </w:r>
    </w:p>
    <w:p>
      <w:pPr>
        <w:pStyle w:val="Heading1"/>
        <w:ind w:hanging="0"/>
        <w:rPr/>
      </w:pPr>
      <w:bookmarkStart w:id="54" w:name="__RefHeading___Toc327130109"/>
      <w:bookmarkEnd w:id="54"/>
      <w:r>
        <w:rPr/>
        <w:t>Коллективный огонь Отцов в Хум чело</w:t>
      </w:r>
    </w:p>
    <w:p>
      <w:pPr>
        <w:pStyle w:val="Normal"/>
        <w:rPr/>
      </w:pPr>
      <w:r>
        <w:rPr/>
        <w:t xml:space="preserve">И 2-й коллективный огонь, который очень важен для любого Хум. Владыка дал следующую тему. Без которого вы тоже.… А! Ваш Хум без этого огня: и без рук, и без ног, и даже без головы – такой колобок на пути. </w:t>
      </w:r>
      <w:r>
        <w:rPr>
          <w:rFonts w:eastAsia="Wingdings" w:cs="Wingdings" w:ascii="Wingdings" w:hAnsi="Wingdings"/>
        </w:rPr>
        <w:t></w:t>
      </w:r>
      <w:r>
        <w:rPr/>
        <w:t xml:space="preserve"> И какой 2-й коллективный огонь вы должны иметь, иначе он будет иметь вас в виду, всегда. Ну, там по всяким поводам.</w:t>
      </w:r>
    </w:p>
    <w:p>
      <w:pPr>
        <w:pStyle w:val="Normal"/>
        <w:rPr/>
      </w:pPr>
      <w:r>
        <w:rPr/>
        <w:t xml:space="preserve">Это я подсказал. Особых мыслей на эту тему не слышу. Только не «особые» мысли. </w:t>
      </w:r>
      <w:r>
        <w:rPr>
          <w:rFonts w:eastAsia="Wingdings" w:cs="Wingdings" w:ascii="Wingdings" w:hAnsi="Wingdings"/>
        </w:rPr>
        <w:t></w:t>
      </w:r>
      <w:r>
        <w:rPr/>
        <w:t xml:space="preserve"> У! Мы тоже это делали несколько лет назад, пора возвращаться в исходное. Смотрите: мы делаем вначале, вошли в Метагалактику, научились это делать, потом развиваемся метагалактически, вроде все должны так делать. Сейчас перешли в Универсум, опять вначале в Универсуме все учимся это делать, восходим всем Универсумом, не трогаем это, потому что все вроде должны делать это, пока не войдём в Единое. Кто-то спрашивает: «Зачем вспоминаем?» Ну, мы ж теперь в Универсуме, пора вспомнить всё, что мы умели в Метагалактике? А что ж мы ещё Хум умели в Метагалактике? Что интересно такое есть, кто умный и догадался, выше огня – коллективного огня Владык Иерархии? Ипостаси Основ у вас оболочками, не трогайте их. </w:t>
      </w:r>
      <w:r>
        <w:rPr>
          <w:rFonts w:eastAsia="Wingdings" w:cs="Wingdings" w:ascii="Wingdings" w:hAnsi="Wingdings"/>
        </w:rPr>
        <w:t></w:t>
      </w:r>
    </w:p>
    <w:p>
      <w:pPr>
        <w:pStyle w:val="Normal"/>
        <w:rPr/>
      </w:pPr>
      <w:r>
        <w:rPr/>
        <w:t xml:space="preserve">Отцы! Только не 8 Отцов Сотворцов. Не-е. </w:t>
      </w:r>
    </w:p>
    <w:p>
      <w:pPr>
        <w:pStyle w:val="Normal"/>
        <w:rPr/>
      </w:pPr>
      <w:r>
        <w:rPr/>
        <w:t>64 Отца Метагалактики – Изначально Вышестоящего Отца Метагалактики на всех 64-х присутствиях. Если у вас подготовка позволяет, – Изначально Вышестоящие Отцы Метагалактик по всем Проявлениям, 32-проявленно. Не позволяет, сколько позволяет: хотя бы 4. С ФА-16-цей – хотя бы 8, лучше 16. Понятно, сколько смогли. Но по присутствиям все 64! На всякий случай, на 1-м вышестоящем присутствии Изначально Вышестоящего Отца Метагалактики нет, там есть его только выражение Зала. А вообще Изначально Вышестоящий Отец Метагалактики – проявленный: 64 плюс на 64-м вышестоящем. На Планете – это 64-й Проявленный, на Планете, поэтому там …</w:t>
      </w:r>
      <w:r>
        <w:drawing>
          <wp:anchor behindDoc="0" distT="0" distB="0" distL="114935" distR="0" simplePos="0" locked="0" layoutInCell="0" allowOverlap="1" relativeHeight="147">
            <wp:simplePos x="0" y="0"/>
            <wp:positionH relativeFrom="margin">
              <wp:align>right</wp:align>
            </wp:positionH>
            <wp:positionV relativeFrom="line">
              <wp:posOffset>635</wp:posOffset>
            </wp:positionV>
            <wp:extent cx="466725" cy="1123950"/>
            <wp:effectExtent l="0" t="0" r="0" b="0"/>
            <wp:wrapSquare wrapText="bothSides"/>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42"/>
                    <a:srcRect l="-77" t="-32" r="-77" b="-32"/>
                    <a:stretch>
                      <a:fillRect/>
                    </a:stretch>
                  </pic:blipFill>
                  <pic:spPr bwMode="auto">
                    <a:xfrm>
                      <a:off x="0" y="0"/>
                      <a:ext cx="466725" cy="1123950"/>
                    </a:xfrm>
                    <a:prstGeom prst="rect">
                      <a:avLst/>
                    </a:prstGeom>
                  </pic:spPr>
                </pic:pic>
              </a:graphicData>
            </a:graphic>
          </wp:anchor>
        </w:drawing>
      </w:r>
      <w:r>
        <w:rPr/>
        <w:t>, но тоже можно синтезироваться. Итак, 64 – по присутствиям, 32 – по Проявлениям: 96. Возжёгся коллективным огнём Отцов, так и называется.</w:t>
      </w:r>
    </w:p>
    <w:p>
      <w:pPr>
        <w:pStyle w:val="Normal"/>
        <w:rPr/>
      </w:pPr>
      <w:r>
        <w:rPr/>
        <w:t>Можете добавить Отцов-Сотворцов, но это уже сложно будет. У вас такие оболочки есть, так что проблемы нет в этом, добавлять не обязательно, тем более, вы Основы получили. И, естественно, коллективный огонь Отцов в огне Изначально Вышестоящего Отца. Коллективный! Для Хум!</w:t>
      </w:r>
    </w:p>
    <w:p>
      <w:pPr>
        <w:pStyle w:val="Normal"/>
        <w:rPr/>
      </w:pPr>
      <w:r>
        <w:rPr/>
        <w:t xml:space="preserve">Тогда вы выходите на любое присутствие, у вас вспыхивает огонь Отца этого присутствия, вы на этом присутствии свой! Родной, сыночек или доченька! Потому что огонь Отца в вашем Хум есть, и Хум говорит: «Да, огонь папы у него есть, значит, это наш. Пусть смотрит всё, что хочет. Пусть играется, где хочет». </w:t>
      </w:r>
    </w:p>
    <w:p>
      <w:pPr>
        <w:pStyle w:val="Normal"/>
        <w:rPr/>
      </w:pPr>
      <w:r>
        <w:rPr/>
        <w:t>Вы выбегаете на присутствие, а у вас нет Хум Отца, присутствие:</w:t>
      </w:r>
    </w:p>
    <w:p>
      <w:pPr>
        <w:pStyle w:val="Normal"/>
        <w:spacing w:lineRule="auto" w:line="240"/>
        <w:rPr>
          <w:spacing w:val="-2"/>
        </w:rPr>
      </w:pPr>
      <w:r>
        <w:rPr>
          <w:spacing w:val="-2"/>
        </w:rPr>
        <w:t>–</w:t>
      </w:r>
      <w:r>
        <w:rPr>
          <w:rFonts w:eastAsia="Tahoma"/>
          <w:spacing w:val="-2"/>
        </w:rPr>
        <w:t xml:space="preserve"> </w:t>
      </w:r>
      <w:r>
        <w:rPr>
          <w:spacing w:val="-2"/>
        </w:rPr>
        <w:t xml:space="preserve">Это что? Это хто-о?? А почему нет от Отца ничего-о? Ну, и что, что от Владыки! У нас Владык много. Эй, сущняги, налетай, жратва пришла! Огня Отца нет. Выгнать его отсюда, стража!! Загрязнит ещё меня! Я присутствие чистое, честное! Только с Отцом работаю, а этот без Отца пришёл, значит, от дьявола. Пошёл вон. Пошёл вон, сказал!!! Не смотри на меня. Я присутствие чистое, честное! </w:t>
      </w:r>
      <w:r>
        <w:rPr>
          <w:rFonts w:eastAsia="Wingdings" w:cs="Wingdings" w:ascii="Wingdings" w:hAnsi="Wingdings"/>
          <w:spacing w:val="-2"/>
        </w:rPr>
        <w:t></w:t>
      </w:r>
    </w:p>
    <w:p>
      <w:pPr>
        <w:pStyle w:val="Normal"/>
        <w:spacing w:lineRule="auto" w:line="240"/>
        <w:rPr/>
      </w:pPr>
      <w:r>
        <w:rPr/>
        <w:t xml:space="preserve">А потом вы спрашиваете: «Чего я не вижу, не слышу, и ничего не делаю, и ничего не получается?» Это и смешно, и не смешно. Присутствие отвергает вас так: «Вя… </w:t>
      </w:r>
      <w:r>
        <w:rPr>
          <w:rFonts w:eastAsia="Wingdings" w:cs="Wingdings" w:ascii="Wingdings" w:hAnsi="Wingdings"/>
        </w:rPr>
        <w:t></w:t>
      </w:r>
      <w:r>
        <w:rPr/>
        <w:t xml:space="preserve"> », – без огня Отца. И отправляет вам с этим рвотным рефлексом всю грязь с собою, чтоб вы её переработали и научились быть в огне Отца.</w:t>
      </w:r>
    </w:p>
    <w:p>
      <w:pPr>
        <w:pStyle w:val="Normal"/>
        <w:spacing w:lineRule="auto" w:line="240"/>
        <w:rPr/>
      </w:pPr>
      <w:r>
        <w:rPr/>
        <w:t>Вы с Отцом синтезируетесь, ходя на присутствие?!</w:t>
      </w:r>
    </w:p>
    <w:p>
      <w:pPr>
        <w:pStyle w:val="Normal"/>
        <w:spacing w:lineRule="auto" w:line="240"/>
        <w:rPr/>
      </w:pPr>
      <w:r>
        <w:rPr/>
        <w:t>–</w:t>
      </w:r>
      <w:r>
        <w:rPr>
          <w:rFonts w:eastAsia="Tahoma"/>
        </w:rPr>
        <w:t xml:space="preserve"> </w:t>
      </w:r>
      <w:r>
        <w:rPr/>
        <w:t>А зачем?</w:t>
      </w:r>
    </w:p>
    <w:p>
      <w:pPr>
        <w:pStyle w:val="Normal"/>
        <w:spacing w:lineRule="auto" w:line="240"/>
        <w:rPr/>
      </w:pPr>
      <w:r>
        <w:rPr/>
        <w:t>А потому что всё – от Отца. Всё ж от Отца? Любое присутствие – от Отца присутствия? Не ошибся? Вы в огне этого Отца? Смотрите, какой шок! А вы что, не знали, что всё от Отца? Что любое присутствие – от Отца, не догадывались, да? И что любое Проявление – от Отца, тоже не догадывались? Ох! Ох. Какое ж у нас развитие!?</w:t>
      </w:r>
    </w:p>
    <w:p>
      <w:pPr>
        <w:pStyle w:val="Normal"/>
        <w:spacing w:lineRule="auto" w:line="240"/>
        <w:rPr>
          <w:spacing w:val="-2"/>
        </w:rPr>
      </w:pPr>
      <w:r>
        <w:rPr>
          <w:spacing w:val="-2"/>
        </w:rPr>
        <w:t xml:space="preserve">И столпы с Отцом по всем присутствиям Метагалактики лет 5-6 назад мы не делали? И такой практики в Синтезе вы не знаете? Господи, чем вы занимаетесь вообще в своих Домах. Понятно, почему у вас такое дебиловатое развитие! </w:t>
      </w:r>
      <w:r>
        <w:rPr>
          <w:rFonts w:eastAsia="Wingdings" w:cs="Wingdings" w:ascii="Wingdings" w:hAnsi="Wingdings"/>
          <w:spacing w:val="-2"/>
        </w:rPr>
        <w:t></w:t>
      </w:r>
      <w:r>
        <w:rPr>
          <w:spacing w:val="-2"/>
        </w:rPr>
        <w:t xml:space="preserve"> Вспоминая дебильности, которые я рассказывал по поводу Универсума: вы ж без Отца! Знаете, что такое безотцовщина? </w:t>
      </w:r>
      <w:r>
        <w:rPr>
          <w:rFonts w:eastAsia="Wingdings" w:cs="Wingdings" w:ascii="Wingdings" w:hAnsi="Wingdings"/>
          <w:spacing w:val="-2"/>
        </w:rPr>
        <w:t></w:t>
      </w:r>
      <w:r>
        <w:rPr>
          <w:spacing w:val="-2"/>
        </w:rPr>
        <w:t xml:space="preserve"> Детдом ходячий. Причём, это печальное событие. У меня мать из детдома по военному времени. Так что, я понимаю, что это такое, по жизни прожил. О! Знаете, не смешно. И мне не смешно, если вы без Отца везде ходите, если вы на этот вопрос даже ответить не смогли. </w:t>
      </w:r>
    </w:p>
    <w:p>
      <w:pPr>
        <w:pStyle w:val="Normal"/>
        <w:spacing w:lineRule="auto" w:line="244"/>
        <w:rPr/>
      </w:pPr>
      <w:r>
        <w:rPr/>
        <w:t xml:space="preserve">Ну, какой огонь может быть выше Владыки, если Ипостаси Основ у вас есть? Только Отца! Кого вы ещё там искали? Люцифера? Ну, так, чтоб поиздеваться? Вы что! Осталось спросить, какого Отца. Если Ипостаси Основ у вас есть, все остальные есть Отцы. Значит, остались – самые высокие. Отец Метагалактики. Изначально Вышестоящий Отец, выраженный частями Изначально Вышестоящих Отцов Метагалактики, в синтезе их. И по присутствиям тоже. Ну, что тут сложного догадаться. </w:t>
      </w:r>
    </w:p>
    <w:p>
      <w:pPr>
        <w:pStyle w:val="Normal"/>
        <w:spacing w:lineRule="auto" w:line="244"/>
        <w:rPr/>
      </w:pPr>
      <w:r>
        <w:rPr>
          <w:spacing w:val="-2"/>
        </w:rPr>
        <w:t>Если вам даже эта мысль не пришла, у меня к вам ответная наглая мысль, а вы с кем служите? Для кого спрошу – вы меня поймёте, у вас знания включатся: «Ну, конечно, для Отца. Мы знаем, что для Отца». А я хочу спросить: «Вы с кем тогда служите?», – если вам в вашу голову не пришла мысль коллективная, что надо выражать коллективный огонь Отца. Правда, не смешно становится? Вот и мне не смешно становится. А потом вы удивляетесь, почему у вас на присутствиях ничего не получается. И не должно. И не должно! Потому что только огонь Отца коррелирует, насколько вы нужны присутствию. А без огня Отца само присутствие решить не может, в итоге отвергает вас.</w:t>
      </w:r>
    </w:p>
    <w:p>
      <w:pPr>
        <w:pStyle w:val="Normal"/>
        <w:spacing w:lineRule="auto" w:line="244"/>
        <w:rPr/>
      </w:pPr>
      <w:r>
        <w:rPr/>
        <w:t>Ну, хорошо…, вот поэтому вы ходите только по зданиям, где вы, понятно, живёте. Почему? А эти здания от Отца. Вы их стяжали и получили от Отца, поэтому ходите только в здания, потому что это то, что реально вы получили от Отца. И вас туда пускают, потому что это от Отца. Вот поэтому вы из этого здания на присутствие вокруг даже не выходите, за редким исключением. Почему? А как только вы вышли из здания и не синтезированы с Отцом этого присутствия – это не от Отца. Ну, хотя бы от Владыки, и то ничего, и то уже что-то.</w:t>
      </w:r>
    </w:p>
    <w:p>
      <w:pPr>
        <w:pStyle w:val="Normal"/>
        <w:spacing w:lineRule="auto" w:line="240"/>
        <w:rPr/>
      </w:pPr>
      <w:r>
        <w:rPr>
          <w:spacing w:val="-2"/>
        </w:rPr>
        <w:t>Я говорю о ежегодных практиках. Как вы думаете, в августе Отцы новый огонь начнут эманировать? Новый. Когда последний раз вы синтезировались с Отцами всех присутствий? Я имею в виду с Изначально Вышестоящими Отцами Метагалактики, я сокращаю. Вот тем огнём и тем творчеством Отцов вы ещё живёте. Богатство! Гадство, в общем.</w:t>
      </w:r>
    </w:p>
    <w:p>
      <w:pPr>
        <w:pStyle w:val="Normal"/>
        <w:spacing w:lineRule="auto" w:line="240"/>
        <w:rPr/>
      </w:pPr>
      <w:r>
        <w:rPr/>
        <w:t xml:space="preserve">Ой! Мало времени осталось. Практика. Коллективный Хум ужаса… идёт в практику. А! Коллективный Хум коллективного ужаса после осознания этой темы идёт в практику. Потому что у минимального процента Чело в этом году был контакт со всеми Отцами. Я даже не буду говорить, насколько минимально, это ещё страшнее цифра. </w:t>
      </w:r>
      <w:r>
        <w:rPr>
          <w:rFonts w:eastAsia="Wingdings" w:cs="Wingdings" w:ascii="Wingdings" w:hAnsi="Wingdings"/>
        </w:rPr>
        <w:t></w:t>
      </w:r>
      <w:r>
        <w:rPr/>
        <w:t xml:space="preserve"> </w:t>
      </w:r>
    </w:p>
    <w:p>
      <w:pPr>
        <w:pStyle w:val="Normal"/>
        <w:spacing w:lineRule="auto" w:line="240"/>
        <w:rPr/>
      </w:pPr>
      <w:r>
        <w:rPr/>
        <w:drawing>
          <wp:anchor behindDoc="0" distT="0" distB="0" distL="114935" distR="0" simplePos="0" locked="0" layoutInCell="0" allowOverlap="1" relativeHeight="145">
            <wp:simplePos x="0" y="0"/>
            <wp:positionH relativeFrom="margin">
              <wp:align>right</wp:align>
            </wp:positionH>
            <wp:positionV relativeFrom="paragraph">
              <wp:posOffset>921385</wp:posOffset>
            </wp:positionV>
            <wp:extent cx="1057275" cy="638175"/>
            <wp:effectExtent l="0" t="0" r="0" b="0"/>
            <wp:wrapSquare wrapText="bothSides"/>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43"/>
                    <a:srcRect l="-34" t="-56" r="-34" b="-56"/>
                    <a:stretch>
                      <a:fillRect/>
                    </a:stretch>
                  </pic:blipFill>
                  <pic:spPr bwMode="auto">
                    <a:xfrm>
                      <a:off x="0" y="0"/>
                      <a:ext cx="1057275" cy="638175"/>
                    </a:xfrm>
                    <a:prstGeom prst="rect">
                      <a:avLst/>
                    </a:prstGeom>
                  </pic:spPr>
                </pic:pic>
              </a:graphicData>
            </a:graphic>
          </wp:anchor>
        </w:drawing>
        <w:t>Ещё у минимального – был коллективный огонь Владык всей Иерархии. Для тех, кто хочет усилить и разработать это, у нас Иерархия есть на каждом присутствии. Ну, коллективный огонь Иерархии всех присутствий ещё. Голов</w:t>
      </w:r>
      <w:r>
        <w:drawing>
          <wp:anchor behindDoc="0" distT="0" distB="0" distL="0" distR="114935" simplePos="0" locked="0" layoutInCell="0" allowOverlap="1" relativeHeight="144">
            <wp:simplePos x="0" y="0"/>
            <wp:positionH relativeFrom="margin">
              <wp:align>left</wp:align>
            </wp:positionH>
            <wp:positionV relativeFrom="line">
              <wp:posOffset>73660</wp:posOffset>
            </wp:positionV>
            <wp:extent cx="619125" cy="314325"/>
            <wp:effectExtent l="0" t="0" r="0" b="0"/>
            <wp:wrapSquare wrapText="bothSides"/>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44"/>
                    <a:srcRect l="-58" t="-115" r="-58" b="-115"/>
                    <a:stretch>
                      <a:fillRect/>
                    </a:stretch>
                  </pic:blipFill>
                  <pic:spPr bwMode="auto">
                    <a:xfrm>
                      <a:off x="0" y="0"/>
                      <a:ext cx="619125" cy="314325"/>
                    </a:xfrm>
                    <a:prstGeom prst="rect">
                      <a:avLst/>
                    </a:prstGeom>
                  </pic:spPr>
                </pic:pic>
              </a:graphicData>
            </a:graphic>
          </wp:anchor>
        </w:drawing>
      </w:r>
      <w:r>
        <w:rPr/>
        <w:t>а – «во!» потом, и Хум – «во!» На всё готов! Знак будущего! Наконец-таки Хум будет жить. Да? А сейчас он у вас может быть существует, а вообще теплится, ну, не на Синтезе, а перед Синтезом.</w:t>
      </w:r>
    </w:p>
    <w:p>
      <w:pPr>
        <w:pStyle w:val="Normal"/>
        <w:spacing w:lineRule="auto" w:line="240"/>
        <w:rPr/>
      </w:pPr>
      <w:r>
        <w:rPr/>
        <w:t xml:space="preserve">И вы удивляетесь: «Чего ж у вас ничего не получается?» С кем у вас должно что-то получиться, если вы безотцовщина? Нет, понимаете, в Доме – вы с Отцом, Дом вам обеспечивает хоть какой-то контакт с Отцом, но сейчас, приехав на Синтез, вы вышли из своего Дома – вы тут же безотцовщина. Но даже в Доме нужен индивидуальный контакт с Отцом, потому что Отец там обеспечивает </w:t>
      </w:r>
      <w:r>
        <w:rPr>
          <w:i/>
        </w:rPr>
        <w:t>коллективный</w:t>
      </w:r>
      <w:r>
        <w:rPr/>
        <w:t xml:space="preserve"> ваш рост. А где индивидуальный? Вот у вас ничего и не получается: ни в Доме, ни лично. Мы ради кого служим и зачем это? Кого мы несём собой? Отца. Где это? Ну, если вы хоть с одним синтезировались, это хоть что-то, некоторые говорят: «Мы с одним синтезировались». Ой! Так приятно, так приятно. Только Хум говорит: «Где все остальные?»</w:t>
      </w:r>
    </w:p>
    <w:p>
      <w:pPr>
        <w:pStyle w:val="Normal"/>
        <w:spacing w:lineRule="auto" w:line="244"/>
        <w:rPr/>
      </w:pPr>
      <w:r>
        <w:rPr/>
        <w:t>Давайте так, вы синтезировались с Отцом 23-го проявления. С остальными 22-мя забыли. О! Видите, вы ведь всё поняли уже. Да? И как это дойдёт до физики? – А как-нибудь. Конечно, Отец 23-го Проявления поможет вам донести это до физики, но в вашем случае это будет звучать «как-нибудь». Действуем.</w:t>
      </w:r>
    </w:p>
    <w:p>
      <w:pPr>
        <w:pStyle w:val="Heading1"/>
        <w:ind w:hanging="0"/>
        <w:rPr/>
      </w:pPr>
      <w:bookmarkStart w:id="55" w:name="__RefHeading___Toc327130110"/>
      <w:bookmarkEnd w:id="55"/>
      <w:r>
        <w:rPr/>
        <w:t>Практика 7</w:t>
      </w:r>
    </w:p>
    <w:p>
      <w:pPr>
        <w:pStyle w:val="Heading1"/>
        <w:ind w:hanging="0"/>
        <w:rPr/>
      </w:pPr>
      <w:bookmarkStart w:id="56" w:name="__RefHeading___Toc327130111"/>
      <w:bookmarkEnd w:id="56"/>
      <w:r>
        <w:rPr/>
        <w:t>Новое явление и выражение Пути Хум – общая Иерархическая задача эпохи</w:t>
      </w:r>
    </w:p>
    <w:p>
      <w:pPr>
        <w:pStyle w:val="Normal"/>
        <w:rPr/>
      </w:pPr>
      <w:r>
        <w:rPr>
          <w:i/>
        </w:rPr>
        <w:t xml:space="preserve">Мы возжигаемся всем накопленным огнём. </w:t>
      </w:r>
    </w:p>
    <w:p>
      <w:pPr>
        <w:pStyle w:val="Normal"/>
        <w:rPr/>
      </w:pPr>
      <w:r>
        <w:rPr>
          <w:i/>
        </w:rPr>
        <w:t>Синтезируемся с Изначально Вышестоящими Владыками Кут Хуми, Фаинь, переходим в Зал Ипостаси Синтеза ДИВО 32-х Изначально Вышестояще проявленный явлено, развёртываясь в Зале в форме Чело Вышестоящего круга подготовки.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просим преобразить каждого из нас и Синтез нас на коллективно иерархическое выражение огня Хум каждого из нас в восхождении и развитии каждого из нас собою и в явлении восхождения Хум каждого из нас синтезом коллективного и индивидуального огня и огненности каждого из нас, синтеза нас собою.</w:t>
      </w:r>
    </w:p>
    <w:p>
      <w:pPr>
        <w:pStyle w:val="Normal"/>
        <w:rPr/>
      </w:pPr>
      <w:r>
        <w:rPr>
          <w:i/>
        </w:rPr>
        <w:t xml:space="preserve">И возжигаясь этим огнём, преображаясь им, мы синтезируемся с Изначально Вышестоящим Аватаром, возжигаясь его огнём, переходим в Зал Изначально Вышестоящего Аватара 60-ти Изначально Вышестояще проявленный явлено. И синтезируясь с Изначально Вышестоящим Аватаром, стяжаем </w:t>
      </w:r>
      <w:r>
        <w:rPr>
          <w:b/>
          <w:i/>
        </w:rPr>
        <w:t>Путь Хум</w:t>
      </w:r>
      <w:r>
        <w:rPr>
          <w:i/>
        </w:rPr>
        <w:t xml:space="preserve"> каждому из нас в явлении Синтеза баланса </w:t>
      </w:r>
      <w:r>
        <w:rPr>
          <w:b/>
          <w:i/>
        </w:rPr>
        <w:t>коллективного и индивидуального пути</w:t>
      </w:r>
      <w:r>
        <w:rPr>
          <w:i/>
        </w:rPr>
        <w:t xml:space="preserve"> собою, в явлении синтеза баланса несения и выражения </w:t>
      </w:r>
      <w:r>
        <w:rPr>
          <w:b/>
          <w:i/>
        </w:rPr>
        <w:t>Изначально Вышестоящего Отца и Иерархии</w:t>
      </w:r>
      <w:r>
        <w:rPr>
          <w:i/>
        </w:rPr>
        <w:t xml:space="preserve"> его собою и в максимально глубоком явлении Ипостасности Изначально Вышестоящего Отца Хум каждого из нас собою.</w:t>
      </w:r>
    </w:p>
    <w:p>
      <w:pPr>
        <w:pStyle w:val="Normal"/>
        <w:rPr/>
      </w:pPr>
      <w:r>
        <w:rPr>
          <w:i/>
          <w:spacing w:val="-4"/>
        </w:rPr>
        <w:t>И возжигаясь этим огнём, мы синтезируемся с Хум Изначально Вышестоящего Аватара и стяжаем Изначально Вышестоящее Безмолвие Изначально Вышестоящего Отца, прося преобразить каждого из нас им на новое явление Хум в его Пути собою и преображаясь, возжигаемся этим огнём.</w:t>
      </w:r>
    </w:p>
    <w:p>
      <w:pPr>
        <w:pStyle w:val="Normal"/>
        <w:rPr/>
      </w:pPr>
      <w:r>
        <w:rPr>
          <w:i/>
        </w:rPr>
        <w:t>Для осознания от меня: Путь Хум 5 расы не только отсутствовал, был вообще не характерен и отсутствовал, поэтому Путь Хум – это новое явление новой эпохи и характеристика Пути Чело новой эпохи Универсумом. У просветлённых Хум появлялся, а вот Пути Хум не было – это одна из задач важнейших новой эпохи, вот мы её и стяжали. Каждый чело к этой задаче будет прикладывать своё усилие всю эпоху (!), так что это такая общая Иерархическая задача эпохи, одна из них – Путь Хум, осознайте её.</w:t>
      </w:r>
    </w:p>
    <w:p>
      <w:pPr>
        <w:pStyle w:val="Normal"/>
        <w:rPr/>
      </w:pPr>
      <w:r>
        <w:rPr>
          <w:i/>
        </w:rPr>
        <w:t xml:space="preserve">И возжигаясь </w:t>
      </w:r>
      <w:r>
        <w:rPr>
          <w:b/>
          <w:i/>
        </w:rPr>
        <w:t>общей Иерархической задачей Пути Хум</w:t>
      </w:r>
      <w:r>
        <w:rPr>
          <w:i/>
        </w:rPr>
        <w:t xml:space="preserve"> каждым из нас,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собою, возжигаясь им, преображаемся им и являем в этом преображении полноту и цельность Хум собою в прямом выражении Изначально Вышестоящего Отца каждым из нас.</w:t>
      </w:r>
    </w:p>
    <w:p>
      <w:pPr>
        <w:pStyle w:val="Normal"/>
        <w:rPr/>
      </w:pPr>
      <w:r>
        <w:rPr>
          <w:i/>
        </w:rPr>
        <w:t>И в этом огне мы благодарим Изначально Вышестоящего Отца, Изначально Вышестоящего Аватара, Изначально Вышестоящих Владык Кут Хуми, Фаинь. Возвращаемся в физическое присутствие, развёртывая новое выражение Хум и Путь Хум собою. И эманируем всё стяжённое, возожжённое в Изначальный Дом Изначально Вышестоящего Отца, в Дом Изначально Вышестоящего Отца 23-го Проявления Крым, во все Изначальные Дома и Группы участников данной практики и в Изначальный Дом каждого и выходим из практики. Аминь.</w:t>
      </w:r>
      <w:r>
        <w:rPr/>
        <w:t xml:space="preserve"> </w:t>
      </w:r>
    </w:p>
    <w:p>
      <w:pPr>
        <w:pStyle w:val="Normal"/>
        <w:rPr/>
      </w:pPr>
      <w:r>
        <w:rPr/>
      </w:r>
    </w:p>
    <w:p>
      <w:pPr>
        <w:pStyle w:val="Normal"/>
        <w:rPr/>
      </w:pPr>
      <w:r>
        <w:rPr>
          <w:spacing w:val="-4"/>
        </w:rPr>
        <w:t xml:space="preserve">Надеюсь, понятно, что всё, что мы с вами обсуждали, вам в Путь заложили, и более того, много всего, чего мы не обсуждали. Т.е. Путь Хум, разработка такого Пути – это задача каждого Чело и каждого Владыки в Иерархии. Могу ещё сказать: такой же Путь есть Око и все Вышестоящие 4, что мы сегодня обсуждали – Око, Истина, Огнефа и Дом. </w:t>
      </w:r>
    </w:p>
    <w:p>
      <w:pPr>
        <w:pStyle w:val="Normal"/>
        <w:rPr/>
      </w:pPr>
      <w:r>
        <w:rPr/>
        <w:t>Мы с вами участвовали в Огнефа и Доме, а теперь будем раскручиваться на все 5: первый пошёл, называется. Ну, Огнефа сейчас стяжаем, поэтому мы участвовали, в Домах мы служим, поэтому учувствовали, теперь включатся Пути Истины, Ока и Хум – 5 Путей Иерархии как задание Отца к ней, чтобы каждый Чело взошёл этими путями.</w:t>
      </w:r>
    </w:p>
    <w:p>
      <w:pPr>
        <w:pStyle w:val="Normal"/>
        <w:rPr/>
      </w:pPr>
      <w:r>
        <w:rPr/>
        <w:t>Я не знаю, даст ли Владыка стяжать в следующий раз следующий Путь, просто, чтоб вы заранее знали, что они есть, и это важное явление обще-иерархического действия, независимо от того, чем вы занимаетесь. И это не касается только Домов, которые отвечают за эту Часть, это такое Иерархическое действие, а не работа Домов. Так что это шире всех наших полномочий – вот такие Пути.</w:t>
      </w:r>
    </w:p>
    <w:p>
      <w:pPr>
        <w:pStyle w:val="Normal"/>
        <w:rPr/>
      </w:pPr>
      <w:r>
        <w:rPr/>
        <w:t>У нас итоговая практика, как всегда будет идти в темпе. У меня доски нет, поэтому я не буду писать цифры, вы их и так должны выучить, я имею в виду Стандартов. Я думаю, вы уже не испугаетесь этим цифрам в практике. Практика, итоговая. Давайте, давайте, давайте, включайтесь.</w:t>
      </w:r>
    </w:p>
    <w:p>
      <w:pPr>
        <w:pStyle w:val="Heading1"/>
        <w:ind w:hanging="0"/>
        <w:rPr/>
      </w:pPr>
      <w:bookmarkStart w:id="57" w:name="__RefHeading___Toc327130112"/>
      <w:bookmarkEnd w:id="57"/>
      <w:r>
        <w:rPr/>
        <w:t>Практика 8 Итоговая</w:t>
      </w:r>
    </w:p>
    <w:p>
      <w:pPr>
        <w:pStyle w:val="Heading1"/>
        <w:ind w:hanging="0"/>
        <w:rPr/>
      </w:pPr>
      <w:bookmarkStart w:id="58" w:name="__RefHeading___Toc327130113"/>
      <w:bookmarkEnd w:id="58"/>
      <w:r>
        <w:rPr/>
        <w:t>Стяжание Стандарта и Книги 28 Синтеза огня</w:t>
      </w:r>
    </w:p>
    <w:p>
      <w:pPr>
        <w:pStyle w:val="Normal"/>
        <w:rPr/>
      </w:pPr>
      <w:r>
        <w:rPr>
          <w:i/>
        </w:rPr>
        <w:t xml:space="preserve">Мы возжигаемся всем огнём Хум каждого из нас. </w:t>
      </w:r>
    </w:p>
    <w:p>
      <w:pPr>
        <w:pStyle w:val="Normal"/>
        <w:rPr/>
      </w:pPr>
      <w:r>
        <w:rPr>
          <w:i/>
          <w:spacing w:val="-2"/>
        </w:rPr>
        <w:t xml:space="preserve">Переходим в Зал Ипостаси Синтеза ДИВО 32-х Изначально Вышестояще проявленный явлено в форме Чело Вышестоящего круга подготовки. Стали пред Владыками Кут Хуми, Фаинь,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прося преобразить каждого из нас и синтез нас на Итоговую практику 28 Синтеза Огня собою. </w:t>
      </w:r>
    </w:p>
    <w:p>
      <w:pPr>
        <w:pStyle w:val="Normal"/>
        <w:rPr/>
      </w:pPr>
      <w:r>
        <w:rPr>
          <w:i/>
        </w:rPr>
        <w:t xml:space="preserve">И возжигаясь, преображаясь этим огнём, синтезируемся с Хум Изначально Вышестоящего Отца, переходим в его Зал 64-х Изначально Вышестояще проявленный явлено, став пред Отцом в форме Чело Вышестоящего круга подготовки. Синтезируемся с его Хум и стяжаем Изначально Вышестоящий Синтез Изначально Вышестоящего Отца, прося преобразить нас на </w:t>
      </w:r>
      <w:r>
        <w:rPr>
          <w:b/>
          <w:i/>
        </w:rPr>
        <w:t>Итоговую практику</w:t>
      </w:r>
      <w:r>
        <w:rPr>
          <w:i/>
        </w:rPr>
        <w:t xml:space="preserve"> собою 28 Синтеза огня.</w:t>
      </w:r>
    </w:p>
    <w:p>
      <w:pPr>
        <w:pStyle w:val="Normal"/>
        <w:spacing w:lineRule="auto" w:line="228"/>
        <w:rPr/>
      </w:pPr>
      <w:r>
        <w:rPr>
          <w:i/>
        </w:rPr>
        <w:t>И возжигаясь этим огнём, синтезируемся с Хум Изначально Вышестоящего Отца, стяжаем: 124 миллиарда 554 миллиона 57 тысяч 584 огня 28-го Изначально Вышестоящего проявления в каждом из нас и в синтезе нас, возжигаясь физически 124 миллиардами 554 миллионами 57 тысячами 584 огнями во всей полноте Хум каждого из нас. И эманируя сквозь Хум физически эти огни собою в новом выражении Хум каждым из нас. Во! Вот так это должно действовать!</w:t>
      </w:r>
    </w:p>
    <w:p>
      <w:pPr>
        <w:pStyle w:val="Normal"/>
        <w:spacing w:lineRule="auto" w:line="228"/>
        <w:rPr/>
      </w:pPr>
      <w:r>
        <w:rPr>
          <w:i/>
        </w:rPr>
        <w:t xml:space="preserve">В этом огне синтезируясь с Хум Изначально Вышестоящего Отца, стяжаем 124 миллиарда 554 миллиона 57 тысяч 584 единицы огня </w:t>
      </w:r>
      <w:r>
        <w:rPr>
          <w:b/>
          <w:i/>
        </w:rPr>
        <w:t>Стандарта 28 Синтеза Огня</w:t>
      </w:r>
      <w:r>
        <w:rPr>
          <w:i/>
        </w:rPr>
        <w:t xml:space="preserve"> собою, возжигаясь ими. </w:t>
      </w:r>
    </w:p>
    <w:p>
      <w:pPr>
        <w:pStyle w:val="Normal"/>
        <w:spacing w:lineRule="auto" w:line="228"/>
        <w:rPr/>
      </w:pPr>
      <w:r>
        <w:rPr>
          <w:i/>
        </w:rPr>
        <w:t xml:space="preserve">Стяжаем Стандарт 28 Синтеза Огня, возжигаясь им. </w:t>
      </w:r>
    </w:p>
    <w:p>
      <w:pPr>
        <w:pStyle w:val="Normal"/>
        <w:spacing w:lineRule="auto" w:line="228"/>
        <w:rPr>
          <w:i/>
          <w:i/>
          <w:spacing w:val="-4"/>
        </w:rPr>
      </w:pPr>
      <w:r>
        <w:rPr>
          <w:i/>
          <w:spacing w:val="-4"/>
        </w:rPr>
        <w:t xml:space="preserve">Стяжаем Цельный огонь 28 Синтеза Огня, возжигаясь им. </w:t>
      </w:r>
    </w:p>
    <w:p>
      <w:pPr>
        <w:pStyle w:val="Normal"/>
        <w:spacing w:lineRule="auto" w:line="228"/>
        <w:rPr/>
      </w:pPr>
      <w:r>
        <w:rPr>
          <w:i/>
        </w:rPr>
        <w:t xml:space="preserve">Стяжаем прямое выражение 28 Синтеза огня Изначально Вышестоящим Отцом, возжигаясь им. </w:t>
      </w:r>
    </w:p>
    <w:p>
      <w:pPr>
        <w:pStyle w:val="Normal"/>
        <w:spacing w:lineRule="auto" w:line="228"/>
        <w:rPr/>
      </w:pPr>
      <w:r>
        <w:rPr>
          <w:i/>
        </w:rPr>
        <w:t xml:space="preserve">Стяжаем огонь </w:t>
      </w:r>
      <w:r>
        <w:rPr>
          <w:b/>
          <w:i/>
        </w:rPr>
        <w:t>Книги 28 Синтеза Огня</w:t>
      </w:r>
      <w:r>
        <w:rPr>
          <w:i/>
        </w:rPr>
        <w:t>, возжигаясь им, переходим в Зал Книг Синтеза Ипостаси Синтеза ДИВО 32-х Изначально Вышестояще проявленный, стали пред Изначально Вышестоящим Владыкой Кут Хуми, эманируем Огонь Книги Синтеза 28 Синтеза Огня. Книга пред нами, берём её в руки, возжигаемся Книгой 28 Синтеза Огня, переходим в кабинеты каждого из нас, желательно в Вышестоящие присутствия, на 1-е вышестоящее. Подходим к письменному столу, кладём Книгу на стол, берём Книгу 27 Синтеза Огня, у кого она есть, кто был на нём, возвращаемся к Владыке Кут Хуми 32-х Изначально Вышестояще проявлено, стали пред Владыкой, благодарим Владыку за обучение 27 Синтезу Огня весь месяц и сдаём Книгу 27 Синтеза Огня собою. Сдали.</w:t>
      </w:r>
    </w:p>
    <w:p>
      <w:pPr>
        <w:pStyle w:val="Normal"/>
        <w:spacing w:lineRule="auto" w:line="228"/>
        <w:rPr/>
      </w:pPr>
      <w:r>
        <w:rPr>
          <w:i/>
        </w:rPr>
        <w:t>Возвращаемся в Зал Изначально Вышестоящего Отца 64-х проявленный, стали пред Отцом Изначально Вышестояще проявлено. Синтезируемся с Хум Изначально Вышестоящего Отца и, продолжая стяжания, стяжаем:</w:t>
      </w:r>
    </w:p>
    <w:p>
      <w:pPr>
        <w:pStyle w:val="Normal"/>
        <w:spacing w:lineRule="auto" w:line="228"/>
        <w:rPr/>
      </w:pPr>
      <w:r>
        <w:rPr>
          <w:b/>
          <w:i/>
          <w:spacing w:val="-6"/>
        </w:rPr>
        <w:t>Мощь</w:t>
      </w:r>
      <w:r>
        <w:rPr>
          <w:i/>
          <w:spacing w:val="-6"/>
        </w:rPr>
        <w:t xml:space="preserve"> </w:t>
      </w:r>
      <w:r>
        <w:rPr>
          <w:b/>
          <w:i/>
          <w:spacing w:val="-6"/>
        </w:rPr>
        <w:t>Отца</w:t>
      </w:r>
      <w:r>
        <w:rPr>
          <w:i/>
          <w:spacing w:val="-6"/>
        </w:rPr>
        <w:t xml:space="preserve"> Изначально Вышестоящего Отца 28 Синтеза,</w:t>
      </w:r>
    </w:p>
    <w:p>
      <w:pPr>
        <w:pStyle w:val="Normal"/>
        <w:spacing w:lineRule="auto" w:line="228"/>
        <w:ind w:left="340" w:right="340" w:hanging="0"/>
        <w:rPr/>
      </w:pPr>
      <w:r>
        <w:rPr>
          <w:b/>
          <w:i/>
        </w:rPr>
        <w:t>Огненную Нить</w:t>
      </w:r>
      <w:r>
        <w:rPr>
          <w:i/>
        </w:rPr>
        <w:t xml:space="preserve"> Изначально Вышестоящего Отца 28 Синтеза,</w:t>
      </w:r>
    </w:p>
    <w:p>
      <w:pPr>
        <w:pStyle w:val="Normal"/>
        <w:spacing w:lineRule="auto" w:line="240"/>
        <w:rPr/>
      </w:pPr>
      <w:r>
        <w:rPr>
          <w:b/>
          <w:i/>
          <w:spacing w:val="-6"/>
        </w:rPr>
        <w:t>Головерсум</w:t>
      </w:r>
      <w:r>
        <w:rPr>
          <w:i/>
          <w:spacing w:val="-6"/>
        </w:rPr>
        <w:t xml:space="preserve"> Изначально Вышестоящего Отца 28 Синтеза,</w:t>
      </w:r>
    </w:p>
    <w:p>
      <w:pPr>
        <w:pStyle w:val="Normal"/>
        <w:spacing w:lineRule="auto" w:line="240"/>
        <w:rPr/>
      </w:pPr>
      <w:r>
        <w:rPr>
          <w:b/>
          <w:i/>
        </w:rPr>
        <w:t>Ум</w:t>
      </w:r>
      <w:r>
        <w:rPr>
          <w:i/>
        </w:rPr>
        <w:t xml:space="preserve"> Изначально Вышестоящего Отца 28 Синтеза,</w:t>
      </w:r>
    </w:p>
    <w:p>
      <w:pPr>
        <w:pStyle w:val="Normal"/>
        <w:spacing w:lineRule="auto" w:line="240"/>
        <w:rPr/>
      </w:pPr>
      <w:r>
        <w:rPr>
          <w:b/>
          <w:i/>
        </w:rPr>
        <w:t>Сердце</w:t>
      </w:r>
      <w:r>
        <w:rPr>
          <w:i/>
        </w:rPr>
        <w:t xml:space="preserve"> Изначально Вышестоящего Отца 28 Синтеза,</w:t>
      </w:r>
    </w:p>
    <w:p>
      <w:pPr>
        <w:pStyle w:val="Normal"/>
        <w:spacing w:lineRule="auto" w:line="240"/>
        <w:rPr/>
      </w:pPr>
      <w:r>
        <w:rPr>
          <w:b/>
          <w:i/>
        </w:rPr>
        <w:t>Разум</w:t>
      </w:r>
      <w:r>
        <w:rPr>
          <w:i/>
        </w:rPr>
        <w:t xml:space="preserve"> Изначально Вышестоящего Отца 28 Синтеза,</w:t>
      </w:r>
    </w:p>
    <w:p>
      <w:pPr>
        <w:pStyle w:val="Normal"/>
        <w:spacing w:lineRule="auto" w:line="240"/>
        <w:rPr/>
      </w:pPr>
      <w:r>
        <w:rPr>
          <w:b/>
          <w:i/>
        </w:rPr>
        <w:t>Тело</w:t>
      </w:r>
      <w:r>
        <w:rPr>
          <w:i/>
        </w:rPr>
        <w:t xml:space="preserve"> Изначально Вышестоящего Отца 28 Синтеза, </w:t>
      </w:r>
    </w:p>
    <w:p>
      <w:pPr>
        <w:pStyle w:val="Normal"/>
        <w:spacing w:lineRule="auto" w:line="240"/>
        <w:rPr/>
      </w:pPr>
      <w:r>
        <w:rPr>
          <w:b/>
          <w:i/>
          <w:spacing w:val="-9"/>
        </w:rPr>
        <w:t>Дом Фа Отца</w:t>
      </w:r>
      <w:r>
        <w:rPr>
          <w:i/>
          <w:spacing w:val="-9"/>
        </w:rPr>
        <w:t xml:space="preserve"> Изначально Вышестоящего Отца 28 Синтеза,</w:t>
      </w:r>
    </w:p>
    <w:p>
      <w:pPr>
        <w:pStyle w:val="Normal"/>
        <w:spacing w:lineRule="auto" w:line="240"/>
        <w:rPr/>
      </w:pPr>
      <w:r>
        <w:rPr>
          <w:b/>
          <w:i/>
        </w:rPr>
        <w:t>Монаду</w:t>
      </w:r>
      <w:r>
        <w:rPr>
          <w:i/>
        </w:rPr>
        <w:t xml:space="preserve"> Изначально Вышестоящего Отца 28 Синтеза,</w:t>
      </w:r>
    </w:p>
    <w:p>
      <w:pPr>
        <w:pStyle w:val="Normal"/>
        <w:spacing w:lineRule="auto" w:line="240"/>
        <w:rPr/>
      </w:pPr>
      <w:r>
        <w:rPr>
          <w:b/>
          <w:i/>
        </w:rPr>
        <w:t>Омегу</w:t>
      </w:r>
      <w:r>
        <w:rPr>
          <w:i/>
        </w:rPr>
        <w:t xml:space="preserve"> Изначально Вышестоящего Отца 28 Синтеза,</w:t>
      </w:r>
    </w:p>
    <w:p>
      <w:pPr>
        <w:pStyle w:val="Normal"/>
        <w:spacing w:lineRule="auto" w:line="240"/>
        <w:rPr/>
      </w:pPr>
      <w:r>
        <w:rPr>
          <w:b/>
          <w:i/>
          <w:spacing w:val="-6"/>
        </w:rPr>
        <w:t>Провидение</w:t>
      </w:r>
      <w:r>
        <w:rPr>
          <w:i/>
          <w:spacing w:val="-6"/>
        </w:rPr>
        <w:t xml:space="preserve"> Изначально Вышестоящего Отца 28 Синтеза,</w:t>
      </w:r>
    </w:p>
    <w:p>
      <w:pPr>
        <w:pStyle w:val="Normal"/>
        <w:spacing w:lineRule="auto" w:line="240"/>
        <w:rPr/>
      </w:pPr>
      <w:r>
        <w:rPr>
          <w:b/>
          <w:i/>
        </w:rPr>
        <w:t>Хум</w:t>
      </w:r>
      <w:r>
        <w:rPr>
          <w:i/>
        </w:rPr>
        <w:t xml:space="preserve"> Изначально Вышестоящего Отца 28 Синтеза,</w:t>
      </w:r>
    </w:p>
    <w:p>
      <w:pPr>
        <w:pStyle w:val="Normal"/>
        <w:spacing w:lineRule="auto" w:line="240"/>
        <w:rPr/>
      </w:pPr>
      <w:r>
        <w:rPr>
          <w:b/>
          <w:i/>
        </w:rPr>
        <w:t>Око</w:t>
      </w:r>
      <w:r>
        <w:rPr>
          <w:i/>
        </w:rPr>
        <w:t xml:space="preserve"> Изначально Вышестоящего Отца 28 Синтеза, </w:t>
      </w:r>
    </w:p>
    <w:p>
      <w:pPr>
        <w:pStyle w:val="Normal"/>
        <w:spacing w:lineRule="auto" w:line="240"/>
        <w:rPr/>
      </w:pPr>
      <w:r>
        <w:rPr>
          <w:b/>
          <w:i/>
        </w:rPr>
        <w:t>Истину</w:t>
      </w:r>
      <w:r>
        <w:rPr>
          <w:i/>
        </w:rPr>
        <w:t xml:space="preserve"> Изначально Вышестоящего Отца 28 Синтеза,</w:t>
      </w:r>
    </w:p>
    <w:p>
      <w:pPr>
        <w:pStyle w:val="Normal"/>
        <w:spacing w:lineRule="auto" w:line="240"/>
        <w:rPr/>
      </w:pPr>
      <w:r>
        <w:rPr>
          <w:b/>
          <w:i/>
        </w:rPr>
        <w:t>Огнефа</w:t>
      </w:r>
      <w:r>
        <w:rPr>
          <w:i/>
        </w:rPr>
        <w:t xml:space="preserve"> Изначально Вышестоящего Отца 28 Синтеза,</w:t>
      </w:r>
    </w:p>
    <w:p>
      <w:pPr>
        <w:pStyle w:val="Normal"/>
        <w:spacing w:lineRule="auto" w:line="240"/>
        <w:rPr/>
      </w:pPr>
      <w:r>
        <w:rPr>
          <w:b/>
          <w:i/>
        </w:rPr>
        <w:t>ДИВО</w:t>
      </w:r>
      <w:r>
        <w:rPr>
          <w:i/>
        </w:rPr>
        <w:t xml:space="preserve"> Изначально Вышестоящего Отца 28 Синтеза,</w:t>
      </w:r>
    </w:p>
    <w:p>
      <w:pPr>
        <w:pStyle w:val="Normal"/>
        <w:spacing w:lineRule="auto" w:line="240"/>
        <w:rPr/>
      </w:pPr>
      <w:r>
        <w:rPr>
          <w:b/>
          <w:i/>
          <w:spacing w:val="-6"/>
        </w:rPr>
        <w:t>Образ Отца</w:t>
      </w:r>
      <w:r>
        <w:rPr>
          <w:i/>
          <w:spacing w:val="-6"/>
        </w:rPr>
        <w:t xml:space="preserve"> Изначально Вышестоящего Отца 28 Синтеза,</w:t>
      </w:r>
    </w:p>
    <w:p>
      <w:pPr>
        <w:pStyle w:val="Normal"/>
        <w:spacing w:lineRule="auto" w:line="240"/>
        <w:rPr/>
      </w:pPr>
      <w:r>
        <w:rPr>
          <w:b/>
          <w:i/>
          <w:spacing w:val="-6"/>
        </w:rPr>
        <w:t>Слово Отца</w:t>
      </w:r>
      <w:r>
        <w:rPr>
          <w:i/>
          <w:spacing w:val="-6"/>
        </w:rPr>
        <w:t xml:space="preserve"> Изначально Вышестоящего Отца 28 Синтеза,</w:t>
      </w:r>
    </w:p>
    <w:p>
      <w:pPr>
        <w:pStyle w:val="Normal"/>
        <w:spacing w:lineRule="auto" w:line="240"/>
        <w:rPr/>
      </w:pPr>
      <w:r>
        <w:rPr>
          <w:b/>
          <w:i/>
        </w:rPr>
        <w:t>Душу</w:t>
      </w:r>
      <w:r>
        <w:rPr>
          <w:i/>
        </w:rPr>
        <w:t xml:space="preserve"> Изначально Вышестоящего Отца 28 Синтеза,</w:t>
      </w:r>
    </w:p>
    <w:p>
      <w:pPr>
        <w:pStyle w:val="Normal"/>
        <w:spacing w:lineRule="auto" w:line="240"/>
        <w:rPr/>
      </w:pPr>
      <w:r>
        <w:rPr>
          <w:b/>
          <w:i/>
          <w:spacing w:val="-9"/>
        </w:rPr>
        <w:t>Синтезобраз</w:t>
      </w:r>
      <w:r>
        <w:rPr>
          <w:i/>
          <w:spacing w:val="-9"/>
        </w:rPr>
        <w:t xml:space="preserve"> Изначально Вышестоящего Отца 28 Синтеза,</w:t>
      </w:r>
    </w:p>
    <w:p>
      <w:pPr>
        <w:pStyle w:val="Normal"/>
        <w:spacing w:lineRule="auto" w:line="240"/>
        <w:rPr/>
      </w:pPr>
      <w:r>
        <w:rPr>
          <w:b/>
          <w:i/>
        </w:rPr>
        <w:t>Престол</w:t>
      </w:r>
      <w:r>
        <w:rPr>
          <w:i/>
        </w:rPr>
        <w:t xml:space="preserve"> Изначально Вышестоящего Отца 28 Синтеза,</w:t>
      </w:r>
    </w:p>
    <w:p>
      <w:pPr>
        <w:pStyle w:val="Normal"/>
        <w:spacing w:lineRule="auto" w:line="240"/>
        <w:rPr/>
      </w:pPr>
      <w:r>
        <w:rPr>
          <w:b/>
          <w:i/>
          <w:spacing w:val="-6"/>
        </w:rPr>
        <w:t>Интеллект</w:t>
      </w:r>
      <w:r>
        <w:rPr>
          <w:i/>
          <w:spacing w:val="-6"/>
        </w:rPr>
        <w:t xml:space="preserve"> Изначально Вышестоящего Отца 28 Синтеза,</w:t>
      </w:r>
    </w:p>
    <w:p>
      <w:pPr>
        <w:pStyle w:val="Normal"/>
        <w:spacing w:lineRule="auto" w:line="240"/>
        <w:rPr/>
      </w:pPr>
      <w:r>
        <w:rPr>
          <w:b/>
          <w:i/>
          <w:spacing w:val="-6"/>
        </w:rPr>
        <w:t xml:space="preserve">Трансвизор </w:t>
      </w:r>
      <w:r>
        <w:rPr>
          <w:i/>
          <w:spacing w:val="-6"/>
        </w:rPr>
        <w:t>Изначально Вышестоящего Отца 28 Синтеза,</w:t>
      </w:r>
    </w:p>
    <w:p>
      <w:pPr>
        <w:pStyle w:val="Normal"/>
        <w:spacing w:lineRule="auto" w:line="240"/>
        <w:ind w:left="340" w:right="340" w:hanging="0"/>
        <w:rPr/>
      </w:pPr>
      <w:r>
        <w:rPr>
          <w:b/>
          <w:i/>
        </w:rPr>
        <w:t>Дом Изначальности</w:t>
      </w:r>
      <w:r>
        <w:rPr>
          <w:i/>
        </w:rPr>
        <w:t xml:space="preserve"> Изначально Вышестоящего Отца 28 Синтеза,</w:t>
      </w:r>
    </w:p>
    <w:p>
      <w:pPr>
        <w:pStyle w:val="Normal"/>
        <w:spacing w:lineRule="auto" w:line="240"/>
        <w:ind w:left="340" w:right="340" w:hanging="0"/>
        <w:rPr/>
      </w:pPr>
      <w:r>
        <w:rPr>
          <w:b/>
          <w:i/>
          <w:spacing w:val="-10"/>
        </w:rPr>
        <w:t>Протоядро</w:t>
      </w:r>
      <w:r>
        <w:rPr>
          <w:i/>
          <w:spacing w:val="-10"/>
        </w:rPr>
        <w:t xml:space="preserve"> Изначально Вышестоящего Отца 28 Синтеза,</w:t>
      </w:r>
    </w:p>
    <w:p>
      <w:pPr>
        <w:pStyle w:val="Normal"/>
        <w:spacing w:lineRule="auto" w:line="240"/>
        <w:ind w:left="340" w:right="340" w:hanging="0"/>
        <w:rPr/>
      </w:pPr>
      <w:r>
        <w:rPr>
          <w:b/>
          <w:i/>
          <w:spacing w:val="-8"/>
        </w:rPr>
        <w:t>Сансару</w:t>
      </w:r>
      <w:r>
        <w:rPr>
          <w:i/>
          <w:spacing w:val="-8"/>
        </w:rPr>
        <w:t xml:space="preserve"> Изначально Вышестоящего Отца 28 Синтеза,</w:t>
      </w:r>
    </w:p>
    <w:p>
      <w:pPr>
        <w:pStyle w:val="Normal"/>
        <w:spacing w:lineRule="auto" w:line="240"/>
        <w:ind w:left="340" w:right="340" w:hanging="0"/>
        <w:rPr/>
      </w:pPr>
      <w:r>
        <w:rPr>
          <w:b/>
          <w:i/>
        </w:rPr>
        <w:t xml:space="preserve">Воссоединённость </w:t>
      </w:r>
      <w:r>
        <w:rPr>
          <w:i/>
        </w:rPr>
        <w:t>Изначально Вышестоящего Отца 28 Синтеза,</w:t>
      </w:r>
    </w:p>
    <w:p>
      <w:pPr>
        <w:pStyle w:val="Normal"/>
        <w:spacing w:lineRule="auto" w:line="240"/>
        <w:rPr/>
      </w:pPr>
      <w:r>
        <w:rPr>
          <w:b/>
          <w:i/>
        </w:rPr>
        <w:t>Веру</w:t>
      </w:r>
      <w:r>
        <w:rPr>
          <w:i/>
        </w:rPr>
        <w:t xml:space="preserve"> Изначально Вышестоящего Отца 28 Синтеза,</w:t>
      </w:r>
    </w:p>
    <w:p>
      <w:pPr>
        <w:pStyle w:val="Normal"/>
        <w:spacing w:lineRule="auto" w:line="240"/>
        <w:rPr/>
      </w:pPr>
      <w:r>
        <w:rPr>
          <w:b/>
          <w:i/>
        </w:rPr>
        <w:t>Грааль</w:t>
      </w:r>
      <w:r>
        <w:rPr>
          <w:i/>
        </w:rPr>
        <w:t xml:space="preserve"> Изначально Вышестоящего Отца 28 Синтеза,</w:t>
      </w:r>
    </w:p>
    <w:p>
      <w:pPr>
        <w:pStyle w:val="Normal"/>
        <w:spacing w:lineRule="auto" w:line="240"/>
        <w:rPr/>
      </w:pPr>
      <w:r>
        <w:rPr>
          <w:b/>
          <w:i/>
        </w:rPr>
        <w:t>Сознание</w:t>
      </w:r>
      <w:r>
        <w:rPr>
          <w:i/>
        </w:rPr>
        <w:t xml:space="preserve"> Изначально Вышестоящего Отца 28 Синтеза,</w:t>
      </w:r>
    </w:p>
    <w:p>
      <w:pPr>
        <w:pStyle w:val="Normal"/>
        <w:spacing w:lineRule="auto" w:line="240"/>
        <w:rPr/>
      </w:pPr>
      <w:r>
        <w:rPr>
          <w:b/>
          <w:i/>
        </w:rPr>
        <w:t xml:space="preserve">Столп </w:t>
      </w:r>
      <w:r>
        <w:rPr>
          <w:i/>
        </w:rPr>
        <w:t>Изначально Вышестоящего Отца 28 Синтеза,</w:t>
      </w:r>
    </w:p>
    <w:p>
      <w:pPr>
        <w:pStyle w:val="Normal"/>
        <w:spacing w:lineRule="auto" w:line="240" w:before="0" w:after="120"/>
        <w:ind w:left="340" w:hanging="0"/>
        <w:rPr/>
      </w:pPr>
      <w:r>
        <w:rPr>
          <w:b/>
          <w:i/>
        </w:rPr>
        <w:t>Дом Отца</w:t>
      </w:r>
      <w:r>
        <w:rPr>
          <w:i/>
        </w:rPr>
        <w:t xml:space="preserve"> Изначально Вышестоящего Отца 28 Синтеза Огня собою.</w:t>
      </w:r>
    </w:p>
    <w:p>
      <w:pPr>
        <w:pStyle w:val="Normal"/>
        <w:rPr/>
      </w:pPr>
      <w:r>
        <w:rPr>
          <w:i/>
        </w:rPr>
        <w:t xml:space="preserve">И возжигаясь этим огнём, преображаясь им, стяжая Изначально Вышестоящий Синтез Изначально Вышестоящего Отца, преображаясь им цельно, развёртываемся пред Изначально Вышестоящим Отцом </w:t>
      </w:r>
      <w:r>
        <w:rPr>
          <w:b/>
          <w:i/>
        </w:rPr>
        <w:t>32-рицей 28 Синтеза Огня</w:t>
      </w:r>
      <w:r>
        <w:rPr>
          <w:i/>
        </w:rPr>
        <w:t xml:space="preserve"> собою. И возжигаясь её огнём, синтезируясь с Хум Изначально Вышестоящего Отца, стяжаем:</w:t>
      </w:r>
    </w:p>
    <w:p>
      <w:pPr>
        <w:pStyle w:val="Normal"/>
        <w:rPr>
          <w:i/>
          <w:i/>
        </w:rPr>
      </w:pPr>
      <w:r>
        <w:rPr>
          <w:i/>
        </w:rPr>
        <w:t>28-ричную синтез 32-рицу, возжигаясь ею,</w:t>
      </w:r>
    </w:p>
    <w:p>
      <w:pPr>
        <w:pStyle w:val="Normal"/>
        <w:rPr/>
      </w:pPr>
      <w:r>
        <w:rPr>
          <w:i/>
        </w:rPr>
        <w:t xml:space="preserve">28-м Огнефа 28 Синтеза Огня, возжигаясь им, </w:t>
      </w:r>
    </w:p>
    <w:p>
      <w:pPr>
        <w:pStyle w:val="Normal"/>
        <w:rPr>
          <w:i/>
          <w:i/>
          <w:spacing w:val="-4"/>
        </w:rPr>
      </w:pPr>
      <w:r>
        <w:rPr>
          <w:i/>
          <w:spacing w:val="-4"/>
        </w:rPr>
        <w:t>28-ричным Огнефа 28-ми Синтезов Огня, возжигаясь им,</w:t>
      </w:r>
    </w:p>
    <w:p>
      <w:pPr>
        <w:pStyle w:val="Normal"/>
        <w:rPr/>
      </w:pPr>
      <w:r>
        <w:rPr>
          <w:i/>
        </w:rPr>
        <w:t>прямым выражением Хум Изначально Вышестоящего Отца 28 Изначально Вышестоящего Проявления, возжигаясь им,</w:t>
      </w:r>
    </w:p>
    <w:p>
      <w:pPr>
        <w:pStyle w:val="Normal"/>
        <w:rPr>
          <w:i/>
          <w:i/>
        </w:rPr>
      </w:pPr>
      <w:r>
        <w:rPr>
          <w:i/>
        </w:rPr>
        <w:t>28-проявленностью Изначально Вышестоящего Отца собою, возжигаясь ею,</w:t>
      </w:r>
    </w:p>
    <w:p>
      <w:pPr>
        <w:pStyle w:val="Normal"/>
        <w:rPr>
          <w:i/>
          <w:i/>
        </w:rPr>
      </w:pPr>
      <w:r>
        <w:rPr>
          <w:i/>
        </w:rPr>
        <w:t xml:space="preserve">цельный огонь 28 Изначально Вышестоящего Проявления, возжигаясь им, </w:t>
      </w:r>
    </w:p>
    <w:p>
      <w:pPr>
        <w:pStyle w:val="Normal"/>
        <w:rPr>
          <w:i/>
          <w:i/>
        </w:rPr>
      </w:pPr>
      <w:r>
        <w:rPr>
          <w:i/>
        </w:rPr>
        <w:t>и прямое выражение Изначально Вышестоящего Отца огнём и Синтезом 28 Изначально Вышестоящего Проявления, возжигаясь им.</w:t>
      </w:r>
    </w:p>
    <w:p>
      <w:pPr>
        <w:pStyle w:val="Normal"/>
        <w:rPr/>
      </w:pPr>
      <w:r>
        <w:rPr>
          <w:i/>
        </w:rPr>
        <w:t>И возжигаясь, развёртываясь, преображаясь и являясь всем стяжённым и возожжённым пред Изначально Вышестоящим Отцом, благодарим Изначально Вышестоящего Отца за 28 Синтез Огня, новые стяжания, восхождения, выражения, реализации и новые возможности, дарованные нам, допущение каждого из нас на этот Синтез.</w:t>
      </w:r>
    </w:p>
    <w:p>
      <w:pPr>
        <w:pStyle w:val="Normal"/>
        <w:rPr/>
      </w:pPr>
      <w:r>
        <w:rPr>
          <w:i/>
        </w:rPr>
        <w:t>Переходим в Зал, становимся к Изначально Вышестоящим Владыкам Кут Хуми, Фаинь, становимся в Зале Ипостаси Синтеза ДИВО пред ними, благодарим за 28 Синтез Огня, новые восхождения, поддержку каждого из нас, новые реализации, новые Пути и новые возможности, выраженные и даденные нам. Благодарим за допущение каждого из нас на этот Синтез.</w:t>
      </w:r>
    </w:p>
    <w:p>
      <w:pPr>
        <w:pStyle w:val="Normal"/>
        <w:rPr/>
      </w:pPr>
      <w:r>
        <w:rPr>
          <w:i/>
        </w:rPr>
        <w:t>Возвращаемся в физическое присутствие в данный зал, развёртываясь:</w:t>
      </w:r>
    </w:p>
    <w:p>
      <w:pPr>
        <w:pStyle w:val="Normal"/>
        <w:rPr>
          <w:i/>
          <w:i/>
        </w:rPr>
      </w:pPr>
      <w:r>
        <w:rPr>
          <w:i/>
        </w:rPr>
        <w:t xml:space="preserve">28-й 32-рицей, </w:t>
      </w:r>
    </w:p>
    <w:p>
      <w:pPr>
        <w:pStyle w:val="Normal"/>
        <w:rPr>
          <w:i/>
          <w:i/>
        </w:rPr>
      </w:pPr>
      <w:r>
        <w:rPr>
          <w:i/>
        </w:rPr>
        <w:t xml:space="preserve">28-ричной Синтез 32-рицей, </w:t>
      </w:r>
    </w:p>
    <w:p>
      <w:pPr>
        <w:pStyle w:val="Normal"/>
        <w:rPr>
          <w:i/>
          <w:i/>
        </w:rPr>
      </w:pPr>
      <w:r>
        <w:rPr>
          <w:i/>
        </w:rPr>
        <w:t xml:space="preserve">28-м Огнефа, </w:t>
      </w:r>
    </w:p>
    <w:p>
      <w:pPr>
        <w:pStyle w:val="Normal"/>
        <w:rPr>
          <w:i/>
          <w:i/>
        </w:rPr>
      </w:pPr>
      <w:r>
        <w:rPr>
          <w:i/>
        </w:rPr>
        <w:t xml:space="preserve">28-ричным Огнефа, </w:t>
      </w:r>
    </w:p>
    <w:p>
      <w:pPr>
        <w:pStyle w:val="Normal"/>
        <w:rPr/>
      </w:pPr>
      <w:r>
        <w:rPr>
          <w:i/>
        </w:rPr>
        <w:t xml:space="preserve">Хум Изначально Вышестоящего Отца 28 Изначально Вышестоящего Проявления собою, </w:t>
      </w:r>
    </w:p>
    <w:p>
      <w:pPr>
        <w:pStyle w:val="Normal"/>
        <w:rPr>
          <w:i/>
          <w:i/>
        </w:rPr>
      </w:pPr>
      <w:r>
        <w:rPr>
          <w:i/>
        </w:rPr>
        <w:t xml:space="preserve">28-проявленностью Изначально Вышестоящего Отца в каждом из нас, </w:t>
      </w:r>
    </w:p>
    <w:p>
      <w:pPr>
        <w:pStyle w:val="Normal"/>
        <w:rPr>
          <w:i/>
          <w:i/>
        </w:rPr>
      </w:pPr>
      <w:r>
        <w:rPr>
          <w:i/>
        </w:rPr>
        <w:t xml:space="preserve">Цельным огнём 28 Синтеза Огня, </w:t>
      </w:r>
    </w:p>
    <w:p>
      <w:pPr>
        <w:pStyle w:val="Normal"/>
        <w:rPr/>
      </w:pPr>
      <w:r>
        <w:rPr>
          <w:i/>
          <w:spacing w:val="-8"/>
        </w:rPr>
        <w:t xml:space="preserve">цельным Огнём 28 Изначально Вышестоящего Проявления </w:t>
      </w:r>
    </w:p>
    <w:p>
      <w:pPr>
        <w:pStyle w:val="Normal"/>
        <w:rPr/>
      </w:pPr>
      <w:r>
        <w:rPr>
          <w:i/>
        </w:rPr>
        <w:t xml:space="preserve">и прямым выражением Синтеза и Огня 28 выражения Изначально Вышестоящим Отцом собою. </w:t>
      </w:r>
    </w:p>
    <w:p>
      <w:pPr>
        <w:pStyle w:val="Normal"/>
        <w:rPr/>
      </w:pPr>
      <w:r>
        <w:rPr>
          <w:i/>
        </w:rPr>
        <w:t>И вспыхивая всем стяжённым и возожжённым, эманируем всё стяжённое и возожжённое в ИДИВО, ДИВО 23-го Проявления Крым, во все Изначальные Дома и Группы и в Изначальный Дом каждого и вспыхиваем, преображаясь Изначальным Домом каждого, мы благодарим Владык, ведущих каждого из нас за ведение нас этим Синтезом, приведение на этот Синтез и допущение нас на этот Синтез.</w:t>
      </w:r>
    </w:p>
    <w:p>
      <w:pPr>
        <w:pStyle w:val="Normal"/>
        <w:rPr>
          <w:i/>
          <w:i/>
        </w:rPr>
      </w:pPr>
      <w:r>
        <w:rPr>
          <w:i/>
        </w:rPr>
        <w:t>И выходим из практики. Аминь.</w:t>
      </w:r>
    </w:p>
    <w:p>
      <w:pPr>
        <w:pStyle w:val="Normal"/>
        <w:rPr>
          <w:i/>
          <w:i/>
        </w:rPr>
      </w:pPr>
      <w:r>
        <w:rPr>
          <w:i/>
        </w:rPr>
      </w:r>
    </w:p>
    <w:p>
      <w:pPr>
        <w:pStyle w:val="Normal"/>
        <w:rPr/>
      </w:pPr>
      <w:r>
        <w:rPr/>
        <w:t>На этом 28-й Синтез Огня завершён, всем спасибо за внимание. До Свидания.</w:t>
      </w:r>
    </w:p>
    <w:p>
      <w:pPr>
        <w:pStyle w:val="Normal"/>
        <w:rPr/>
      </w:pPr>
      <w:r>
        <w:rPr/>
      </w:r>
    </w:p>
    <w:p>
      <w:pPr>
        <w:pStyle w:val="Normal"/>
        <w:rPr>
          <w:lang w:eastAsia="en-US" w:bidi="en-US"/>
        </w:rPr>
      </w:pPr>
      <w:r>
        <w:rPr>
          <w:lang w:eastAsia="en-US" w:bidi="en-US"/>
        </w:rPr>
      </w:r>
    </w:p>
    <w:p>
      <w:pPr>
        <w:pStyle w:val="Normal"/>
        <w:keepNext w:val="true"/>
        <w:spacing w:lineRule="auto" w:line="240" w:before="120" w:after="0"/>
        <w:rPr>
          <w:rStyle w:val="Appleconvertedspace"/>
          <w:rFonts w:cs="Tahoma"/>
          <w:color w:val="333333"/>
          <w:sz w:val="20"/>
          <w:szCs w:val="20"/>
        </w:rPr>
      </w:pPr>
      <w:r>
        <w:rPr>
          <w:rFonts w:cs="Tahoma"/>
          <w:i/>
          <w:szCs w:val="22"/>
        </w:rPr>
        <w:t>(Аплодисменты в зале).</w:t>
      </w:r>
    </w:p>
    <w:p>
      <w:pPr>
        <w:pStyle w:val="Normal"/>
        <w:keepNext w:val="true"/>
        <w:rPr>
          <w:rStyle w:val="Appleconvertedspace"/>
          <w:rFonts w:cs="Tahoma"/>
          <w:color w:val="333333"/>
          <w:sz w:val="20"/>
          <w:szCs w:val="20"/>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8391" w:h="11906"/>
          <w:pgMar w:left="1134" w:right="1134" w:gutter="0" w:header="567" w:top="700" w:footer="629" w:bottom="1134"/>
          <w:pgNumType w:fmt="decimal"/>
          <w:formProt w:val="false"/>
          <w:titlePg/>
          <w:textDirection w:val="lrTb"/>
          <w:docGrid w:type="default" w:linePitch="360" w:charSpace="0"/>
        </w:sectPr>
        <w:pStyle w:val="Normal"/>
        <w:keepNext w:val="true"/>
        <w:rPr>
          <w:rFonts w:cs="Tahoma"/>
          <w:color w:val="333333"/>
          <w:sz w:val="20"/>
          <w:szCs w:val="20"/>
        </w:rPr>
      </w:pPr>
      <w:r>
        <w:rPr>
          <w:rFonts w:cs="Tahoma"/>
          <w:color w:val="333333"/>
          <w:sz w:val="20"/>
          <w:szCs w:val="20"/>
        </w:rPr>
      </w:r>
    </w:p>
    <w:p>
      <w:pPr>
        <w:pStyle w:val="Normal"/>
        <w:keepNext w:val="true"/>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Normal"/>
        <w:jc w:val="right"/>
        <w:rPr>
          <w:rFonts w:cs="Tahoma"/>
          <w:sz w:val="20"/>
          <w:szCs w:val="20"/>
        </w:rPr>
      </w:pPr>
      <w:r>
        <w:rPr>
          <w:rFonts w:cs="Tahoma"/>
          <w:sz w:val="20"/>
          <w:szCs w:val="20"/>
        </w:rPr>
        <w:t>Утвердить. К.Х.</w:t>
      </w:r>
    </w:p>
    <w:p>
      <w:pPr>
        <w:pStyle w:val="Heading1"/>
        <w:ind w:hanging="0"/>
        <w:rPr/>
      </w:pPr>
      <w:bookmarkStart w:id="59" w:name="__RefHeading___Toc327130114"/>
      <w:bookmarkEnd w:id="59"/>
      <w:r>
        <w:rPr/>
        <w:t>Приказ 2</w:t>
      </w:r>
    </w:p>
    <w:p>
      <w:pPr>
        <w:pStyle w:val="Heading1"/>
        <w:ind w:hanging="0"/>
        <w:rPr>
          <w:color w:val="000000"/>
        </w:rPr>
      </w:pPr>
      <w:bookmarkStart w:id="60" w:name="__RefHeading___Toc327130115"/>
      <w:bookmarkEnd w:id="60"/>
      <w:r>
        <w:rPr/>
        <w:t>Обеспечение Ведения Синтеза</w:t>
      </w:r>
    </w:p>
    <w:p>
      <w:pPr>
        <w:pStyle w:val="Normal"/>
        <w:rPr>
          <w:rStyle w:val="1"/>
          <w:rFonts w:ascii="Cambria" w:hAnsi="Cambria" w:cs="Cambria"/>
          <w:sz w:val="20"/>
          <w:szCs w:val="20"/>
        </w:rPr>
      </w:pPr>
      <w:r>
        <w:rPr>
          <w:rFonts w:cs="Cambria" w:ascii="Cambria" w:hAnsi="Cambria"/>
          <w:sz w:val="18"/>
          <w:szCs w:val="18"/>
        </w:rPr>
        <w:t>24.06.2012</w:t>
        <w:tab/>
      </w:r>
      <w:r>
        <w:rPr>
          <w:sz w:val="20"/>
          <w:szCs w:val="20"/>
        </w:rPr>
        <w:tab/>
        <w:tab/>
      </w:r>
      <w:r>
        <w:rPr>
          <w:rStyle w:val="1"/>
          <w:rFonts w:cs="Cambria" w:ascii="Cambria" w:hAnsi="Cambria"/>
          <w:sz w:val="20"/>
          <w:szCs w:val="20"/>
        </w:rPr>
        <w:tab/>
        <w:tab/>
        <w:tab/>
        <w:tab/>
        <w:tab/>
        <w:tab/>
        <w:tab/>
        <w:tab/>
        <w:tab/>
        <w:t xml:space="preserve">ИДИВО </w:t>
      </w:r>
    </w:p>
    <w:p>
      <w:pPr>
        <w:pStyle w:val="Normal"/>
        <w:rPr/>
      </w:pPr>
      <w:r>
        <w:rPr>
          <w:rFonts w:cs="Tahoma" w:ascii="Cambria" w:hAnsi="Cambria"/>
          <w:sz w:val="20"/>
          <w:szCs w:val="20"/>
        </w:rPr>
        <w:t>Решением Изначально Вышестоящего Владыки К.Х.:</w:t>
      </w:r>
    </w:p>
    <w:p>
      <w:pPr>
        <w:pStyle w:val="Style25"/>
        <w:numPr>
          <w:ilvl w:val="0"/>
          <w:numId w:val="8"/>
        </w:numPr>
        <w:spacing w:lineRule="auto" w:line="232" w:before="0" w:after="0"/>
        <w:ind w:left="0" w:firstLine="340"/>
        <w:contextualSpacing/>
        <w:rPr/>
      </w:pPr>
      <w:r>
        <w:rPr>
          <w:rFonts w:cs="Tahoma" w:ascii="Cambria" w:hAnsi="Cambria"/>
          <w:sz w:val="20"/>
          <w:szCs w:val="20"/>
          <w:lang w:val="ru-RU"/>
        </w:rPr>
        <w:t xml:space="preserve">Утвердить возможность Ведущим Синтеза самостоятельно договариваться и/или заключать договор на аренду Зала Ведения Синтеза при нежелании/невозможности исполнить данное Служение Центром ИД. </w:t>
      </w:r>
      <w:r>
        <w:rPr>
          <w:rFonts w:cs="Tahoma" w:ascii="Cambria" w:hAnsi="Cambria"/>
          <w:sz w:val="20"/>
          <w:szCs w:val="20"/>
        </w:rPr>
        <w:t xml:space="preserve">Юридические аспекты договорённостей остаются за Ведущим Синтеза. </w:t>
      </w:r>
    </w:p>
    <w:p>
      <w:pPr>
        <w:pStyle w:val="Style25"/>
        <w:numPr>
          <w:ilvl w:val="0"/>
          <w:numId w:val="8"/>
        </w:numPr>
        <w:spacing w:lineRule="auto" w:line="232" w:before="0" w:after="0"/>
        <w:ind w:left="0" w:firstLine="340"/>
        <w:contextualSpacing/>
        <w:rPr/>
      </w:pPr>
      <w:r>
        <w:rPr>
          <w:rFonts w:cs="Tahoma" w:ascii="Cambria" w:hAnsi="Cambria"/>
          <w:sz w:val="20"/>
          <w:szCs w:val="20"/>
          <w:lang w:val="ru-RU"/>
        </w:rPr>
        <w:t>Подтвердить необходимость подготовки помещения и его аренды для Ведения Синтеза Службами Центра Изначального Дома, с необходимыми условиями предоплаты и полным сопровождением организации проведения Синтеза в данном помещении на территории, без вмешательства в специфику и собственно любые аспекты Ведения Синтеза. При невозможности исполнения данного Служения на территории отсутствием Центра или его недееспособностью, данные обязанности автоматически возлагаются на Ведущего Синтез и его организационные возможности по пункту 1 данного приказа.</w:t>
      </w:r>
    </w:p>
    <w:p>
      <w:pPr>
        <w:pStyle w:val="Style25"/>
        <w:numPr>
          <w:ilvl w:val="0"/>
          <w:numId w:val="8"/>
        </w:numPr>
        <w:spacing w:lineRule="auto" w:line="232" w:before="0" w:after="0"/>
        <w:ind w:left="0" w:firstLine="340"/>
        <w:contextualSpacing/>
        <w:rPr/>
      </w:pPr>
      <w:r>
        <w:rPr>
          <w:rFonts w:cs="Tahoma" w:ascii="Cambria" w:hAnsi="Cambria"/>
          <w:sz w:val="20"/>
          <w:szCs w:val="20"/>
          <w:lang w:val="ru-RU"/>
        </w:rPr>
        <w:t>Все виды предоплаты/оплаты за аренду Зала Ведения Синтеза осуществляет Центр Изначального Дома из энергопотенциала ИД/ ИГ, получая тем самым, право сбора за аренду помещения при проведении Синтеза у Чело, Служащих им, в том числе, и на обеспечение нужд Изначального Дома/Группы согласно Регламенту. В этом Смысле, необходимо помнить и осознавать, что все Ведущие Синтеза и собственно Ведение Синтеза, относится к компетенции ИДИВО на территории, независимо от форм Служения Огнём самих Ведущих Синтеза в территориальных подразделениях ИДИВО/ДИВО. Соответственно, энергопотенциальный обмен Чело Синтеза за аренду помещений, организован как Служение Огнём Изначальному Дому/Группе в месте проведения Синтеза, где помещение выступает в роли пространства фиксации и организации Огня на территории в Ведении Синтеза. Тогда как Синтез ведёт ИВВ К.Х. явлением Ведущего Синтез для каждого Чело и коллективный Огонь, организуемый Ведением Синтеза, выражает и явлен ИВО, вмещением Синтеза каждым Чело и далее закрепляется на территории Ведения фиксацией помещения, обогащая ИД/Г как Огнём, так и записью осуществлённого Синтеза в нём. В этих условиях, и в закреплении их, и возникла необходимость энергопотенциального Служения каждым Чело арендой помещения в организации пространства Огня и соответствующего участия Служением ИД/Г этим.</w:t>
      </w:r>
    </w:p>
    <w:p>
      <w:pPr>
        <w:pStyle w:val="Style25"/>
        <w:numPr>
          <w:ilvl w:val="0"/>
          <w:numId w:val="8"/>
        </w:numPr>
        <w:spacing w:lineRule="auto" w:line="232" w:before="0" w:after="0"/>
        <w:ind w:left="0" w:firstLine="340"/>
        <w:contextualSpacing/>
        <w:rPr/>
      </w:pPr>
      <w:r>
        <w:rPr>
          <w:rFonts w:cs="Tahoma" w:ascii="Cambria" w:hAnsi="Cambria"/>
          <w:b/>
          <w:sz w:val="20"/>
          <w:szCs w:val="20"/>
          <w:lang w:val="ru-RU"/>
        </w:rPr>
        <w:t>При недееспособности</w:t>
      </w:r>
      <w:r>
        <w:rPr>
          <w:rFonts w:cs="Tahoma" w:ascii="Cambria" w:hAnsi="Cambria"/>
          <w:sz w:val="20"/>
          <w:szCs w:val="20"/>
          <w:lang w:val="ru-RU"/>
        </w:rPr>
        <w:t xml:space="preserve"> или невозможности обеспечения помещением в осуществлении Синтеза </w:t>
      </w:r>
      <w:r>
        <w:rPr>
          <w:rFonts w:cs="Tahoma" w:ascii="Cambria" w:hAnsi="Cambria"/>
          <w:b/>
          <w:sz w:val="20"/>
          <w:szCs w:val="20"/>
          <w:lang w:val="ru-RU"/>
        </w:rPr>
        <w:t>ЦИД ИД/Г</w:t>
      </w:r>
      <w:r>
        <w:rPr>
          <w:rFonts w:cs="Tahoma" w:ascii="Cambria" w:hAnsi="Cambria"/>
          <w:sz w:val="20"/>
          <w:szCs w:val="20"/>
          <w:lang w:val="ru-RU"/>
        </w:rPr>
        <w:t xml:space="preserve"> или соответствующими Служащими, </w:t>
      </w:r>
      <w:r>
        <w:rPr>
          <w:rFonts w:cs="Tahoma" w:ascii="Cambria" w:hAnsi="Cambria"/>
          <w:b/>
          <w:sz w:val="20"/>
          <w:szCs w:val="20"/>
          <w:lang w:val="ru-RU"/>
        </w:rPr>
        <w:t>данный процесс возлагается на Ведущего Синтез</w:t>
      </w:r>
      <w:r>
        <w:rPr>
          <w:rFonts w:cs="Tahoma" w:ascii="Cambria" w:hAnsi="Cambria"/>
          <w:sz w:val="20"/>
          <w:szCs w:val="20"/>
          <w:lang w:val="ru-RU"/>
        </w:rPr>
        <w:t xml:space="preserve"> автоматически и безапелляционно, </w:t>
      </w:r>
      <w:r>
        <w:rPr>
          <w:rFonts w:cs="Tahoma" w:ascii="Cambria" w:hAnsi="Cambria"/>
          <w:b/>
          <w:sz w:val="20"/>
          <w:szCs w:val="20"/>
          <w:lang w:val="ru-RU"/>
        </w:rPr>
        <w:t>от имени ИДИВО</w:t>
      </w:r>
      <w:r>
        <w:rPr>
          <w:rFonts w:cs="Tahoma" w:ascii="Cambria" w:hAnsi="Cambria"/>
          <w:sz w:val="20"/>
          <w:szCs w:val="20"/>
          <w:lang w:val="ru-RU"/>
        </w:rPr>
        <w:t xml:space="preserve">, в котором напрямую Служит Ведущий Синтеза, с </w:t>
      </w:r>
      <w:r>
        <w:rPr>
          <w:rFonts w:cs="Tahoma" w:ascii="Cambria" w:hAnsi="Cambria"/>
          <w:b/>
          <w:sz w:val="20"/>
          <w:szCs w:val="20"/>
          <w:lang w:val="ru-RU"/>
        </w:rPr>
        <w:t xml:space="preserve">Правом </w:t>
      </w:r>
      <w:r>
        <w:rPr>
          <w:rFonts w:cs="Tahoma" w:ascii="Cambria" w:hAnsi="Cambria"/>
          <w:sz w:val="20"/>
          <w:szCs w:val="20"/>
          <w:lang w:val="ru-RU"/>
        </w:rPr>
        <w:t xml:space="preserve">устно или письменно, явно или неявно заключать договора по аренде помещения – Зала Ведения Синтеза, согласно поручению, частным и юридическим возможностям, и самостоятельно организовывать и направлять Огонь по окончанию Синтеза на территорию его Ведения, в соответствующем её развитии. При этом энергопотенциальный обмен аренды помещения становится добровольным взносом Ведущему Синтез для ИДИВО, чтобы не смешивать собственно энергопотенциал Синтеза для его Ведения и энергопотенциал Огня аренды помещения, где собственно пространственно организуется выражение Синтеза. Это процесс объявляется Чело на Синтезе, и Огонь фиксируется самим ИДИВО в помощи Ведущему Синтез в осуществлении поручения Ведения и развития территории Огнём помощью ИДИВО напрямую, что естественно, становится минусом действующего подразделения на территории. По итогам Синтеза, сдаче ЭП ИВВ и после развёртки обменного Огня, Ведущий Синтез сообщает ИВВ К.Х. о затратах по аренде помещения, восстанавливая их добровольными взносами, и необходимости перспективных затрат по аренде помещения на следующий месяц, которые, после утверждения ИВВ К.Х. остаются у Ведущего Синтез в оперативном управлении. Остаток ЭП добровольных взносов аренды помещения передаётся Ведущему ЭП ИДИВО и Регламентируется уже в нём. </w:t>
      </w:r>
      <w:r>
        <w:rPr>
          <w:rFonts w:cs="Tahoma" w:ascii="Cambria" w:hAnsi="Cambria"/>
          <w:b/>
          <w:sz w:val="20"/>
          <w:szCs w:val="20"/>
          <w:lang w:val="ru-RU"/>
        </w:rPr>
        <w:t>Любые иные действия с данным ЭП, оплата проезда и командировочных не допускаются.</w:t>
      </w:r>
      <w:r>
        <w:rPr>
          <w:rFonts w:cs="Tahoma" w:ascii="Cambria" w:hAnsi="Cambria"/>
          <w:sz w:val="20"/>
          <w:szCs w:val="20"/>
          <w:lang w:val="ru-RU"/>
        </w:rPr>
        <w:t xml:space="preserve"> </w:t>
      </w:r>
    </w:p>
    <w:p>
      <w:pPr>
        <w:pStyle w:val="Style25"/>
        <w:numPr>
          <w:ilvl w:val="0"/>
          <w:numId w:val="8"/>
        </w:numPr>
        <w:spacing w:lineRule="auto" w:line="232" w:before="0" w:after="0"/>
        <w:ind w:left="0" w:firstLine="340"/>
        <w:contextualSpacing/>
        <w:rPr/>
      </w:pPr>
      <w:r>
        <w:rPr>
          <w:rFonts w:cs="Tahoma" w:ascii="Cambria" w:hAnsi="Cambria"/>
          <w:sz w:val="20"/>
          <w:szCs w:val="20"/>
          <w:lang w:val="ru-RU"/>
        </w:rPr>
        <w:t xml:space="preserve">С этого момента, при первичном Ведении Синтеза (первого круга проявленного (только!) курса Синтеза) на новой, вновь возжигаемой территории, энергопотенциал добровольных взносов за аренду помещения Регламентируется 4 пунктом данного Приказа. И так до создания Дома Отца или Изначальной Группы на территории. При этом со второго круга Синтеза, группа переподчиняется подразделению ИДИВО – одному из ИД, и ЭП добровольных взносов за аренду помещения вносится в его Центр ИД/Г и так до юридической фиксации Центра вновь созданной группы. </w:t>
      </w:r>
    </w:p>
    <w:p>
      <w:pPr>
        <w:pStyle w:val="Style25"/>
        <w:numPr>
          <w:ilvl w:val="0"/>
          <w:numId w:val="8"/>
        </w:numPr>
        <w:spacing w:lineRule="auto" w:line="232" w:before="0" w:after="0"/>
        <w:ind w:left="0" w:firstLine="340"/>
        <w:contextualSpacing/>
        <w:rPr>
          <w:rFonts w:ascii="Cambria" w:hAnsi="Cambria" w:cs="Tahoma"/>
          <w:sz w:val="20"/>
          <w:szCs w:val="20"/>
          <w:lang w:val="ru-RU"/>
        </w:rPr>
      </w:pPr>
      <w:r>
        <w:rPr>
          <w:rFonts w:cs="Tahoma" w:ascii="Cambria" w:hAnsi="Cambria"/>
          <w:sz w:val="20"/>
          <w:szCs w:val="20"/>
          <w:lang w:val="ru-RU"/>
        </w:rPr>
        <w:t>Для обеспечения этого процесса, ЦИД любого ИД/Г, при необходимости (!), может заключить договор с Ведущим Синтеза, где разграничиваются обязательства сторон, в том числе и энергопотенциальные в организации обмена обеспечивающих средств Огнём. В этих условиях, ЦИД ИД/Г берёт на себя обязательства обеспечения помещения – Зала Ведения Синтеза, что и является одной из главных основ его деятельности, что может отразиться и в документах, в том числе финансовых, как проведенное мероприятие переподготовки Человека (населения, граждан) Философией Синтеза. И энергопотенциальный обмен аренды помещения – пространства организации Огня для выявления и проведения собственно Синтеза является стороной деятельности ЦИД ИД/Г, где соответствующие взносы входят в оборот самоокупаемых ресурсов ЦИД ИД/Г, восстанавливая затраты на аренду помещения. При этом в Договоре устном или письменном, указывается, что добровольные взносы за Синтез, остаются только у Ведущего Синтез и являются его частной или юридической ответственностью, в зависимости от выбранной формы Служения (просветительское Ведение Синтеза не является государственно лицензируемой деятельностью и юридически соответствует научно-педагогическому обмену опытом).</w:t>
      </w:r>
    </w:p>
    <w:p>
      <w:pPr>
        <w:pStyle w:val="Style25"/>
        <w:numPr>
          <w:ilvl w:val="0"/>
          <w:numId w:val="8"/>
        </w:numPr>
        <w:spacing w:lineRule="auto" w:line="232" w:before="0" w:after="0"/>
        <w:ind w:left="0" w:firstLine="340"/>
        <w:contextualSpacing/>
        <w:rPr/>
      </w:pPr>
      <w:r>
        <w:rPr>
          <w:rFonts w:cs="Tahoma" w:ascii="Cambria" w:hAnsi="Cambria"/>
          <w:b/>
          <w:sz w:val="20"/>
          <w:szCs w:val="20"/>
          <w:lang w:val="ru-RU"/>
        </w:rPr>
        <w:t xml:space="preserve">Не допускается и ЗАПРЕЩАЕТСЯ проведение добровольных взносов Синтеза через ЦИД ИД/Г, кроме аренды помещений как его вида деятельности, особенно через финансовые счета, так как это материализует Синтез и устраивает энергопотенциальный разнос территории, самого ИД/Г. </w:t>
      </w:r>
      <w:r>
        <w:rPr>
          <w:rFonts w:cs="Tahoma" w:ascii="Cambria" w:hAnsi="Cambria"/>
          <w:sz w:val="20"/>
          <w:szCs w:val="20"/>
          <w:lang w:val="ru-RU"/>
        </w:rPr>
        <w:t xml:space="preserve">Эксперимент ИВ Иерархии, осуществлённый в одном ДИВО специально организованным Служением и практика этого процесса, показали полную неспособность территории выдерживать материализуемый Синтез. Причём разнос возможен на самом высоком уровне и по всем, не отслеживаемым направлениям. В этой связи, только Человек «по Образу и Подобию» ИВ Отца, может выдержать и применить Его прямой Синтез, что и было организовано нами Службой Ведущих Синтез. Соответственно, добровольные взносы остаются в обеспечении Ведения и регулируются Иерархическими требованиями ИВВ к каждому Ведущему самостоятельно. При этом энергопотенциал их и обменный Огонь, регулируются Иерархической самоорганизацией Стандартов, Законов. Методов и Правил Изначально Вышестоящего Отца, и неподконтрольны как ИДИВО, так и Ведущим ИДИВО. </w:t>
      </w:r>
    </w:p>
    <w:p>
      <w:pPr>
        <w:pStyle w:val="Style25"/>
        <w:numPr>
          <w:ilvl w:val="0"/>
          <w:numId w:val="8"/>
        </w:numPr>
        <w:spacing w:lineRule="auto" w:line="232" w:before="0" w:after="0"/>
        <w:ind w:left="0" w:firstLine="340"/>
        <w:contextualSpacing/>
        <w:rPr>
          <w:rFonts w:ascii="Cambria" w:hAnsi="Cambria" w:cs="Tahoma"/>
          <w:sz w:val="20"/>
          <w:szCs w:val="20"/>
          <w:lang w:val="ru-RU"/>
        </w:rPr>
      </w:pPr>
      <w:r>
        <w:rPr>
          <w:rFonts w:cs="Tahoma" w:ascii="Cambria" w:hAnsi="Cambria"/>
          <w:sz w:val="20"/>
          <w:szCs w:val="20"/>
          <w:lang w:val="ru-RU"/>
        </w:rPr>
        <w:t>Ведение Синтеза соответственно подготовленным Чело, в осуществлении его Прав гражданина нации/государства по месту проживания, Регламентируются частной или юридической ответственностью, которую он сам выберет в зависимости от выбранной формы Служения (просветительское Ведение Синтеза не является государственно лицензируемой деятельностью и юридически соответствует научно-педагогическому обмену опытом). При этом частная ответственность имеет форму ежегодной налоговой декларации по выбору Ведущего Законом Свободы Воли, юридическая – частным некоммерческим оформлением данного вида деятельности согласно Законам соответствующего государственного устройства (например, лицензия на педагогическую деятельность или другое, по выбору Ведущего).</w:t>
      </w:r>
    </w:p>
    <w:p>
      <w:pPr>
        <w:pStyle w:val="Style25"/>
        <w:spacing w:lineRule="auto" w:line="232" w:before="0" w:after="0"/>
        <w:ind w:left="0" w:firstLine="340"/>
        <w:contextualSpacing/>
        <w:jc w:val="right"/>
        <w:rPr>
          <w:rFonts w:ascii="Cambria" w:hAnsi="Cambria" w:cs="Tahoma"/>
          <w:sz w:val="20"/>
          <w:szCs w:val="20"/>
          <w:lang w:val="ru-RU"/>
        </w:rPr>
      </w:pPr>
      <w:r>
        <w:rPr>
          <w:rFonts w:cs="Tahoma" w:ascii="Cambria" w:hAnsi="Cambria"/>
          <w:sz w:val="20"/>
          <w:szCs w:val="20"/>
          <w:lang w:val="ru-RU"/>
        </w:rPr>
        <w:t>ИВСМГ В.С.</w:t>
      </w:r>
      <w:r>
        <w:br w:type="page"/>
      </w:r>
    </w:p>
    <w:p>
      <w:pPr>
        <w:pStyle w:val="Heading1"/>
        <w:ind w:hanging="0"/>
        <w:rPr/>
      </w:pPr>
      <w:bookmarkStart w:id="61" w:name="__RefHeading___Toc327130116"/>
      <w:bookmarkEnd w:id="61"/>
      <w:r>
        <w:rPr/>
        <w:t>Практика 3</w:t>
      </w:r>
    </w:p>
    <w:p>
      <w:pPr>
        <w:pStyle w:val="Heading1"/>
        <w:ind w:hanging="0"/>
        <w:rPr/>
      </w:pPr>
      <w:bookmarkStart w:id="62" w:name="__RefHeading___Toc327130117"/>
      <w:r>
        <w:rPr/>
        <w:t>Стяжание нового Синтез-Разума и Мудрости Фаомг</w:t>
      </w:r>
      <w:bookmarkEnd w:id="62"/>
      <w:r>
        <w:rPr/>
        <w:t xml:space="preserve"> </w:t>
      </w:r>
    </w:p>
    <w:p>
      <w:pPr>
        <w:pStyle w:val="Normal"/>
        <w:shd w:fill="FFFFFF" w:val="clear"/>
        <w:jc w:val="center"/>
        <w:rPr>
          <w:rFonts w:cs="Tahoma"/>
          <w:i/>
          <w:i/>
          <w:iCs/>
          <w:sz w:val="20"/>
          <w:szCs w:val="20"/>
        </w:rPr>
      </w:pPr>
      <w:r>
        <w:rPr>
          <w:rFonts w:cs="Tahoma"/>
          <w:i/>
          <w:iCs/>
          <w:spacing w:val="-1"/>
          <w:sz w:val="20"/>
          <w:szCs w:val="20"/>
        </w:rPr>
        <w:t>6 СИНТЕЗ ФА, 11-12.11.06, г. Киев</w:t>
      </w:r>
    </w:p>
    <w:p>
      <w:pPr>
        <w:pStyle w:val="Normal"/>
        <w:shd w:fill="FFFFFF" w:val="clear"/>
        <w:spacing w:lineRule="auto" w:line="240"/>
        <w:rPr>
          <w:rFonts w:cs="Tahoma"/>
          <w:i/>
          <w:i/>
          <w:spacing w:val="-4"/>
          <w:sz w:val="20"/>
          <w:szCs w:val="20"/>
        </w:rPr>
      </w:pPr>
      <w:r>
        <w:rPr>
          <w:rFonts w:cs="Tahoma"/>
          <w:i/>
          <w:spacing w:val="-4"/>
          <w:sz w:val="20"/>
          <w:szCs w:val="20"/>
        </w:rPr>
        <w:t>Мы возжигаемся всем накопленным огнём, возжигаемся ФА- или Синтез-8-рицей и 8-ричным Синтезом ФА-Отца Метагалактики.</w:t>
      </w:r>
    </w:p>
    <w:p>
      <w:pPr>
        <w:pStyle w:val="Normal"/>
        <w:shd w:fill="FFFFFF" w:val="clear"/>
        <w:spacing w:lineRule="auto" w:line="240"/>
        <w:rPr/>
      </w:pPr>
      <w:r>
        <w:rPr>
          <w:rFonts w:cs="Tahoma"/>
          <w:i/>
          <w:sz w:val="20"/>
          <w:szCs w:val="20"/>
        </w:rPr>
        <w:t xml:space="preserve">Синтезируемся с ФА-Владыками Кут Хуми, Фаинь, возжигаясь групповым </w:t>
      </w:r>
      <w:r>
        <w:rPr>
          <w:rFonts w:cs="Tahoma"/>
          <w:b/>
          <w:bCs/>
          <w:i/>
          <w:sz w:val="20"/>
          <w:szCs w:val="20"/>
        </w:rPr>
        <w:t>Огнём Нирваны Буддического присутствия</w:t>
      </w:r>
      <w:r>
        <w:rPr>
          <w:rFonts w:cs="Tahoma"/>
          <w:i/>
          <w:sz w:val="20"/>
          <w:szCs w:val="20"/>
        </w:rPr>
        <w:t xml:space="preserve"> ФА-Отца Метагалактики в нас. Возжигаемся огнем ФА-Владык в поддержке Нирваны в нас.</w:t>
      </w:r>
    </w:p>
    <w:p>
      <w:pPr>
        <w:pStyle w:val="Normal"/>
        <w:shd w:fill="FFFFFF" w:val="clear"/>
        <w:spacing w:lineRule="auto" w:line="240"/>
        <w:rPr/>
      </w:pPr>
      <w:r>
        <w:rPr>
          <w:rFonts w:cs="Tahoma"/>
          <w:i/>
          <w:sz w:val="20"/>
          <w:szCs w:val="20"/>
        </w:rPr>
        <w:t xml:space="preserve">В этом огне синтезируемся с ФА-Отцом Метагалактики, возжигаясь его Огнем и развертываясь в Зале ФА-Отца Метагалактики на 6-м присутствии, в 96-м проявлении 6-го присутствия, в Зале ФА-Отца Метагалактики… </w:t>
      </w:r>
    </w:p>
    <w:p>
      <w:pPr>
        <w:pStyle w:val="Normal"/>
        <w:shd w:fill="FFFFFF" w:val="clear"/>
        <w:spacing w:lineRule="auto" w:line="240"/>
        <w:rPr/>
      </w:pPr>
      <w:r>
        <w:rPr>
          <w:rFonts w:cs="Tahoma"/>
          <w:i/>
          <w:sz w:val="20"/>
          <w:szCs w:val="20"/>
        </w:rPr>
        <w:t xml:space="preserve">И в синтезе с ФА-Отцом Метагалактики мы возжигаемся огнем Нирваны и возжигаем Синтез-Разум каждого из нас </w:t>
      </w:r>
    </w:p>
    <w:p>
      <w:pPr>
        <w:pStyle w:val="Normal"/>
        <w:shd w:fill="FFFFFF" w:val="clear"/>
        <w:spacing w:lineRule="auto" w:line="240"/>
        <w:rPr/>
      </w:pPr>
      <w:r>
        <w:rPr>
          <w:rFonts w:cs="Tahoma"/>
          <w:i/>
          <w:sz w:val="20"/>
          <w:szCs w:val="20"/>
        </w:rPr>
        <w:t>И синтезируясь с ФА-Отцом Метагалактики, стяжаем Огонь</w:t>
      </w:r>
      <w:r>
        <w:rPr>
          <w:rFonts w:cs="Tahoma"/>
          <w:b/>
          <w:bCs/>
          <w:i/>
          <w:sz w:val="20"/>
          <w:szCs w:val="20"/>
        </w:rPr>
        <w:t xml:space="preserve"> Нового Синтез-Разума, </w:t>
      </w:r>
      <w:r>
        <w:rPr>
          <w:rFonts w:cs="Tahoma"/>
          <w:i/>
          <w:iCs/>
          <w:sz w:val="20"/>
          <w:szCs w:val="20"/>
        </w:rPr>
        <w:t>это Разум, который синтезирует все Разумы по всем присутствиям</w:t>
      </w:r>
      <w:r>
        <w:rPr>
          <w:rFonts w:cs="Tahoma"/>
          <w:i/>
          <w:sz w:val="20"/>
          <w:szCs w:val="20"/>
        </w:rPr>
        <w:t xml:space="preserve">, нового Синтез-Разума ФА-Отца Метагалактики в каждом из нас и в синтезе нас в огне Нирваны. </w:t>
      </w:r>
      <w:r>
        <w:rPr>
          <w:rFonts w:cs="Tahoma"/>
          <w:i/>
          <w:iCs/>
          <w:sz w:val="20"/>
          <w:szCs w:val="20"/>
        </w:rPr>
        <w:t xml:space="preserve">Можете физически проживать в центре головы, что происходит. </w:t>
      </w:r>
    </w:p>
    <w:p>
      <w:pPr>
        <w:pStyle w:val="Normal"/>
        <w:shd w:fill="FFFFFF" w:val="clear"/>
        <w:spacing w:lineRule="auto" w:line="240"/>
        <w:rPr/>
      </w:pPr>
      <w:r>
        <w:rPr>
          <w:rFonts w:cs="Tahoma"/>
          <w:i/>
          <w:sz w:val="20"/>
          <w:szCs w:val="20"/>
        </w:rPr>
        <w:t xml:space="preserve">В этом огне мы синтезируемся с </w:t>
      </w:r>
      <w:r>
        <w:rPr>
          <w:rFonts w:cs="Tahoma"/>
          <w:b/>
          <w:bCs/>
          <w:i/>
          <w:sz w:val="20"/>
          <w:szCs w:val="20"/>
        </w:rPr>
        <w:t>Разумом</w:t>
      </w:r>
      <w:r>
        <w:rPr>
          <w:rFonts w:cs="Tahoma"/>
          <w:i/>
          <w:sz w:val="20"/>
          <w:szCs w:val="20"/>
        </w:rPr>
        <w:t xml:space="preserve"> ФА-Отца Метагалактики и возжигаемся </w:t>
      </w:r>
      <w:r>
        <w:rPr>
          <w:rFonts w:cs="Tahoma"/>
          <w:b/>
          <w:bCs/>
          <w:i/>
          <w:sz w:val="20"/>
          <w:szCs w:val="20"/>
        </w:rPr>
        <w:t xml:space="preserve">Огнём Мудрости Разума ФА-Отца Метагалактики. </w:t>
      </w:r>
    </w:p>
    <w:p>
      <w:pPr>
        <w:pStyle w:val="Normal"/>
        <w:shd w:fill="FFFFFF" w:val="clear"/>
        <w:spacing w:lineRule="auto" w:line="240"/>
        <w:rPr/>
      </w:pPr>
      <w:r>
        <w:rPr>
          <w:rFonts w:cs="Tahoma"/>
          <w:i/>
          <w:sz w:val="20"/>
          <w:szCs w:val="20"/>
        </w:rPr>
        <w:t xml:space="preserve">И в Огне Мудрости ФА-Отца Метагалактики вмещаем </w:t>
      </w:r>
      <w:r>
        <w:rPr>
          <w:rFonts w:cs="Tahoma"/>
          <w:b/>
          <w:bCs/>
          <w:i/>
          <w:sz w:val="20"/>
          <w:szCs w:val="20"/>
        </w:rPr>
        <w:t>Свет Разума ФА-Отца Метагалактики</w:t>
      </w:r>
      <w:r>
        <w:rPr>
          <w:rFonts w:cs="Tahoma"/>
          <w:i/>
          <w:sz w:val="20"/>
          <w:szCs w:val="20"/>
        </w:rPr>
        <w:t>, который идет внутри Огня Мудрости ФА-Отца Метагалактики.</w:t>
      </w:r>
    </w:p>
    <w:p>
      <w:pPr>
        <w:pStyle w:val="Normal"/>
        <w:shd w:fill="FFFFFF" w:val="clear"/>
        <w:spacing w:lineRule="auto" w:line="240"/>
        <w:rPr/>
      </w:pPr>
      <w:r>
        <w:rPr>
          <w:rFonts w:cs="Tahoma"/>
          <w:i/>
          <w:sz w:val="20"/>
          <w:szCs w:val="20"/>
        </w:rPr>
        <w:t xml:space="preserve">И развертываем Свет Огня Мудрости ФА-Отца Метагалактики </w:t>
      </w:r>
      <w:r>
        <w:rPr>
          <w:rFonts w:cs="Tahoma"/>
          <w:b/>
          <w:bCs/>
          <w:i/>
          <w:sz w:val="20"/>
          <w:szCs w:val="20"/>
        </w:rPr>
        <w:t>Столпами Синтез-Разума Огня Нирваны</w:t>
      </w:r>
      <w:r>
        <w:rPr>
          <w:rFonts w:cs="Tahoma"/>
          <w:i/>
          <w:sz w:val="20"/>
          <w:szCs w:val="20"/>
        </w:rPr>
        <w:t xml:space="preserve"> каждого из нас и </w:t>
      </w:r>
      <w:r>
        <w:rPr>
          <w:rFonts w:cs="Tahoma"/>
          <w:b/>
          <w:bCs/>
          <w:i/>
          <w:sz w:val="20"/>
          <w:szCs w:val="20"/>
        </w:rPr>
        <w:t>Узлами Столпов Синтез-Разума</w:t>
      </w:r>
      <w:r>
        <w:rPr>
          <w:rFonts w:cs="Tahoma"/>
          <w:i/>
          <w:sz w:val="20"/>
          <w:szCs w:val="20"/>
        </w:rPr>
        <w:t xml:space="preserve"> в Огне Нирваны нашей. </w:t>
      </w:r>
    </w:p>
    <w:p>
      <w:pPr>
        <w:pStyle w:val="Normal"/>
        <w:shd w:fill="FFFFFF" w:val="clear"/>
        <w:spacing w:lineRule="auto" w:line="240"/>
        <w:rPr/>
      </w:pPr>
      <w:r>
        <w:rPr>
          <w:rFonts w:cs="Tahoma"/>
          <w:i/>
          <w:sz w:val="20"/>
          <w:szCs w:val="20"/>
        </w:rPr>
        <w:t xml:space="preserve">И возжигаем минимально </w:t>
      </w:r>
      <w:r>
        <w:rPr>
          <w:rFonts w:cs="Tahoma"/>
          <w:b/>
          <w:bCs/>
          <w:i/>
          <w:sz w:val="20"/>
          <w:szCs w:val="20"/>
        </w:rPr>
        <w:t>32 Столпа и 32 Узла Света</w:t>
      </w:r>
      <w:r>
        <w:rPr>
          <w:rFonts w:cs="Tahoma"/>
          <w:i/>
          <w:sz w:val="20"/>
          <w:szCs w:val="20"/>
        </w:rPr>
        <w:t xml:space="preserve"> ФА-Отца Метагалактики в Огне Мудрости ФА-Отца Метагалактики в каждом из нас и в синтезе нас. </w:t>
      </w:r>
      <w:r>
        <w:rPr>
          <w:rFonts w:cs="Tahoma"/>
          <w:i/>
          <w:iCs/>
          <w:sz w:val="20"/>
          <w:szCs w:val="20"/>
        </w:rPr>
        <w:t>Максимум никогда не устанавливается. Разум устанавливает минимум, это совершенный максимум, но если больше – это уже проблема Отца и Разума, поэтому никаких других цифр, у вас они всё равно не произойдут, поэтому 32 Столпа и 32 Узла, но это минимум. Я потом объясню, что это значит, не дёргайтесь.</w:t>
      </w:r>
    </w:p>
    <w:p>
      <w:pPr>
        <w:pStyle w:val="Normal"/>
        <w:shd w:fill="FFFFFF" w:val="clear"/>
        <w:rPr/>
      </w:pPr>
      <w:r>
        <w:rPr>
          <w:rFonts w:cs="Tahoma"/>
          <w:i/>
          <w:iCs/>
          <w:sz w:val="20"/>
          <w:szCs w:val="20"/>
        </w:rPr>
        <w:t xml:space="preserve">А теперь проживаем в головном мозге физически, именно мозг головной, проживание Света, именно Света, т.е. Свет звучит в мозгах, сияет в мозгах или нет, ищите, в какой-то части, где угодно </w:t>
      </w:r>
    </w:p>
    <w:p>
      <w:pPr>
        <w:pStyle w:val="Normal"/>
        <w:shd w:fill="FFFFFF" w:val="clear"/>
        <w:rPr/>
      </w:pPr>
      <w:r>
        <w:rPr>
          <w:rFonts w:cs="Tahoma"/>
          <w:i/>
          <w:sz w:val="20"/>
          <w:szCs w:val="20"/>
        </w:rPr>
        <w:t xml:space="preserve">И далее мы синтезируемся с ФА-Отцом Метагалактики и стяжаем </w:t>
      </w:r>
      <w:r>
        <w:rPr>
          <w:rFonts w:cs="Tahoma"/>
          <w:b/>
          <w:bCs/>
          <w:i/>
          <w:sz w:val="20"/>
          <w:szCs w:val="20"/>
        </w:rPr>
        <w:t>Мудрость ФА-Отца Метагалактики</w:t>
      </w:r>
      <w:r>
        <w:rPr>
          <w:rFonts w:cs="Tahoma"/>
          <w:i/>
          <w:sz w:val="20"/>
          <w:szCs w:val="20"/>
        </w:rPr>
        <w:t xml:space="preserve"> в развитии Синтез-Разума каждого из нас, и всех стяжённых ранее, и тех, что мы будем стяжать в будущем Разумом в Синтез-Разуме нашем, каждого из нас и синтеза нас. </w:t>
      </w:r>
      <w:r>
        <w:rPr>
          <w:rFonts w:cs="Tahoma"/>
          <w:i/>
          <w:spacing w:val="-1"/>
          <w:sz w:val="20"/>
          <w:szCs w:val="20"/>
        </w:rPr>
        <w:t xml:space="preserve">И возжигаемся Мудростью ФА-Отца Метагалактики, насыщаясь ею Разумом нашим. </w:t>
      </w:r>
    </w:p>
    <w:p>
      <w:pPr>
        <w:pStyle w:val="Normal"/>
        <w:shd w:fill="FFFFFF" w:val="clear"/>
        <w:rPr/>
      </w:pPr>
      <w:r>
        <w:rPr>
          <w:rFonts w:cs="Tahoma"/>
          <w:i/>
          <w:sz w:val="20"/>
          <w:szCs w:val="20"/>
        </w:rPr>
        <w:t xml:space="preserve">И в этом огне мы синтезируемся с ФА-Отцом Метагалактики, и возжигаемся его Огнём, стяжая </w:t>
      </w:r>
      <w:r>
        <w:rPr>
          <w:rFonts w:cs="Tahoma"/>
          <w:b/>
          <w:bCs/>
          <w:i/>
          <w:sz w:val="20"/>
          <w:szCs w:val="20"/>
        </w:rPr>
        <w:t>Огонь Адаптации</w:t>
      </w:r>
      <w:r>
        <w:rPr>
          <w:rFonts w:cs="Tahoma"/>
          <w:i/>
          <w:sz w:val="20"/>
          <w:szCs w:val="20"/>
        </w:rPr>
        <w:t xml:space="preserve"> </w:t>
      </w:r>
      <w:r>
        <w:rPr>
          <w:rFonts w:cs="Tahoma"/>
          <w:b/>
          <w:bCs/>
          <w:i/>
          <w:sz w:val="20"/>
          <w:szCs w:val="20"/>
        </w:rPr>
        <w:t>Синтез-Разума</w:t>
      </w:r>
      <w:r>
        <w:rPr>
          <w:rFonts w:cs="Tahoma"/>
          <w:i/>
          <w:sz w:val="20"/>
          <w:szCs w:val="20"/>
        </w:rPr>
        <w:t xml:space="preserve"> к Синтез-Дому, Синтез-Телу, Синтез-Сердцу, Синтез-Синтезобразу, Синтез-Униматрице, Синтез-Слова Отца и Синтез-Образу Отца. И возжигаемся 8-ричным Огнём ФА-Отца Метагалактики Адаптации Синтез-Разума в каждом из нас и в синтезе нас. </w:t>
      </w:r>
    </w:p>
    <w:p>
      <w:pPr>
        <w:pStyle w:val="Normal"/>
        <w:shd w:fill="FFFFFF" w:val="clear"/>
        <w:rPr/>
      </w:pPr>
      <w:r>
        <w:rPr>
          <w:rFonts w:cs="Tahoma"/>
          <w:i/>
          <w:sz w:val="20"/>
          <w:szCs w:val="20"/>
        </w:rPr>
        <w:t>Благодарим ФА-Отца Метагалактики, благодарим ФА-Владык Кут Хуми, Фаинь. Возвращаемся в физическое присутствие с 6-го Буддического Огня Нирваны.</w:t>
      </w:r>
    </w:p>
    <w:p>
      <w:pPr>
        <w:pStyle w:val="Normal"/>
        <w:shd w:fill="FFFFFF" w:val="clear"/>
        <w:rPr/>
      </w:pPr>
      <w:r>
        <w:rPr>
          <w:rFonts w:cs="Tahoma"/>
          <w:i/>
          <w:sz w:val="20"/>
          <w:szCs w:val="20"/>
        </w:rPr>
        <w:t xml:space="preserve">И эманируя весь возожжённый огонь в Дом ФА-Отца Метагалактики, </w:t>
      </w:r>
      <w:r>
        <w:rPr>
          <w:rFonts w:cs="Tahoma"/>
          <w:i/>
          <w:iCs/>
          <w:sz w:val="20"/>
          <w:szCs w:val="20"/>
        </w:rPr>
        <w:t xml:space="preserve">т.е. отдавая его, вот сейчас Разум должен излучать огонь, именно Разум. Вообразите, что точка огня, капля огня, объём огня в центре вашей головы начинает эманировать огонь. Зачем надо отдавать? В этот момент просыпаются Программы, которые будут адаптировать Разум с Сердцем, Телом, со всей 8-цей, плюс открываются те Программы, что ФА-Отец Метагалактики заложил для развития нашего Разума, для Мудрости ФА-Отца Метагалактики в нас. Поэтому мы сейчас эманируем огонь из центра головы, как </w:t>
      </w:r>
      <w:r>
        <w:rPr>
          <w:rFonts w:cs="Tahoma"/>
          <w:i/>
          <w:iCs/>
          <w:spacing w:val="-7"/>
          <w:sz w:val="20"/>
          <w:szCs w:val="20"/>
        </w:rPr>
        <w:t xml:space="preserve">от Разума. При этом мы должны направлять его куда-то, тогда в нас это откроется. И отдаем этот огонь в Дом ФА-Отца Метагалактики, и тогда Программы в нас вскрываются, такие общие </w:t>
      </w:r>
      <w:r>
        <w:rPr>
          <w:rFonts w:cs="Tahoma"/>
          <w:i/>
          <w:iCs/>
          <w:spacing w:val="-8"/>
          <w:sz w:val="20"/>
          <w:szCs w:val="20"/>
        </w:rPr>
        <w:t>Метагалактические;</w:t>
      </w:r>
      <w:r>
        <w:rPr>
          <w:rFonts w:cs="Tahoma"/>
          <w:i/>
          <w:spacing w:val="-8"/>
          <w:sz w:val="20"/>
          <w:szCs w:val="20"/>
        </w:rPr>
        <w:t xml:space="preserve"> </w:t>
      </w:r>
    </w:p>
    <w:p>
      <w:pPr>
        <w:pStyle w:val="Normal"/>
        <w:shd w:fill="FFFFFF" w:val="clear"/>
        <w:rPr/>
      </w:pPr>
      <w:r>
        <w:rPr>
          <w:rFonts w:cs="Tahoma"/>
          <w:i/>
          <w:spacing w:val="-8"/>
          <w:sz w:val="20"/>
          <w:szCs w:val="20"/>
        </w:rPr>
        <w:t xml:space="preserve">в Дом ФА-Отца каждого из нас, </w:t>
      </w:r>
      <w:r>
        <w:rPr>
          <w:rFonts w:cs="Tahoma"/>
          <w:i/>
          <w:iCs/>
          <w:spacing w:val="-8"/>
          <w:sz w:val="20"/>
          <w:szCs w:val="20"/>
        </w:rPr>
        <w:t xml:space="preserve">сейчас вскрываются Программы, касающиеся </w:t>
      </w:r>
      <w:r>
        <w:rPr>
          <w:rFonts w:cs="Tahoma"/>
          <w:i/>
          <w:iCs/>
          <w:spacing w:val="-9"/>
          <w:sz w:val="20"/>
          <w:szCs w:val="20"/>
        </w:rPr>
        <w:t xml:space="preserve">каждого из нас, </w:t>
      </w:r>
    </w:p>
    <w:p>
      <w:pPr>
        <w:pStyle w:val="Normal"/>
        <w:shd w:fill="FFFFFF" w:val="clear"/>
        <w:rPr/>
      </w:pPr>
      <w:r>
        <w:rPr>
          <w:rFonts w:cs="Tahoma"/>
          <w:i/>
          <w:spacing w:val="-9"/>
          <w:sz w:val="20"/>
          <w:szCs w:val="20"/>
        </w:rPr>
        <w:t xml:space="preserve">в 28-й Дом Отца - Киев, </w:t>
      </w:r>
      <w:r>
        <w:rPr>
          <w:rFonts w:cs="Tahoma"/>
          <w:i/>
          <w:iCs/>
          <w:spacing w:val="-9"/>
          <w:sz w:val="20"/>
          <w:szCs w:val="20"/>
        </w:rPr>
        <w:t xml:space="preserve">сейчас вскрываются Программы любых возможных служений ваших, в том числе профессиональных, семейных, т.е. любых связей, любых взаимоотношений, </w:t>
      </w:r>
    </w:p>
    <w:p>
      <w:pPr>
        <w:pStyle w:val="Normal"/>
        <w:shd w:fill="FFFFFF" w:val="clear"/>
        <w:rPr/>
      </w:pPr>
      <w:r>
        <w:rPr>
          <w:rFonts w:cs="Tahoma"/>
          <w:i/>
          <w:spacing w:val="-9"/>
          <w:sz w:val="20"/>
          <w:szCs w:val="20"/>
        </w:rPr>
        <w:t xml:space="preserve">и </w:t>
      </w:r>
      <w:r>
        <w:rPr>
          <w:rFonts w:cs="Tahoma"/>
          <w:i/>
          <w:spacing w:val="-8"/>
          <w:sz w:val="20"/>
          <w:szCs w:val="20"/>
        </w:rPr>
        <w:t xml:space="preserve">во все Дома всех территорий участников данной практики, эманируем огонь, </w:t>
      </w:r>
      <w:r>
        <w:rPr>
          <w:rFonts w:cs="Tahoma"/>
          <w:i/>
          <w:iCs/>
          <w:spacing w:val="-8"/>
          <w:sz w:val="20"/>
          <w:szCs w:val="20"/>
        </w:rPr>
        <w:t xml:space="preserve">и сейчас вскрываются </w:t>
      </w:r>
      <w:r>
        <w:rPr>
          <w:rFonts w:cs="Tahoma"/>
          <w:i/>
          <w:iCs/>
          <w:spacing w:val="-9"/>
          <w:sz w:val="20"/>
          <w:szCs w:val="20"/>
        </w:rPr>
        <w:t xml:space="preserve">программы так называемых свободных спонтанных связей, т.е. программа вашей свободы и </w:t>
      </w:r>
      <w:r>
        <w:rPr>
          <w:rFonts w:cs="Tahoma"/>
          <w:i/>
          <w:iCs/>
          <w:sz w:val="20"/>
          <w:szCs w:val="20"/>
        </w:rPr>
        <w:t>поиска новых возможностей, поддержка этого поиска.</w:t>
      </w:r>
    </w:p>
    <w:p>
      <w:pPr>
        <w:pStyle w:val="Normal"/>
        <w:shd w:fill="FFFFFF" w:val="clear"/>
        <w:rPr/>
      </w:pPr>
      <w:r>
        <w:rPr>
          <w:rFonts w:cs="Tahoma"/>
          <w:i/>
          <w:spacing w:val="-10"/>
          <w:sz w:val="20"/>
          <w:szCs w:val="20"/>
        </w:rPr>
        <w:t xml:space="preserve">И выходим из практики. </w:t>
      </w:r>
      <w:r>
        <w:rPr>
          <w:rFonts w:cs="Tahoma"/>
          <w:i/>
          <w:sz w:val="20"/>
          <w:szCs w:val="20"/>
        </w:rPr>
        <w:t>Аминь.</w:t>
      </w:r>
    </w:p>
    <w:p>
      <w:pPr>
        <w:pStyle w:val="Normal"/>
        <w:shd w:fill="FFFFFF" w:val="clear"/>
        <w:rPr>
          <w:rFonts w:cs="Tahoma"/>
          <w:i/>
          <w:i/>
          <w:sz w:val="20"/>
          <w:szCs w:val="20"/>
        </w:rPr>
      </w:pPr>
      <w:r>
        <w:rPr>
          <w:rFonts w:cs="Tahoma"/>
          <w:i/>
          <w:sz w:val="20"/>
          <w:szCs w:val="20"/>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8391" w:h="11906"/>
          <w:pgMar w:left="1134" w:right="1134" w:gutter="0" w:header="567" w:top="700" w:footer="629" w:bottom="1134"/>
          <w:pgNumType w:fmt="decimal"/>
          <w:formProt w:val="false"/>
          <w:titlePg/>
          <w:textDirection w:val="lrTb"/>
          <w:docGrid w:type="default" w:linePitch="360" w:charSpace="0"/>
        </w:sectPr>
        <w:pStyle w:val="Normal"/>
        <w:shd w:fill="FFFFFF" w:val="clear"/>
        <w:rPr/>
      </w:pPr>
      <w:r>
        <w:rPr>
          <w:rFonts w:cs="Tahoma"/>
          <w:iCs/>
          <w:sz w:val="20"/>
          <w:szCs w:val="20"/>
        </w:rPr>
        <w:t xml:space="preserve">А теперь всё внимание в центр головы, что вы там проживаете. Центр головного мозга, верхние подкорковые зоны, лоб, точка подо лбом на вершине носа, может быть бока, но, прежде всего, верхняя часть головного мозга и центр головы, вот так центр висков. Ищите любые ощущения, любые чувства, любые состояния, проживания там и зафиксируйте. Вот это </w:t>
      </w:r>
      <w:r>
        <w:rPr>
          <w:rFonts w:cs="Tahoma"/>
          <w:b/>
          <w:bCs/>
          <w:iCs/>
          <w:sz w:val="20"/>
          <w:szCs w:val="20"/>
        </w:rPr>
        <w:t>Свет и Огонь Нирваны</w:t>
      </w:r>
      <w:r>
        <w:rPr>
          <w:rFonts w:cs="Tahoma"/>
          <w:iCs/>
          <w:sz w:val="20"/>
          <w:szCs w:val="20"/>
        </w:rPr>
        <w:t xml:space="preserve">. Огонь, если это жжёт чуть-чуть, особенно верхние доли головного мозга. Свет, если состояние освобожденности, свободы или, наоборот, тяжести. Т.е. Свет вызывает крайности, или полная тяжесть, или полная лёгкость. И третья, так называемая </w:t>
      </w:r>
      <w:r>
        <w:rPr>
          <w:rFonts w:cs="Tahoma"/>
          <w:b/>
          <w:bCs/>
          <w:iCs/>
          <w:sz w:val="20"/>
          <w:szCs w:val="20"/>
        </w:rPr>
        <w:t>Мудрость ФА-Отца Метагалактики.</w:t>
      </w:r>
      <w:r>
        <w:rPr>
          <w:rFonts w:cs="Tahoma"/>
          <w:iCs/>
          <w:sz w:val="20"/>
          <w:szCs w:val="20"/>
        </w:rPr>
        <w:t xml:space="preserve"> Это некая область, как бы для нас новая. Такое состояние, что внутри какое-то облако или как вот это не туман, а вот какая-то область, не совсем понятная для нас. И она не как точка, а вот средняя часть головного мозга заполняется. Она не имеет право выходить за головной мозг, если у вас выходит за голову, кто мне там сигналит, то тогда у вас Свет выходит за голову. За голову выходит Свет, а область Мудрости ФА-Отца Метагалактики имеет право находиться только внутри головного мозга, т.е. конкретно в сером веществе, внутри, но он для этого и создан, чтоб эту Мудрость усваивать. Вот это сейчас облако рассеивается, усваивается нейронами головного мозга, и плюс там Оджас работает, все остальные. Вот три проживания, которые вы можете сейчас зафиксировать. Если у вас что-то на лице, на коже, вот у меня, допустим, вот здесь горит (показывает область под глазами), точки горят (показывает точки на переносице, пары на нижней челюсти, горле, груди), именно на коже сверху. Это так называемые остатки огня Нирваны, которые, когда выходишь в Будди, в реальные миракли, вот как мы сейчас сделали, я после перерыва объясняю Миракли, то проживание остаётся на Теле. Иногда стопы горят, но чаще всего лицо горит, такое состояние, что маска огня была – это реальное бытиё в огне, когда мы стояли там. Это на будущее, вы зафиксируйте, запомните, чтоб когда у вас что-то наступало, вы знали, что это. В центре головы не обязательно Мудрость Отца, может быть Любовь там, Синтез, Воля. Это некая область, где он даёт свои возможности.</w:t>
      </w:r>
    </w:p>
    <w:p>
      <w:pPr>
        <w:pStyle w:val="Normal"/>
        <w:keepNext w:val="true"/>
        <w:spacing w:lineRule="auto" w:line="232"/>
        <w:ind w:hanging="0"/>
        <w:jc w:val="center"/>
        <w:rPr/>
      </w:pPr>
      <w:r>
        <w:rPr>
          <w:rFonts w:cs="Tahoma"/>
          <w:b/>
          <w:sz w:val="17"/>
          <w:szCs w:val="17"/>
        </w:rPr>
        <w:t>Кут Хуми</w:t>
      </w:r>
    </w:p>
    <w:p>
      <w:pPr>
        <w:pStyle w:val="Normal"/>
        <w:keepNext w:val="true"/>
        <w:spacing w:lineRule="auto" w:line="232"/>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28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ий Аватар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rFonts w:cs="Tahoma"/>
          <w:sz w:val="17"/>
          <w:szCs w:val="17"/>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rFonts w:cs="Tahoma"/>
          <w:sz w:val="17"/>
          <w:szCs w:val="17"/>
        </w:rPr>
      </w:pPr>
      <w:r>
        <w:rPr>
          <w:rFonts w:cs="Tahoma"/>
          <w:sz w:val="17"/>
          <w:szCs w:val="17"/>
        </w:rPr>
        <w:t>Сайт:</w:t>
      </w:r>
      <w:r>
        <w:rPr>
          <w:rFonts w:cs="Tahoma"/>
          <w:b/>
          <w:color w:val="000000"/>
          <w:sz w:val="17"/>
          <w:szCs w:val="17"/>
        </w:rPr>
        <w:t xml:space="preserve"> http://www.fasintez.info/info/list.php?ID=506</w:t>
      </w:r>
    </w:p>
    <w:p>
      <w:pPr>
        <w:pStyle w:val="Normal"/>
        <w:keepNext w:val="true"/>
        <w:spacing w:lineRule="auto" w:line="232"/>
        <w:jc w:val="center"/>
        <w:rPr>
          <w:rFonts w:cs="Tahoma"/>
          <w:sz w:val="17"/>
          <w:szCs w:val="17"/>
        </w:rPr>
      </w:pPr>
      <w:r>
        <w:rPr>
          <w:rFonts w:cs="Tahoma"/>
          <w:b/>
          <w:sz w:val="17"/>
          <w:szCs w:val="17"/>
        </w:rPr>
        <w:t xml:space="preserve">Аудио: </w:t>
      </w:r>
      <w:hyperlink r:id="rId157">
        <w:r>
          <w:rPr>
            <w:rStyle w:val="InternetLink"/>
            <w:rFonts w:cs="Tahoma"/>
            <w:sz w:val="17"/>
            <w:szCs w:val="17"/>
            <w:u w:val="none"/>
          </w:rPr>
          <w:t>http://sintezdata.info/torrents/show/1542</w:t>
        </w:r>
      </w:hyperlink>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543</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1 ДИВО Про, Санкт-Петербург</w:t>
      </w:r>
      <w:r>
        <w:rPr>
          <w:rFonts w:cs="Tahoma"/>
          <w:sz w:val="16"/>
          <w:szCs w:val="16"/>
        </w:rPr>
        <w:t xml:space="preserve"> </w:t>
      </w:r>
    </w:p>
    <w:p>
      <w:pPr>
        <w:pStyle w:val="Normal"/>
        <w:spacing w:lineRule="auto" w:line="232"/>
        <w:ind w:hanging="0"/>
        <w:rPr>
          <w:rFonts w:ascii="Cambria" w:hAnsi="Cambria" w:cs="Cambria"/>
          <w:sz w:val="20"/>
          <w:szCs w:val="20"/>
          <w:highlight w:val="yellow"/>
        </w:rPr>
      </w:pPr>
      <w:r>
        <w:rPr>
          <w:rFonts w:cs="Tahoma"/>
          <w:sz w:val="16"/>
          <w:szCs w:val="16"/>
        </w:rPr>
        <w:t>Товстик Т.</w:t>
      </w:r>
      <w:r>
        <w:rPr>
          <w:rFonts w:cs="Cambria" w:ascii="Cambria" w:hAnsi="Cambria"/>
          <w:sz w:val="20"/>
          <w:szCs w:val="20"/>
        </w:rPr>
        <w:t xml:space="preserve"> </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highlight w:val="yellow"/>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Мандзюк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sz w:val="16"/>
          <w:szCs w:val="16"/>
        </w:rPr>
      </w:pPr>
      <w:r>
        <w:rPr>
          <w:rFonts w:cs="Tahoma"/>
          <w:sz w:val="16"/>
          <w:szCs w:val="16"/>
        </w:rPr>
        <w:t>Ярошинская И.</w:t>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pPr>
      <w:r>
        <w:rPr>
          <w:rFonts w:cs="Tahoma"/>
          <w:b/>
          <w:sz w:val="16"/>
          <w:szCs w:val="16"/>
        </w:rPr>
        <w:t>9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left="142" w:hanging="142"/>
        <w:rPr>
          <w:rFonts w:cs="Tahoma"/>
          <w:sz w:val="16"/>
          <w:szCs w:val="16"/>
        </w:rPr>
      </w:pPr>
      <w:r>
        <w:rPr>
          <w:rFonts w:cs="Tahoma"/>
          <w:sz w:val="16"/>
          <w:szCs w:val="16"/>
        </w:rPr>
        <w:t>Чумак Е.</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Остапенко И.</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hanging="0"/>
        <w:jc w:val="center"/>
        <w:rPr/>
      </w:pPr>
      <w:r>
        <w:rPr>
          <w:rStyle w:val="FontStyle17"/>
          <w:rFonts w:cs="Tahoma" w:ascii="Tahoma" w:hAnsi="Tahoma"/>
        </w:rPr>
        <w:t>Записано с живой речи семинара 28 Синтеза Огня Вышестоящего курса подготовки</w:t>
      </w:r>
      <w:r>
        <w:rPr>
          <w:rStyle w:val="FontStyle17"/>
          <w:rFonts w:cs="Tahoma" w:ascii="Tahoma" w:hAnsi="Tahoma"/>
          <w:spacing w:val="-4"/>
        </w:rPr>
        <w:t>, проявленного 26</w:t>
        <w:noBreakHyphen/>
        <w:t xml:space="preserve">27 мая 2012г. в ДИВО 23 Проявления Крым, </w:t>
      </w:r>
    </w:p>
    <w:p>
      <w:pPr>
        <w:pStyle w:val="Style91"/>
        <w:keepNext w:val="true"/>
        <w:widowControl/>
        <w:tabs>
          <w:tab w:val="clear" w:pos="340"/>
          <w:tab w:val="left" w:pos="2268" w:leader="none"/>
        </w:tabs>
        <w:spacing w:lineRule="auto" w:line="232"/>
        <w:ind w:hanging="0"/>
        <w:jc w:val="center"/>
        <w:rPr>
          <w:rStyle w:val="FontStyle17"/>
          <w:rFonts w:ascii="Tahoma" w:hAnsi="Tahoma" w:cs="Tahoma"/>
          <w:spacing w:val="-4"/>
        </w:rPr>
      </w:pPr>
      <w:r>
        <w:rPr>
          <w:rStyle w:val="FontStyle17"/>
          <w:rFonts w:cs="Tahoma" w:ascii="Tahoma" w:hAnsi="Tahoma"/>
          <w:spacing w:val="-4"/>
        </w:rPr>
        <w:t>ведущий ИДИВО – Сердюк В.А.</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64">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pPr>
      <w:r>
        <w:rPr>
          <w:rStyle w:val="FontStyle17"/>
          <w:rFonts w:cs="Tahoma"/>
        </w:rPr>
        <w:t>Настоящее издание не является коммерческим проектом</w:t>
      </w:r>
    </w:p>
    <w:p>
      <w:pPr>
        <w:pStyle w:val="Normal"/>
        <w:spacing w:lineRule="auto" w:line="240"/>
        <w:rPr>
          <w:rFonts w:cs="Tahoma"/>
          <w:sz w:val="18"/>
          <w:szCs w:val="18"/>
        </w:rPr>
      </w:pPr>
      <w:r>
        <w:rPr>
          <w:rFonts w:cs="Tahoma"/>
          <w:sz w:val="18"/>
          <w:szCs w:val="18"/>
        </w:rPr>
      </w:r>
    </w:p>
    <w:p>
      <w:pPr>
        <w:pStyle w:val="Normal"/>
        <w:keepNext w:val="true"/>
        <w:spacing w:lineRule="auto" w:line="232"/>
        <w:ind w:left="142" w:firstLine="340"/>
        <w:jc w:val="center"/>
        <w:rPr>
          <w:rFonts w:cs="Tahoma"/>
          <w:vanish/>
        </w:rPr>
      </w:pPr>
      <w:r>
        <w:rPr/>
      </w:r>
      <w:bookmarkStart w:id="63" w:name="_PictureBullets"/>
      <w:bookmarkStart w:id="64" w:name="_PictureBullets"/>
      <w:bookmarkEnd w:id="64"/>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8">
              <wp:simplePos x="0" y="0"/>
              <wp:positionH relativeFrom="column">
                <wp:posOffset>96520</wp:posOffset>
              </wp:positionH>
              <wp:positionV relativeFrom="paragraph">
                <wp:posOffset>142240</wp:posOffset>
              </wp:positionV>
              <wp:extent cx="3775075" cy="1270"/>
              <wp:effectExtent l="635" t="6350" r="635" b="6350"/>
              <wp:wrapNone/>
              <wp:docPr id="16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5">
              <wp:simplePos x="0" y="0"/>
              <wp:positionH relativeFrom="column">
                <wp:posOffset>519430</wp:posOffset>
              </wp:positionH>
              <wp:positionV relativeFrom="paragraph">
                <wp:posOffset>54610</wp:posOffset>
              </wp:positionV>
              <wp:extent cx="95250" cy="240030"/>
              <wp:effectExtent l="5715" t="13335" r="28575" b="64770"/>
              <wp:wrapNone/>
              <wp:docPr id="16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2">
              <wp:simplePos x="0" y="0"/>
              <wp:positionH relativeFrom="column">
                <wp:posOffset>96520</wp:posOffset>
              </wp:positionH>
              <wp:positionV relativeFrom="paragraph">
                <wp:posOffset>200025</wp:posOffset>
              </wp:positionV>
              <wp:extent cx="422910" cy="0"/>
              <wp:effectExtent l="0" t="24130" r="0" b="24130"/>
              <wp:wrapNone/>
              <wp:docPr id="16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739140</wp:posOffset>
              </wp:positionH>
              <wp:positionV relativeFrom="paragraph">
                <wp:posOffset>-161925</wp:posOffset>
              </wp:positionV>
              <wp:extent cx="4914900" cy="1270"/>
              <wp:effectExtent l="635" t="5080" r="635" b="5080"/>
              <wp:wrapNone/>
              <wp:docPr id="167"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0</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310">
              <wp:simplePos x="0" y="0"/>
              <wp:positionH relativeFrom="column">
                <wp:posOffset>-281940</wp:posOffset>
              </wp:positionH>
              <wp:positionV relativeFrom="paragraph">
                <wp:posOffset>-173990</wp:posOffset>
              </wp:positionV>
              <wp:extent cx="4914900" cy="1270"/>
              <wp:effectExtent l="635" t="5080" r="635" b="5080"/>
              <wp:wrapNone/>
              <wp:docPr id="168"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7">
              <wp:simplePos x="0" y="0"/>
              <wp:positionH relativeFrom="column">
                <wp:posOffset>37465</wp:posOffset>
              </wp:positionH>
              <wp:positionV relativeFrom="paragraph">
                <wp:posOffset>143510</wp:posOffset>
              </wp:positionV>
              <wp:extent cx="3775075" cy="1270"/>
              <wp:effectExtent l="635" t="6350" r="635" b="6350"/>
              <wp:wrapNone/>
              <wp:docPr id="16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4">
              <wp:simplePos x="0" y="0"/>
              <wp:positionH relativeFrom="column">
                <wp:posOffset>3293745</wp:posOffset>
              </wp:positionH>
              <wp:positionV relativeFrom="paragraph">
                <wp:posOffset>43815</wp:posOffset>
              </wp:positionV>
              <wp:extent cx="95250" cy="240030"/>
              <wp:effectExtent l="5715" t="13335" r="28575" b="64770"/>
              <wp:wrapNone/>
              <wp:docPr id="17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51">
              <wp:simplePos x="0" y="0"/>
              <wp:positionH relativeFrom="column">
                <wp:posOffset>3388995</wp:posOffset>
              </wp:positionH>
              <wp:positionV relativeFrom="paragraph">
                <wp:posOffset>201295</wp:posOffset>
              </wp:positionV>
              <wp:extent cx="422910" cy="0"/>
              <wp:effectExtent l="635" t="24130" r="0" b="24130"/>
              <wp:wrapNone/>
              <wp:docPr id="17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9</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5">
              <wp:simplePos x="0" y="0"/>
              <wp:positionH relativeFrom="column">
                <wp:posOffset>96520</wp:posOffset>
              </wp:positionH>
              <wp:positionV relativeFrom="paragraph">
                <wp:posOffset>142240</wp:posOffset>
              </wp:positionV>
              <wp:extent cx="3775075" cy="1270"/>
              <wp:effectExtent l="635" t="6350" r="635" b="6350"/>
              <wp:wrapNone/>
              <wp:docPr id="17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9">
              <wp:simplePos x="0" y="0"/>
              <wp:positionH relativeFrom="column">
                <wp:posOffset>519430</wp:posOffset>
              </wp:positionH>
              <wp:positionV relativeFrom="paragraph">
                <wp:posOffset>54610</wp:posOffset>
              </wp:positionV>
              <wp:extent cx="95250" cy="240030"/>
              <wp:effectExtent l="5715" t="13335" r="28575" b="64770"/>
              <wp:wrapNone/>
              <wp:docPr id="17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3">
              <wp:simplePos x="0" y="0"/>
              <wp:positionH relativeFrom="column">
                <wp:posOffset>96520</wp:posOffset>
              </wp:positionH>
              <wp:positionV relativeFrom="paragraph">
                <wp:posOffset>200025</wp:posOffset>
              </wp:positionV>
              <wp:extent cx="422910" cy="0"/>
              <wp:effectExtent l="0" t="24130" r="0" b="24130"/>
              <wp:wrapNone/>
              <wp:docPr id="17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739140</wp:posOffset>
              </wp:positionH>
              <wp:positionV relativeFrom="paragraph">
                <wp:posOffset>-161925</wp:posOffset>
              </wp:positionV>
              <wp:extent cx="4914900" cy="1270"/>
              <wp:effectExtent l="635" t="5080" r="635" b="5080"/>
              <wp:wrapNone/>
              <wp:docPr id="17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8</w:t>
    </w:r>
    <w:r>
      <w:rPr>
        <w:sz w:val="18"/>
        <w:szCs w:val="18"/>
        <w:rFonts w:cs="Tahoma"/>
      </w:rPr>
      <w:fldChar w:fldCharType="end"/>
    </w:r>
    <w:r>
      <w:rPr>
        <w:rFonts w:cs="Tahoma"/>
        <w:sz w:val="18"/>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342">
              <wp:simplePos x="0" y="0"/>
              <wp:positionH relativeFrom="column">
                <wp:posOffset>-281940</wp:posOffset>
              </wp:positionH>
              <wp:positionV relativeFrom="paragraph">
                <wp:posOffset>-173990</wp:posOffset>
              </wp:positionV>
              <wp:extent cx="4914900" cy="1270"/>
              <wp:effectExtent l="635" t="5080" r="635" b="5080"/>
              <wp:wrapNone/>
              <wp:docPr id="176"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5">
              <wp:simplePos x="0" y="0"/>
              <wp:positionH relativeFrom="column">
                <wp:posOffset>37465</wp:posOffset>
              </wp:positionH>
              <wp:positionV relativeFrom="paragraph">
                <wp:posOffset>143510</wp:posOffset>
              </wp:positionV>
              <wp:extent cx="3775075" cy="1270"/>
              <wp:effectExtent l="635" t="6350" r="635" b="6350"/>
              <wp:wrapNone/>
              <wp:docPr id="17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8">
              <wp:simplePos x="0" y="0"/>
              <wp:positionH relativeFrom="column">
                <wp:posOffset>3293745</wp:posOffset>
              </wp:positionH>
              <wp:positionV relativeFrom="paragraph">
                <wp:posOffset>43815</wp:posOffset>
              </wp:positionV>
              <wp:extent cx="95250" cy="240030"/>
              <wp:effectExtent l="5715" t="13335" r="28575" b="64770"/>
              <wp:wrapNone/>
              <wp:docPr id="17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51">
              <wp:simplePos x="0" y="0"/>
              <wp:positionH relativeFrom="column">
                <wp:posOffset>3388995</wp:posOffset>
              </wp:positionH>
              <wp:positionV relativeFrom="paragraph">
                <wp:posOffset>201295</wp:posOffset>
              </wp:positionV>
              <wp:extent cx="422910" cy="0"/>
              <wp:effectExtent l="0" t="24130" r="0" b="24130"/>
              <wp:wrapNone/>
              <wp:docPr id="17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7</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72">
              <wp:simplePos x="0" y="0"/>
              <wp:positionH relativeFrom="column">
                <wp:posOffset>96520</wp:posOffset>
              </wp:positionH>
              <wp:positionV relativeFrom="paragraph">
                <wp:posOffset>142240</wp:posOffset>
              </wp:positionV>
              <wp:extent cx="3775075" cy="1270"/>
              <wp:effectExtent l="635" t="6350" r="635" b="6350"/>
              <wp:wrapNone/>
              <wp:docPr id="18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3">
              <wp:simplePos x="0" y="0"/>
              <wp:positionH relativeFrom="column">
                <wp:posOffset>519430</wp:posOffset>
              </wp:positionH>
              <wp:positionV relativeFrom="paragraph">
                <wp:posOffset>54610</wp:posOffset>
              </wp:positionV>
              <wp:extent cx="95250" cy="240030"/>
              <wp:effectExtent l="5715" t="13335" r="28575" b="64770"/>
              <wp:wrapNone/>
              <wp:docPr id="18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4">
              <wp:simplePos x="0" y="0"/>
              <wp:positionH relativeFrom="column">
                <wp:posOffset>96520</wp:posOffset>
              </wp:positionH>
              <wp:positionV relativeFrom="paragraph">
                <wp:posOffset>200025</wp:posOffset>
              </wp:positionV>
              <wp:extent cx="422910" cy="0"/>
              <wp:effectExtent l="0" t="24130" r="0" b="24130"/>
              <wp:wrapNone/>
              <wp:docPr id="18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739140</wp:posOffset>
              </wp:positionH>
              <wp:positionV relativeFrom="paragraph">
                <wp:posOffset>-161925</wp:posOffset>
              </wp:positionV>
              <wp:extent cx="4914900" cy="1270"/>
              <wp:effectExtent l="635" t="5080" r="635" b="5080"/>
              <wp:wrapNone/>
              <wp:docPr id="183"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0</w:t>
    </w:r>
    <w:r>
      <w:rPr>
        <w:sz w:val="18"/>
        <w:szCs w:val="18"/>
        <w:rFonts w:cs="Tahoma"/>
      </w:rPr>
      <w:fldChar w:fldCharType="end"/>
    </w:r>
    <w:r>
      <w:rPr>
        <w:rFonts w:cs="Tahoma"/>
        <w:sz w:val="18"/>
        <w:szCs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368">
              <wp:simplePos x="0" y="0"/>
              <wp:positionH relativeFrom="column">
                <wp:posOffset>-281940</wp:posOffset>
              </wp:positionH>
              <wp:positionV relativeFrom="paragraph">
                <wp:posOffset>-173990</wp:posOffset>
              </wp:positionV>
              <wp:extent cx="4914900" cy="1270"/>
              <wp:effectExtent l="635" t="5080" r="635" b="5080"/>
              <wp:wrapNone/>
              <wp:docPr id="184"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9">
              <wp:simplePos x="0" y="0"/>
              <wp:positionH relativeFrom="column">
                <wp:posOffset>37465</wp:posOffset>
              </wp:positionH>
              <wp:positionV relativeFrom="paragraph">
                <wp:posOffset>143510</wp:posOffset>
              </wp:positionV>
              <wp:extent cx="3775075" cy="1270"/>
              <wp:effectExtent l="635" t="6350" r="635" b="6350"/>
              <wp:wrapNone/>
              <wp:docPr id="18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0">
              <wp:simplePos x="0" y="0"/>
              <wp:positionH relativeFrom="column">
                <wp:posOffset>3293745</wp:posOffset>
              </wp:positionH>
              <wp:positionV relativeFrom="paragraph">
                <wp:posOffset>43815</wp:posOffset>
              </wp:positionV>
              <wp:extent cx="95250" cy="240030"/>
              <wp:effectExtent l="5715" t="13335" r="28575" b="64770"/>
              <wp:wrapNone/>
              <wp:docPr id="18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1">
              <wp:simplePos x="0" y="0"/>
              <wp:positionH relativeFrom="column">
                <wp:posOffset>3388995</wp:posOffset>
              </wp:positionH>
              <wp:positionV relativeFrom="paragraph">
                <wp:posOffset>201295</wp:posOffset>
              </wp:positionV>
              <wp:extent cx="422910" cy="0"/>
              <wp:effectExtent l="635" t="24130" r="0" b="24130"/>
              <wp:wrapNone/>
              <wp:docPr id="18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9</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44">
              <wp:simplePos x="0" y="0"/>
              <wp:positionH relativeFrom="column">
                <wp:posOffset>-281940</wp:posOffset>
              </wp:positionH>
              <wp:positionV relativeFrom="paragraph">
                <wp:posOffset>-173990</wp:posOffset>
              </wp:positionV>
              <wp:extent cx="4914900" cy="1270"/>
              <wp:effectExtent l="635" t="5080" r="635" b="5080"/>
              <wp:wrapNone/>
              <wp:docPr id="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7465</wp:posOffset>
              </wp:positionH>
              <wp:positionV relativeFrom="paragraph">
                <wp:posOffset>143510</wp:posOffset>
              </wp:positionV>
              <wp:extent cx="3775075" cy="1270"/>
              <wp:effectExtent l="635" t="6350" r="635" b="6350"/>
              <wp:wrapNone/>
              <wp:docPr id="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93745</wp:posOffset>
              </wp:positionH>
              <wp:positionV relativeFrom="paragraph">
                <wp:posOffset>43815</wp:posOffset>
              </wp:positionV>
              <wp:extent cx="95250" cy="240030"/>
              <wp:effectExtent l="5715" t="13335" r="28575" b="64770"/>
              <wp:wrapNone/>
              <wp:docPr id="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388995</wp:posOffset>
              </wp:positionH>
              <wp:positionV relativeFrom="paragraph">
                <wp:posOffset>201295</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2">
              <wp:simplePos x="0" y="0"/>
              <wp:positionH relativeFrom="column">
                <wp:posOffset>96520</wp:posOffset>
              </wp:positionH>
              <wp:positionV relativeFrom="paragraph">
                <wp:posOffset>142240</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48">
              <wp:simplePos x="0" y="0"/>
              <wp:positionH relativeFrom="column">
                <wp:posOffset>-281940</wp:posOffset>
              </wp:positionH>
              <wp:positionV relativeFrom="paragraph">
                <wp:posOffset>-173990</wp:posOffset>
              </wp:positionV>
              <wp:extent cx="4914900" cy="1270"/>
              <wp:effectExtent l="635" t="5080" r="635" b="5080"/>
              <wp:wrapNone/>
              <wp:docPr id="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37465</wp:posOffset>
              </wp:positionH>
              <wp:positionV relativeFrom="paragraph">
                <wp:posOffset>14351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293745</wp:posOffset>
              </wp:positionH>
              <wp:positionV relativeFrom="paragraph">
                <wp:posOffset>4381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3388995</wp:posOffset>
              </wp:positionH>
              <wp:positionV relativeFrom="paragraph">
                <wp:posOffset>201295</wp:posOffset>
              </wp:positionV>
              <wp:extent cx="422910" cy="0"/>
              <wp:effectExtent l="635"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0">
              <wp:simplePos x="0" y="0"/>
              <wp:positionH relativeFrom="column">
                <wp:posOffset>96520</wp:posOffset>
              </wp:positionH>
              <wp:positionV relativeFrom="paragraph">
                <wp:posOffset>142240</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56">
              <wp:simplePos x="0" y="0"/>
              <wp:positionH relativeFrom="column">
                <wp:posOffset>-281940</wp:posOffset>
              </wp:positionH>
              <wp:positionV relativeFrom="paragraph">
                <wp:posOffset>-173990</wp:posOffset>
              </wp:positionV>
              <wp:extent cx="4914900" cy="1270"/>
              <wp:effectExtent l="635" t="5080" r="635" b="5080"/>
              <wp:wrapNone/>
              <wp:docPr id="37"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7465</wp:posOffset>
              </wp:positionH>
              <wp:positionV relativeFrom="paragraph">
                <wp:posOffset>14351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3293745</wp:posOffset>
              </wp:positionH>
              <wp:positionV relativeFrom="paragraph">
                <wp:posOffset>4381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3388995</wp:posOffset>
              </wp:positionH>
              <wp:positionV relativeFrom="paragraph">
                <wp:posOffset>201295</wp:posOffset>
              </wp:positionV>
              <wp:extent cx="422910" cy="0"/>
              <wp:effectExtent l="635"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6</w:t>
      <w:noBreakHyphen/>
      <w:t xml:space="preserve">27 ма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ind w:hanging="0"/>
      <w:jc w:val="center"/>
      <w:rPr>
        <w:rFonts w:ascii="Tahoma" w:hAnsi="Tahoma" w:cs="Tahoma"/>
        <w:spacing w:val="-14"/>
        <w:lang w:val="ru-RU"/>
      </w:rPr>
    </w:pPr>
    <w:r>
      <w:rPr>
        <w:rFonts w:cs="Tahoma" w:ascii="Tahoma" w:hAnsi="Tahoma"/>
        <w:spacing w:val="-14"/>
        <w:lang w:val="ru-RU"/>
      </w:rPr>
      <w:t>Изначально Вышестоящий Аватар Метагалактики – 28 Синтез Огня</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before="160" w:after="120"/>
      <w:ind w:hanging="0"/>
      <w:jc w:val="center"/>
      <w:outlineLvl w:val="0"/>
    </w:pPr>
    <w:rPr>
      <w:rFonts w:cs="Tahoma"/>
      <w:b/>
      <w:bCs/>
      <w:color w:val="333333"/>
      <w:spacing w:val="-2"/>
      <w:szCs w:val="20"/>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left"/>
      <w:outlineLvl w:val="1"/>
    </w:pPr>
    <w:rPr>
      <w:rFonts w:ascii="Cambria" w:hAnsi="Cambria" w:cs="Tahom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lang w:val="en-US" w:eastAsia="en-US" w:bidi="en-US"/>
    </w:rPr>
  </w:style>
  <w:style w:type="character" w:styleId="2">
    <w:name w:val="Заголовок 2 Знак"/>
    <w:basedOn w:val="Style5"/>
    <w:qFormat/>
    <w:rPr>
      <w:rFonts w:ascii="Cambria" w:hAnsi="Cambria" w:cs="Tahom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3"/>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gi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4.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9.jpeg"/><Relationship Id="rId43" Type="http://schemas.openxmlformats.org/officeDocument/2006/relationships/image" Target="media/image2.png"/><Relationship Id="rId44" Type="http://schemas.openxmlformats.org/officeDocument/2006/relationships/image" Target="media/image20.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21.png"/><Relationship Id="rId48" Type="http://schemas.openxmlformats.org/officeDocument/2006/relationships/image" Target="media/image14.jpe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14.jpeg"/><Relationship Id="rId68" Type="http://schemas.openxmlformats.org/officeDocument/2006/relationships/image" Target="media/image37.png"/><Relationship Id="rId69" Type="http://schemas.openxmlformats.org/officeDocument/2006/relationships/image" Target="media/image28.pn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jpeg"/><Relationship Id="rId74" Type="http://schemas.openxmlformats.org/officeDocument/2006/relationships/image" Target="media/image42.png"/><Relationship Id="rId75" Type="http://schemas.openxmlformats.org/officeDocument/2006/relationships/image" Target="media/image43.jpeg"/><Relationship Id="rId76" Type="http://schemas.openxmlformats.org/officeDocument/2006/relationships/image" Target="media/image44.png"/><Relationship Id="rId77" Type="http://schemas.openxmlformats.org/officeDocument/2006/relationships/image" Target="media/image1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14.jpeg"/><Relationship Id="rId81" Type="http://schemas.openxmlformats.org/officeDocument/2006/relationships/image" Target="media/image47.gif"/><Relationship Id="rId82" Type="http://schemas.openxmlformats.org/officeDocument/2006/relationships/image" Target="media/image28.png"/><Relationship Id="rId83" Type="http://schemas.openxmlformats.org/officeDocument/2006/relationships/image" Target="media/image48.png"/><Relationship Id="rId84" Type="http://schemas.openxmlformats.org/officeDocument/2006/relationships/image" Target="media/image49.jpe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gif"/><Relationship Id="rId92" Type="http://schemas.openxmlformats.org/officeDocument/2006/relationships/image" Target="media/image14.jpeg"/><Relationship Id="rId93" Type="http://schemas.openxmlformats.org/officeDocument/2006/relationships/image" Target="media/image57.png"/><Relationship Id="rId94" Type="http://schemas.openxmlformats.org/officeDocument/2006/relationships/image" Target="media/image58.gif"/><Relationship Id="rId95" Type="http://schemas.openxmlformats.org/officeDocument/2006/relationships/image" Target="media/image58.gif"/><Relationship Id="rId96" Type="http://schemas.openxmlformats.org/officeDocument/2006/relationships/image" Target="media/image58.gif"/><Relationship Id="rId97" Type="http://schemas.openxmlformats.org/officeDocument/2006/relationships/image" Target="media/image41.jpeg"/><Relationship Id="rId98" Type="http://schemas.openxmlformats.org/officeDocument/2006/relationships/image" Target="media/image14.jpeg"/><Relationship Id="rId99" Type="http://schemas.openxmlformats.org/officeDocument/2006/relationships/image" Target="media/image9.png"/><Relationship Id="rId100" Type="http://schemas.openxmlformats.org/officeDocument/2006/relationships/image" Target="media/image14.jpe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jpeg"/><Relationship Id="rId106" Type="http://schemas.openxmlformats.org/officeDocument/2006/relationships/image" Target="media/image58.gif"/><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58.gif"/><Relationship Id="rId110" Type="http://schemas.openxmlformats.org/officeDocument/2006/relationships/image" Target="media/image66.png"/><Relationship Id="rId111" Type="http://schemas.openxmlformats.org/officeDocument/2006/relationships/image" Target="media/image14.jpeg"/><Relationship Id="rId112" Type="http://schemas.openxmlformats.org/officeDocument/2006/relationships/image" Target="media/image41.jpeg"/><Relationship Id="rId113" Type="http://schemas.openxmlformats.org/officeDocument/2006/relationships/image" Target="media/image58.gif"/><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14.jpeg"/><Relationship Id="rId117" Type="http://schemas.openxmlformats.org/officeDocument/2006/relationships/image" Target="media/image69.png"/><Relationship Id="rId118" Type="http://schemas.openxmlformats.org/officeDocument/2006/relationships/image" Target="media/image58.gif"/><Relationship Id="rId119" Type="http://schemas.openxmlformats.org/officeDocument/2006/relationships/image" Target="media/image58.gif"/><Relationship Id="rId120" Type="http://schemas.openxmlformats.org/officeDocument/2006/relationships/image" Target="media/image70.png"/><Relationship Id="rId121" Type="http://schemas.openxmlformats.org/officeDocument/2006/relationships/image" Target="media/image58.gif"/><Relationship Id="rId122" Type="http://schemas.openxmlformats.org/officeDocument/2006/relationships/image" Target="media/image14.jpeg"/><Relationship Id="rId123" Type="http://schemas.openxmlformats.org/officeDocument/2006/relationships/image" Target="media/image71.png"/><Relationship Id="rId124" Type="http://schemas.openxmlformats.org/officeDocument/2006/relationships/image" Target="media/image58.gif"/><Relationship Id="rId125" Type="http://schemas.openxmlformats.org/officeDocument/2006/relationships/image" Target="media/image14.jpeg"/><Relationship Id="rId126" Type="http://schemas.openxmlformats.org/officeDocument/2006/relationships/image" Target="media/image35.png"/><Relationship Id="rId127" Type="http://schemas.openxmlformats.org/officeDocument/2006/relationships/image" Target="media/image2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58.gif"/><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header" Target="header10.xml"/><Relationship Id="rId146" Type="http://schemas.openxmlformats.org/officeDocument/2006/relationships/header" Target="header11.xml"/><Relationship Id="rId147" Type="http://schemas.openxmlformats.org/officeDocument/2006/relationships/header" Target="header12.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header" Target="header13.xml"/><Relationship Id="rId152" Type="http://schemas.openxmlformats.org/officeDocument/2006/relationships/header" Target="header14.xml"/><Relationship Id="rId153" Type="http://schemas.openxmlformats.org/officeDocument/2006/relationships/header" Target="header15.xml"/><Relationship Id="rId154" Type="http://schemas.openxmlformats.org/officeDocument/2006/relationships/footer" Target="footer13.xml"/><Relationship Id="rId155" Type="http://schemas.openxmlformats.org/officeDocument/2006/relationships/footer" Target="footer14.xml"/><Relationship Id="rId156" Type="http://schemas.openxmlformats.org/officeDocument/2006/relationships/footer" Target="footer15.xml"/><Relationship Id="rId157" Type="http://schemas.openxmlformats.org/officeDocument/2006/relationships/hyperlink" Target="http://sintezdata.info/torrents/show/1506" TargetMode="External"/><Relationship Id="rId158" Type="http://schemas.openxmlformats.org/officeDocument/2006/relationships/header" Target="header16.xml"/><Relationship Id="rId159" Type="http://schemas.openxmlformats.org/officeDocument/2006/relationships/header" Target="header17.xml"/><Relationship Id="rId160" Type="http://schemas.openxmlformats.org/officeDocument/2006/relationships/header" Target="header18.xml"/><Relationship Id="rId161" Type="http://schemas.openxmlformats.org/officeDocument/2006/relationships/footer" Target="footer16.xml"/><Relationship Id="rId162" Type="http://schemas.openxmlformats.org/officeDocument/2006/relationships/footer" Target="footer17.xml"/><Relationship Id="rId163" Type="http://schemas.openxmlformats.org/officeDocument/2006/relationships/footer" Target="footer18.xml"/><Relationship Id="rId164" Type="http://schemas.openxmlformats.org/officeDocument/2006/relationships/hyperlink" Target="mailto:enbalance_nlv@mail.ru"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5:00Z</dcterms:created>
  <dc:creator>КХ-ВС</dc:creator>
  <dc:description/>
  <cp:keywords>124.554.051.584 огней</cp:keywords>
  <dc:language>en-US</dc:language>
  <cp:lastModifiedBy>Татьяна</cp:lastModifiedBy>
  <cp:lastPrinted>2012-06-19T12:47:00Z</cp:lastPrinted>
  <dcterms:modified xsi:type="dcterms:W3CDTF">2012-06-21T06:05:00Z</dcterms:modified>
  <cp:revision>2</cp:revision>
  <dc:subject>Хум ИВО</dc:subject>
  <dc:title>28СИО_ИВ Аватар Метагалактики</dc:title>
</cp:coreProperties>
</file>